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451100</wp:posOffset>
                </wp:positionH>
                <wp:positionV relativeFrom="margin">
                  <wp:posOffset>1231900</wp:posOffset>
                </wp:positionV>
                <wp:extent cx="414909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The Amazing Dr. Darw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 xml:space="preserve">by Charles Sheffiel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7pt;height:80.5pt;mso-wrap-distance-left:0pt;mso-wrap-distance-right:0pt;mso-wrap-distance-top:0pt;mso-wrap-distance-bottom:0pt;margin-top:97pt;mso-position-vertical-relative:margin;margin-left:1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The Amazing Dr. Darw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0"/>
                        </w:rPr>
                        <w:t xml:space="preserve">by Charles Sheffiel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673600</wp:posOffset>
                </wp:positionH>
                <wp:positionV relativeFrom="margin">
                  <wp:posOffset>3225800</wp:posOffset>
                </wp:positionV>
                <wp:extent cx="41910" cy="18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3pt;height:14.95pt;mso-wrap-distance-left:0pt;mso-wrap-distance-right:0pt;mso-wrap-distance-top:0pt;mso-wrap-distance-bottom:0pt;margin-top:254pt;mso-position-vertical-relative:margin;margin-left:3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765300</wp:posOffset>
                </wp:positionH>
                <wp:positionV relativeFrom="margin">
                  <wp:posOffset>990600</wp:posOffset>
                </wp:positionV>
                <wp:extent cx="6090920" cy="8733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is a work of fiction. All the characters and events portrayed in this book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ctional, and any resemblance to real people or incidents is purely coincident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pyright © 2002 by Charles Sheffi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Devil of Malkirk" © 1982 by Mercury Press; "The Heart of Ahura Mazda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© 1988 by Davis Publications; "The Phantom of Dunwell Cove" © 1995 by D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gazines; "The Lambeth Immortal" © 1979 by Davis Publications; "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lborne Vampire" © 1998 by Dell Magazines; "The Treasure of Odirex" © 1978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Ultimate Publis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 rights reserved, including the right to reproduce this book or portions there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any fo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Baen Books Origi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en Publishing Enterpri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.O. Box 1403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verdale, NY 10471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ww.baen.c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BN: 0-7434-3529-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ver art by Bob Eggle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rst printing, June 2002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brary of Congress Cataloging-in-Publication Da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ffield, Char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mazing Dr. Darwin / by Charles Sheffie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. c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Baen Books original"T.p. vers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ents: Introduciton    The devil of Malkirk    The heart of Ahur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zda    The phantom of Dunwell Cove    The Lambeth immortal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olborne vampire    The treasure of Odirex    Appendix: Erasm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, fact and fi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BN 0-7434-3529-X (HC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1. Darwin, Erasmus, 17311802Fiction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2. Adventure stories, American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3. Science fiction, American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4. NaturalistsFiction. I. Title: Amazing Doctor Darwin. II. Tit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S3569.H3953 A83 2002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813'.54dc21 2002022328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tributed by Simon &amp; Schu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1230 Avenue of the Americ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w York, NY 1002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6pt;height:687.7pt;mso-wrap-distance-left:0pt;mso-wrap-distance-right:0pt;mso-wrap-distance-top:0pt;mso-wrap-distance-bottom:0pt;margin-top:78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is a work of fiction. All the characters and events portrayed in this book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ctional, and any resemblance to real people or incidents is purely coincident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pyright © 2002 by Charles Sheffi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Devil of Malkirk" © 1982 by Mercury Press; "The Heart of Ahura Mazda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© 1988 by Davis Publications; "The Phantom of Dunwell Cove" © 1995 by D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gazines; "The Lambeth Immortal" © 1979 by Davis Publications; "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lborne Vampire" © 1998 by Dell Magazines; "The Treasure of Odirex" © 1978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Ultimate Publis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 rights reserved, including the right to reproduce this book or portions there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any fo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Baen Books Origi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en Publishing Enterpri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.O. Box 1403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verdale, NY 10471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ww.baen.c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BN: 0-7434-3529-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ver art by Bob Eggle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rst printing, June 2002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brary of Congress Cataloging-in-Publication Da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ffield, Char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mazing Dr. Darwin / by Charles Sheffie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. c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Baen Books original"T.p. vers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ents: Introduciton    The devil of Malkirk    The heart of Ahur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zda    The phantom of Dunwell Cove    The Lambeth immortal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olborne vampire    The treasure of Odirex    Appendix: Erasm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, fact and fi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BN 0-7434-3529-X (HC)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1. Darwin, Erasmus, 17311802Fiction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2. Adventure stories, American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3. Science fiction, American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4. NaturalistsFiction. I. Title: Amazing Doctor Darwin. II. Tit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S3569.H3953 A83 2002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813'.54dc21 2002022328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tributed by Simon &amp; Schu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1230 Avenue of the Americ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w York, NY 100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765300</wp:posOffset>
                </wp:positionH>
                <wp:positionV relativeFrom="margin">
                  <wp:posOffset>990600</wp:posOffset>
                </wp:positionV>
                <wp:extent cx="3394710" cy="569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duction by Windhaven Press, Auburn, N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inted in the United States of Americ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3pt;height:44.85pt;mso-wrap-distance-left:0pt;mso-wrap-distance-right:0pt;mso-wrap-distance-top:0pt;mso-wrap-distance-bottom:0pt;margin-top:78pt;mso-position-vertical-relative:margin;margin-left:13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duction by Windhaven Press, Auburn, N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inted in the United States of Amer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57300</wp:posOffset>
                </wp:positionH>
                <wp:positionV relativeFrom="margin">
                  <wp:posOffset>1168400</wp:posOffset>
                </wp:positionV>
                <wp:extent cx="3450590" cy="438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Dutch, Sally, Patty, and Nanc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this bega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1.7pt;height:34.5pt;mso-wrap-distance-left:0pt;mso-wrap-distance-right:0pt;mso-wrap-distance-top:0pt;mso-wrap-distance-bottom:0pt;margin-top:92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Dutch, Sally, Patty, and Nanc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this bega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511300</wp:posOffset>
                </wp:positionH>
                <wp:positionV relativeFrom="margin">
                  <wp:posOffset>990600</wp:posOffset>
                </wp:positionV>
                <wp:extent cx="4903470" cy="2278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en Books by CHARLES SHEFFIELD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Amazing Dr. Darw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Brother's Keep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Compleat McAndr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ergent Ser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ansverg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ind Po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pheres of Heav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teus in the Underwor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rderlands of Sc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Web Between the Worl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1pt;height:179.4pt;mso-wrap-distance-left:0pt;mso-wrap-distance-right:0pt;mso-wrap-distance-top:0pt;mso-wrap-distance-bottom:0pt;margin-top:78pt;mso-position-vertical-relative:margin;margin-left:11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Baen Books by CHARLES SHEFFIELD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 Amazing Dr. Darw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y Brother's Keep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 Compleat McAndr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onvergent Ser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ransverg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 Mind Po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 Spheres of Heav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roteus in the Underwor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orderlands of Sc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 Web Between the Worl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933700</wp:posOffset>
                </wp:positionH>
                <wp:positionV relativeFrom="margin">
                  <wp:posOffset>2667000</wp:posOffset>
                </wp:positionV>
                <wp:extent cx="3059430" cy="3797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INTRODUCTI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9pt;height:29.9pt;mso-wrap-distance-left:0pt;mso-wrap-distance-right:0pt;mso-wrap-distance-top:0pt;mso-wrap-distance-bottom:0pt;margin-top:210pt;mso-position-vertical-relative:margin;margin-left:23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INTRODUC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257300</wp:posOffset>
                </wp:positionH>
                <wp:positionV relativeFrom="margin">
                  <wp:posOffset>3898900</wp:posOffset>
                </wp:positionV>
                <wp:extent cx="6705600" cy="49364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93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se degenerate times when lawyers rule the world, most works of fiction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ceded by a nervous disclaimer that runs roughly as follows: "All characters i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ok are fictitious. Any resemblance to actual persons, living or dead, is pu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incidenta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cannot be considered one of the more exciting parts of the plot, and most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bably do not read it. The statement is there to discourage libel and defamation suits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ubt that it helps. Like garlic against vampires, the disclaimer sounds comforting,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ver works when you really need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is book I faced a different problem. Erasmus Darwin was undeniably a liv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eathing human being, but his accomplishments were so substantial and diverse that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fficult to portray him in fiction without being accused of painting him larger than lif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do not think I have done that. If anything, I have understated the man. In breadt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erests, inventiveness, acquaintances (from King George III to Coleridge to James Wat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Ben Franklin), and human kindness, Darwin bestrode his age. He is arguab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atest eighteenth century Englishman, a better candidate for that title than Chatha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tt the Younger, Pope, Sam Johnson, Marlborough, Priestley, Cavendish, or any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gure in the arts or scienc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laim is a large one. In an appendix to this book I have sought to support i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e same time drawn a dividing line between the facts and the fiction of each story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, like me, tend to read a book from the back forward, be warned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te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ained in the Appendix reveal plot elements of each s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other hand, if you are such a person, it is already too late. You will be rea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Introduction last of all. I hope that you enjoyed the stor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rles Sheffi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388.7pt;mso-wrap-distance-left:0pt;mso-wrap-distance-right:0pt;mso-wrap-distance-top:0pt;mso-wrap-distance-bottom:0pt;margin-top:30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se degenerate times when lawyers rule the world, most works of fiction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ceded by a nervous disclaimer that runs roughly as follows: "All characters i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ok are fictitious. Any resemblance to actual persons, living or dead, is pu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incidenta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cannot be considered one of the more exciting parts of the plot, and most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bably do not read it. The statement is there to discourage libel and defamation suits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ubt that it helps. Like garlic against vampires, the disclaimer sounds comforting,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ver works when you really need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is book I faced a different problem. Erasmus Darwin was undeniably a liv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eathing human being, but his accomplishments were so substantial and diverse that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fficult to portray him in fiction without being accused of painting him larger than lif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do not think I have done that. If anything, I have understated the man. In breadt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erests, inventiveness, acquaintances (from King George III to Coleridge to James Wat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Ben Franklin), and human kindness, Darwin bestrode his age. He is arguab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atest eighteenth century Englishman, a better candidate for that title than Chatha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tt the Younger, Pope, Sam Johnson, Marlborough, Priestley, Cavendish, or any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gure in the arts or scienc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laim is a large one. In an appendix to this book I have sought to support i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e same time drawn a dividing line between the facts and the fiction of each story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, like me, tend to read a book from the back forward, be warned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te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ontained in the Appendix reveal plot elements of each s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other hand, if you are such a person, it is already too late. You will be rea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Introduction last of all. I hope that you enjoyed the stor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rles Sheffi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197100</wp:posOffset>
                </wp:positionH>
                <wp:positionV relativeFrom="margin">
                  <wp:posOffset>2667000</wp:posOffset>
                </wp:positionV>
                <wp:extent cx="4735830" cy="3797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THE DEVIL OF MALKIR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9pt;height:29.9pt;mso-wrap-distance-left:0pt;mso-wrap-distance-right:0pt;mso-wrap-distance-top:0pt;mso-wrap-distance-bottom:0pt;margin-top:210pt;mso-position-vertical-relative:margin;margin-left:17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THE DEVIL OF MALKIR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257300</wp:posOffset>
                </wp:positionH>
                <wp:positionV relativeFrom="margin">
                  <wp:posOffset>3898900</wp:posOffset>
                </wp:positionV>
                <wp:extent cx="6677660" cy="56959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569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pring evening was warm and still, and the sound of conversation carried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ong the path from the open window of the house. It was enough to make the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lking the gravel surface hesitate, then turn his steps onto the lawn. He walked sil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ross the well trimmed grass to the bay window, stooped, and peered through a gap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urtains. A few moments more, and he returned to the path and entered the open 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hou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gnoring the servant waiting there, he turned left and went at once into the d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om. He looked steadily around him, while the conversation at the long table grad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ed d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r. Darwin?" His voice was gruff and form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ight men seated at dinner were silent for a moment, assessing the stranger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tall and gaunt, with a dark, sallow complexion. Long years of intense sunligh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mped a permanent frown across his brow, and a slight, continuous trembling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ds spoke of other legacies of foreign disease. He returned the stares in sil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a few seconds one of the seated men pushed his chair back from the t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m ErasmusDarwin." The slight hesitation as he pronounced his name sugge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stammer more than any kind of contrived pause. "Who are you, and what is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siness 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peaker had risen to his feet as he spoke. He stepped forward, and was revea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grossly overweight, with heavy limbs and a fat, pockmarked face. He st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tionless, calmly awaiting the intruder's rep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acob Pole, at your service," said the stranger. Despite the warmth of the Apr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ning he was wearing a grey scarf of knitted wool, which he tightened now arou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ck. "Colonel Jacob Pole of Lichfield. You and I are far afield tonight, Dr. Darwin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are neighbors. My house is no more than two miles from yours. You provi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dication once, to my wife and to my young daughter. As for my business, it is no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choosing and I fear it may be a bad one. I am here to ask your urgent assistance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dical matter at Bailey's Farm, not half a mile from this hou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 chorus of protesting voices from the table. A thin-faced man who w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wig stood up and stepped close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448.5pt;mso-wrap-distance-left:0pt;mso-wrap-distance-right:0pt;mso-wrap-distance-top:0pt;mso-wrap-distance-bottom:0pt;margin-top:30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pring evening was warm and still, and the sound of conversation carried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ong the path from the open window of the house. It was enough to make the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lking the gravel surface hesitate, then turn his steps onto the lawn. He walked sil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ross the well trimmed grass to the bay window, stooped, and peered through a gap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urtains. A few moments more, and he returned to the path and entered the open 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hou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gnoring the servant waiting there, he turned left and went at once into the d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om. He looked steadily around him, while the conversation at the long table grad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ed d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r. Darwin?" His voice was gruff and form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ight men seated at dinner were silent for a moment, assessing the stranger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tall and gaunt, with a dark, sallow complexion. Long years of intense sunligh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mped a permanent frown across his brow, and a slight, continuous trembling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ds spoke of other legacies of foreign disease. He returned the stares in sil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a few seconds one of the seated men pushed his chair back from the t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m ErasmusDarwin." The slight hesitation as he pronounced his name sugge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stammer more than any kind of contrived pause. "Who are you, and what is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siness 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peaker had risen to his feet as he spoke. He stepped forward, and was revea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grossly overweight, with heavy limbs and a fat, pockmarked face. He st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tionless, calmly awaiting the intruder's rep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acob Pole, at your service," said the stranger. Despite the warmth of the Apr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ning he was wearing a grey scarf of knitted wool, which he tightened now arou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ck. "Colonel Jacob Pole of Lichfield. You and I are far afield tonight, Dr. Darwin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are neighbors. My house is no more than two miles from yours. You provi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dication once, to my wife and to my young daughter. As for my business, it is no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choosing and I fear it may be a bad one. I am here to ask your urgent assistance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dical matter at Bailey's Farm, not half a mile from this hou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 chorus of protesting voices from the table. A thin-faced man who w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wig stood up and stepped clos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663690" cy="83540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lonel Pole, this is my house. I will forgive your entry to it uninvit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announced, since we understand that medical urgencies must banish formalities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interrupt more than a dinner among friends. I am Matthew Boulton, and tonigh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nar Society meets here on serious matters. Mr. Priestley is visiting from Calne to 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his latest researches on the new air. He is well begun, but by no means finished.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business wait an hou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stood up straighter than ever. "If disease could be made to wait, I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 the same. As it is . . ." He turned to Darwin again. "I am no more than a messe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, one who happened to be dining with Will Bailey. I have come at the request of D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kton, to ask your immediate assista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nother outcry from those still seated at the table. "Monkton! Monk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king for assistance? Never heard of such a 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orget it, 'Rasmus! Sit back down and try this rhubarb pi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it's Monkton," said a soberly dressed man on the right hand side of the table, "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atient is as good as dead. He's no doctor, he's an executioner. Come on, Colon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, take a glass of claret and sit down with us. We meet too infrequently to relis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turba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rasmus Darwin waved him to silence. "Steady, Josiah, I know your views of D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kton." He turned full face to Pole, to show a countenance where the front teeth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ng been lost from the full mouth. The jaw was jowly and in need of a razor. On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yes belied the impression of coarseness and past disease. They were grey and pati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 look of deep sagacity and profound power of observ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orgive our jests," he said. "This is an old issue here. Dr. Monkton has not been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ask my advice on disease, no matter what the circumstance. What does he want n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utcry came again. "He's a pompous old windba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Killer Monktondon't let him lay a finger on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ouldn't let him touch you, not if you want to liv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had been staring furiously about him while the men at the table mo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kton's medical skills. He ignored the glass held out toward him, and a scar acro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ft side of his forehead was showing a flush of 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might share your opinion of Dr. Monkton," he said curtly. "However, I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tend that view to all doctors. They kill far more than they cure. As for you gentlem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Dr. Darwin here, if you all prefer your eating and drinking to the saving of life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not change those priorit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urned to glare at Darwin. "My message is simple. I will give it and leave. D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kton asks me to say three things: that he has a man at Bailey's Farm who is critic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ll; that already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f death are showing; and that he would lik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lea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ward to make it a matter between him and Darwin alone"to come and se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tient. If you will not do it, I will go back and so inform Dr. Monkt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" Darwin sighed. "Colonel Pole, our rudeness to you was unforgivable, but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a reason for it. These meetings of the Society are the high point of our month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imal spirits sometimes drive us to exceed the proprieties. Give me a moment to call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greatcoat and we will be on our way. My friends have told you their opinions of D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kton, and I must confess I am eager to see his patient. In my years of practic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lonel Pole, this is my house. I will forgive your entry to it uninvit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announced, since we understand that medical urgencies must banish formalities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interrupt more than a dinner among friends. I am Matthew Boulton, and tonigh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nar Society meets here on serious matters. Mr. Priestley is visiting from Calne to 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his latest researches on the new air. He is well begun, but by no means finished.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business wait an hou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stood up straighter than ever. "If disease could be made to wait, I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 the same. As it is . . ." He turned to Darwin again. "I am no more than a messe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, one who happened to be dining with Will Bailey. I have come at the request of D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kton, to ask your immediate assista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nother outcry from those still seated at the table. "Monkton! Monk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king for assistance? Never heard of such a 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orget it, 'Rasmus! Sit back down and try this rhubarb pi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it's Monkton," said a soberly dressed man on the right hand side of the table, "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atient is as good as dead. He's no doctor, he's an executioner. Come on, Colon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, take a glass of claret and sit down with us. We meet too infrequently to relis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turba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rasmus Darwin waved him to silence. "Steady, Josiah, I know your views of D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kton." He turned full face to Pole, to show a countenance where the front teeth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ng been lost from the full mouth. The jaw was jowly and in need of a razor. On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yes belied the impression of coarseness and past disease. They were grey and pati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 look of deep sagacity and profound power of observ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orgive our jests," he said. "This is an old issue here. Dr. Monkton has not been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ask my advice on disease, no matter what the circumstance. What does he want n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utcry came again. "He's a pompous old windba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Killer Monktondon't let him lay a finger on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ouldn't let him touch you, not if you want to liv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had been staring furiously about him while the men at the table mo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kton's medical skills. He ignored the glass held out toward him, and a scar acro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ft side of his forehead was showing a flush of 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might share your opinion of Dr. Monkton," he said curtly. "However, I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tend that view to all doctors. They kill far more than they cure. As for you gentlem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Dr. Darwin here, if you all prefer your eating and drinking to the saving of life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not change those priorit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urned to glare at Darwin. "My message is simple. I will give it and leave. D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kton asks me to say three things: that he has a man at Bailey's Farm who is critic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ll; that already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ac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f death are showing; and that he would lik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lea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ward to make it a matter between him and Darwin alone"to come and se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tient. If you will not do it, I will go back and so inform Dr. Monkt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" Darwin sighed. "Colonel Pole, our rudeness to you was unforgivable, but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a reason for it. These meetings of the Society are the high point of our month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imal spirits sometimes drive us to exceed the proprieties. Give me a moment to call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greatcoat and we will be on our way. My friends have told you their opinions of D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kton, and I must confess I am eager to see his patient. In my years of pract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61480" cy="81641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tween here and Lichfield, Dr. Monkton and I have crossed paths many times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ver has he sought my advice on a medical matter. We are of very different schools,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th diagnosis and treatm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urned back to the group, silent now that their high spirits were dam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entlemen, I am sorry to miss both the discussion and the companionship, but 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lls." He moved to Pole's side. "Let us go. The last of the light is gone but the m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uld be up. We will manage well without a lantern. If Death will not wait, then n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st we."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oad that led to Bailey's Farm was flanked by twin lines of hedgerow. It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 early spring, and the moonlit white of flowering hawthorn set parallel lines to mark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ad ahead. The two men walked side by side, Darwin glancing across from time to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e other's gloomy prof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appear to have no great regard for the medical profession," he said at la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ough you bear marks of illness your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shrugged his shoulders and did not spea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yet you are a friend of Dr. Monkton?" continued Darw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turned a frowning face toward him. "I most certainly am not. As I told you, I 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more than a messenger for him, one who happened to be at the farm." He hesitated. "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press the pointas you seem determined to doI will admit that I am no frie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 doctor. Men put more blind faith in witless surgeons than they do in the Lo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with more reason," said Darwin sof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did not seem to hear. "Blind faith," he went on. "And against all logic. Whe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y a man money to cut off your arm, it's no surprise that he tells you an arm must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f to save your life. In twenty years of service to the country, I am appalled when I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w many limbs have come off for no reason more than a doctor's w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on that score, Colonel Pole," said Darwin tartly, "your twenty years of serv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st also have told you that it would take a thousand of the worst doctors to matc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mb-lopping effects of even the least energetic of generals. Look to the ills of you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fess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n angry silence and both men paced faster along the moonlit ro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arm stood well back, a hundred yards from the main highway to Lichfiel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th to it was a gloomy avenue of tall elms and by the time they were halfway along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could see a tall figure standing in the doorway and peering out toward them.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me closer he leaned back inside to pick up a lantern and strode to meet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r. Darwin, I fear you are none too soon." The speaker's voice was full and resona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ke that of a singer or a practiced clergyman, but there was no warmth or welcome in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nodded. "Colonel Pole tells me that the situation looks grave. I have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dical chest with me back at Matthew Boulton's house. If there are drugs or dress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eded, Dr. Monkton, they can be brought here in a few minut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hink it may already be too late for that." They had reached the door, and Monk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used there. He was broad shouldered, with a long neck and a red, bony face. H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tween here and Lichfield, Dr. Monkton and I have crossed paths many times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ver has he sought my advice on a medical matter. We are of very different schools,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th diagnosis and treatm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urned back to the group, silent now that their high spirits were dam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entlemen, I am sorry to miss both the discussion and the companionship, but 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lls." He moved to Pole's side. "Let us go. The last of the light is gone but the m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uld be up. We will manage well without a lantern. If Death will not wait, then n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st we."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oad that led to Bailey's Farm was flanked by twin lines of hedgerow. It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 early spring, and the moonlit white of flowering hawthorn set parallel lines to mark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ad ahead. The two men walked side by side, Darwin glancing across from time to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e other's gloomy prof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appear to have no great regard for the medical profession," he said at la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ough you bear marks of illness your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shrugged his shoulders and did not spea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yet you are a friend of Dr. Monkton?" continued Darw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turned a frowning face toward him. "I most certainly am not. As I told you, I 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more than a messenger for him, one who happened to be at the farm." He hesitated. "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press the pointas you seem determined to doI will admit that I am no frie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 doctor. Men put more blind faith in witless surgeons than they do in the Lo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with more reason," said Darwin sof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did not seem to hear. "Blind faith," he went on. "And against all logic. Whe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y a man money to cut off your arm, it's no surprise that he tells you an arm must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f to save your life. In twenty years of service to the country, I am appalled when I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w many limbs have come off for no reason more than a doctor's w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on that score, Colonel Pole," said Darwin tartly, "your twenty years of serv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st also have told you that it would take a thousand of the worst doctors to matc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mb-lopping effects of even the least energetic of generals. Look to the ills of you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fess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n angry silence and both men paced faster along the moonlit ro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arm stood well back, a hundred yards from the main highway to Lichfiel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th to it was a gloomy avenue of tall elms and by the time they were halfway along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could see a tall figure standing in the doorway and peering out toward them.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me closer he leaned back inside to pick up a lantern and strode to meet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r. Darwin, I fear you are none too soon." The speaker's voice was full and resona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ke that of a singer or a practiced clergyman, but there was no warmth or welcome in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nodded. "Colonel Pole tells me that the situation looks grave. I have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dical chest with me back at Matthew Boulton's house. If there are drugs or dress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eded, Dr. Monkton, they can be brought here in a few minut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hink it may already be too late for that." They had reached the door, and Monk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used there. He was broad shouldered, with a long neck and a red, bony face. 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05600" cy="81641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ression was dignified and severe. "By the time Colonel Pole left here, the ma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ready sunk to unconsciousness. Earlier this evening there was delirium, and utteran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were peculiar indeed. I have no great hopes for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is one of Bailey's farmworker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is not. He is a stranger, taken ill on the road near here. The woman with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me for help to the farm. Fortunately I was already here, attending to Father Baile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heumatics." He shrugged. "That is a hopeless case, of course, in a man of his a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m. Perhaps." Darwin sounded unconvinced, but he did not press it. "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uriously opportune that you were here. So tell me, Dr. Monkton, just what is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anger's conditi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esperate. You will see it for yourself," he went on at Darwin's audible gru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satisfaction. "He lies on a cot at the back of the sculle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lone? Surely no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 His companion is with him. I explained to her that his condition is grav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eemed to comprehend well enough for one of her station." He set the lantern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de table in the entrance and took a great pinch of snuff from a decorated ivory box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either one of them showed much sign of learning. They are poor workers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rth, on their way to London to seek employment. She seemed more afraid of m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ried about her man's condi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 I ask again, what is that condition?" Darwin's voice showed his exasperation. "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be better for you to give me your assessment out of their hearingthough I g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he is hearing little enoug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hears nothing, not if lightning were to strike this house. His condition,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mmary: the eyes deep-set in the head, closed, the whites only showing in the ball;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ntenance, dull and grey; skin, rough and dry to the touch; before he became delir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complained that he was feeling bilio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 was vomit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but he spoke of the feeling. And of pain in the chest. His muscle tone was p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I detected weakened irritabili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grunted skeptically, causing Monkton to look at him in a condescending 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erhaps you are unfamiliar with von Haller's work on this, Dr. Darwin? I perso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d it to be most convincing. At any rate, soon after I came to him the delirium beg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what of his pulse?" Darwin's face showed his concentration. "And was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v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kton hesitated for a moment, as though unsure what to answer. "There wa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ver," he said at last. "And I do not think that the pulse was elevated in ra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uh." Darwin pursed his full lips. "No fever, no rapid pulseand yet delirium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rned to the other man. "Colonel Pole, did you also see thi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id indeed." Pole nodded vigorously. "Look here, I know it may be the custo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edical profession to talk about symptoms until the patient is past savingbut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think you should see the man for yourself, while he's aliv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." Darwin smiled, unperturbed by the other's gruff manner. "But first I wanted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acts I can get. Facts are important, Colonel, the fulcrum of diagnosis. Would yo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ression was dignified and severe. "By the time Colonel Pole left here, the ma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ready sunk to unconsciousness. Earlier this evening there was delirium, and utteran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were peculiar indeed. I have no great hopes for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is one of Bailey's farmworker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is not. He is a stranger, taken ill on the road near here. The woman with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me for help to the farm. Fortunately I was already here, attending to Father Baile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heumatics." He shrugged. "That is a hopeless case, of course, in a man of his a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m. Perhaps." Darwin sounded unconvinced, but he did not press it. "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uriously opportune that you were here. So tell me, Dr. Monkton, just what is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anger's conditi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esperate. You will see it for yourself," he went on at Darwin's audible gru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satisfaction. "He lies on a cot at the back of the sculle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lone? Surely no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 His companion is with him. I explained to her that his condition is grav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eemed to comprehend well enough for one of her station." He set the lantern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de table in the entrance and took a great pinch of snuff from a decorated ivory box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either one of them showed much sign of learning. They are poor workers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rth, on their way to London to seek employment. She seemed more afraid of m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ried about her man's condi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 I ask again, what is that condition?" Darwin's voice showed his exasperation. "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be better for you to give me your assessment out of their hearingthough I g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he is hearing little enoug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hears nothing, not if lightning were to strike this house. His condition,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mmary: the eyes deep-set in the head, closed, the whites only showing in the ball;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ntenance, dull and grey; skin, rough and dry to the touch; before he became delir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complained that he was feeling bilio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 was vomit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but he spoke of the feeling. And of pain in the chest. His muscle tone was p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I detected weakened irritabili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grunted skeptically, causing Monkton to look at him in a condescending 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erhaps you are unfamiliar with von Haller's work on this, Dr. Darwin? I perso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d it to be most convincing. At any rate, soon after I came to him the delirium beg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what of his pulse?" Darwin's face showed his concentration. "And was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v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kton hesitated for a moment, as though unsure what to answer. "There wa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ver," he said at last. "And I do not think that the pulse was elevated in ra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uh." Darwin pursed his full lips. "No fever, no rapid pulseand yet delirium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rned to the other man. "Colonel Pole, did you also see thi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id indeed." Pole nodded vigorously. "Look here, I know it may be the custo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edical profession to talk about symptoms until the patient is past savingbut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think you should see the man for yourself, while he's aliv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." Darwin smiled, unperturbed by the other's gruff manner. "But first I wanted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acts I can get. Facts are important, Colonel, the fulcrum of diagnosis. Would y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05600" cy="79743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797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fer me to rush in and operate, another arm or leg gone? Or discuss the ma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ending death in the presence of his wife or daughter? That is not a physician's ro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ddition of new misery beyond disease itself. But lead the way, Dr. Monkton, I 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dy now to see your pati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frowned as he followed the other two men back through the interio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ld farmhouse. His expression showed mingled irritation and respect. "You sawbone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 the same," he muttered. "You have an answer for everything except a man's illn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inside of the farmhouse was dimly lit. A single oil lamp stood in the midd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ong and chilly corridor that led to the scullery and kitchen. The floor was un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ne flags and the high shelves carried preserved and wrinkled apples, their acid sm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easant and surpris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kton opened the door to the scullery, stepped inside, and grunted at the dark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. "This is a nuisance. I told her to stay here with him, but she has gone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where and allowed the lamp to go out. Colonel Pole, would you bring the lante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corrido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le Pole went back for it Darwin stood motionless in the doorway, sniffing the 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dark room. When there was light Monkton looked around and gave a cr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tonish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y, he's not here. He was lying on that cot in the corn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aybe he died, and they moved him?" suggested Po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they wouldn't do that," said Monkton, but for the first time his voic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certain. "Surely they would not move him without my permissi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ooks as though they did, though," said Pole. "We can settle that easily enoug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hrew back his head. "Willy, where are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hout echoed through the whole house. After a few seconds there wa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swering cry from upstai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's wrong, Jacob? Do you need help t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 Has anybody been down here from upstairs, Willy? While I was gone, I me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 I didn't want to risk the sickn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 sounds right," grunted Pole. "Brave old Willy, hiding upstairs with his pip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ag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as anyone downstairs been using tobacco?" asked Darwin quie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?" Pole stared at him. "Tobacco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Use your nose, man. Sniff the air in here." Darwin was prowling forward. "The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a pipe alight here in the past quarter of an hour. Do you smell it now? I some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ubt that it was the man's wife that was smoking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alked forward to the cot itself and laid a plump hand flat upon it. "Quite cold.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 we are, but we find no dead man, and no dying man. Dr. Monkton, in your opin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w long did the stranger have to liv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long." Monkton cleared his throat uncomfortably. "Not more than an hour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o, I would jud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ithin an hour of final sacrament, and then gone," grunted Darwin. He shook h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27.9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fer me to rush in and operate, another arm or leg gone? Or discuss the ma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ending death in the presence of his wife or daughter? That is not a physician's ro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ddition of new misery beyond disease itself. But lead the way, Dr. Monkton, I 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dy now to see your pati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frowned as he followed the other two men back through the interio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ld farmhouse. His expression showed mingled irritation and respect. "You sawbone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 the same," he muttered. "You have an answer for everything except a man's illn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inside of the farmhouse was dimly lit. A single oil lamp stood in the midd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ong and chilly corridor that led to the scullery and kitchen. The floor was un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ne flags and the high shelves carried preserved and wrinkled apples, their acid sm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easant and surpris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kton opened the door to the scullery, stepped inside, and grunted at the dark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. "This is a nuisance. I told her to stay here with him, but she has gone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where and allowed the lamp to go out. Colonel Pole, would you bring the lante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corrido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le Pole went back for it Darwin stood motionless in the doorway, sniffing the 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dark room. When there was light Monkton looked around and gave a cr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tonish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y, he's not here. He was lying on that cot in the corn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aybe he died, and they moved him?" suggested Po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they wouldn't do that," said Monkton, but for the first time his voic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certain. "Surely they would not move him without my permissi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ooks as though they did, though," said Pole. "We can settle that easily enoug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hrew back his head. "Willy, where are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hout echoed through the whole house. After a few seconds there wa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swering cry from upstai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's wrong, Jacob? Do you need help t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 Has anybody been down here from upstairs, Willy? While I was gone, I me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 I didn't want to risk the sickn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 sounds right," grunted Pole. "Brave old Willy, hiding upstairs with his pip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ag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as anyone downstairs been using tobacco?" asked Darwin quie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?" Pole stared at him. "Tobacco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Use your nose, man. Sniff the air in here." Darwin was prowling forward. "The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a pipe alight here in the past quarter of an hour. Do you smell it now? I some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ubt that it was the man's wife that was smoking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alked forward to the cot itself and laid a plump hand flat upon it. "Quite cold.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 we are, but we find no dead man, and no dying man. Dr. Monkton, in your opin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w long did the stranger have to liv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long." Monkton cleared his throat uncomfortably. "Not more than an hour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o, I would jud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ithin an hour of final sacrament, and then gone," grunted Darwin. He shook 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89420" cy="81641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d and sat on the edge of the cot. "So now what? I don't think we'll find him easily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have all three sacrificed an evening to this already. If you are willing to waste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 minutes, I'd much like to hear what the patient said when he became delirio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do you say, gentlemen? May we discuss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and Monkton looked at each o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you wish, although I am very doubtful that it" began the physician, his r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oice raised a good half octa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ll right," interrupted Pole. "Let's do it. But I don't propose to debate this here,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ullery. Let's go upstairs. I'm sure Will Bailey can find us a comfortable place,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lass as well if you want itperhaps he can even find you an acceptable substitut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rhubarb pie." He turned to the other physician. "As you know, Dr. Monkton,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were tending to the man I did little more than watch. With your leave, maybe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uld say what I saw, and you can correct me as you see fit. Agree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, now, I don't know. I'm not at all sure that I am willing to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plendid." Jacob Pole picked up the lamp and started back along the corrid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ving the others the choice of following or being left behind in dark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lonel Pole!" Monkton lost his dignity and scuttled after him, leaving Darw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iling to himself, to bring up the rear. "Slower there, Colonel. D'you want to se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ken leg in the dark 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 Wit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octors to attend it, a broken leg would more than likely prove fata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Pole slowed his steps and turned so that the lamp threw its beam back al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rridor. "What an evening. Will Bailey and I had just nicely settled in for a pip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rginia and a talk about old timeswe were together at Pondicherry, and at the cap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Manilawhen word came up from downstairs that Dr. Monkton needed another p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hands to hel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y not Will Bailey?" asked Darwin from behind him. "It is his hou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, but Willy had shipped a few pints of porter, and I'd been running reason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y. I left him there to nod, and I came down." Pole sniffed. "I'm no physicianyou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guessed that alreadybut when I saw our man back there in the scullery I could 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as halfway to the hereafter. He was mumbling to himself, mumbling and mutte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took me a few minutes to get the hang of his accentScots, and thick enough to c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he was all the time shivering and shaking, and muttering, muttering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oman had been standing by the side of the cot, holding the man's right han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th of hers. As the hoarse voice grew louder and more distinct she leaned towar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ohn, no. Don't talk that way." Her voice was frightened, and for a brief momen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's eyes seemed to flicker in their sunk pits, as though about to open. She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rvously at Jacob Pole and at Dr. Monkton, who was preparing a poultice of kaoli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ssed herb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is mind's not there. Hehe doesna' know whut he's sayin'. Hush, Johnnie, an' li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quie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land from Handa Island, there by the Minch," said the man suddenly, as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swering some unspoken question. "Aye, inside the loch. That's where ye'll find it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d and sat on the edge of the cot. "So now what? I don't think we'll find him easily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have all three sacrificed an evening to this already. If you are willing to waste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 minutes, I'd much like to hear what the patient said when he became delirio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do you say, gentlemen? May we discuss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and Monkton looked at each o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you wish, although I am very doubtful that it" began the physician, his r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oice raised a good half octa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ll right," interrupted Pole. "Let's do it. But I don't propose to debate this here,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ullery. Let's go upstairs. I'm sure Will Bailey can find us a comfortable place,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lass as well if you want itperhaps he can even find you an acceptable substitut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rhubarb pie." He turned to the other physician. "As you know, Dr. Monkton,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were tending to the man I did little more than watch. With your leave, maybe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uld say what I saw, and you can correct me as you see fit. Agree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, now, I don't know. I'm not at all sure that I am willing to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plendid." Jacob Pole picked up the lamp and started back along the corrid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ving the others the choice of following or being left behind in dark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lonel Pole!" Monkton lost his dignity and scuttled after him, leaving Darw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iling to himself, to bring up the rear. "Slower there, Colonel. D'you want to se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ken leg in the dark 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 Wit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w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octors to attend it, a broken leg would more than likely prove fata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Pole slowed his steps and turned so that the lamp threw its beam back al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rridor. "What an evening. Will Bailey and I had just nicely settled in for a pip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rginia and a talk about old timeswe were together at Pondicherry, and at the cap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Manilawhen word came up from downstairs that Dr. Monkton needed another p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hands to hel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y not Will Bailey?" asked Darwin from behind him. "It is his hou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, but Willy had shipped a few pints of porter, and I'd been running reason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y. I left him there to nod, and I came down." Pole sniffed. "I'm no physicianyou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guessed that alreadybut when I saw our man back there in the scullery I could 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as halfway to the hereafter. He was mumbling to himself, mumbling and mutte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took me a few minutes to get the hang of his accentScots, and thick enough to c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he was all the time shivering and shaking, and muttering, muttering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oman had been standing by the side of the cot, holding the man's right han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th of hers. As the hoarse voice grew louder and more distinct she leaned towar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ohn, no. Don't talk that way." Her voice was frightened, and for a brief momen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's eyes seemed to flicker in their sunk pits, as though about to open. She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rvously at Jacob Pole and at Dr. Monkton, who was preparing a poultice of kaoli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ssed herb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is mind's not there. Hehe doesna' know whut he's sayin'. Hush, Johnnie, an' li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quie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land from Handa Island, there by the Minch," said the man suddenly, as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swering some unspoken question. "Aye, inside the loch. That's where ye'll find it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33540" cy="816419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. Johnnie, now quiet ye." She squeezed his hand gently, an attractive dark-hai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man bowed down with worry and work. "Try and sleep, John, ye need re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unshaven jaw was moving again, its dark bristles emphasizing the pale lip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xen cheeks. Again the eyelids flutt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wo hundred years," he said in a creaking voice. "Two hundred years it lay there, an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iver a mon suspected whut was in it. One o' auld King Philip's ships, an' crammed. Ay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' not one to ken it 'til a month back, wi' all the guid gol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started forward, his thin face startled. The woman saw him mov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ok her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ir, pay him no mind. He's not wi' us, he's ramblin' in the hea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ove back, then, and give me room," said Monkton. His manner was brisk. "And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, sir"he nodded at Pole"will hold his shoulders while I apply this to his ch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you, my good woman, go off to the kitchen and bring more hot water. Perhaps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ll give him ea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canna' leave him noo." The woman's voice was anguished. "There's no sayin' wh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'll come out with. He might" Her voice trailed off under the doctor's glare an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cked up the big brass bowl and reluctantly crept out. Jacob Pole took the man firmly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houlders, leaning forward to assure his gri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land from Handa Island," said the man after a few seconds. His breath caugh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ttled in his throat, but there seemed to be a tone of a confidence shared. "Aye, ye hav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rights, a wee bit north of Malkirk, at the entrance there of Loch Malkirk. A rare fi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we'll need equipment to take it, 'tis twenty feet down, an' bullion weighs heavy. An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's the Devil to worrit about. Need help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voice faded and he groaned as the hot poultice was applied to his bare chest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ds twitched, flew feebly upwards toward his throat, and then flopped back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d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ld him," said Monkton. "There's a new fit com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have him." Pole's voice was quiet and he was leaning close to the man, wat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allid lips. "Easy, Johnni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ark head was turning to and fro on the folded blanket, grunting with some in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rmoil. The thin hands began to clench and unclen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o south for it." The words were little more than a whisper. "That's it, have to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uth. Ye know the position here in the Highlands, but we'll have to have weapons. Y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na' fight the Devil wi' just dirks and muskets, ye need a regular bombard. I've 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bigger than leviathan, taller than Foinaven, an' strong as Fingal. Five men killed, an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ee more crippled, an' nothin' to show for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coming," said Monkton suddenly. "He's stiffening in the limb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reath was coming harder in the taut throat. "Go get the weapons . . . wi'ou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'll lose more o' the clansmen. Weapons, put by Loch Malkirk, an' raise the bullion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na' fight the Devil . . . wi' just dirks. Aye, I'll do it . . . south, then. Need weapons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igger than leviathan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the voice faded, his thin hands moved up to clasp Pole's restraining han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winced as black fingernails dug deep into his wrist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. Johnnie, now quiet ye." She squeezed his hand gently, an attractive dark-hai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man bowed down with worry and work. "Try and sleep, John, ye need re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unshaven jaw was moving again, its dark bristles emphasizing the pale lip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xen cheeks. Again the eyelids flutt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wo hundred years," he said in a creaking voice. "Two hundred years it lay there, an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iver a mon suspected whut was in it. One o' auld King Philip's ships, an' crammed. Ay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' not one to ken it 'til a month back, wi' all the guid gol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started forward, his thin face startled. The woman saw him mov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ok her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ir, pay him no mind. He's not wi' us, he's ramblin' in the hea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ove back, then, and give me room," said Monkton. His manner was brisk. "And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, sir"he nodded at Pole"will hold his shoulders while I apply this to his ch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you, my good woman, go off to the kitchen and bring more hot water. Perhaps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ll give him ea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canna' leave him noo." The woman's voice was anguished. "There's no sayin' wh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'll come out with. He might" Her voice trailed off under the doctor's glare an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cked up the big brass bowl and reluctantly crept out. Jacob Pole took the man firmly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houlders, leaning forward to assure his gri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land from Handa Island," said the man after a few seconds. His breath caugh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ttled in his throat, but there seemed to be a tone of a confidence shared. "Aye, ye hav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rights, a wee bit north of Malkirk, at the entrance there of Loch Malkirk. A rare fi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we'll need equipment to take it, 'tis twenty feet down, an' bullion weighs heavy. An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's the Devil to worrit about. Need help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voice faded and he groaned as the hot poultice was applied to his bare chest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ds twitched, flew feebly upwards toward his throat, and then flopped back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d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ld him," said Monkton. "There's a new fit com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have him." Pole's voice was quiet and he was leaning close to the man, wat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allid lips. "Easy, Johnni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ark head was turning to and fro on the folded blanket, grunting with some inn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rmoil. The thin hands began to clench and unclen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o south for it." The words were little more than a whisper. "That's it, have to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uth. Ye know the position here in the Highlands, but we'll have to have weapons. Y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na' fight the Devil wi' just dirks and muskets, ye need a regular bombard. I've 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bigger than leviathan, taller than Foinaven, an' strong as Fingal. Five men killed, an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ee more crippled, an' nothin' to show for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coming," said Monkton suddenly. "He's stiffening in the limb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reath was coming harder in the taut throat. "Go get the weapons . . . wi'ou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'll lose more o' the clansmen. Weapons, put by Loch Malkirk, an' raise the bullion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na' fight the Devil . . . wi' just dirks. Aye, I'll do it . . . south, then. Need weapons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igger than leviathan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the voice faded, his thin hands moved up to clasp Pole's restraining han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winced as black fingernails dug deep into his wris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33540" cy="816419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ld tight," said Monkton. "It's the final spas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even as he spoke, the stranger's muscles began to lose their tension. The th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ds slid down to the chest and the harsh breathing eased. Jacob Pole stood 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 at the still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as hegon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" Monkton looked puzzled. "He still breathes, and it somehow seems to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sed. II thought . . . Well, he's quiet now. Would you go and find the woman, and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re that hot water has got to? I would also like to cup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was peering at the man's face. "He seems a lot better. He's not shaking the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as. What will you do next?'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, the cupping, he certainly needs to be bled." Monkton coughed. "Then I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other plaster, of mustard, Burgundy pitch, and pigeon dung. And perhaps an enema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timony and rock salt, and possibly wormwood bitt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weet Christ." Pole shook his head and wiped his nose on his sleeve. "Not for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d rather be costive for a week. I'll go fetch his wom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that was it?" Darwin was seated comfortably in front of the empty fireplace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h of dried plums and figs on his lap. Jacob Pole stood by the window, looking mood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into the night and glancing occasionally at Will Bailey. The farmer was slumpe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an armchair, snoring and snorting and now and then jerking back for a few momen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scious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's as I recall itand I listened hard." Pole shrugged. "I don't know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ppened after I left the room, of course, but Dr. Monkton says the man was peacefu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conscious until he too left. The woman stay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picked up a fig and frowned at it. "I have no desire to further lower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inion of my profession, but now that he is gone I must say that Dr. Monkton's pow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observation are not impressive to me. You looked close at that man's face, you s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as a soldier you presumably have seen men di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. And women and children, sad to say." Pole looked at him morosely. "W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to do with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ighed. "Nothing, it seems, according to you and my colleague, Dr. Monkt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k, sir, think of that room you were in. Think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e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f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tobacco? You already remarked on that, and I recall no o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xactly. So ask yourself of the smell that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re. A man lies dying, eh?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plays the classic Hippocratic facies of death, as Dr. Monkton described itdispl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 so exactly that it is as though they were copied from a text. So. But where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ell of mortal disease? You know that smel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turned suddenly. "There was none. Damme, I knew there was something od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ut that room. I know that smell all too wellsweet, like the charnel house. Now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lazes didn't Dr. Monkton remark it? He must encounter it all the ti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hrugged his heavy shoulders and chewed on another wrinkled plum. "D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kton has gone beyond the point in his profession where his reputation calls for exa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bservation. It comes to all of us at last. 'Man, proud man, drest in a little brief authority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ld tight," said Monkton. "It's the final spas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even as he spoke, the stranger's muscles began to lose their tension. The th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ds slid down to the chest and the harsh breathing eased. Jacob Pole stood 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 at the still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as hegon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" Monkton looked puzzled. "He still breathes, and it somehow seems to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sed. II thought . . . Well, he's quiet now. Would you go and find the woman, and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re that hot water has got to? I would also like to cup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was peering at the man's face. "He seems a lot better. He's not shaking the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as. What will you do next?'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, the cupping, he certainly needs to be bled." Monkton coughed. "Then I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other plaster, of mustard, Burgundy pitch, and pigeon dung. And perhaps an enema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timony and rock salt, and possibly wormwood bitt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weet Christ." Pole shook his head and wiped his nose on his sleeve. "Not for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d rather be costive for a week. I'll go fetch his wom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that was it?" Darwin was seated comfortably in front of the empty fireplace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h of dried plums and figs on his lap. Jacob Pole stood by the window, looking mood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into the night and glancing occasionally at Will Bailey. The farmer was slumpe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an armchair, snoring and snorting and now and then jerking back for a few momen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scious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's as I recall itand I listened hard." Pole shrugged. "I don't know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ppened after I left the room, of course, but Dr. Monkton says the man was peacefu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conscious until he too left. The woman stay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picked up a fig and frowned at it. "I have no desire to further lower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inion of my profession, but now that he is gone I must say that Dr. Monkton's pow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observation are not impressive to me. You looked close at that man's face, you s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as a soldier you presumably have seen men di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. And women and children, sad to say." Pole looked at him morosely. "W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to do with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ighed. "Nothing, it seems, according to you and my colleague, Dr. Monkt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k, sir, think of that room you were in. Think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me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f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tobacco? You already remarked on that, and I recall no o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xactly. So ask yourself of the smell that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re. A man lies dying, eh?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plays the classic Hippocratic facies of death, as Dr. Monkton described itdispl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 so exactly that it is as though they were copied from a text. So. But where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ell of mortal disease? You know that smel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turned suddenly. "There was none. Damme, I knew there was something od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ut that room. I know that smell all too wellsweet, like the charnel house. Now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lazes didn't Dr. Monkton remark it? He must encounter it all the ti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hrugged his heavy shoulders and chewed on another wrinkled plum. "D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kton has gone beyond the point in his profession where his reputation calls for exa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bservation. It comes to all of us at last. 'Man, proud man, drest in a little brief authority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19570" cy="816419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st ignorant of what he's most assured.' Aye, there's some of that in all of us, you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, too. But let us go, if you will, a little further. The man gripped your wrists an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d his shoulders. There was delirium, you have told me that, in his voice. But w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f hi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paced back and forth along the room, his skinny frame stooped in concentr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finally stopped and glared at Will Bailey. "Pity you've no potion to stop him snoring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't hear myself think. A man can't fix his mind around anything with that noise. Le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 now, what was the feel of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held his hands out before him. "I held him so, and he gripped at my wrists th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rty hands, with long black nail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their warmth? Carry your mind back to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not hot. He wasn't fevered, not at all. But not cold, either. But . . ." Pole pau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bit his lip. "Something else. The Dutch have my guts, his hands w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f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Blac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rty, but not rough, the way you'd expect for a farmer or a tinker. His hands didn't m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clothes at 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conjectured it so." Darwin spat a plum stone into the empty fireplace. "Will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ow me to carry one step furth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ore yet? Damme, to my mind we've enough mystery already. What n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have seen the world in your army service. You have been aboard a fighting 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know its usual cargo. Did anything strike you as strange about our dying friend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r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ship, one of King Philip's galleons, sunk off the coast of Scotland two hund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ars ago." Pole licked at his chapped lips and a new light filled his eyes. "With a lo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llion on board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xactly. A wreck in Loch Malkirk, we deduce, and bearing gold. Now, Colon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, have you ever been involved in a search for treasu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Pole could answer there was a noise like a hissing wood fire from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mchair. It was Will Bailey, awake again and shaking with laugh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ver been involved in a hunt for treasure, Jacob! There's a good one for me to 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r wife." He went into another fit of merriment. "Should I tell the Doctor, Jacob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urned to Darwin. "There was never a man born under the sun who foll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easure harder. He had me at it, toodiving for pearls off Sarawak, and trawling for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lver off the Bermudas' reefs." He lay back, croaking with laughter. "Tell 'im, Jacob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ll 'im all about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le peered at him in the dim light. "Will Bailey, you're a shapeless mass of pox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dden pig's muck. Tell him about yourself, instead of talking about me. Who at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ultice off the black dog's back, eh? Who married the chimney sweep, and who han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onke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 you have found treasure before?" interjected Darwin, and Pole turn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tention back to the doct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a shillings-worth, though I've sought it hard enough, along with fat Will 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ve searched, aye, and I've even hunted bullion out on the Main, in sunk Span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alleons; but I've never found enough to pay a minute's rent on a Turkish privy. What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st ignorant of what he's most assured.' Aye, there's some of that in all of us, you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, too. But let us go, if you will, a little further. The man gripped your wrists an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d his shoulders. There was delirium, you have told me that, in his voice. But w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e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f hi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paced back and forth along the room, his skinny frame stooped in concentr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finally stopped and glared at Will Bailey. "Pity you've no potion to stop him snoring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't hear myself think. A man can't fix his mind around anything with that noise. Le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 now, what was the feel of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held his hands out before him. "I held him so, and he gripped at my wrists th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rty hands, with long black nail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their warmth? Carry your mind back to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not hot. He wasn't fevered, not at all. But not cold, either. But . . ." Pole pau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bit his lip. "Something else. The Dutch have my guts, his hands w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of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Blac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rty, but not rough, the way you'd expect for a farmer or a tinker. His hands didn't m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clothes at 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conjectured it so." Darwin spat a plum stone into the empty fireplace. "Will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ow me to carry one step furth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ore yet? Damme, to my mind we've enough mystery already. What n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have seen the world in your army service. You have been aboard a fighting 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know its usual cargo. Did anything strike you as strange about our dying friend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r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ship, one of King Philip's galleons, sunk off the coast of Scotland two hund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ars ago." Pole licked at his chapped lips and a new light filled his eyes. "With a lo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llion on board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xactly. A wreck in Loch Malkirk, we deduce, and bearing gold. Now, Colon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, have you ever been involved in a search for treasu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Pole could answer there was a noise like a hissing wood fire from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mchair. It was Will Bailey, awake again and shaking with laugh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ver been involved in a hunt for treasure, Jacob! There's a good one for me to 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r wife." He went into another fit of merriment. "Should I tell the Doctor, Jacob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urned to Darwin. "There was never a man born under the sun who foll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easure harder. He had me at it, toodiving for pearls off Sarawak, and trawling for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lver off the Bermudas' reefs." He lay back, croaking with laughter. "Tell 'im, Jacob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ll 'im all about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le peered at him in the dim light. "Will Bailey, you're a shapeless mass of pox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dden pig's muck. Tell him about yourself, instead of talking about me. Who at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ultice off the black dog's back, eh? Who married the chimney sweep, and who han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onke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 you have found treasure before?" interjected Darwin, and Pole turn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tention back to the doct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a shillings-worth, though I've sought it hard enough, along with fat Will 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ve searched, aye, and I've even hunted bullion out on the Main, in sunk Span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alleons; but I've never found enough to pay a minute's rent on a Turkish privy. What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33540" cy="816419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, th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nsider our wrecked galleon, resting for two hundred years off the coa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otland. How would it have got there? Spanish galleons were not in the habit of sai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cottish coaststill less at a time when England and Spain were at w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Armada!" said Bailey. "He's saying yon ship must have been part of the Span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mada, come to invade Engla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Armada indeed. Defeated by Drake and the English fleet, afraid to fac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aight journey home to Cadiz through the English Channel, eh? Driven to try for a r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ong way, around the north coast of Scotland, with a creep down past Ireland.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galleons tried t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nodded. "It fits. But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, speak your but." Darwin's eyes were alight with pleasure. "What is your bu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a ship of the Armada had no reason to carry bullion. If anything, she'd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ipped of valuables in case she went down in batt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xactly!" Darwin slapped his fat thigh. "Yet against all logic we find sunk bullio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ch Malkirk. One more factor, then I'll await your comment: you and I both live fift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es from here, and I at least am an infrequent visitor; yet I was called on to help D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ktonwho has never before called me in for advice or comment on anything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r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one knew my whereabouts tonight, and someone persuaded Monkton to sen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? Who asked you to fetch me from Matthew Boulton's hous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frowned. "Why, he did." He pointed at Will Baile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ay, but the woman told me you and Monkton asked for that." Bailey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ffled. "Only she didn't know the way, and had to get on back in there with her 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's when I asked you to do itI thought you knew all about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was nodding in satisfaction. "Now we have the whole thing. And observe,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ry turn we come back to the two strangerslong since disappeared, and I will wa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see no more of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what the devil's been going on?" said Pole. He scratched at his jaw and wi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nose again on his sleeve. "A dying man, Spanish bullion, a leviathan in Lo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lkirkhow did we get into the middle of all this? I come here for a bite of free din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a quiet smoke with Willy, and before I know it I'm running over the countrysid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fused as Lazarus' wid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is really going on?" Darwin rubbed at his grey wig. "As to that, at the mo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could offer no more than rank conjecture. We lack tangible evidence. But for what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th, Colonel, I believe that you were involved largely accidentally. My instincts tell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I was the primary target, and someone aimed their shafts at my curiosity or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upidi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bullion?" Pole's eyes sparkled. "Aye, where they tickled me, too. If you go, I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ke a chance to join you. I've done it before, and I know some of the difficulties. Rely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hook his head. The plate of fruit had been emptied, and there was a drea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 on his coarse features. "It is not the treasure, that can be yours, Colonelif it pro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exist. No, sir, there's sweeter bait for me, something I can scent but not yet see.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, th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nsider our wrecked galleon, resting for two hundred years off the coa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otland. How would it have got there? Spanish galleons were not in the habit of sai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cottish coaststill less at a time when England and Spain were at w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Armada!" said Bailey. "He's saying yon ship must have been part of the Span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mada, come to invade Engla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Armada indeed. Defeated by Drake and the English fleet, afraid to fac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aight journey home to Cadiz through the English Channel, eh? Driven to try for a r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ong way, around the north coast of Scotland, with a creep down past Ireland.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galleons tried t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nodded. "It fits. But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, speak your but." Darwin's eyes were alight with pleasure. "What is your bu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a ship of the Armada had no reason to carry bullion. If anything, she'd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ipped of valuables in case she went down in batt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xactly!" Darwin slapped his fat thigh. "Yet against all logic we find sunk bullio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ch Malkirk. One more factor, then I'll await your comment: you and I both live fift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es from here, and I at least am an infrequent visitor; yet I was called on to help D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ktonwho has never before called me in for advice or comment on anything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r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one knew my whereabouts tonight, and someone persuaded Monkton to sen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? Who asked you to fetch me from Matthew Boulton's hous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frowned. "Why, he did." He pointed at Will Baile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ay, but the woman told me you and Monkton asked for that." Bailey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ffled. "Only she didn't know the way, and had to get on back in there with her 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's when I asked you to do itI thought you knew all about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was nodding in satisfaction. "Now we have the whole thing. And observe,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ry turn we come back to the two strangerslong since disappeared, and I will wa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see no more of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what the devil's been going on?" said Pole. He scratched at his jaw and wi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nose again on his sleeve. "A dying man, Spanish bullion, a leviathan in Lo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lkirkhow did we get into the middle of all this? I come here for a bite of free dinn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a quiet smoke with Willy, and before I know it I'm running over the countrysid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fused as Lazarus' wid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is really going on?" Darwin rubbed at his grey wig. "As to that, at the mo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could offer no more than rank conjecture. We lack tangible evidence. But for what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th, Colonel, I believe that you were involved largely accidentally. My instincts tell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I was the primary target, and someone aimed their shafts at my curiosity or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upidi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bullion?" Pole's eyes sparkled. "Aye, where they tickled me, too. If you go, I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ke a chance to join you. I've done it before, and I know some of the difficulties. Rely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hook his head. The plate of fruit had been emptied, and there was a drea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 on his coarse features. "It is not the treasure, that can be yours, Colonelif it pro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exist. No, sir, there's sweeter bait for me, something I can scent but not yet see.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19570" cy="83540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vil, and one thing more, must wait for us in Malkir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ile in the courtyard of the stage inn had been growing steadily. An hour befo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ee leather bags had been delivered, then a square oak chest and a canvas-wra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ckage. The coachman sat close to the wall of the inn, warming his boots at a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azier and shielding his back against the unseasonably cold May wind. He was drin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a tankard of small beer and looking doubtfully from the swelling heap of luggag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oof of the coa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ally he looked over his shoulder, measured the angle of the sun with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erienced eye, and rose to his feet. As he did so there was a clatter of horses' hoo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o light pony traps came into view, approaching from opposite directions. They m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the big coach. Two passengers climbed down from them, looked first at the pi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ggage on the ground, then at the laden traps, and finally at each other. The broo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achman was ignored complet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at man shook hi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is is ridiculous, Colonel. When we agreed to share a coach for this enterpris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with the understanding that I would take my medical chest and equipment with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are bulky, but I do not care to travel without them, for even a few miles from ho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wever, it did not occur to me that you would then choose to bring with you all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usehold possessions." He waved a brawny arm at the other trap. "We a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si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otland, not removing ourselves to it permanent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all, scrawny man had moved to his light carriage and was struggling to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 from it a massive wooden box. Despite his best effort he was unable to lift it clea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after a moment he gave up, grunted, and turned to face the other. He shook hi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few miles from home is one thing, Dr. Darwin. Loch Malkirk is another. We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far in the Highlands, beyond real civilization. I know that it has been thirty years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reat Rebellion, but I'm told that the land is not quiet. It still seethes with revolt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ll need weaponsif not for the natives, then for the Devi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had checked that his medical chest was safely aboard the coach. Now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me across to grasp one side of the box on the other trap, and between them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wered it to the gr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are quite mistaken," he said. "The Highlands are unhappy but they are peacefu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. Johnson fared well enough there, only three years ago. You will not nee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apons, though there is no denying that the people hold loyal to Prince Char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dward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Young Pretender," grunted Pole. "The upstart blackguard who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o has what many would accept as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gitim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claim to the throne of Scotla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not of England." Darwin was peering curiously into the wooden box, as Pole care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ised the lid. "His loss in '46 was a disaster, but the clans are loyal in spite of his ex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lonel Pole"he had at last caught a glimpse of the inside of the box"weapon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thing, but I trust you are not proposing to tak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ith you to Malkir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ertainly am." Jacob Pole crouched by the box and lovingly stroked the sh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tal. "You'll never see a prettier cannon than Little Bess. Brass-bound, iron sheath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ore, and fires a two-inch ball with black powder. Show me a devil or a leviathan 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vil, and one thing more, must wait for us in Malkir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ile in the courtyard of the stage inn had been growing steadily. An hour befo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ee leather bags had been delivered, then a square oak chest and a canvas-wra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ckage. The coachman sat close to the wall of the inn, warming his boots at a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azier and shielding his back against the unseasonably cold May wind. He was drin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a tankard of small beer and looking doubtfully from the swelling heap of luggag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oof of the coa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ally he looked over his shoulder, measured the angle of the sun with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erienced eye, and rose to his feet. As he did so there was a clatter of horses' hoo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o light pony traps came into view, approaching from opposite directions. They m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the big coach. Two passengers climbed down from them, looked first at the pi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ggage on the ground, then at the laden traps, and finally at each other. The broo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achman was ignored complet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at man shook hi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is is ridiculous, Colonel. When we agreed to share a coach for this enterpris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with the understanding that I would take my medical chest and equipment with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are bulky, but I do not care to travel without them, for even a few miles from ho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wever, it did not occur to me that you would then choose to bring with you all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usehold possessions." He waved a brawny arm at the other trap. "We a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visi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otland, not removing ourselves to it permanent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all, scrawny man had moved to his light carriage and was struggling to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 from it a massive wooden box. Despite his best effort he was unable to lift it clea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after a moment he gave up, grunted, and turned to face the other. He shook hi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few miles from home is one thing, Dr. Darwin. Loch Malkirk is another. We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far in the Highlands, beyond real civilization. I know that it has been thirty years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reat Rebellion, but I'm told that the land is not quiet. It still seethes with revolt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ll need weaponsif not for the natives, then for the Devi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had checked that his medical chest was safely aboard the coach. Now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me across to grasp one side of the box on the other trap, and between them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wered it to the gr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are quite mistaken," he said. "The Highlands are unhappy but they are peacefu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. Johnson fared well enough there, only three years ago. You will not nee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apons, though there is no denying that the people hold loyal to Prince Char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dward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Young Pretender," grunted Pole. "The upstart blackguard who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o has what many would accept as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egitim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claim to the throne of Scotla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not of England." Darwin was peering curiously into the wooden box, as Pole care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ised the lid. "His loss in '46 was a disaster, but the clans are loyal in spite of his ex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lonel Pole"he had at last caught a glimpse of the inside of the box"weapon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thing, but I trust you are not proposing to tak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ith you to Malkir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ertainly am." Jacob Pole crouched by the box and lovingly stroked the sh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tal. "You'll never see a prettier cannon than Little Bess. Brass-bound, iron sheath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ore, and fires a two-inch ball with black powder. Show me a devil or a leviathan 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47510" cy="83540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ch Malkirk, and I'll show you something that's a good deal more docile when he'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of these up his weasand." He held up a ball, lofting it an inch or two in the pal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hand. "And if the natives run wild I'm sure it will do the same for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reached to open the lid wider. "Musket and shot, too. Where do you imag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we are travelling, to the moon? You know the Highlanders are forbidden to ca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apons, and we have little enough room f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ppurtenances. The ragmat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llection you propose is too muc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 more than your medical chests are too much." Pole straightened up. "I'll disc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you will, but not otherwi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mpossible. I have already winnowed to a minimu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so have I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achman stood up slowly and carried his empty tankard back into the inn. O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ide he went over to the keg, placed his tankard next to it, and jerked his hea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ward the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isten to that," he said gloomily. "Easy money, I thought it'd be, wi' just the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ssengers. Now they're at each other before they've set foot in the coach, and I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racted to carry them as far as Durham. Here, Alan, pour me another one in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I go, and make it a big 'un."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journey north was turning back the calendar, day by day and year by y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yond Durham the spring was noticeably less advanced, with the open apple blosso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tingham regressing by the time they reached Northumberland to tight pink bud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ek away from bloom. The weather added to the effect with a return to the raw, bi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ld of February, chilling fingers and toes through the thickest clo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Otterburn they had changed coaches to an open dray that left them expos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usts of a hard northeaster, and beyond Stirling the centuries themselves peeled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rugged land. The roads were unmetalled, mere stony scratches along the slop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mountains, and the mean houses of turf and rubble were dwarfed by the loo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a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first Darwin had tried to write. He made notes in the thick volume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monplace Book, balancing it on his knee. Worsening roads and persistent r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spired to defeat him, and at last he gave up. He sat facing forward in the bod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ay, unshaven, swaddled in blankets and covered by a sheet of grey canvas with a h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ut in it for hi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ild country, Colonel Pole." He gestured forward as they drove northwest a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ch Shin. "We are a long way from Lichfield. Look at that grou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nodded ahead at a small band of laborers plodding along the side of the tr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made a snorting noise that could have as well come from the horse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oking a stubby pipe with a bowl like a cupped hand, and a jar of hot coals stoo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at behin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of 'em?" he said. His pipe was newly charged with black tobacco scra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aight from the block, and he blew out a great cloud of blue-grey smoke. "I see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th talking about. They're just dreary peasan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h, but they are pure Celt," said Darwin cheerfully. "Observe the shape of thei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ch Malkirk, and I'll show you something that's a good deal more docile when he'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of these up his weasand." He held up a ball, lofting it an inch or two in the pal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hand. "And if the natives run wild I'm sure it will do the same for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reached to open the lid wider. "Musket and shot, too. Where do you imag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we are travelling, to the moon? You know the Highlanders are forbidden to ca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apons, and we have little enough room f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ppurtenances. The ragmat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llection you propose is too muc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 more than your medical chests are too much." Pole straightened up. "I'll disc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you will, but not otherwi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mpossible. I have already winnowed to a minimu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so have I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achman stood up slowly and carried his empty tankard back into the inn. O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ide he went over to the keg, placed his tankard next to it, and jerked his hea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ward the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isten to that," he said gloomily. "Easy money, I thought it'd be, wi' just the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ssengers. Now they're at each other before they've set foot in the coach, and I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racted to carry them as far as Durham. Here, Alan, pour me another one in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I go, and make it a big 'un."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journey north was turning back the calendar, day by day and year by y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yond Durham the spring was noticeably less advanced, with the open apple blosso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tingham regressing by the time they reached Northumberland to tight pink bud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ek away from bloom. The weather added to the effect with a return to the raw, bi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ld of February, chilling fingers and toes through the thickest clo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Otterburn they had changed coaches to an open dray that left them expos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usts of a hard northeaster, and beyond Stirling the centuries themselves peeled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rugged land. The roads were unmetalled, mere stony scratches along the slop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mountains, and the mean houses of turf and rubble were dwarfed by the loo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a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first Darwin had tried to write. He made notes in the thick volume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monplace Book, balancing it on his knee. Worsening roads and persistent r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spired to defeat him, and at last he gave up. He sat facing forward in the bod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ay, unshaven, swaddled in blankets and covered by a sheet of grey canvas with a h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ut in it for hi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ild country, Colonel Pole." He gestured forward as they drove northwest a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ch Shin. "We are a long way from Lichfield. Look at that grou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nodded ahead at a small band of laborers plodding along the side of the tr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made a snorting noise that could have as well come from the horse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oking a stubby pipe with a bowl like a cupped hand, and a jar of hot coals stoo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at behin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of 'em?" he said. His pipe was newly charged with black tobacco scra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aight from the block, and he blew out a great cloud of blue-grey smoke. "I see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th talking about. They're just dreary peasan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h, but they are pure Celt," said Darwin cheerfully. "Observe the shape of thei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05600" cy="83540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ds, and the brachycephalic cranium. We'll see more of them as we go further nor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's been the way of it for three thousand years, the losers in the fight for good land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shed north and west. Scots and Celts and Picts, driven and crowded to the northe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ll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peered at the group suspiciously as he tamped his pipe. "They may l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ke losers to you, but they look like tough fodder to me. Big and fierce. As for your id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they don't carry weapons, take a look at those scythes and sickles, and then defin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apon for me." He patted his pocket under his leather cloak. "Ball and powder is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need for savages. Mark my words, we'll be glad of these before we're don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lkir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m not persuaded. The Rebellion was over thirty years ag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, on the surface. But I've never yet heard of treasure being captured easy, the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ways blood and trouble comes with it. It draws in violence, as sure as cow dung dra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see. So you are suggesting that we should turn back?" Darwin's tone was s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id I say that?" Pole blew out an indignant cloud of smoke. "Never. We're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. If we can find boat and boatman, I'll be looking for that galleon before toda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ne, Devil or no Devil. I've never seen one in this world, and I hope I'll not see on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ext. But with your ideas on religion, I'm surprised you believe in devils at 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evils?" Darwin's voice was quiet and reflective. "Certainly I am a believer in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much as the Pope himself; but I think he and I might disagree on the shapes they b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world. We should get our chance to find out soon enough." He lifted a brawny 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under the canvas. "That has to be Malkirk, down the hill there. We have made b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me from Lairg than I anticipat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scowled ahead. "And a miserable looking place it is, if that's all there i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. But look close down theremaybe we're not the only visitors to these godforsak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gio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lf a mile in front of them two light carriages blocked the path that led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ddle of the village. The ill-clad cluster of people gathered around them turned as P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ove the dray steadily forward and halted twenty yards from the nearer carri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and Darwin stepped down, stretching joints stiffened by the long journey.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d so three men came forward through the crowd. Darwin looked at them in surpris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moment before nodding a gree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m Erasmus Darwin, and this is Colonel Jacob Pole. You received my message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ke it? We sent word ahead that we desire accommodation for a few days he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lkir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ooked intently from one to the other. They formed a curiously ill-matched tri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allest of them was lean and dark, even thinner than Jacob Pole, and the possesso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ight, dark eyes that snapped from one scene to the next without ever remaining still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long-fingered hands, red cheeks that framed a hooked nose and a big chin,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dressed in a red tunic and green breeches covered by a patchwork cloak of blu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ys. His neighbor was of middle height and conventionally dressedbut his ski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al-black and his prominent cheekbones wore deep patterns of old sc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hird member stood slightly apart from the others. He was short and strongl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ds, and the brachycephalic cranium. We'll see more of them as we go further nor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's been the way of it for three thousand years, the losers in the fight for good land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shed north and west. Scots and Celts and Picts, driven and crowded to the northe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ll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peered at the group suspiciously as he tamped his pipe. "They may l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ke losers to you, but they look like tough fodder to me. Big and fierce. As for your id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they don't carry weapons, take a look at those scythes and sickles, and then defin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apon for me." He patted his pocket under his leather cloak. "Ball and powder is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need for savages. Mark my words, we'll be glad of these before we're don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lkir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m not persuaded. The Rebellion was over thirty years ag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, on the surface. But I've never yet heard of treasure being captured easy, the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ways blood and trouble comes with it. It draws in violence, as sure as cow dung dra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see. So you are suggesting that we should turn back?" Darwin's tone was s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id I say that?" Pole blew out an indignant cloud of smoke. "Never. We're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. If we can find boat and boatman, I'll be looking for that galleon before toda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ne, Devil or no Devil. I've never seen one in this world, and I hope I'll not see on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ext. But with your ideas on religion, I'm surprised you believe in devils at 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evils?" Darwin's voice was quiet and reflective. "Certainly I am a believer in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much as the Pope himself; but I think he and I might disagree on the shapes they b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world. We should get our chance to find out soon enough." He lifted a brawny 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under the canvas. "That has to be Malkirk, down the hill there. We have made b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me from Lairg than I anticipat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scowled ahead. "And a miserable looking place it is, if that's all there i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. But look close down theremaybe we're not the only visitors to these godforsak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gio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lf a mile in front of them two light carriages blocked the path that led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ddle of the village. The ill-clad cluster of people gathered around them turned as P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ove the dray steadily forward and halted twenty yards from the nearer carri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and Darwin stepped down, stretching joints stiffened by the long journey.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d so three men came forward through the crowd. Darwin looked at them in surpris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moment before nodding a gree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m Erasmus Darwin, and this is Colonel Jacob Pole. You received my message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ke it? We sent word ahead that we desire accommodation for a few days he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lkir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ooked intently from one to the other. They formed a curiously ill-matched tri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allest of them was lean and dark, even thinner than Jacob Pole, and the possesso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ight, dark eyes that snapped from one scene to the next without ever remaining still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long-fingered hands, red cheeks that framed a hooked nose and a big chin,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dressed in a red tunic and green breeches covered by a patchwork cloak of blu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ys. His neighbor was of middle height and conventionally dressedbut his ski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al-black and his prominent cheekbones wore deep patterns of old sc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hird member stood slightly apart from the others. He was short and strong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89420" cy="83540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ilt, with massive bare arms. His face was half hidden behind a growth of greying bea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he seemed to crackle with excess energy. He had nodded vigorously as soon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asked about the mess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, aye, we got your message right enough. But I thought it came for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ntlemen." He jerked his head to the others at his side. "There was no word with it, y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, saying who was comin', only a need for beds for two. But ye say ye're the Darwin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nt the note to 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m." Darwin looked rueful. "I should have said more with that message. It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ccurred to me there might be two arrivals here in one day. Can you find room for u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road man shrugged. "I'll find ye a bedbut it will be one for the both of ye, I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rn ye of t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stole a quick look at Darwin's bulky fo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good-sized bed," said the man, catching the glance. "In a middlin' sized room. An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ean, too, and that has Malcolm Maclaren's own word on it." He thumped at his thi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est. "An' that's good through the whole Highland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le Maclaren was speaking the tall, cloaked man had been sizing up Pol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, his look darting intensely from one to the other absorbing every detail of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pearance. "Our arrival has caused problemsnot expected, we must solve." His vo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deep, with a clipped, jerky delivery and a strong touch of a foreign acc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pologies. Let me introduceI am Doctor Philip Theophrastus von Hohenheim.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service. This is my servant, Zumal. Yours to comma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lack man grinned, showing teeth that had been filed to sharp points. Darw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ised his eyebrows and looked quizzically at the tall stran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must congratulate you. You are looking remarkably well, Dr. Paracelsus v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henheim, for one who must soon be approaching his three hundredth ye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a moment's startled pause the tall man laughed, showing even yellow tee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and Malcolm Maclaren looked on uncomprehendingly as Hohenheim rea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, took Darwin's hand, and shook it h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r knowledge is impressive, Dr. Darwin. Few people know my name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ysand fewer yet can place my date of birth so accurate. To make preciseI was bo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1491, one year before Columbus of Genoa found the Americas." He bowed. "You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 my work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Hohenheim was speaking, Darwin had frowned in sudden puzzlement and st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a few moments in deep thought. Finally he nod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 my youth, sir, your words impressed me more than any others. If I may quote you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'I admonish you not to reject the method of experiment, but according as your p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mits, to follow it without prejudice. For every experiment is like a weapon which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used according to its own peculiar power.' Great words, Dr. Hohenheim." He look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ther man coolly. "Throughout my career as a physician, I have tried to adhere to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cept. Perhaps you recall what you wrote immediately after that advic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tead of replying, Hohenheim lifted his left hand clear of his cloak and wav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pidly in a circle, the extended fingers pointing toward Jacob Pole. As he comple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ircle he flicked his thumb swiftly across the palm of his hand and casually pluck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all green flask from the air close to Pole's head. While the villagers behind hi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ilt, with massive bare arms. His face was half hidden behind a growth of greying bea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he seemed to crackle with excess energy. He had nodded vigorously as soon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asked about the mess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, aye, we got your message right enough. But I thought it came for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ntlemen." He jerked his head to the others at his side. "There was no word with it, y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, saying who was comin', only a need for beds for two. But ye say ye're the Darwin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nt the note to 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m." Darwin looked rueful. "I should have said more with that message. It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ccurred to me there might be two arrivals here in one day. Can you find room for u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road man shrugged. "I'll find ye a bedbut it will be one for the both of ye, I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rn ye of t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stole a quick look at Darwin's bulky fo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good-sized bed," said the man, catching the glance. "In a middlin' sized room. An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ean, too, and that has Malcolm Maclaren's own word on it." He thumped at his thi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est. "An' that's good through the whole Highland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le Maclaren was speaking the tall, cloaked man had been sizing up Pol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, his look darting intensely from one to the other absorbing every detail of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pearance. "Our arrival has caused problemsnot expected, we must solve." His vo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deep, with a clipped, jerky delivery and a strong touch of a foreign acc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pologies. Let me introduceI am Doctor Philip Theophrastus von Hohenheim.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service. This is my servant, Zumal. Yours to comma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lack man grinned, showing teeth that had been filed to sharp points. Darw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ised his eyebrows and looked quizzically at the tall stran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must congratulate you. You are looking remarkably well, Dr. Paracelsus v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henheim, for one who must soon be approaching his three hundredth ye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a moment's startled pause the tall man laughed, showing even yellow tee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and Malcolm Maclaren looked on uncomprehendingly as Hohenheim rea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, took Darwin's hand, and shook it h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r knowledge is impressive, Dr. Darwin. Few people know my name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ysand fewer yet can place my date of birth so accurate. To make preciseI was bo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1491, one year before Columbus of Genoa found the Americas." He bowed. "You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 my work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Hohenheim was speaking, Darwin had frowned in sudden puzzlement and st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a few moments in deep thought. Finally he nod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 my youth, sir, your words impressed me more than any others. If I may quote you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'I admonish you not to reject the method of experiment, but according as your p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mits, to follow it without prejudice. For every experiment is like a weapon which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used according to its own peculiar power.' Great words, Dr. Hohenheim." He look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ther man coolly. "Throughout my career as a physician, I have tried to adhere to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cept. Perhaps you recall what you wrote immediately after that advic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tead of replying, Hohenheim lifted his left hand clear of his cloak and wav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pidly in a circle, the extended fingers pointing toward Jacob Pole. As he comple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ircle he flicked his thumb swiftly across the palm of his hand and casually pluck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all green flask from the air close to Pole's head. While the villagers behind hi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05600" cy="816419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asped, he rolled the flask into the palm of his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re." He held it out to Jacob Pole. "Your eyes tell itfluxes and fevers. Drink th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dition will be improved, much improved. I guarantee. Alsomore liquids,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ong drink. Better for you." He turned to Darwin. "And you, Doctor. Medicine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e a long waygreat advances since I had to fle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arlata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f Basel. Let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fer you advice, also. Barley water, licorice, sweet almond, in the morning. White w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anisenot too muchat night. To fortify mind and bod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nodded. He looked subdued. "I thank you for your thoughtful words. Perh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will seek to follow them. The ingredients, with the exception of wine, are already in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dical che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lution." Hohenheim snapped the fingers of his left hand in the air again, and ag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held a flask. "White wine. To serve until other supply is at ha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villagers murmured in awe, and Hohenheim smiled. "Until tomorrow.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 business now. Must be in Inverness tonight, meeting there was promis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'll never do it, man," burst out Malcolm Maclaren. "Why, it's a full day's rid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, south of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have methods." There was another quick smile, a bow toward Pole and Darw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Hohenheim had turned and was walking briskly away toward the west, whe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a showed less than a mile away. While Malcolm Maclaren and the villagers gazed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 in fascinated silence, Jacob Pole suddenly became aware of the flask that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lding. He looked at it doubtfu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ith your permission." Darwin reached out to take it. He removed the stopp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niffed at it, and then placed it cautiously against his tongu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re." Pole grabbed the flask back. "That's mine. You drink your own. Wasn'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azing? I've seen a lot of doctors, but I've never seen one to match his spe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agnosisit's enough to make me change my mind about all pox-peddling physicia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de you think, didn't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did," said Darwin ironically. "It made me think most har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the way he drew drugs from thin air, did you see that? The man's a marv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were you saying about him being three hundred years old? That sou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ossib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or once we seem to be in agreement." Darwin looked at the flask he was hold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s for his ability to conjure a prescription for me from the air itself, that surprises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ss than you might think. It is a poor doctor who lacks access to all the ingredient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own potio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you were impressed," said Pole. He was looking pleased with himself. "Admit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. Darwin, you were impress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asbut not because of his drugs. That called for some powers of manipul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manual dexterity, no more. But one of Hohenheim's acts impressed me might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it was one performed without emphasis, as though it was so easy as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serving of comm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rubbed at his nose and took a tentative sip from his open flask. He pulled a s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ce. "Pfaugh. Essence of badger turd. But all his acts seemed beyond me. What are yo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asped, he rolled the flask into the palm of his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re." He held it out to Jacob Pole. "Your eyes tell itfluxes and fevers. Drink th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dition will be improved, much improved. I guarantee. Alsomore liquids,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ong drink. Better for you." He turned to Darwin. "And you, Doctor. Medicine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e a long waygreat advances since I had to fle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harlata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f Basel. Let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fer you advice, also. Barley water, licorice, sweet almond, in the morning. White w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anisenot too muchat night. To fortify mind and bod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nodded. He looked subdued. "I thank you for your thoughtful words. Perh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will seek to follow them. The ingredients, with the exception of wine, are already in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dical che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lution." Hohenheim snapped the fingers of his left hand in the air again, and ag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held a flask. "White wine. To serve until other supply is at ha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villagers murmured in awe, and Hohenheim smiled. "Until tomorrow.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 business now. Must be in Inverness tonight, meeting there was promis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'll never do it, man," burst out Malcolm Maclaren. "Why, it's a full day's rid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, south of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have methods." There was another quick smile, a bow toward Pole and Darw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Hohenheim had turned and was walking briskly away toward the west, whe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a showed less than a mile away. While Malcolm Maclaren and the villagers gazed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 in fascinated silence, Jacob Pole suddenly became aware of the flask that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lding. He looked at it doubtfu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ith your permission." Darwin reached out to take it. He removed the stopp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niffed at it, and then placed it cautiously against his tongu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re." Pole grabbed the flask back. "That's mine. You drink your own. Wasn'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azing? I've seen a lot of doctors, but I've never seen one to match his spe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agnosisit's enough to make me change my mind about all pox-peddling physicia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de you think, didn't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did," said Darwin ironically. "It made me think most har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the way he drew drugs from thin air, did you see that? The man's a marv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were you saying about him being three hundred years old? That sou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ossib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or once we seem to be in agreement." Darwin looked at the flask he was hold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s for his ability to conjure a prescription for me from the air itself, that surprises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ss than you might think. It is a poor doctor who lacks access to all the ingredient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own potio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you were impressed," said Pole. He was looking pleased with himself. "Admit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. Darwin, you were impress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asbut not because of his drugs. That called for some powers of manipul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manual dexterity, no more. But one of Hohenheim's acts impressed me might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it was one performed without emphasis, as though it was so easy as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serving of comm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rubbed at his nose and took a tentative sip from his open flask. He pulled a s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ce. "Pfaugh. Essence of badger turd. But all his acts seemed beyond me. What are y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75450" cy="797433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797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ferring to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ne power of the original Paracelsus, Theophrastus von Hohenheim, was to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 about a man on first meeting. I would normally discount that idea as mere histor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ssip. But recall, if you will, Hohenheim's first mode of address to me. He called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tor Darw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's who you a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. Except that I introduced myself here simply 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rasm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arwin. My mess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Maclaren was signed only as Darwin. So how did Hohenheim know to call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cto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rom the man who carried your message 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knew me only as Mister Darw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aybe Hohenheim saw your medical che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is quite covered by the canvasinvisible to 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ll right." Pole shrugged. "Damme, he must have heard of you before. You'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ll-known docto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erhaps." Darwin's tone was grudging. "I like to believe that I have a gr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putation, and it calls for effort for any man to be skeptical of his own fame. Even so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urned to Malcolm Maclaren, who was still watching Hohenheim and Zumal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alked toward the sea. Darwin tugged gently at his leather jack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r. Maclaren. Did you talk of my message to Dr. Hohenheim before we arrive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h? Your message?" Maclaren rubbed a thick-nailed hand across his brow. "I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startin' to mention something on it when the pair of ye arrived here. But did ye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 a doctor like that. Did ye ev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tugged again at his jacket. "Did Hohenheim seem to be familiar with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did not." Maclaren turned to stare at Darwin and shook his jacket free. "He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'd never before heard of y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deed." Darwin stepped back and placed his ample rear on the step of the dray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azed for several minutes toward the dark mass of Foinaven in the northeast, and he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move until Pole came bustling up to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Unless you're of a mind to sit there all day in the rain, let's go along with M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claren and see where we'll be housed. D'ye hear 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looked at him vacantly, his eyes innocent and almost childli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me on, wake up." Pole pointed at the blank-walled cottages, rough stone wa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uffed with sods of turf. "I hope it will be something better than this. Let's take a look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ed, and hope we won't be sleeping sailor-style, two shifts in one bunk. And I'll wa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share of the bullion to a gnat's snuffbox that there's bugs in the bed, no matter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lcolm Maclaren says. Well, no matter. I'll take those over Kuzestan scorpions if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es to a nip or two on the bum. Let's a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st of Malkirk the fall of the land to the sea was steep. The village had grown on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627.9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ferring to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ne power of the original Paracelsus, Theophrastus von Hohenheim, was to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 about a man on first meeting. I would normally discount that idea as mere histor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ssip. But recall, if you will, Hohenheim's first mode of address to me. He called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octor Darw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's who you a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. Except that I introduced myself here simply 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rasm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arwin. My mess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Maclaren was signed only as Darwin. So how did Hohenheim know to call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cto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rom the man who carried your message 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knew me only as Mister Darw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aybe Hohenheim saw your medical che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is quite covered by the canvasinvisible to 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ll right." Pole shrugged. "Damme, he must have heard of you before. You'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ll-known docto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erhaps." Darwin's tone was grudging. "I like to believe that I have a gr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putation, and it calls for effort for any man to be skeptical of his own fame. Even so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urned to Malcolm Maclaren, who was still watching Hohenheim and Zumal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alked toward the sea. Darwin tugged gently at his leather jack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r. Maclaren. Did you talk of my message to Dr. Hohenheim before we arrive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h? Your message?" Maclaren rubbed a thick-nailed hand across his brow. "I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startin' to mention something on it when the pair of ye arrived here. But did ye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 a doctor like that. Did ye ev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tugged again at his jacket. "Did Hohenheim seem to be familiar with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did not." Maclaren turned to stare at Darwin and shook his jacket free. "He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'd never before heard of y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deed." Darwin stepped back and placed his ample rear on the step of the dray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azed for several minutes toward the dark mass of Foinaven in the northeast, and he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move until Pole came bustling up to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Unless you're of a mind to sit there all day in the rain, let's go along with M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claren and see where we'll be housed. D'ye hear 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looked at him vacantly, his eyes innocent and almost childli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me on, wake up." Pole pointed at the blank-walled cottages, rough stone wa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uffed with sods of turf. "I hope it will be something better than this. Let's take a look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ed, and hope we won't be sleeping sailor-style, two shifts in one bunk. And I'll wa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share of the bullion to a gnat's snuffbox that there's bugs in the bed, no matter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lcolm Maclaren says. Well, no matter. I'll take those over Kuzestan scorpions if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es to a nip or two on the bum. Let's a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st of Malkirk the fall of the land to the sea was steep. The village had grown on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19570" cy="816419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ad lip, the only level place between mountains and the rocky shore. Its stone hou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n in a ragged line northsouth, straddling the rutted and broken road. Jacob P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owed the old horse to pick its own path as the dray followed Malcolm Maclaren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looking off to the left, to a line of breakers that marked the sh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fierce prospect," remarked Darwin. He had followed the direction of Pole's gaz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no shore for a shipwreck. See the second line of breakers out there, and the rock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eef. It is hard to imagine a ship holding together for one month after a wreck 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ill less for two centur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y thought exactly," said Pole gruffly. "Mr. Maclar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, sir?" The stocky Highlander halted and turned at Pole's call, his frizzy mop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ir wild under the old bonn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s the whole coastline like thisI mean, rocky and reef-boun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is, sir, exceptin' only Loch Malkirk, a mile on from here. Ye can put a boat in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sy enough, if ye've a mind to do it. An' there's another wee bit landing south of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some of the men use." He remained standing, arms across his chest. "Why'd ye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kin'? Will ye be wantin' a boat, same as Dr. Hohenhei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henheim wants a boat?" began Pole, but Darwin silenced him with a look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d laid on his a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now," he said, as soon as Maclaren had turned to walk again along the pa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already said it, the lure of gold will attract trouble. We could have guessed it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not the only ones who have heard word of a galle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. 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henhei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. . ." Jacob Pole sank into an unquiet sil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re approaching the north end of the village, where three larger houses st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cing each other across a level sward. Maclaren waved his hand at the one neare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re, where a grey-haired woman stood at the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ish ye could have had a place in that, but Dr. Hohenheim has one room, a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rvant, that heathen blackamoor, has the other. But we can gi' ye a room that's near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od in here." He turned to the middle and biggest house, and the woman started ov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in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eanie. Two gentlemen needs a room." He went into a quick gabble of Gaelic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ed apologetically at Pole and Darwin. "I'm sorry, but she hasna' the English. I've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the place has to be clean for ye, an' that ye'll be here for a few days at least. Anythin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lse ye'll need while ye are here in Malkirk? Best if I tell her 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hink not," said Darwin. But he swung lightly to the ground from the sea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ay and began to walk quickly across to the black-shuttered third house. He had se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peated looks that Malcolm Maclaren and the woman had cast in that dire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n't suppose there is any chance of rooms in here?" he said, not slowing his p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all. "It will be some inconvenience, sharing a room, and if there were a place i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use, even for one of us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sir!" Maclaren's voice was high and urgent. "Not in that house, sir. There'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om t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came after Darwin, who had reached the half-open door and was peering in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 see, there's no place for ye." Maclaren had moved around and blocked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ad lip, the only level place between mountains and the rocky shore. Its stone hou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n in a ragged line northsouth, straddling the rutted and broken road. Jacob P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owed the old horse to pick its own path as the dray followed Malcolm Maclaren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looking off to the left, to a line of breakers that marked the sh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fierce prospect," remarked Darwin. He had followed the direction of Pole's gaz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no shore for a shipwreck. See the second line of breakers out there, and the rock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eef. It is hard to imagine a ship holding together for one month after a wreck 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ill less for two centur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y thought exactly," said Pole gruffly. "Mr. Maclar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, sir?" The stocky Highlander halted and turned at Pole's call, his frizzy mop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ir wild under the old bonn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s the whole coastline like thisI mean, rocky and reef-boun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is, sir, exceptin' only Loch Malkirk, a mile on from here. Ye can put a boat in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sy enough, if ye've a mind to do it. An' there's another wee bit landing south of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some of the men use." He remained standing, arms across his chest. "Why'd ye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kin'? Will ye be wantin' a boat, same as Dr. Hohenhei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henheim wants a boat?" began Pole, but Darwin silenced him with a look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d laid on his a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now," he said, as soon as Maclaren had turned to walk again along the pa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already said it, the lure of gold will attract trouble. We could have guessed it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not the only ones who have heard word of a galle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. 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ohenhei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. . ." Jacob Pole sank into an unquiet sil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re approaching the north end of the village, where three larger houses st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cing each other across a level sward. Maclaren waved his hand at the one neare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re, where a grey-haired woman stood at the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ish ye could have had a place in that, but Dr. Hohenheim has one room, a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rvant, that heathen blackamoor, has the other. But we can gi' ye a room that's near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od in here." He turned to the middle and biggest house, and the woman started ov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in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eanie. Two gentlemen needs a room." He went into a quick gabble of Gaelic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ed apologetically at Pole and Darwin. "I'm sorry, but she hasna' the English. I've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the place has to be clean for ye, an' that ye'll be here for a few days at least. Anythin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lse ye'll need while ye are here in Malkirk? Best if I tell her 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hink not," said Darwin. But he swung lightly to the ground from the sea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ay and began to walk quickly across to the black-shuttered third house. He had se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peated looks that Malcolm Maclaren and the woman had cast in that dire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n't suppose there is any chance of rooms in here?" he said, not slowing his p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all. "It will be some inconvenience, sharing a room, and if there were a place i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use, even for one of us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sir!" Maclaren's voice was high and urgent. "Not in that house, sir. There'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om t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came after Darwin, who had reached the half-open door and was peering in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 see, there's no place for ye." Maclaren had moved around and blocked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33540" cy="816419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trance with a thick arm. "I mean, there's no furniture there, no way that ye could st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, you or the Colone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was looking carefully around the large stone-floored room, with its mass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ngle bed and empty fireplace. He frow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 is a pity. It has no furnishings, true enough, but the bed is of ample size.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perhaps bring some other furniture over from another house, and make it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sir." Maclaren pushed the door to firmly and began to shepherd Darwin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ward the other house. "Ye see, sir, that's my brother's house. He's been away inl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se past two month, an' the house needs a cleanin' before he comes back. We exp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 in a day or twobut ye see, that house isna' mine to offer ye. Come on this way, an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'll make you comfortable, I swear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ent across to the dray, ripped away the canvas with a jerk, grunted, and lif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x containing Little Bess clear with one colossal heave. The other two men watch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azement as he braced his legs, then staggered off toward the center house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rd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raised his eyebrows. "I won't argue the point with him. It took two of us to li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. But what's over there that he's so worried about? Weapons maybe? Did you see gu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 claymor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 was a bed in therenothing else." Darwin's intrigued tone was at odd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wor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are sure?" Pole had caught the inflection in the other man's voice. "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sterious t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saw nothing mysterious." Darwin's voice was puzzled. He went over to the dr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ook one of his bags down from it. His expression was thoughtful, his heavy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nched forward on his shoulders. "You see, Colonel Pole, that is one of the curiosit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English language. I saw nothing, and it was mysterious. A room two months emp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neglected, and I saw nothing thereno dust, no cobwebs, no mold. Less than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expect to see in a house that had been cleaned three days ago. The room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lis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" He rubbed at his ch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what does that me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hrugged. "Aye, that's the question." He looked at the dirty grey smoke ri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house in front of them. "Well, we will find out in due course. Meanwhile, un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nose is playing me tricks there's venison cooking inside. A good dish of collo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sit well after our long journey. Come on, Colonel, I feel we have more than ea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 adequate dinn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ent in, through a door scarcely wide enough to permit passage of his bro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ame. Jacob Pole stared after him and scratched hi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w what the devil was a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bout? Him and his mysterious nothings. That's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sawbones, to conceal more than they tell. I'll still bet there's weapons in that pla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dden away somewhere. I saw their look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picked up a small case and followed into the house's dark interior, where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 hear the rattle of plates and cup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trance with a thick arm. "I mean, there's no furniture there, no way that ye could st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, you or the Colone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was looking carefully around the large stone-floored room, with its mass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ngle bed and empty fireplace. He frow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 is a pity. It has no furnishings, true enough, but the bed is of ample size.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perhaps bring some other furniture over from another house, and make it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sir." Maclaren pushed the door to firmly and began to shepherd Darwin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ward the other house. "Ye see, sir, that's my brother's house. He's been away inl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se past two month, an' the house needs a cleanin' before he comes back. We exp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 in a day or twobut ye see, that house isna' mine to offer ye. Come on this way, an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'll make you comfortable, I swear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ent across to the dray, ripped away the canvas with a jerk, grunted, and lif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x containing Little Bess clear with one colossal heave. The other two men watch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azement as he braced his legs, then staggered off toward the center house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rd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raised his eyebrows. "I won't argue the point with him. It took two of us to li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. But what's over there that he's so worried about? Weapons maybe? Did you see gu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 claymor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 was a bed in therenothing else." Darwin's intrigued tone was at odd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wor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are sure?" Pole had caught the inflection in the other man's voice. "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sterious t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saw nothing mysterious." Darwin's voice was puzzled. He went over to the dr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ook one of his bags down from it. His expression was thoughtful, his heavy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nched forward on his shoulders. "You see, Colonel Pole, that is one of the curiosit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English language. I saw nothing, and it was mysterious. A room two months emp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neglected, and I saw nothing thereno dust, no cobwebs, no mold. Less than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expect to see in a house that had been cleaned three days ago. The room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olis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" He rubbed at his ch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what does that me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hrugged. "Aye, that's the question." He looked at the dirty grey smoke ri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house in front of them. "Well, we will find out in due course. Meanwhile, un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nose is playing me tricks there's venison cooking inside. A good dish of collo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sit well after our long journey. Come on, Colonel, I feel we have more than ea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 adequate dinn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ent in, through a door scarcely wide enough to permit passage of his bro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ame. Jacob Pole stared after him and scratched hi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w what the devil was a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bout? Him and his mysterious nothings. That's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sawbones, to conceal more than they tell. I'll still bet there's weapons in that pla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dden away somewhere. I saw their look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picked up a small case and followed into the house's dark interior, where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 hear the rattle of plates and cup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19570" cy="83540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awoke just before true dawn, at the first cock crow. He climbed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d, slipped on his boots, and picked up the greatcoat that lay on the chest of draw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pite his misgivings, the bed had been adequately large and reasonably clean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ed to the other side of it. Darwin lay on his back, a great mound under the cover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snoring softly, his mouth open half an inch. Pole picked up his pipe and tobacco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nt through to the other room to sit by the embers of the peat fi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had spent a restless night. Ever since dinner his thoughts had been all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alleon, and he had been unable to get it out of his mind. Hohenheim was aft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llion, that was clear enough. Maclaren had made no secret of the galleon's prese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it was also clear from the way that he shrugged the subject away with a move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at shoulders that he knew nothing of anything valuable aboard it. He had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azed that anyone, still less two parties, should be interested in it at all. The Devil, to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been casually shrugged o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s, surely it was therehad been there as long as anyone in the villag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memb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s dimension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had pondered for a while at Darwin's question. As large as a whale, som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s said much larger. It lived near the galleon, but it was peaceful enough. It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rely be a man's fancy to say that the creatu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uar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ything in the lo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hree men had played a curious game of three-way tag for a couple of hours. P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wanted to talk only of the galleon, while neither Darwin nor Maclaren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rticularly interested. Darwin had concentrated his attention on the Devil, but ag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claren had given only brief and uninformative answers to the questions. He ha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wn interests. He pushed Darwin to talk of English medicine, of new drugs and surg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cedures, of hopeless cases and miracle cures. He wanted to know if Hohenheim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 all the things that he hinted atmake the blind see, save the living, even rais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ad. When Darwin spoke Maclaren leaned forward unblinking, stroking his full b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cratching in an irritated way at his breeches' legs, as though resenting the absen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kil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shook his head. It had been a long, unsatisfying evening, no doubt about i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picked up a glowing lump of peat, applied it to his pipe, and sucked in his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ning mouthful of smoke. He sighed with satisfaction, and went at once into a viol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lengthy fit of coughing. Eyes streaming, he finally had to stagger across and ta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w gulps from the water jug before he could breathe again and stand there wheezing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ind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missed your true vocation, Colonel," said a voice behind him. "If you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ways available to wake the village, the cockerel would soon be out of wor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tood at the door in his stockinged feet. He was blinking and scratch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unch with one hand, while the other held his nightcap on hi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glared at him and took another swig from the water jug. Then he looked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indow next to him, stiffened, and snor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, and it's just as well that one of us gets up in the morning. Look across there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ght in that house, and that means Hohenheim is up alreadyand I wager he'll be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y to Loch Malkirk while we're still scratching around here. He's ahead of us already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awoke just before true dawn, at the first cock crow. He climbed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d, slipped on his boots, and picked up the greatcoat that lay on the chest of draw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pite his misgivings, the bed had been adequately large and reasonably clean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ed to the other side of it. Darwin lay on his back, a great mound under the cover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snoring softly, his mouth open half an inch. Pole picked up his pipe and tobacco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nt through to the other room to sit by the embers of the peat fi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had spent a restless night. Ever since dinner his thoughts had been all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alleon, and he had been unable to get it out of his mind. Hohenheim was aft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llion, that was clear enough. Maclaren had made no secret of the galleon's prese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it was also clear from the way that he shrugged the subject away with a move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at shoulders that he knew nothing of anything valuable aboard it. He had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azed that anyone, still less two parties, should be interested in it at all. The Devil, to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been casually shrugged o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s, surely it was therehad been there as long as anyone in the villag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memb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s dimension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had pondered for a while at Darwin's question. As large as a whale, som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s said much larger. It lived near the galleon, but it was peaceful enough. It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rely be a man's fancy to say that the creatu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guar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ything in the lo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hree men had played a curious game of three-way tag for a couple of hours. P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wanted to talk only of the galleon, while neither Darwin nor Maclaren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rticularly interested. Darwin had concentrated his attention on the Devil, but ag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claren had given only brief and uninformative answers to the questions. He ha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wn interests. He pushed Darwin to talk of English medicine, of new drugs and surg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cedures, of hopeless cases and miracle cures. He wanted to know if Hohenheim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 all the things that he hinted atmake the blind see, save the living, even rais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ad. When Darwin spoke Maclaren leaned forward unblinking, stroking his full b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cratching in an irritated way at his breeches' legs, as though resenting the absen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kil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shook his head. It had been a long, unsatisfying evening, no doubt about i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picked up a glowing lump of peat, applied it to his pipe, and sucked in his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ning mouthful of smoke. He sighed with satisfaction, and went at once into a viol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lengthy fit of coughing. Eyes streaming, he finally had to stagger across and ta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w gulps from the water jug before he could breathe again and stand there wheezing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ind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missed your true vocation, Colonel," said a voice behind him. "If you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ways available to wake the village, the cockerel would soon be out of wor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tood at the door in his stockinged feet. He was blinking and scratch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unch with one hand, while the other held his nightcap on hi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glared at him and took another swig from the water jug. Then he looked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indow next to him, stiffened, and snor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, and it's just as well that one of us gets up in the morning. Look across there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ght in that house, and that means Hohenheim is up alreadyand I wager he'll be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y to Loch Malkirk while we're still scratching around here. He's ahead of us already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61480" cy="83540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with his powers I wouldn't put anything past him. We have to get moving ourselv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over to the loch as soon as we c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you heard Hohenheim last night, announcing his intention to be in Inver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makes you think that he is still in Malkirk?" Darwin nodded to the grey-hai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man, who had silently appeared to tend the fire and set a black cauldron of water on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is probably not even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is, though." Pole nodded his head again toward the window. The doo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 house had opened, and two figures were emerging. It was too dark to make out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thing, but there was no mistaking the tall, thin build, backed by a shorter form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med to be a part of the darkness it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henheim, and his blackamoor." Pole's voice held a gloomy satisfaction. "As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ared, and as I told you, we come to seek bullion, and we find we are obliged to compe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 man who can see the future, travel fast as the wind to any place that he choos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conjure powerful nostrums from thin air. That makes me feel most uneasy.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y, did you take the draught that he provided for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id not," said Darwin curtly. He sat down at the table and pulled a deep d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ward him. "I found one bowl of Malcolm Maclaren's lemon punch more than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ange drink for me last night. My stomach still gurgles. Come, Colonel, sit dow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urb your impatience. If we are to head for Loch Malkirk, we should not do so until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food in us. The good woman is already making porridge, and I think there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 herring and bowls of frothed milk. If we are to embark on rough water, at least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s do so well-bottom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sat down bad-temperedly, glared at his offending pipe, and pecked halfhearte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porridge, oatcake, and smoked fish. He watched while Darwin devoured all those a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goat's whey, a dish of tongue and ham, and a cup of chocolate. But it went rapid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in five minutes the plates were clear. Pole rose at once to his fe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ne moment more," said Darwin. He went across to the woman, who had wa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 eating with obvious approval. He pointed at a plate of oatcakes. She nodded,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ave her an English shilling. As he loaded the cakes into a pocket of his coat, Jacob P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dded grudging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, you're probably right to hold me there, Doctor. There'll likely be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spitality for us at the loc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raised his eyebrows at the sudden truce, then turned again to the woman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inted at the rising sun, then followed its path across the sky with his arm. He hal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he had reached a little past the vertical, and pointed at the cauldron and the haun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dried beef hanging by the wall. The woman nodded, spoke a harsh-sounding sente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ughed, and came forward to pat Darwin's ample stomach admiring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coughed. He had caught Pole's gleeful loo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me on. At least dinner is assured when we retur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. And more than that, from the look of it." Pole's voice was d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ath to Loch Malkirk was just as Maclaren had described it, running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award, then cutting back inland over a steep incline. The ground was still we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ippery with a heavy dew that hung sparkling points of sunlight over the heath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warf juniper. By the time they had travelled fifty yards their boots and lower breeche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with his powers I wouldn't put anything past him. We have to get moving ourselv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over to the loch as soon as we c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you heard Hohenheim last night, announcing his intention to be in Inver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makes you think that he is still in Malkirk?" Darwin nodded to the grey-hai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man, who had silently appeared to tend the fire and set a black cauldron of water on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is probably not even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is, though." Pole nodded his head again toward the window. The doo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 house had opened, and two figures were emerging. It was too dark to make out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thing, but there was no mistaking the tall, thin build, backed by a shorter form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med to be a part of the darkness it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henheim, and his blackamoor." Pole's voice held a gloomy satisfaction. "As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ared, and as I told you, we come to seek bullion, and we find we are obliged to compe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 man who can see the future, travel fast as the wind to any place that he choos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conjure powerful nostrums from thin air. That makes me feel most uneasy.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y, did you take the draught that he provided for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id not," said Darwin curtly. He sat down at the table and pulled a deep d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ward him. "I found one bowl of Malcolm Maclaren's lemon punch more than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ange drink for me last night. My stomach still gurgles. Come, Colonel, sit dow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urb your impatience. If we are to head for Loch Malkirk, we should not do so until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food in us. The good woman is already making porridge, and I think there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 herring and bowls of frothed milk. If we are to embark on rough water, at least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s do so well-bottom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sat down bad-temperedly, glared at his offending pipe, and pecked halfhearte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porridge, oatcake, and smoked fish. He watched while Darwin devoured all those a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goat's whey, a dish of tongue and ham, and a cup of chocolate. But it went rapid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in five minutes the plates were clear. Pole rose at once to his fe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ne moment more," said Darwin. He went across to the woman, who had wa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 eating with obvious approval. He pointed at a plate of oatcakes. She nodded,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ave her an English shilling. As he loaded the cakes into a pocket of his coat, Jacob P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dded grudging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, you're probably right to hold me there, Doctor. There'll likely be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spitality for us at the loc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raised his eyebrows at the sudden truce, then turned again to the woman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inted at the rising sun, then followed its path across the sky with his arm. He hal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he had reached a little past the vertical, and pointed at the cauldron and the haun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dried beef hanging by the wall. The woman nodded, spoke a harsh-sounding sente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ughed, and came forward to pat Darwin's ample stomach admiring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coughed. He had caught Pole's gleeful loo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me on. At least dinner is assured when we retur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. And more than that, from the look of it." Pole's voice was d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ath to Loch Malkirk was just as Maclaren had described it, running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award, then cutting back inland over a steep incline. The ground was still we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ippery with a heavy dew that hung sparkling points of sunlight over the heath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warf juniper. By the time they had travelled fifty yards their boots and lower breech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61480" cy="816419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soaked. When the loch was visible beyond the brow of the hill, they could se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st that still hung over the surface of the wa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paused at the top of the rise and laid his hand on Pole's arm. "One seco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lonel, before we head down. We could not find a better place than this to ta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neral view of how the land l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ore than that," said Pole softly. "We'll have a chance to see what Hohenheim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ing without him knowing it. See, he's down there, off to the left." The shape of the lo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like a long wine bottle, with the neck facing to the northwest. An island offsh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od like a cork, to leave narrow straits through which the tides raced in and out. Onc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st the neck of the bottle, the water ran deeper and the shore plunged steeply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ch. Hohenheim and Zumal stood at the head of the narrows, looking to the wa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quinted across at the other side, estimating angles and widths. He suck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ps in over his gums. "What do you think, Colone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h? Think about w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depth, out in the middle there." Darwin followed Pole's gaze to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henheim and his servant had moved to a small coble and were preparing to launch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, it seems they may be answering my question for me soon enoughthat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unding line they're loading with the paddles. Steep sides and hard rock. It woul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prise me to find that the loch sounds to a thousand feet. There's depth sufficie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ver a galleon ten times ov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r hide a devil as big as you choose." Pole wriggled in irritation, and Darwin pat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 on the a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ld your water, Colonel. Our friends there will not be raising any treasure 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day. They lack equipment. With luck they will do some of your work for you. Do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estimate Hohenhe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saw that he has great pow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id I? I am less sure. Observe, he uses a boat, so at least he cannot walk up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voices had been dropped to whispers, and while they spoke Zumal had pu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oat off, Hohenheim sitting in the bow. He was in the same motley clothes, quit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se and holding the sounding line in his lap. At his command Zumal paddled twen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ards offshore, then checked their forward motion. Hohenheim stood up, swung his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m backward and forward a couple of times, and released the line. Darwin mutter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self and leaned in concentr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's wrong?" Pole had noticed Darwin's move from the corner of his ey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hing. Only a suspicion that Hohenheim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's voice trailed off as the weighted line unwound endlessly into the cal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ers of the loch. Soon Hohenheim had paid out all that he held, still without tou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ttom. He spoke to Zumal, gathered in the line, and sat quietly as the coble m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owly off toward the mouth of the loch. He tried the line again, and as they m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rther the depth gradually decreased until it was less than twenty feet in the neck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tr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henheim nodded and said something to his companion. They both had all thei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soaked. When the loch was visible beyond the brow of the hill, they could se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st that still hung over the surface of the wa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paused at the top of the rise and laid his hand on Pole's arm. "One seco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lonel, before we head down. We could not find a better place than this to ta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neral view of how the land l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ore than that," said Pole softly. "We'll have a chance to see what Hohenheim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ing without him knowing it. See, he's down there, off to the left." The shape of the lo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like a long wine bottle, with the neck facing to the northwest. An island offsh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od like a cork, to leave narrow straits through which the tides raced in and out. Onc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st the neck of the bottle, the water ran deeper and the shore plunged steeply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ch. Hohenheim and Zumal stood at the head of the narrows, looking to the wa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quinted across at the other side, estimating angles and widths. He suck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ps in over his gums. "What do you think, Colone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h? Think about w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depth, out in the middle there." Darwin followed Pole's gaze to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henheim and his servant had moved to a small coble and were preparing to launch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, it seems they may be answering my question for me soon enoughthat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unding line they're loading with the paddles. Steep sides and hard rock. It woul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prise me to find that the loch sounds to a thousand feet. There's depth sufficie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ver a galleon ten times ov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r hide a devil as big as you choose." Pole wriggled in irritation, and Darwin pat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 on the a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ld your water, Colonel. Our friends there will not be raising any treasure 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day. They lack equipment. With luck they will do some of your work for you. Do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estimate Hohenhe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saw that he has great pow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id I? I am less sure. Observe, he uses a boat, so at least he cannot walk up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voices had been dropped to whispers, and while they spoke Zumal had pu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oat off, Hohenheim sitting in the bow. He was in the same motley clothes, quit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se and holding the sounding line in his lap. At his command Zumal paddled twen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ards offshore, then checked their forward motion. Hohenheim stood up, swung his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m backward and forward a couple of times, and released the line. Darwin mutter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self and leaned in concentr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's wrong?" Pole had noticed Darwin's move from the corner of his ey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hing. Only a suspicion that Hohenheim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's voice trailed off as the weighted line unwound endlessly into the cal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ers of the loch. Soon Hohenheim had paid out all that he held, still without tou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ttom. He spoke to Zumal, gathered in the line, and sat quietly as the coble m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owly off toward the mouth of the loch. He tried the line again, and as they m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rther the depth gradually decreased until it was less than twenty feet in the neck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tr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henheim nodded and said something to his companion. They both had all thei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05600" cy="83540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tention on the line. It was Jacob Pole, looking back along the length of the inlet,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iced the swirling ripple spreading across its surface. It showed as a li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osscurrent, superimposing itself on the pattern of wavelets that was now grow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ponse to the morning sea breeze. The forward edge of the moving ripple was ru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eadily toward the coble at the seaward end of the loch. Pole gripped Darwin's arm h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ee it there. Along the loc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ipple was still moving. Now its bow was less than fifty yards from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henheim was reeling in his line. As the spreading wave came closer, there seem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a hint of lighter grey moving beneath the surface. The wave moved closer to the bo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rty yards, then twenty. Pole's grip had unconsciously tightened on Darwin's arm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knuckles showed white. At last, where the bed of the loch became sharply shallow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oving wavefront veered away to the left. Another moment and it was gone. All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mained was a spreading pattern of ripples, lifting the coble gently up and down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ght craft was caught in their sw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henheim looked round as he felt the motion of the boat, but there was noth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seen. After a moment he turned his attention back to the l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released his hold on Darwin. "The Devil," he said softly. "We've seen the Devi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's eyes were glittering. "Aye, and it's a Devil indeed. But what in the nam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nnaeus is it? That's a real test for your systems taxonomical. It is not a whale, or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surface and sound for its breathing. It is not a great eelnot unless all our idea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ze are in preposterous error. And it cannot be fish or flesh in any bestiary I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struc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e damned with the name we give it." The shaking in Pole's hands was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nounced, from excitement and alarm. "It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i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to make a wave that sizeand fa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scoffed at me when I brought Little Bess, but I was right. We'll need prote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we're on the loch. I'll have to carry it here and set it up to train where we n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get the muskets, they'll be no better than a peashooter with that mons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m not sure that the cannon will serve any useful purpose. But meanwhile, we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duty." Darwin started heavily down the hill toward the loch 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re, what are you up to?" Pole hesitated, then bent to pick up his pipe and spygl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heather as Hohenheim and his servant turned to face the sudden sounds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ll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o give fair warning," called Darwin over his shoulder. Then he was down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er's edge, waving at the two in the boat and calling them to look behind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henheim turned, scanned the loch's calm surface, then spoke quietly to Zumal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ack man paddled the coble in close to the loch side, running it to within a few fee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see no monster," Hohenheim was saying as Jacob Pole hurried up to them. "N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d Zumaland we were near, on water. Not spying in secret from shade of hea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 is a creature in the loch," said Darwin flatly. "Big, and possibly dangerous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lled to you for your own protec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h." Hohenheim put his finger to his nose and looked at Darwin with dar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spicious eyes. "Very kind. You did not want to drive us from loch, eh? If so, you n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tter storymuch better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tention on the line. It was Jacob Pole, looking back along the length of the inlet,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iced the swirling ripple spreading across its surface. It showed as a li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osscurrent, superimposing itself on the pattern of wavelets that was now grow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ponse to the morning sea breeze. The forward edge of the moving ripple was ru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eadily toward the coble at the seaward end of the loch. Pole gripped Darwin's arm h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ee it there. Along the loc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ipple was still moving. Now its bow was less than fifty yards from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henheim was reeling in his line. As the spreading wave came closer, there seem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a hint of lighter grey moving beneath the surface. The wave moved closer to the bo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rty yards, then twenty. Pole's grip had unconsciously tightened on Darwin's arm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knuckles showed white. At last, where the bed of the loch became sharply shallow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oving wavefront veered away to the left. Another moment and it was gone. All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mained was a spreading pattern of ripples, lifting the coble gently up and down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ght craft was caught in their sw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henheim looked round as he felt the motion of the boat, but there was noth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seen. After a moment he turned his attention back to the l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released his hold on Darwin. "The Devil," he said softly. "We've seen the Devi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's eyes were glittering. "Aye, and it's a Devil indeed. But what in the nam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nnaeus is it? That's a real test for your systems taxonomical. It is not a whale, or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surface and sound for its breathing. It is not a great eelnot unless all our idea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ze are in preposterous error. And it cannot be fish or flesh in any bestiary I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struc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e damned with the name we give it." The shaking in Pole's hands was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nounced, from excitement and alarm. "It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i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to make a wave that sizeand fa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scoffed at me when I brought Little Bess, but I was right. We'll need prote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we're on the loch. I'll have to carry it here and set it up to train where we n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get the muskets, they'll be no better than a peashooter with that mons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m not sure that the cannon will serve any useful purpose. But meanwhile, we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duty." Darwin started heavily down the hill toward the loch 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re, what are you up to?" Pole hesitated, then bent to pick up his pipe and spygl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heather as Hohenheim and his servant turned to face the sudden sounds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ll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o give fair warning," called Darwin over his shoulder. Then he was down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er's edge, waving at the two in the boat and calling them to look behind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henheim turned, scanned the loch's calm surface, then spoke quietly to Zumal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ack man paddled the coble in close to the loch side, running it to within a few fee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see no monster," Hohenheim was saying as Jacob Pole hurried up to them. "N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d Zumaland we were near, on water. Not spying in secret from shade of hea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 is a creature in the loch," said Darwin flatly. "Big, and possibly dangerous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lled to you for your own protec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h." Hohenheim put his finger to his nose and looked at Darwin with dar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spicious eyes. "Very kind. You did not want to drive us from loch, eh? If so, you n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tter storymuch better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691630" cy="83540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ooked at Darwin slyly. "So we are here for same purpose as each other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argue with that? I think no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you mean a sunken galleon, for my part I would certainly argue." As he spok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continued to scan the surface of the loch, seeking any sign of a new disturb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. "I came here for quite different reaso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I didn't," said Pole. "Aye, I'll admit itwhy not? It drew me here, three hund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es, that galleon, just as it drew you. How did you hear of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henheim pulled his tattered cloak around him and stretched to his full height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methods, secret methods. Accept that I heard, and do not ques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ll right, if that's what you want, but I would like to suggest an alliance. What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say? There's a ship out yonder, and Dr. Darwin spoke the truth. There is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in the loch that needs to be watched for. The people of Malkirk set no value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alleon, but we do. What do you say? Work together, we and you, and we'd ha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k done in half the time. Equal shares, you and 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stopped for breath. All his words had rushed out in one burst, while Hohenhe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stened, his black eyebrows arched. Now he laughed aloud and shook hi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ever, my good Colonel. Never. If we were equal, then maybe. Maybe I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sten. But we are not equal. I am ahead of youin everything. In knowledge, skill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ols. Do it, my friend, try and beat me. I have power you lack, eh? Knowledge you la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h? Equipment, you ask about? Yesterday I was in Inverness, buying tools for se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ch. Tonight it comes, tomorrow we use. Here, see for 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napped his fingers a few inches from Jacob Pole's chin. As usual his ges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med exaggerated, larger than life, and when he opened his hand he was hold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quare of brown pap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re is list. Read, see for selfyou will need every item on it. And you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ced to buy in Inverness, two days away for you. By time you ready to begin, we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finished and away from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's sallow face flushed at the tone in Hohenheim's voice. He shook off Darwi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d and stepped within inches of the tall doct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henheim, last night you impressed me mightily. And you did us both a fav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iving us those potions. This morning Dr. Darwin did his best to return that fav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rning you of a danger out on the loch. Instead of thanking him you insult us, saying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de up a monster to keep you away. Well, go ahead, ignore the warning. But don't l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help from me if you get in trouble. And as for the galleon, we'll work without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tepped back. "Come on, Dr. Darwin. I see no reason to stay here long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urned and began to stride back up the hillside. Hohenheim looked after hi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ved one hand in a contemptuous gesture of dismissal. His laugh followed Pole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ll, while Darwin stood silent, staring hard at the other's lean face and body.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ce was an intent mask of thought and dawning convi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r. Hohenheim," he said at last. "You have mocked a well-meant and sinc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rning; you have refused Colonel Pole's honest offer of cooperation; and you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missed my word when I told you I did not come to Malkirk for the galleon. Very w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is your option. Let me say only this, then I will leave you to ponder it. The dange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och is real, I affirm againmore real than I would have believed an hour ago, mor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ooked at Darwin slyly. "So we are here for same purpose as each other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argue with that? I think no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you mean a sunken galleon, for my part I would certainly argue." As he spok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continued to scan the surface of the loch, seeking any sign of a new disturb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. "I came here for quite different reaso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I didn't," said Pole. "Aye, I'll admit itwhy not? It drew me here, three hund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es, that galleon, just as it drew you. How did you hear of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henheim pulled his tattered cloak around him and stretched to his full height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methods, secret methods. Accept that I heard, and do not ques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ll right, if that's what you want, but I would like to suggest an alliance. What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say? There's a ship out yonder, and Dr. Darwin spoke the truth. There is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in the loch that needs to be watched for. The people of Malkirk set no value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alleon, but we do. What do you say? Work together, we and you, and we'd ha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k done in half the time. Equal shares, you and 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stopped for breath. All his words had rushed out in one burst, while Hohenhe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stened, his black eyebrows arched. Now he laughed aloud and shook hi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ever, my good Colonel. Never. If we were equal, then maybe. Maybe I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sten. But we are not equal. I am ahead of youin everything. In knowledge, skill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ols. Do it, my friend, try and beat me. I have power you lack, eh? Knowledge you la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h? Equipment, you ask about? Yesterday I was in Inverness, buying tools for se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ch. Tonight it comes, tomorrow we use. Here, see for 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napped his fingers a few inches from Jacob Pole's chin. As usual his ges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med exaggerated, larger than life, and when he opened his hand he was hold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quare of brown pap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re is list. Read, see for selfyou will need every item on it. And you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ced to buy in Inverness, two days away for you. By time you ready to begin, we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finished and away from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's sallow face flushed at the tone in Hohenheim's voice. He shook off Darwi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d and stepped within inches of the tall doct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henheim, last night you impressed me mightily. And you did us both a fav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iving us those potions. This morning Dr. Darwin did his best to return that fav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rning you of a danger out on the loch. Instead of thanking him you insult us, saying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de up a monster to keep you away. Well, go ahead, ignore the warning. But don't l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help from me if you get in trouble. And as for the galleon, we'll work without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tepped back. "Come on, Dr. Darwin. I see no reason to stay here long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urned and began to stride back up the hillside. Hohenheim looked after hi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ved one hand in a contemptuous gesture of dismissal. His laugh followed Pole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ll, while Darwin stood silent, staring hard at the other's lean face and body.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ce was an intent mask of thought and dawning convi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r. Hohenheim," he said at last. "You have mocked a well-meant and sinc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rning; you have refused Colonel Pole's honest offer of cooperation; and you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missed my word when I told you I did not come to Malkirk for the galleon. Very w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is your option. Let me say only this, then I will leave you to ponder it. The dange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och is real, I affirm againmore real than I would have believed an hour ago, mo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817360" cy="83540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l than the treasure that you are so intent on seeking. But beyond that, Doct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henheim, I think I know what you are, and how you came here. Bear that in mind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xt time that you seek to astonish Malcolm Maclaren and his simple villagers with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gic flights to Inverness, or your panaceas drawn from the ai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napped his fingersclumsily, with none of Hohenheim's panacheturn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gan to stump after Jacob Pole up the hilly path that led to Malkirk. Hohenheim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eering laugh sped his progress as he w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's still there, with another crowd around him. Now he's taken a big knitting need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one of the women. I wonder what he's going to do with it? I could give hi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ggestion or tw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stood upright, turning from the window where he had stooped to look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pen area between the hous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re, Doctor, come over and look at thi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ighed, closed his Commonplace Book in which he was carefully recor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bservations of the local flora, and stood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with what new mystery are we now being regaled?" He looked out o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usk of a fine evening. On the green in front of them, Hohenheim had taken the kni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edle and waved it twice in a flashing circle. He grasped the blunt end in both han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rected the bone point at his heart, and pushed inward. The needle went into his ch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owly, an inch, then another, until it was buried to more than half its length. He relea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hold and as the villagers around him gasped a bead of crimson blood oozed out a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hite bone and dripped onto his tuni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henheim let the needle remain for a few seconds, a white spike of bone deep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est. Then he slowly withdrew it, holding it cupped in his palms. When it was fully cl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ran the length between fingers and thumb, spun it in a flashing circle, and handed i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passed among the villagers. They touched it gingerly. As it went from hand to h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ok a small round box from his cloak, dug out a nailful of black salve on his inde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ger, and rubbed it into the round hole in his shirt. He was smi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is that drug?" Pole had his nose flattened against the dirty glass. "To save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a wound like thatI've never known anything like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hink I have," said Darwin dryly, and went back to his seat. But Jacob Pole wa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nger listening. He went to the door and out, to join the group watching Hohenheim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tter nodded as he appea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ood evening again, Colonel." His voice was friendly, as though the mo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cident had never happened. "We'll have no sea monsters, eh? But you come at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me. Now I will show antidote, cure for all poisons. So far, I have used only for crow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ds of Europe. Great secret, of high value." He glanced toward the other house. "A p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Dr. Darwin is not here, he might learn muchor maybe no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reached into the tall cabinet by his side and took out a slim container of oily flu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itch stopper came out easily, and he sniffed at it for a mo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Very good. Here is phial, see? Now, pass it round, one to another. Smell itbut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ste it. Deadly poison. If you want, replace with other poisonmakes no differenc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antidote. I have made this extract from yew leaves. Colonel, you take it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6.8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l than the treasure that you are so intent on seeking. But beyond that, Doct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henheim, I think I know what you are, and how you came here. Bear that in mind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xt time that you seek to astonish Malcolm Maclaren and his simple villagers with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gic flights to Inverness, or your panaceas drawn from the ai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napped his fingersclumsily, with none of Hohenheim's panacheturn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gan to stump after Jacob Pole up the hilly path that led to Malkirk. Hohenheim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eering laugh sped his progress as he w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's still there, with another crowd around him. Now he's taken a big knitting need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one of the women. I wonder what he's going to do with it? I could give hi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ggestion or tw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stood upright, turning from the window where he had stooped to look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pen area between the hous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re, Doctor, come over and look at thi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ighed, closed his Commonplace Book in which he was carefully recor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bservations of the local flora, and stood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with what new mystery are we now being regaled?" He looked out o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usk of a fine evening. On the green in front of them, Hohenheim had taken the kni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edle and waved it twice in a flashing circle. He grasped the blunt end in both han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rected the bone point at his heart, and pushed inward. The needle went into his ch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owly, an inch, then another, until it was buried to more than half its length. He relea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hold and as the villagers around him gasped a bead of crimson blood oozed out a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hite bone and dripped onto his tuni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henheim let the needle remain for a few seconds, a white spike of bone deep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est. Then he slowly withdrew it, holding it cupped in his palms. When it was fully cl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ran the length between fingers and thumb, spun it in a flashing circle, and handed i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passed among the villagers. They touched it gingerly. As it went from hand to h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ok a small round box from his cloak, dug out a nailful of black salve on his inde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ger, and rubbed it into the round hole in his shirt. He was smi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is that drug?" Pole had his nose flattened against the dirty glass. "To save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a wound like thatI've never known anything like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hink I have," said Darwin dryly, and went back to his seat. But Jacob Pole wa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nger listening. He went to the door and out, to join the group watching Hohenheim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tter nodded as he appea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ood evening again, Colonel." His voice was friendly, as though the mo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cident had never happened. "We'll have no sea monsters, eh? But you come at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me. Now I will show antidote, cure for all poisons. So far, I have used only for crow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ds of Europe. Great secret, of high value." He glanced toward the other house. "A p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Dr. Darwin is not here, he might learn muchor maybe no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reached into the tall cabinet by his side and took out a slim container of oily flu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itch stopper came out easily, and he sniffed at it for a mo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Very good. Here is phial, see? Now, pass it round, one to another. Smell itbut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ste it. Deadly poison. If you want, replace with other poisonmakes no differenc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antidote. I have made this extract from yew leaves. Colonel, you take it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61480" cy="835406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sniffed carefully at the bottle. "It's terrib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ass on to next man." The villager next to Pole handled the bottle delicately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 it might explode. It went from hand to hand, some sniffing, others content to loo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at last came back to Hohenhe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ood. Now watch close." He reached again into the cabinet beside him and took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neatly made cage of iron spokes around a wooden frame. A grey rat ran from sid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de within, nervously rearing up against the narrow bars and sniffing hungrily at the 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henheim held the cage high for a few seconds, so that the villagers could obser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t closely. He set the cage on the ground, poured a drop or two of liquid from the ph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to a fragment of oat bread, and slipped it deftly between the b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at paused for a few moments, while the circle of villagers held their breath.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st the rat sidled forward, sniffed the bread, and devoured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ill count now," said the tall doctor. "Fifty pulse beats, and you see resul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put his left hand to his right wrist and began to count in a clear, deep voice.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rty the rat hesitated in its movements around the floor of the cage, and rear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st the bars. Ten more beats and it slipped to its belly, paws scrabbling again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henheim did not wait to complete the count. He lifted the phial to his lip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ssed the contents down his throat. As the villagers muttered to themselves he inve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ottle, allowing a few last drops of viscous liquid to fall to the gra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wand quicklythe antido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pulled a flask of green liquid from his cloak, drained it, and carefully replac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pper. Amid the excited hubbub of the watching group, talking to each other in Gael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ut what they had witnessed, Hohenheim turned to Malcolm Maclaren. He was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lm and relaxed, with no trace of nervousness about the pois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 is a limited amount of this antidote. If any have desperate needor wan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uture useI can make arrangement. Normally I do not sell, but here where doctor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w I will make special case. You tell them, eh? While you do it"he was looking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uthern road in the gathering dusk, nodding knowingly"I think I have busines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tend. See? I bought yesterday in Inverness, now it comes. If you will help unload, I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se tomorr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pointed to the laden cart coming toward them, drawn easily down the hill by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usty horses. "Those are my supplies for work here." He turned to Jacob Pole. "As I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, we are well advanced in plans. We have located the wreck, we have equipme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 at it. Maybe you and Dr. Darwin stop wasting your time here, would like to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rangements to go home to south? Galleon will be done before you begin to look, eh?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od night, Colonel, and sleep we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nodded to Pole, bowed again to the circle of villagers, and strolled away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rriving cart. It was heavily laden with boxes and packages, and most of the villag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llowed him, openly inquisitive. Jacob Pole stood, biting at a fingernail and sta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grily after Hohenhe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rrogant pox-hound!" he said to Zumal, who alone still stood by him. The bl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 ignored him. He was busy. He turned the dead rat out of the cage, repla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rything back in the tall cabinet, and carefully closed it. Placing it on a low trolley, 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sniffed carefully at the bottle. "It's terrib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ass on to next man." The villager next to Pole handled the bottle delicately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 it might explode. It went from hand to hand, some sniffing, others content to loo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at last came back to Hohenhe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ood. Now watch close." He reached again into the cabinet beside him and took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neatly made cage of iron spokes around a wooden frame. A grey rat ran from sid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de within, nervously rearing up against the narrow bars and sniffing hungrily at the 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henheim held the cage high for a few seconds, so that the villagers could obser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t closely. He set the cage on the ground, poured a drop or two of liquid from the ph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to a fragment of oat bread, and slipped it deftly between the b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at paused for a few moments, while the circle of villagers held their breath.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st the rat sidled forward, sniffed the bread, and devoured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ill count now," said the tall doctor. "Fifty pulse beats, and you see resul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put his left hand to his right wrist and began to count in a clear, deep voice.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rty the rat hesitated in its movements around the floor of the cage, and rear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st the bars. Ten more beats and it slipped to its belly, paws scrabbling again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henheim did not wait to complete the count. He lifted the phial to his lip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ssed the contents down his throat. As the villagers muttered to themselves he inve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ottle, allowing a few last drops of viscous liquid to fall to the gra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wand quicklythe antido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pulled a flask of green liquid from his cloak, drained it, and carefully replac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pper. Amid the excited hubbub of the watching group, talking to each other in Gael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ut what they had witnessed, Hohenheim turned to Malcolm Maclaren. He was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lm and relaxed, with no trace of nervousness about the pois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 is a limited amount of this antidote. If any have desperate needor wan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uture useI can make arrangement. Normally I do not sell, but here where doctor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w I will make special case. You tell them, eh? While you do it"he was looking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uthern road in the gathering dusk, nodding knowingly"I think I have busines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tend. See? I bought yesterday in Inverness, now it comes. If you will help unload, I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se tomorr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pointed to the laden cart coming toward them, drawn easily down the hill by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usty horses. "Those are my supplies for work here." He turned to Jacob Pole. "As I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, we are well advanced in plans. We have located the wreck, we have equipme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 at it. Maybe you and Dr. Darwin stop wasting your time here, would like to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rangements to go home to south? Galleon will be done before you begin to look, eh?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od night, Colonel, and sleep we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nodded to Pole, bowed again to the circle of villagers, and strolled away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rriving cart. It was heavily laden with boxes and packages, and most of the villag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llowed him, openly inquisitive. Jacob Pole stood, biting at a fingernail and sta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grily after Hohenhe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rrogant pox-hound!" he said to Zumal, who alone still stood by him. The bl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 ignored him. He was busy. He turned the dead rat out of the cage, repla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rything back in the tall cabinet, and carefully closed it. Placing it on a low trolley, 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89420" cy="835406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shed it to the house and went inside. While Pole still stood there undecided, Malcol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claren came back along the path toward him. The stocky Scotsman was 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ried, biting his lip and frow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lonel, I'm not wantin' to trouble ye now, but is Dr. Darwin inside an' availabl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wor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is inside." Pole still sounded angry. "But if you can keep him to one word you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better man than I a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ed the way to the house. Darwin was sitting in the same chair, still at work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es. A bottle of Athole brose stood untouched by his side and he had been forc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ght the oil lamp, but otherwise everything was exactly as Pole had left it. Darwin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 and nodded calmly to Maclar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other display of medical thaumaturgy, I have no doubt. What was the lat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nder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 Hohenheim semper aliquid nov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f you will permit me to paraphrase Plin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tone was cheerful as he laid down his pen and closed the book. "Well, Malcol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claren, what can I do for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cot fidgeted uneasily for a few seconds, his dark face working under the f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owth of be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id not come to talk to ye of Hohenheim," he said at last. "No, nor of yon galle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ye seek to raise. I'm askin' help. Ye may recall I spoke to ye about my brother,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land these past two month. We had word come in today, rare bad news. He took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cident, out on the mountains. A f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puffed out his cheeks but did not speak. Malcolm Maclaren rubbed his b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ds together, struggling for the right wor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bad fall," he said finally. "An' we hear of injury to his head. They're bringin'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back here, an' I'm expectin' him tomorrow, before nightfall. I was thinkin' . . 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used, then the words came in one rush. "I was wonderin' if ye might be willin' to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 kind of examination on him an' see if there's any treatment that would help hi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gain his health and strengthwe have plenty of money, that's no problem, we'll p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usual fee an' mo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ha," said Darwin, so softly that Jacob Pole had trouble catching his words. "At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hink we see it." He stood up. "Fee is not an issue, Malcolm Maclaren. I will exam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 gladly, and give you my best opinion as to his condition. But I wonder a littl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are not consulting Dr. Hohenheim. He is the one who has been displaying prodig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medical skill to the people of your village. Whereas I have done nothing here to s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wer as a physici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claren gloomily shook his grizzled head. "Don't say that. I've had argu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ough this very day on that subject, from man and woman both. I saw what he can d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t there's somethin' I canna put a name to, that makes me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voice trailed off and he and Darwin stood eye to eye for a long moment,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nod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re an observing man, Malcolm Maclaren, and a shrewd one. Those are r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qualities. If your evaluation of Dr. Hohenheim is not one that you can readily plac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gical foundations, that is not necessarily sufficient reason to distrust it. Li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imals, humans communicate on many levels more basic than words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shed it to the house and went inside. While Pole still stood there undecided, Malcol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claren came back along the path toward him. The stocky Scotsman was 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ried, biting his lip and frow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lonel, I'm not wantin' to trouble ye now, but is Dr. Darwin inside an' availabl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wor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is inside." Pole still sounded angry. "But if you can keep him to one word you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better man than I a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ed the way to the house. Darwin was sitting in the same chair, still at work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es. A bottle of Athole brose stood untouched by his side and he had been forc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ght the oil lamp, but otherwise everything was exactly as Pole had left it. Darwin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 and nodded calmly to Maclar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other display of medical thaumaturgy, I have no doubt. What was the lat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nder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x Hohenheim semper aliquid nov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f you will permit me to paraphrase Plin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tone was cheerful as he laid down his pen and closed the book. "Well, Malcol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claren, what can I do for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cot fidgeted uneasily for a few seconds, his dark face working under the f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owth of be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id not come to talk to ye of Hohenheim," he said at last. "No, nor of yon galle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ye seek to raise. I'm askin' help. Ye may recall I spoke to ye about my brother,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land these past two month. We had word come in today, rare bad news. He took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cident, out on the mountains. A f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puffed out his cheeks but did not speak. Malcolm Maclaren rubbed his b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ds together, struggling for the right wor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bad fall," he said finally. "An' we hear of injury to his head. They're bringin'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back here, an' I'm expectin' him tomorrow, before nightfall. I was thinkin' . . 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used, then the words came in one rush. "I was wonderin' if ye might be willin' to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 kind of examination on him an' see if there's any treatment that would help hi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gain his health and strengthwe have plenty of money, that's no problem, we'll p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usual fee an' mo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ha," said Darwin, so softly that Jacob Pole had trouble catching his words. "At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hink we see it." He stood up. "Fee is not an issue, Malcolm Maclaren. I will exam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 gladly, and give you my best opinion as to his condition. But I wonder a littl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are not consulting Dr. Hohenheim. He is the one who has been displaying prodig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medical skill to the people of your village. Whereas I have done nothing here to s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wer as a physici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claren gloomily shook his grizzled head. "Don't say that. I've had argu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ough this very day on that subject, from man and woman both. I saw what he can d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t there's somethin' I canna put a name to, that makes me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voice trailed off and he and Darwin stood eye to eye for a long moment,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nod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re an observing man, Malcolm Maclaren, and a shrewd one. Those are r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qualities. If your evaluation of Dr. Hohenheim is not one that you can readily plac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gical foundations, that is not necessarily sufficient reason to distrust it. Li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imals, humans communicate on many levels more basic than words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47510" cy="854392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urned to Jacob Pole. "You heard the request, and I am sure you see the problem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eates for me. I promised to help you with your equipment. But if I am also to be 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waiting the arrival of Maclaren's brother, I will be unable to do it. I know you will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sh to wait another day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' there's no reason for that," said Maclaren gruffly. "If it's another pair of hands y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ed, I've twenty men ready to serveeven if I have to break heads to persuade the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. When do ye need that help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omorrow afternoon will do well enough." Jacob Pole sensed that Maclaren wa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most cooperative mood. "I'll want help to carry something to the loch. On that sco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know all about the Devil there. But have you ever seen it yourself, and i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ngerou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, I've seen it, but never close, and never more than a shape in the water. Oth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 have seen it better. But I've never heard word of harm that came to any man that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east to live in its own way." Maclaren sat down, raising his head to look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s. "We've had trouble in these parts, plenty of it, but it was not from the beas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ch. Men have lost their lives, these past years in the Highlandsan' their heritanc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it was not the Devil's doin' that left the women lonely an' took all of us down clo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ggary. For that ye have to look closer to your own kind. Aye, but I'm runnin' loose an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yin' more than I ou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hook his head, stood up, and abruptly left the room. Pole, following him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or, could at first see no sign of him in the dusk. Then he made out a squat, dark figu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iding rapidly across to the house with the black shutters. For the first time sinc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rived, a light was showing in the window 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a problem, and one that he could have anticipated. Jacob Pole crouched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x that held Little Bess, grumbled to himself, and frowned at the late afternoon sun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was turning the peaks to the east into soft purp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had been adamant, and Maclaren had agreed with him. The villagers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p carry the box, but they must not see the cannon inside. With weapons forbid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nce the Disarming Act, a Highlander risked fines and transportation if he knowingly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ch as assisted in carrying arms. The responsibility for handling Little Bess at the lo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to remain with Jacob Pole al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ery well; but how in damnation was he supposed to manhandle two hundredwe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cannon so that it pointed correctly to cover the loch? He was no Malcolm Maclar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rrel chest and bulging musc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unting and swearing, Pole lifted the one-pound balls out of the box and lai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canvas next to the bags of black powder. Thank God the weather was fine,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hing would get wet (but better hurry, and be done before the dew fell). With pow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hot removed, the box and cannon was just light enough to be dragged around to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ight direction. But now the sides of the box made it impossible either to prim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re. And the cannon was too heavy to lift cl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sighed and took the iron lever that he had used to pry open the top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ainer. He began to remove the sides, one by one. It was a slow and tedious job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the time that the last pin had been loosed and the wooden frame laid to the grou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usk was already well on its wa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72.7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urned to Jacob Pole. "You heard the request, and I am sure you see the problem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eates for me. I promised to help you with your equipment. But if I am also to be 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waiting the arrival of Maclaren's brother, I will be unable to do it. I know you will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sh to wait another day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' there's no reason for that," said Maclaren gruffly. "If it's another pair of hands y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ed, I've twenty men ready to serveeven if I have to break heads to persuade the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. When do ye need that help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omorrow afternoon will do well enough." Jacob Pole sensed that Maclaren wa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most cooperative mood. "I'll want help to carry something to the loch. On that sco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know all about the Devil there. But have you ever seen it yourself, and i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ngerou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, I've seen it, but never close, and never more than a shape in the water. Oth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 have seen it better. But I've never heard word of harm that came to any man that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east to live in its own way." Maclaren sat down, raising his head to look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s. "We've had trouble in these parts, plenty of it, but it was not from the beas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ch. Men have lost their lives, these past years in the Highlandsan' their heritanc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it was not the Devil's doin' that left the women lonely an' took all of us down clo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ggary. For that ye have to look closer to your own kind. Aye, but I'm runnin' loose an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yin' more than I ou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hook his head, stood up, and abruptly left the room. Pole, following him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or, could at first see no sign of him in the dusk. Then he made out a squat, dark figu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iding rapidly across to the house with the black shutters. For the first time sinc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rived, a light was showing in the window 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a problem, and one that he could have anticipated. Jacob Pole crouched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x that held Little Bess, grumbled to himself, and frowned at the late afternoon sun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was turning the peaks to the east into soft purp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had been adamant, and Maclaren had agreed with him. The villagers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p carry the box, but they must not see the cannon inside. With weapons forbid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nce the Disarming Act, a Highlander risked fines and transportation if he knowingly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ch as assisted in carrying arms. The responsibility for handling Little Bess at the lo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to remain with Jacob Pole al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ery well; but how in damnation was he supposed to manhandle two hundredwe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cannon so that it pointed correctly to cover the loch? He was no Malcolm Maclar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rrel chest and bulging musc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unting and swearing, Pole lifted the one-pound balls out of the box and lai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canvas next to the bags of black powder. Thank God the weather was fine,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hing would get wet (but better hurry, and be done before the dew fell). With pow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hot removed, the box and cannon was just light enough to be dragged around to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ight direction. But now the sides of the box made it impossible either to prim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re. And the cannon was too heavy to lift cl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sighed and took the iron lever that he had used to pry open the top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ainer. He began to remove the sides, one by one. It was a slow and tedious job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the time that the last pin had been loosed and the wooden frame laid to the grou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usk was already well on its wa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19570" cy="83540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at point, he hesitated. He had intended to fire one test round, to make sur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nge and angle were correct. But perhaps that should wait for the morning, wh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ght would be better and the travel of the ball more easily seen. After a few momen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t, he loaded a bag of black powder and a ball, and placed the fuse all ready.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ent across to a square of covering canvas, well away from the powder, and took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bacco, pipe, flint and tinder. He sat down. His pipe was already charged and the flin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hand when he looked down the hill to the surface of Loch Malkirk. He had been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sorbed in his own work to pay any attention there. Now he realized that two figu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busy by the loch's ed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henheim and Zumal were wheeling a handcart full of boxes and packages.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at-bottomed coble they halted and began to transfer cartons. As the breeze dropp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henheim's words carried clearly up from the quiet water. Pole, crouched there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wn cloak, was indistinguishable from the rocks and the hea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repressed his instinctive reaction, to call a greeting. As they finished load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ved offshore he sat, pipe still unlit, and watched clos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teady now, until I give the word." That was Hohenheim, leaning far forwar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at's bow. With the sun almost on the horizon, the shadow of the boat was like a lo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k spear across the calm surface of the loch. Hohenheim was leaning over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dow, so that it was impossible for Jacob Pole to see what he was do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ack-paddle, and slow usnow." The coble was stationary on the calm surfac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 in the bow reached down over the front of the boat, pulled up a loop of line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er, and tied it to a ring in front of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ooks good. I see no drift at all since yesterday." Hohenheim turned and nodd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Zumal. "Get ready now, and I will prepare the re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lack man laid down the paddle and began to strip off his clothes. The setting s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turning the surface of the loch into a single glassy glare in Jacob Pole's eye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Zumal was no more than a dark silhouette against the dazzling water. Pole raised a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shield his eyes and tried to get a closer look at Hohenheim's activit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cene suddenly changed. As he watched, the even surface of the loch seem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ar, to split along a dark, central line, and to divide into two bright segments. P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lized that he was seeing the effects of a moving ripple, a bow wave that til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er surface so that the sunlight no longer reflected directly to his eyes. Something b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moving along the loch. He dropped his pipe unheeded to the heather, and his he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gan to beat fas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ble was close to the seaward end of the loch, where the shallow water lay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ving wave was still more than a quarter of a mile away in the central deep. But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ving steadily along toward the boat. Pole watched in fascination as it came with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ut forty yards, to where the bed of the loch began to rise. Then the wave veered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urned back along the shore. The two men in the coble were too busy to not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henheim had now taken a small barrel from the bottom of the boat, removed its to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was adjusting something inside it. He said a few soft words to Zumal, naked now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tern, and laughed. Behind them the ripples still spread across the sweep of wa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Read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heard the single word from Hohenheim as the sun finally dipped below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at point, he hesitated. He had intended to fire one test round, to make sur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nge and angle were correct. But perhaps that should wait for the morning, wh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ght would be better and the travel of the ball more easily seen. After a few momen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t, he loaded a bag of black powder and a ball, and placed the fuse all ready.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ent across to a square of covering canvas, well away from the powder, and took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bacco, pipe, flint and tinder. He sat down. His pipe was already charged and the flin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hand when he looked down the hill to the surface of Loch Malkirk. He had been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sorbed in his own work to pay any attention there. Now he realized that two figu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busy by the loch's ed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henheim and Zumal were wheeling a handcart full of boxes and packages.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at-bottomed coble they halted and began to transfer cartons. As the breeze dropp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henheim's words carried clearly up from the quiet water. Pole, crouched there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wn cloak, was indistinguishable from the rocks and the hea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repressed his instinctive reaction, to call a greeting. As they finished load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ved offshore he sat, pipe still unlit, and watched clos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teady now, until I give the word." That was Hohenheim, leaning far forwar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at's bow. With the sun almost on the horizon, the shadow of the boat was like a lo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k spear across the calm surface of the loch. Hohenheim was leaning over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dow, so that it was impossible for Jacob Pole to see what he was do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ack-paddle, and slow usnow." The coble was stationary on the calm surfac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 in the bow reached down over the front of the boat, pulled up a loop of line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er, and tied it to a ring in front of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ooks good. I see no drift at all since yesterday." Hohenheim turned and nodd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Zumal. "Get ready now, and I will prepare the re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lack man laid down the paddle and began to strip off his clothes. The setting s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turning the surface of the loch into a single glassy glare in Jacob Pole's eye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Zumal was no more than a dark silhouette against the dazzling water. Pole raised a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shield his eyes and tried to get a closer look at Hohenheim's activit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cene suddenly changed. As he watched, the even surface of the loch seem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ar, to split along a dark, central line, and to divide into two bright segments. P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lized that he was seeing the effects of a moving ripple, a bow wave that til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er surface so that the sunlight no longer reflected directly to his eyes. Something b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moving along the loch. He dropped his pipe unheeded to the heather, and his he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gan to beat fas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ble was close to the seaward end of the loch, where the shallow water lay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ving wave was still more than a quarter of a mile away in the central deep. But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ving steadily along toward the boat. Pole watched in fascination as it came with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ut forty yards, to where the bed of the loch began to rise. Then the wave veered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urned back along the shore. The two men in the coble were too busy to not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henheim had now taken a small barrel from the bottom of the boat, removed its to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was adjusting something inside it. He said a few soft words to Zumal, naked now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tern, and laughed. Behind them the ripples still spread across the sweep of wa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Read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heard the single word from Hohenheim as the sun finally dipped below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61480" cy="83540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stern horizon and everything took on the deeper tones of true twilight. Zumal's n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barely visible in the gl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s soon as I lower it, follow it down. It lasts only a short while, so act quick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watched the flash of flint and metal that followed the last words. It sparked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mes, then there was the glow of tinder. Hohenheim was holding a smoldering w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tton over the open end of the barr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dazzling white light was shining from the barrel's mouth. Hohenheim lifted it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dropped it over the side. The flare sank at once to the bottom, but instead of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tinguished by the water it seemed to burn brighter than ever, with a blue-white fla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ottom of the loch was suddenly visible as a rugged, shiny floor of roc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nd. Close to the coble, just a few feet from the underwater flare, Jacob Pole could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utline of a long ship's hulk. As he crouched by his cannon, almost too exci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eathe, he saw the naked form of Zumal slip over the side of the coble, swim to the flo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move hand-over-hand down to the anchor that marked the wre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ielding his eyes from the direct light, Pole peered at the shape of the hulk. Aft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w seconds he could make out details through the unfamiliar pattern of light and shad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bed of the loch. He gasped as he realized what he was see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village, the fading light had been the signal for new activity. Darwin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nse the bustle of movement through the walls of the house and there was a const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atter of footsteps in and out of the kitch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one of the few signs of a rising tension. After Jacob Pole left, Maclaren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opped in every half hour, trying to appear casual, and spoken a few distracted word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before hurrying out again. At five o'clock Maclaren had made a final visi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parted with the woman who did the cooking, leaving Darwin to dine as best he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cold goose, oat bread, chicken fricassee, and bread pudding, and to order his though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wever he cho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Maclaren finally appeared again he looked like a different person. His lowl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arb was gone, and in its place were brogues, knee-length knitted socks, the kilt,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ack waistcoat with gold-thread butt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, I know," he said at Darwin's inquiring look. " 'Tis against the law yet to b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ghland dress. But I'll do no less to welcome my brother home, whatever the law say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' there's talk of a change of the rule in a year or two, so what's the harm? Surely a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ght to be allowed to dress any which way he chooses. But would ye be all ready th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nodded. He stood, picked up the well-worn medical chest that had bee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anion on a thousand journeys, and followed Maclaren outside into the warm sp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ight. The Highlander led the way at a stately pace to the stone house with the bl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utters. In spite of the darkness, Darwin had the feeling that many eyes followed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gress from the shadow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e door Maclaren halted. "Dr. Darwin, I'm not one to want to deceive myself.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bad wound, that I know, and I'm a man that respects the truth. I'm not after lookin'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ll news, but will ye gi' me the word, that ye'll tell me honest if it's good news or ba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ight was spilling out into the quiet night. Darwin turned to look steadily into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stern horizon and everything took on the deeper tones of true twilight. Zumal's n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barely visible in the gl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s soon as I lower it, follow it down. It lasts only a short while, so act quick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watched the flash of flint and metal that followed the last words. It sparked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mes, then there was the glow of tinder. Hohenheim was holding a smoldering w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tton over the open end of the barr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dazzling white light was shining from the barrel's mouth. Hohenheim lifted it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dropped it over the side. The flare sank at once to the bottom, but instead of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tinguished by the water it seemed to burn brighter than ever, with a blue-white fla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ottom of the loch was suddenly visible as a rugged, shiny floor of roc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nd. Close to the coble, just a few feet from the underwater flare, Jacob Pole could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utline of a long ship's hulk. As he crouched by his cannon, almost too exci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eathe, he saw the naked form of Zumal slip over the side of the coble, swim to the flo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move hand-over-hand down to the anchor that marked the wre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ielding his eyes from the direct light, Pole peered at the shape of the hulk. Aft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w seconds he could make out details through the unfamiliar pattern of light and shad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bed of the loch. He gasped as he realized what he was see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village, the fading light had been the signal for new activity. Darwin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nse the bustle of movement through the walls of the house and there was a const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atter of footsteps in and out of the kitch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one of the few signs of a rising tension. After Jacob Pole left, Maclaren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opped in every half hour, trying to appear casual, and spoken a few distracted word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before hurrying out again. At five o'clock Maclaren had made a final visi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parted with the woman who did the cooking, leaving Darwin to dine as best he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cold goose, oat bread, chicken fricassee, and bread pudding, and to order his though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wever he cho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Maclaren finally appeared again he looked like a different person. His lowl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arb was gone, and in its place were brogues, knee-length knitted socks, the kilt,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ack waistcoat with gold-thread butt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, I know," he said at Darwin's inquiring look. " 'Tis against the law yet to b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ghland dress. But I'll do no less to welcome my brother home, whatever the law say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' there's talk of a change of the rule in a year or two, so what's the harm? Surely a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ght to be allowed to dress any which way he chooses. But would ye be all ready th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nodded. He stood, picked up the well-worn medical chest that had bee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anion on a thousand journeys, and followed Maclaren outside into the warm sp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ight. The Highlander led the way at a stately pace to the stone house with the bl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utters. In spite of the darkness, Darwin had the feeling that many eyes followed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gress from the shadow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e door Maclaren halted. "Dr. Darwin, I'm not one to want to deceive myself.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bad wound, that I know, and I'm a man that respects the truth. I'm not after lookin'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ll news, but will ye gi' me the word, that ye'll tell me honest if it's good news or ba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ight was spilling out into the quiet night. Darwin turned to look steadily into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61480" cy="816419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 man's worried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Unless there is good reason to do it, to save life or lessen suffering, it is my belie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a full and honest diagnosis is always best. You have my word. No matter whe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uth may take us tonight, I will provide it as I see it. And in return I ask that what I s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uld not create ill feeling to me and to Colonel Po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 have that word, an' it's my life that stands behind it." Maclaren pushed the 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de open and they went on 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oom had not changed, but now lamps had been placed in eight or nine pla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ound it. Everything was well lit and spotlessly clean. There were lamps on each sid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ig bed, where a man lay covered to the chest by a tartan blank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tepped forward. For many seconds he was motionless, scrutinizing the ma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lk-white face and loose post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is his ag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ifty-five." Maclaren's voice was a whisp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tepped forward and turned the blanket back to the thighs. When he ro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 an eyelid under his thumb the man did not move. He opened the mouth, study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caying teeth, and grunted to himself thoughtfu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re. Help me turn him to his side." Darwin's voice was neutral, giving no clue a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thoughts. With Maclaren's help they moved the man to his right side, revealing the 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icatrix that ran all the way from the crown of his head down to above the left temp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bent close and moved his hand gently along it, feeling the shape of the b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neath the scar. The wound was indented, a deep cleft in the skull, and no hair g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ve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ucked in a deep breath. "Aye, a sore wound indeed. One cleavage, stra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sphenoid wing to the top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var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It is a wonder to see any man l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such an inju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pulled the blanket back farther, to show the legs and feet covered in a whit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ld robe. Then he was a long while silent, scowling down at the patient. He sniff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's breath, examined nose and ears, and finally lifted the arms and legs to palpat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ints and muscles. The palms of the hands and the short, well-trimmed nails came i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own brief examination, and he felt the condition of the sinews in wrists and ank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ift him to a sitting position," he said at last. "Let me see his bac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kin over the ribs was white and unmarked, free of all sores and blemish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nodded, looked again at the white of the eye that showed beneath the li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g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can let him lie back again. And you can tell some man or woman that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ver in my life seen an injured person better cared for. He has been fed, wash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ercised, and lovingly looked after. But his condition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ell me, Doctor." Maclaren's look was resolute. "Do not disguise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ill not, though my medical opinion will bring bitter news for you. His wound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ve mortal, and his condition cannot be improved. It can only worsen, and you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expect there will be any waking from unconsciousn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claren clenched his teeth, and the muscles stood out along his jaw. "Thank you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 man's worried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Unless there is good reason to do it, to save life or lessen suffering, it is my belie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a full and honest diagnosis is always best. You have my word. No matter whe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uth may take us tonight, I will provide it as I see it. And in return I ask that what I s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uld not create ill feeling to me and to Colonel Po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 have that word, an' it's my life that stands behind it." Maclaren pushed the 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de open and they went on 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oom had not changed, but now lamps had been placed in eight or nine pla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ound it. Everything was well lit and spotlessly clean. There were lamps on each sid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ig bed, where a man lay covered to the chest by a tartan blank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tepped forward. For many seconds he was motionless, scrutinizing the ma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lk-white face and loose post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is his ag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ifty-five." Maclaren's voice was a whisp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tepped forward and turned the blanket back to the thighs. When he ro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 an eyelid under his thumb the man did not move. He opened the mouth, study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caying teeth, and grunted to himself thoughtfu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re. Help me turn him to his side." Darwin's voice was neutral, giving no clue a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thoughts. With Maclaren's help they moved the man to his right side, revealing the 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icatrix that ran all the way from the crown of his head down to above the left temp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bent close and moved his hand gently along it, feeling the shape of the b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neath the scar. The wound was indented, a deep cleft in the skull, and no hair g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ve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ucked in a deep breath. "Aye, a sore wound indeed. One cleavage, stra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sphenoid wing to the top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alvar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It is a wonder to see any man l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such an inju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pulled the blanket back farther, to show the legs and feet covered in a whit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ld robe. Then he was a long while silent, scowling down at the patient. He sniff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's breath, examined nose and ears, and finally lifted the arms and legs to palpat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ints and muscles. The palms of the hands and the short, well-trimmed nails came i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own brief examination, and he felt the condition of the sinews in wrists and ank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ift him to a sitting position," he said at last. "Let me see his bac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kin over the ribs was white and unmarked, free of all sores and blemish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nodded, looked again at the white of the eye that showed beneath the li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g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can let him lie back again. And you can tell some man or woman that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ver in my life seen an injured person better cared for. He has been fed, wash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ercised, and lovingly looked after. But his condition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ell me, Doctor." Maclaren's look was resolute. "Do not disguise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ill not, though my medical opinion will bring bitter news for you. His wound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ve mortal, and his condition cannot be improved. It can only worsen, and you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expect there will be any waking from unconsciousn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claren clenched his teeth, and the muscles stood out along his jaw. "Thank you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19570" cy="835406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ctor," he said in a whisper. "An' the end, how far away will it b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can answer that only if you will give me some information. How long has h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conscious? It is apparent that this is not a recent wound, with the degree of heali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now exhibi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, ye speak true there." Maclaren's face was grim. "Near three year, it has be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as hurt in the summer of '73, an' has not wakened after that. We've tended him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m sorry to end your hopes." Darwin drew the sheet back over the man on the b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will die within the year. You brought me a long way for this, Malcolm Maclar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devotion deserves a better rewar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claren looked swiftly to the door, then back again. "What do ye mean, Docto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waved his arm to door and window. "Let them all come in, if you wish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as worried as you are, and it serves no purpose to have them hide and listen outsid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 think . . ." Maclaren hesita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me on, man, and do it." Darwin leaned again to look at the figure on the bed. "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worry still about my state of knowledge and discretion, I could offer you a tale. It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ry of loyalty and desperation. Of a man, who might be this very man here"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uched the smooth brow of the unconscious patient"returned after many years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meland. There was an accident. Let us put it that way, although a sword or ax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ve just such a wound. After the accident the man was lovingly cared for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ctors of these parts did all they could, but there was no progress in his condition.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st, despite daily exercise of muscles and the best food that could be found, he beg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aken, to show signs of worsening. More expert advice and medical attention seem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the only hope. But how to obtain it, without revealing all and risking the wrath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ill vengeful governmen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, how indeed?" said Maclaren. He sighed and walked over to the door.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ds of Gaelic, and a file of somber men and women came into the room. Each we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ed, knelt there for a moment, then moved back to stand by the wall. When all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tered, Maclaren spoke to them again, a longer speech this time. While Darwin watch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aces in front of him seemed to fold and crumple as all hope drained from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have told them," said Maclaren, as he turned back to the b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nodded. "I saw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are brave folk. They will bear it bravely, whatever I tell them. But to ye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ld nothin', not one word, an' yet ye seem to know all. How can that be?" Maclare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oice was husky but he held his head up high. "How can ye know this, as well as I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? Are ye what Hohenheim has claimed to be, a man who can divine all by mag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thod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ould never claim what I believe impossible for any human." Darwin had m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ward again to the bed and was gently turning the head of the unconscious man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ceed by much simpler methods, ones available to all. Let me, if you will, contin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my tale. This man needed help, if help could be found, from other physicians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be futile of me to plead excessive modesty, and to deny that in the past few 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reputation as a court of last resort for difficult medical cases has spread throug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glandaye, and through Europe, too, if my friends are to be believed. Let us suppos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ctor," he said in a whisper. "An' the end, how far away will it b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can answer that only if you will give me some information. How long has h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conscious? It is apparent that this is not a recent wound, with the degree of heali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now exhibi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, ye speak true there." Maclaren's face was grim. "Near three year, it has be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as hurt in the summer of '73, an' has not wakened after that. We've tended him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m sorry to end your hopes." Darwin drew the sheet back over the man on the b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will die within the year. You brought me a long way for this, Malcolm Maclar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devotion deserves a better rewar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claren looked swiftly to the door, then back again. "What do ye mean, Docto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waved his arm to door and window. "Let them all come in, if you wish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as worried as you are, and it serves no purpose to have them hide and listen outsid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 think . . ." Maclaren hesita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me on, man, and do it." Darwin leaned again to look at the figure on the bed. "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worry still about my state of knowledge and discretion, I could offer you a tale. It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ry of loyalty and desperation. Of a man, who might be this very man here"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uched the smooth brow of the unconscious patient"returned after many years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meland. There was an accident. Let us put it that way, although a sword or ax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ve just such a wound. After the accident the man was lovingly cared for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ctors of these parts did all they could, but there was no progress in his condition.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st, despite daily exercise of muscles and the best food that could be found, he beg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aken, to show signs of worsening. More expert advice and medical attention seem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the only hope. But how to obtain it, without revealing all and risking the wrath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ill vengeful governmen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, how indeed?" said Maclaren. He sighed and walked over to the door.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ds of Gaelic, and a file of somber men and women came into the room. Each we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ed, knelt there for a moment, then moved back to stand by the wall. When all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tered, Maclaren spoke to them again, a longer speech this time. While Darwin watch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aces in front of him seemed to fold and crumple as all hope drained from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have told them," said Maclaren, as he turned back to the b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nodded. "I saw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are brave folk. They will bear it bravely, whatever I tell them. But to ye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ld nothin', not one word, an' yet ye seem to know all. How can that be?" Maclare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oice was husky but he held his head up high. "How can ye know this, as well as I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? Are ye what Hohenheim has claimed to be, a man who can divine all by mag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thod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ould never claim what I believe impossible for any human." Darwin had m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ward again to the bed and was gently turning the head of the unconscious man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ceed by much simpler methods, ones available to all. Let me, if you will, contin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my tale. This man needed help, if help could be found, from other physicians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be futile of me to plead excessive modesty, and to deny that in the past few 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reputation as a court of last resort for difficult medical cases has spread throug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glandaye, and through Europe, too, if my friends are to be believed. Let us suppo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691630" cy="854392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is true, and that my name was known here. Perhaps I could help, or at least te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st. But the idea of a direct approach, with a patient who was perhaps an outlaw an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ilenot to add that he is one of royal bloodwhy, that would be unthinkable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bterfuge of some kind was necessary, one that would allow an examination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vealing too much. And if the patient could not easily be carried for a long distanc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sence of the physician in the Highlands must somehow be assur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paused and looked up at Maclaren. "Who was it worked out the detail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claren was sitting on the stone floor, his chin resting on his cupped hands. "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," he said softly. "An' God knows, it came from desperation, not from choosin'. But I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 not see how ye could know any of thi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as suspicious before I left Lichfield. You followed the first rule of success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ception: build upon what is real, and invent as little as you must. But you went too fa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 double lure, of great treasure and of a fantastic animal. The beast in Loch Malki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have been sufficient to bring me here without further embroidery, but you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have known that. So there was added the galleon, and the priceless treasure, all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vealed to me by the words of a dying m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claren smiled ruefully. "It worked. Ye came here, an' that was a surprise to me.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re was the error in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r plan went astray not in outline, but in detail. You had hired good actors,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necessary, and they were well grounded in their rolesenough to convince D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kton. You had also told them to beware my examination, I surmise, since I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ely see through the deception. But Colonel Pole was there, and he was an accu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porter. How could a tinker have the hands of a gentleman, or a delirious man suffer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v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were not careful enough in choosin'but still ye came, an' I don't see why y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mystery that you had never intended brought me, more than treasure or Devi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we left Lichfield, I was asking myself, what would make anyone try to draw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, three hundred miles from home? That curiosity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motive, but what coul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i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tive be? From the moment that we set out I was vastly curious, and when I arri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 my perplexity was increased. For here was Hohenheim, and I could not readily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w he fitted the situation at 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claren glanced around him at the circle of grieving faces. He shrugged. "D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, I said that I will tell ye true, an' I will. But I swear by the man who lies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pless before usan' I know no higher oath than mine to Prince Charles Edward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not tell why Hohenheim came. He was no part of my thoughts or plans, an' his arriv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prised me totally. I am sorry to disappoint y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do not," said Darwin. He had a satisfied look on his face. "What you have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ld me fleshes out the picture, and I can tell you the answer myself. As to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henheim knew at once that I was a doctor, upon my arrival, that is easy. You had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, by referring without thinking to a 'Doctor Darwin' who was coming to Malki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henheim thought of me that way from the time you did itbut when he first spo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knowledge perturbed me mightily. As for the rest, Hohenheim has be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intentional confusion factor, the place where your plan suffered an accidenta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72.7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is true, and that my name was known here. Perhaps I could help, or at least te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st. But the idea of a direct approach, with a patient who was perhaps an outlaw an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ilenot to add that he is one of royal bloodwhy, that would be unthinkable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bterfuge of some kind was necessary, one that would allow an examination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vealing too much. And if the patient could not easily be carried for a long distanc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sence of the physician in the Highlands must somehow be assur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paused and looked up at Maclaren. "Who was it worked out the detail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claren was sitting on the stone floor, his chin resting on his cupped hands. "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," he said softly. "An' God knows, it came from desperation, not from choosin'. But I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 not see how ye could know any of thi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as suspicious before I left Lichfield. You followed the first rule of success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ception: build upon what is real, and invent as little as you must. But you went too fa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 double lure, of great treasure and of a fantastic animal. The beast in Loch Malki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have been sufficient to bring me here without further embroidery, but you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have known that. So there was added the galleon, and the priceless treasure, all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vealed to me by the words of a dying m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claren smiled ruefully. "It worked. Ye came here, an' that was a surprise to me.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re was the error in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r plan went astray not in outline, but in detail. You had hired good actors,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necessary, and they were well grounded in their rolesenough to convince D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kton. You had also told them to beware my examination, I surmise, since I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ely see through the deception. But Colonel Pole was there, and he was an accu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porter. How could a tinker have the hands of a gentleman, or a delirious man suffer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v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were not careful enough in choosin'but still ye came, an' I don't see why y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mystery that you had never intended brought me, more than treasure or Devi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we left Lichfield, I was asking myself, what would make anyone try to draw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, three hundred miles from home? That curiosity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motive, but what coul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i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tive be? From the moment that we set out I was vastly curious, and when I arri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 my perplexity was increased. For here was Hohenheim, and I could not readily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w he fitted the situation at 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claren glanced around him at the circle of grieving faces. He shrugged. "D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, I said that I will tell ye true, an' I will. But I swear by the man who lies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pless before usan' I know no higher oath than mine to Prince Charles Edward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not tell why Hohenheim came. He was no part of my thoughts or plans, an' his arriv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prised me totally. I am sorry to disappoint y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do not," said Darwin. He had a satisfied look on his face. "What you have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ld me fleshes out the picture, and I can tell you the answer myself. As to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henheim knew at once that I was a doctor, upon my arrival, that is easy. You had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, by referring without thinking to a 'Doctor Darwin' who was coming to Malki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henheim thought of me that way from the time you did itbut when he first spo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knowledge perturbed me mightily. As for the rest, Hohenheim has be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intentional confusion factor, the place where your plan suffered an acciden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47510" cy="854392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lication. Look back to the instrument by which your scheme was carried out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red playersand you will see the rest. Hohenheim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oom of a cannon sounded through the quiet night, shockingly loud and n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and Maclaren looked at each other in confusion. There was a rush to the doo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ouse as the echo carried back from the eastern hil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was not a Spanish galle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Jacob Pole was sure of it, sure as soon as he sa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ip's lines by the light of the flare. Everything stood out clearly in that whit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netrating light, and even the crusting of silt and the deep corrosion of iron part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enough concealment. A man without naval experience might be fooled, because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similarities enough to cause confusion; but Pole saw through those, and was stun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the knowledge. He was looking at a coastal cargo ship, high in the stern and with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sts, and he had seen many like it in English and Irish waters. It was notcoul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the galleon they were seeking. And Hohenheim and Zumal did not know i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squatted by Little Bess and frowned down at the scene below. Zumal was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wreck's listing deck, prying the forward hatch with a long iron bar. It was slow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ening and releasing a cloud of fine silt that fogged the water. Outside that clou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d of the loch showed as a dazzling confusion of white sand and black rock. Abov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henheim was busy in the coble, lowering other tools and preparing a sec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water fla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did not know enough about ships to realize that this was not a wreck like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ar treasure of any kind. But if they had discovered and were exploring the wrong shi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much the better. The galleon must be somewhere else in the lo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nodded to himself and looked back along the length of the inlet. If he h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arch for another wreck, there could be no better time for it than now, when the floo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och was so brightly lit. The powerful light made every detail in the water visibl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ores of yards. He could see schools of fish, flashing here and there in panic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ien glare in the water. Away from the loch's entrance the whole underwater panoram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a frenzy of darting silver shapes. And a great shadow moved swiftly among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attering them wildly from its pa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ight allowed Jacob Pole to see what had been hidden from them the prev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y. The Devil was speeding along, the crest of its back a couple of yards bel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face as it moved away from Zumal and the bright flare. Pole could see a small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long neck leading a massive body and powerful tail. The back was grey, and a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lled to make a turn there was a flash of pink on its sides, and a brief sight of a 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belly. It was at least seventy feet from head to tip of tail, and its swift for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tion came from the powerful body and winglike side fi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reature was flying blindly along the loch, seeking escape from the light.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enzied rush set up a big wave and brought the beast closer to the surface as it near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land end of the loch. The surface was foaming under the power of the lashing tail.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evil turned, the flare near the loch entrance began to fade. A moment more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w wave was racing back along the loch, with the beast close enough to the surfac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mooth back to be revea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henheim had the second flare ready and Zumal was hanging on the sid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ble, taking breath before he dived again. They were both looking uncertainly along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72.7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lication. Look back to the instrument by which your scheme was carried out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red playersand you will see the rest. Hohenheim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oom of a cannon sounded through the quiet night, shockingly loud and n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and Maclaren looked at each other in confusion. There was a rush to the doo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ouse as the echo carried back from the eastern hil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t was not a Spanish galle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Jacob Pole was sure of it, sure as soon as he sa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ip's lines by the light of the flare. Everything stood out clearly in that whit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netrating light, and even the crusting of silt and the deep corrosion of iron part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enough concealment. A man without naval experience might be fooled, because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similarities enough to cause confusion; but Pole saw through those, and was stun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the knowledge. He was looking at a coastal cargo ship, high in the stern and with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sts, and he had seen many like it in English and Irish waters. It was notcoul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the galleon they were seeking. And Hohenheim and Zumal did not know i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squatted by Little Bess and frowned down at the scene below. Zumal was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wreck's listing deck, prying the forward hatch with a long iron bar. It was slow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ening and releasing a cloud of fine silt that fogged the water. Outside that clou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d of the loch showed as a dazzling confusion of white sand and black rock. Abov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henheim was busy in the coble, lowering other tools and preparing a sec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water fla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did not know enough about ships to realize that this was not a wreck like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ar treasure of any kind. But if they had discovered and were exploring the wrong shi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much the better. The galleon must be somewhere else in the lo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nodded to himself and looked back along the length of the inlet. If he h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arch for another wreck, there could be no better time for it than now, when the floo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och was so brightly lit. The powerful light made every detail in the water visibl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ores of yards. He could see schools of fish, flashing here and there in panic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ien glare in the water. Away from the loch's entrance the whole underwater panoram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a frenzy of darting silver shapes. And a great shadow moved swiftly among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attering them wildly from its pa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ight allowed Jacob Pole to see what had been hidden from them the prev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y. The Devil was speeding along, the crest of its back a couple of yards bel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face as it moved away from Zumal and the bright flare. Pole could see a small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long neck leading a massive body and powerful tail. The back was grey, and a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lled to make a turn there was a flash of pink on its sides, and a brief sight of a 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belly. It was at least seventy feet from head to tip of tail, and its swift for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tion came from the powerful body and winglike side fi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reature was flying blindly along the loch, seeking escape from the light.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enzied rush set up a big wave and brought the beast closer to the surface as it near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land end of the loch. The surface was foaming under the power of the lashing tail.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evil turned, the flare near the loch entrance began to fade. A moment more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w wave was racing back along the loch, with the beast close enough to the surfac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mooth back to be revea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henheim had the second flare ready and Zumal was hanging on the sid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ble, taking breath before he dived again. They were both looking uncertainly along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75450" cy="835406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er, not sure what was causing the sudden pattern of choppy wa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stood up and waved. "Hohenheim! Look outyou're in dang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out waiting to see the effects of his shout, he bent over the cannon. It took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cond or two to line Little Bess to fire along the loch, and another second to stri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ark and apply the match at the breech. His hands were trembling with tension,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not control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east in the loch was less than fifty yards from the coble, and both men be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now aware of its rapid approach. Zumal cried out and tried to hoist himself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ble, while Hohenheim left the second flare to burn in the bow while he took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ddle and tried to move the boat away toward the safety of the shore. They were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o slowly. Pole glanced up, and saw that the Devil's dash toward the sea would tak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aight into the co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he straightened to shout again the cannon beside him roared and leapt backwa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recoil. He was surrounded by black smoke and could scarcely see where the ball w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irection was good, but the timing a little too late. Instead of hitting the Devil's 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all grazed the long tail and spent its energy uselessly in the waters of the loch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ast leapt forward even fas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second shot would take minutes to make ready. Pole watched helplessly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vil surged frantically for the loch entr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econd flare was still alight. At the impact it flew high in the air. Fragmen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ble went with it and Hohenheim's body spun away, the limbs loose and broken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wrecked puppet. There was an agonized screamHohenheim or Zumal, Pole coul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ll whichand a crash of splintered wood. Then the Devil's broad back was standing si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et above the surface of the water as the beast thrashed and wriggled its way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llows to the open sea. It headed west and plunged into the deep water beyo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ef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did not wait to chart the course of the Devil's departure. He was ru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 the hill, with the cannon's blast and the human scream of final agony still lou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e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urface of the loch was calm again. There was nothing to be seen but the bobb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ght of the flare and shattered remnants of the co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e sound of the cannon shot Malcolm Maclaren's face turned white. He look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igure on the b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that is soldiers, an' him here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ready four or five of the men had run silently from the room. Maclaren gestur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omen, and they moved to lift the unconscious man from the bed and wrap him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ankets. Before they could reach him, Darwin stood in front of them, his hand rai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ld this action, and your men, too. Maclaren, that came from the loch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lonel Pole. There may be trouble there, but it's no danger for you or for your prince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want to send men anywhere, send them to the loch. That's where help is need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gic had spoken to Maclaren faster than Darwin could. He had recalled the cann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Pole had brought with him and carried to the loch. He shouted a command to the 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side, then moved swiftly over to the figure on the bed. There was a new hopelessnes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er, not sure what was causing the sudden pattern of choppy wa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stood up and waved. "Hohenheim! Look outyou're in dang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out waiting to see the effects of his shout, he bent over the cannon. It took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cond or two to line Little Bess to fire along the loch, and another second to stri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ark and apply the match at the breech. His hands were trembling with tension,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not control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east in the loch was less than fifty yards from the coble, and both men be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now aware of its rapid approach. Zumal cried out and tried to hoist himself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ble, while Hohenheim left the second flare to burn in the bow while he took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ddle and tried to move the boat away toward the safety of the shore. They were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o slowly. Pole glanced up, and saw that the Devil's dash toward the sea would tak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aight into the co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he straightened to shout again the cannon beside him roared and leapt backwa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recoil. He was surrounded by black smoke and could scarcely see where the ball w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irection was good, but the timing a little too late. Instead of hitting the Devil's 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all grazed the long tail and spent its energy uselessly in the waters of the loch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ast leapt forward even fas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second shot would take minutes to make ready. Pole watched helplessly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vil surged frantically for the loch entr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econd flare was still alight. At the impact it flew high in the air. Fragmen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ble went with it and Hohenheim's body spun away, the limbs loose and broken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wrecked puppet. There was an agonized screamHohenheim or Zumal, Pole coul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ll whichand a crash of splintered wood. Then the Devil's broad back was standing si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et above the surface of the water as the beast thrashed and wriggled its way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llows to the open sea. It headed west and plunged into the deep water beyo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ef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did not wait to chart the course of the Devil's departure. He was ru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 the hill, with the cannon's blast and the human scream of final agony still lou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e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urface of the loch was calm again. There was nothing to be seen but the bobb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ght of the flare and shattered remnants of the co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e sound of the cannon shot Malcolm Maclaren's face turned white. He look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igure on the b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that is soldiers, an' him here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ready four or five of the men had run silently from the room. Maclaren gestur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omen, and they moved to lift the unconscious man from the bed and wrap him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ankets. Before they could reach him, Darwin stood in front of them, his hand rai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ld this action, and your men, too. Maclaren, that came from the loch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lonel Pole. There may be trouble there, but it's no danger for you or for your prince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want to send men anywhere, send them to the loch. That's where help is need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gic had spoken to Maclaren faster than Darwin could. He had recalled the cann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Pole had brought with him and carried to the loch. He shouted a command to the 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side, then moved swiftly over to the figure on the bed. There was a new hopelessn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05600" cy="835406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his expression, as though he was fully realizing for the first time the impo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's pronouncements on the future. He bent to kiss the unconscious man's hand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ed up at Darw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 are right about Colonel Pole, an' my men will be at the loch in minutes. An' if y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right about this other, he canna' be revivedever. It makes no difference now if h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ving or dead, if he remains like this it's over. Our fight's all over an' done." The desp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his voice was total. Darwin moved to his side and laid a gentle hand on his shoul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alcolm Maclaren, I am truly sorry. If it will ease your mind at all, be assure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: Prince Charles Edward departed this world as a conscious, thinking huma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ment that he took that injury. If you had found a way to transport me here to Scotl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very day that it happened, I could have done nothing for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hear ye." Maclaren rubbed a knuckle at his eyes. "The line is ended, an' now I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rn to bear it. But it comes hard, even though I've feared that word all these past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ars. It is an end to all hope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 help me to look to those who can still be assisted. Bring lamps, and let us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 to the loch." Darwin started for the door, then instinctively turned back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dside to pick up his medical case. Before he reached it there was a shou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motion outside the hou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me on, Doctor," said Maclaren. "That's my men calling, something about Colon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took a few seconds to see anything after the bright lamps of the room. Darw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llowed Maclaren and stood there blinking, peering up the hill to where the gro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side was pointing. At last he could see a trio of Highlanders. In their mids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pported by two of them was a stumbling and panting Jacob Pole. He staggered u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lcolm Maclaren and stood wheezing in front of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alk to your blasted menI can't get them to understand plain English. Send '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 to the loc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y? Dr. Darwin was worried for your safety there, but here ye are, safe an' we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henheim and Zumal." Pole held his side and coughed. "At the loch, but I c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p. Both dead, in the wa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claren barked a quick order to three of the villagers, and they left at a trot.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leaned wearily on supporting arms, Darwin stood motionl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re you sure?" he said at last. "Remember, there have been other examples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henheim's actions were not what they appeared to b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m sure. Sure as I stand here. I saw the coble smashed to pieces with my own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w Hohenheim broken, and both their bodies." He bent forward, rubbing at his bal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d with a hand that still shook with fatigue. "The ship they were looking at was no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alleon! I saw it, an empty hold in an old wreck, that's what they died for. The wr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ip. That's their e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, the end indeed," said Maclaren. He was watching as a silent process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men carried an unconscious body out of the black-shuttered house and away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in village. "An' a bitter end for all. Hohenheim came here of his own wish,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no plan of mine that would make him die here." He began to walk with head low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the wome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his expression, as though he was fully realizing for the first time the impo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's pronouncements on the future. He bent to kiss the unconscious man's hand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ed up at Darw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 are right about Colonel Pole, an' my men will be at the loch in minutes. An' if y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right about this other, he canna' be revivedever. It makes no difference now if h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ving or dead, if he remains like this it's over. Our fight's all over an' done." The desp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his voice was total. Darwin moved to his side and laid a gentle hand on his shoul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alcolm Maclaren, I am truly sorry. If it will ease your mind at all, be assure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: Prince Charles Edward departed this world as a conscious, thinking huma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ment that he took that injury. If you had found a way to transport me here to Scotl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very day that it happened, I could have done nothing for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hear ye." Maclaren rubbed a knuckle at his eyes. "The line is ended, an' now I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rn to bear it. But it comes hard, even though I've feared that word all these past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ars. It is an end to all hope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 help me to look to those who can still be assisted. Bring lamps, and let us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 to the loch." Darwin started for the door, then instinctively turned back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dside to pick up his medical case. Before he reached it there was a shou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motion outside the hou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me on, Doctor," said Maclaren. "That's my men calling, something about Colon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took a few seconds to see anything after the bright lamps of the room. Darw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llowed Maclaren and stood there blinking, peering up the hill to where the gro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side was pointing. At last he could see a trio of Highlanders. In their mids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pported by two of them was a stumbling and panting Jacob Pole. He staggered u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lcolm Maclaren and stood wheezing in front of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alk to your blasted menI can't get them to understand plain English. Send '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 to the loc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y? Dr. Darwin was worried for your safety there, but here ye are, safe an' we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henheim and Zumal." Pole held his side and coughed. "At the loch, but I c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p. Both dead, in the wa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claren barked a quick order to three of the villagers, and they left at a trot.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leaned wearily on supporting arms, Darwin stood motionl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re you sure?" he said at last. "Remember, there have been other examples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henheim's actions were not what they appeared to b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m sure. Sure as I stand here. I saw the coble smashed to pieces with my own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w Hohenheim broken, and both their bodies." He bent forward, rubbing at his bal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d with a hand that still shook with fatigue. "The ship they were looking at was no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alleon! I saw it, an empty hold in an old wreck, that's what they died for. The wr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ip. That's their e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, the end indeed," said Maclaren. He was watching as a silent process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men carried an unconscious body out of the black-shuttered house and away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in village. "An' a bitter end for all. Hohenheim came here of his own wish,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no plan of mine that would make him die here." He began to walk with head low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the wome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691630" cy="797433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797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quite the end, Malcolm Maclaren." Darwin's somber tone halted the Scots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 is one more duty for us tonight, and in some ways it is the most difficul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rrowful of all. Give me ten more minutes of your time, then follow your lor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hing could be worse," said Maclaren. But he turned and came back to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and Pole stood facing each other. "What is lef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henheim. He came here uninvited, and you asked why. You did not seek to b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, and I certainly did not. He has been a mystery to all of us. Come with me, and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ll resolve it 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llowed by Pole and Maclaren, he led the way across the turf to the house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henheim and his servant had stayed. The door was closed, and no light showed with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tepped forward and banged hard on the dark wood. When no answer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gestured to Maclaren to bring the lamp that he was holding nearer, and open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or. The three men paused on the thresho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o is there?" said a sleep-slurred voice from the dark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rasmus Darwin." He took the lamp from Maclaren, held it high, and wal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ward to light up the interi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do you want?" The man in the bed rolled over, pushed back the cover, and s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. Jacob Pole looked at him, gave a superstitious groan of fear, and stepped backwar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n in front of them was Hohenheim. The tunic and patchwork cloak hung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chair but there could be no mistaking the hooked nose, ruddy cheeks, and darting bl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impossible," said Pole. "Less than ten minutes ago, I saw him dead. It can't be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w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is all too possible," said Darwin softly. "And it is as I feared." He leaned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n in the bed, who was now more fully awake and beginning to scowl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ruders. "The deception is over. Hohenheimfor want of a true name I must contin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use your old onewe bring terrible news. There was an accident at the loch.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ther is dea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ed cheeks paled and the man stood up suddenly from the bed. "You are ly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is some trick, to try and trap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hook his head sadly. "It is no trick, and no trap. If I could find another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say this, I would do so. Your brother and Zumal died tonight in Loch Malkir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n in front of him stood for a second, then gave a wild shout and rushed p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top him," cried Darwin, as Hohenheim plunged out of the door and into the 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s he dangerous?" asked Maclar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nly to himself. Send your men to follow and restrain him until we can reach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claren moved to the door and shouted orders to the startled group of villagers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still waiting near the black-shuttered house. Three of them set off up the hil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rsuit of Hohenheim's running figure. When Maclaren came back into the room Jaco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was slumped against the wall, his head bow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s he all right?" Maclaren said to Darwi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27.9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quite the end, Malcolm Maclaren." Darwin's somber tone halted the Scots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 is one more duty for us tonight, and in some ways it is the most difficul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rrowful of all. Give me ten more minutes of your time, then follow your lor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hing could be worse," said Maclaren. But he turned and came back to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and Pole stood facing each other. "What is lef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henheim. He came here uninvited, and you asked why. You did not seek to b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, and I certainly did not. He has been a mystery to all of us. Come with me, and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ll resolve it 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llowed by Pole and Maclaren, he led the way across the turf to the house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henheim and his servant had stayed. The door was closed, and no light showed with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tepped forward and banged hard on the dark wood. When no answer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gestured to Maclaren to bring the lamp that he was holding nearer, and open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or. The three men paused on the thresho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o is there?" said a sleep-slurred voice from the dark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rasmus Darwin." He took the lamp from Maclaren, held it high, and wal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ward to light up the interi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do you want?" The man in the bed rolled over, pushed back the cover, and s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. Jacob Pole looked at him, gave a superstitious groan of fear, and stepped backwar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n in front of them was Hohenheim. The tunic and patchwork cloak hung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chair but there could be no mistaking the hooked nose, ruddy cheeks, and darting bl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impossible," said Pole. "Less than ten minutes ago, I saw him dead. It can't be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w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is all too possible," said Darwin softly. "And it is as I feared." He leaned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n in the bed, who was now more fully awake and beginning to scowl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ruders. "The deception is over. Hohenheimfor want of a true name I must contin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use your old onewe bring terrible news. There was an accident at the loch.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ther is dea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ed cheeks paled and the man stood up suddenly from the bed. "You are ly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is some trick, to try and trap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hook his head sadly. "It is no trick, and no trap. If I could find another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say this, I would do so. Your brother and Zumal died tonight in Loch Malkir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n in front of him stood for a second, then gave a wild shout and rushed p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top him," cried Darwin, as Hohenheim plunged out of the door and into the 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s he dangerous?" asked Maclar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nly to himself. Send your men to follow and restrain him until we can reach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claren moved to the door and shouted orders to the startled group of villagers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still waiting near the black-shuttered house. Three of them set off up the hil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rsuit of Hohenheim's running figure. When Maclaren came back into the room Jaco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was slumped against the wall, his head bow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s he all right?" Maclaren said to Darwi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47510" cy="835406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ive him time. He's over-tired and he's had a great shoc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m fine." Pole sighed. "But I've no idea what's going on here. I never saw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ther, or any deception. Are you sure you have an explanation for all thi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believe that I do." Darwin walked around the room, studying the cases and box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cked against the walls. He finally stopped at one of them and bent to open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y did these men come to Malkirk?" he said. "That is easily answered. They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seek treasure and the galleon. But there is a better question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id they come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d they know a galleon was in the loch? There is only one possible answer to tha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rd it from the actors hired to tempt me 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And is it not obvious that we have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dealing with stage players here? You saw them and heard them. Think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stures, all larger than life, and of the hands that drew materials from the air.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gic spoke to me strongly of the strolling magician, the attraction at the fai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stivals throughout the whole of Engla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how did you know their feats were not genuin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lonel, that would lie outside the compass of my beliefs. It is much easi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lieve in prestidigitation, in the cunning of hand over eye. I reached that conclu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rly but I was faced with one impossible problem. How could a man be here today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few hours later be in Inverness? No stage magic or trickery would permit that. Acc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a man cannot be in two places at once and you are driven to a simple conclusion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must be two men, able to pass as each other. Think of the value of tha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ossible stage tricks, and think how practice would perfect the illusion. Two broth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Zumal as the link that would travel between them to protect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you had no possible proof," protested Pole. "I mean, a suspicion is one thing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jump from that to certainty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Requires only that we use our eyes. You saw Hohenheim at the village. And the nex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y you saw him again, at the loch. But in the village he favored his left ha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stantlyrecall for yourself his passes in the air, and his seizing from nowhe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asks and potions. Yet at the loch he had suddenly becom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-han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for ca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nes, for working the boat, for everything. We were seeing brothers, and like many tw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re on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xt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d on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nis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claren was nodding to himself. "I saw it, but I had not the wit to follow it.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of them is dead, and the other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Knows a grief that I find hard to imagine. We must seek him now, and try to g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 a reason for living. He should not be left alone tonight. With your permission, I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y here, and when he is brought from the loch I will talk to himal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Very well, I will go now and see if they have him safe." Maclaren walked quiet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here is your proof," said Darwin. He lifted from the open chest in front of hi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ng cloak. "See the hidden pockets, and the tube that can be used to carry material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 to the hands. No supernatural power; only skills of hand, and human gre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claren nodded. "I see it. An' when ye find the reason that makes him want to go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vin', ye can tell it to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eft, and Jacob Pole looked across at Darwin. "Does he mean that? Why woul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k to stop living?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ive him time. He's over-tired and he's had a great shoc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m fine." Pole sighed. "But I've no idea what's going on here. I never saw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ther, or any deception. Are you sure you have an explanation for all thi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believe that I do." Darwin walked around the room, studying the cases and box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cked against the walls. He finally stopped at one of them and bent to open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y did these men come to Malkirk?" he said. "That is easily answered. They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seek treasure and the galleon. But there is a better question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id they come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d they know a galleon was in the loch? There is only one possible answer to tha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ard it from the actors hired to tempt me 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And is it not obvious that we have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dealing with stage players here? You saw them and heard them. Think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stures, all larger than life, and of the hands that drew materials from the air.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gic spoke to me strongly of the strolling magician, the attraction at the fai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stivals throughout the whole of Engla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how did you know their feats were not genuin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lonel, that would lie outside the compass of my beliefs. It is much easi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lieve in prestidigitation, in the cunning of hand over eye. I reached that conclu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rly but I was faced with one impossible problem. How could a man be here today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few hours later be in Inverness? No stage magic or trickery would permit that. Acc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a man cannot be in two places at once and you are driven to a simple conclusion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must be two men, able to pass as each other. Think of the value of tha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ossible stage tricks, and think how practice would perfect the illusion. Two broth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Zumal as the link that would travel between them to protect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you had no possible proof," protested Pole. "I mean, a suspicion is one thing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jump from that to certainty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Requires only that we use our eyes. You saw Hohenheim at the village. And the nex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y you saw him again, at the loch. But in the village he favored his left ha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stantlyrecall for yourself his passes in the air, and his seizing from nowhe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asks and potions. Yet at the loch he had suddenly becom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ight-han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for ca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nes, for working the boat, for everything. We were seeing brothers, and like many tw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re on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ext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d on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inis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claren was nodding to himself. "I saw it, but I had not the wit to follow it.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of them is dead, and the other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Knows a grief that I find hard to imagine. We must seek him now, and try to g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 a reason for living. He should not be left alone tonight. With your permission, I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y here, and when he is brought from the loch I will talk to himal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Very well, I will go now and see if they have him safe." Maclaren walked quiet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here is your proof," said Darwin. He lifted from the open chest in front of hi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ng cloak. "See the hidden pockets, and the tube that can be used to carry material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 to the hands. No supernatural power; only skills of hand, and human gre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claren nodded. "I see it. An' when ye find the reason that makes him want to go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vin', ye can tell it to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eft, and Jacob Pole looked across at Darwin. "Does he mean that? Why woul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k to stop living?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05600" cy="417703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17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has had a bad shock tonight, but for him I do not worry; Malcolm Maclaren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ave man, and a strong one. When he recovers from his present sorrow, his life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gin againbetter, I trust, than befo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went across to the empty bed and sat down on it with a groan. "I'll be glad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night is over. I've had too much excitement for one day. Let tomorrow come, and I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 to the loch again and seek the real galleon." His eyes brightened. "If there's one 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pull from this sorry mess, perhaps it will still be the bull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coughed. "I am afraid not. There is no treasureno galleon, even. It was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part of the tale that was used to draw us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!" Pole lifted his head. "Pox on it, are you telling me that after all our work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me three hundred miles for nothing? That there is no treasu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 is no treasure. But we did not come for nothing." Now it was Darwin's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showed a sparkle of excitement. "The Devil is still in the loch. Tomorrow we will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and learn the true nature of the anima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coughed. "Aye, well, the Devil. You are determined to study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deed I am. For that I would travel far more than three hundred mil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, Doctor, that's something I was going to mention to you. You see, after I fi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annon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paused. Something in Pole's look told Darwin that the night's bad news wa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t comple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328.9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has had a bad shock tonight, but for him I do not worry; Malcolm Maclaren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ave man, and a strong one. When he recovers from his present sorrow, his life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gin againbetter, I trust, than befo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went across to the empty bed and sat down on it with a groan. "I'll be glad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night is over. I've had too much excitement for one day. Let tomorrow come, and I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 to the loch again and seek the real galleon." His eyes brightened. "If there's one 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pull from this sorry mess, perhaps it will still be the bull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coughed. "I am afraid not. There is no treasureno galleon, even. It was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part of the tale that was used to draw us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!" Pole lifted his head. "Pox on it, are you telling me that after all our work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me three hundred miles for nothing? That there is no treasu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 is no treasure. But we did not come for nothing." Now it was Darwin's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showed a sparkle of excitement. "The Devil is still in the loch. Tomorrow we will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and learn the true nature of the anima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coughed. "Aye, well, the Devil. You are determined to study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deed I am. For that I would travel far more than three hundred mil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, Doctor, that's something I was going to mention to you. You see, after I fi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annon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paused. Something in Pole's look told Darwin that the night's bad news wa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t comple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676400</wp:posOffset>
                </wp:positionH>
                <wp:positionV relativeFrom="margin">
                  <wp:posOffset>2667000</wp:posOffset>
                </wp:positionV>
                <wp:extent cx="5881370" cy="37973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THE HEART OF AHURA MAZD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1pt;height:29.9pt;mso-wrap-distance-left:0pt;mso-wrap-distance-right:0pt;mso-wrap-distance-top:0pt;mso-wrap-distance-bottom:0pt;margin-top:210pt;mso-position-vertical-relative:margin;margin-left:13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THE HEART OF AHURA MAZ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257300</wp:posOffset>
                </wp:positionH>
                <wp:positionV relativeFrom="margin">
                  <wp:posOffset>3898900</wp:posOffset>
                </wp:positionV>
                <wp:extent cx="6817360" cy="569595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569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young man in the expensive topcoat leaned casually against the tavern wal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pped at a pint of dark ale. He was eavesdropping and trying to disguise the fac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though the three people sitting in the corner were too absorbed in thei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versation to care in the slightest if they were overhe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re an ill-assorted trio. The one leaning on the table was well into his sixti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instead of a wig he wore a round fur hat to cover his domed bald head. Now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 he would illustrate a point he was making with a sharp rap of his nail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ooth board, or a snap of fingers in the air. His energy and animation of man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ggested a man half his 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two companions presented a less attractive prospect. Jacob Pole was in his fifti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 to the point of being gaunt. His sallow complexion gave him a look of slight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petual jaundice. He sat briskly upright, the set of his shoulders marking his long 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military serv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rasmus Darwin was if anything even less prepossessing. He was in his early forti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his corpulence, lack of front teeth, and jowly face marked by smallpox conspir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e him look much older. Only the eyes redeemed his coarse appearance.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y, patient, and sagacious, and they twinkled with appreciation of the humo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vers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e's very intelligent," the fur-capped man was saying, in an English accent t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rd to place. "Pretty, too. Any man would be proud to be seen with her on his arm.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k about it, Erasmus. You have been a widower too long, maybe it's time you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other wif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asy for you to suggestyou are already married, even if your lady is liv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other country." Darwin gestured at a waitress to bring another pot of beef tea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te of savories. "Marriage is a large step. Answer me this, Joseph, and Jacob can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ness. If you were free, would you honestly wish to be bonded to young Mary? I ta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d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er, now, I talk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ria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Think of it, Joseph. Within a month s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reorganized your whole life." The slight stammer in his speech showed that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joying the ban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reserve me from that. I'm on trial now, am I?" The older man glanced from one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6.8pt;height:448.5pt;mso-wrap-distance-left:0pt;mso-wrap-distance-right:0pt;mso-wrap-distance-top:0pt;mso-wrap-distance-bottom:0pt;margin-top:30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young man in the expensive topcoat leaned casually against the tavern wal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pped at a pint of dark ale. He was eavesdropping and trying to disguise the fac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though the three people sitting in the corner were too absorbed in thei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versation to care in the slightest if they were overhe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re an ill-assorted trio. The one leaning on the table was well into his sixti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instead of a wig he wore a round fur hat to cover his domed bald head. Now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 he would illustrate a point he was making with a sharp rap of his nail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ooth board, or a snap of fingers in the air. His energy and animation of mann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ggested a man half his 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two companions presented a less attractive prospect. Jacob Pole was in his fifti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 to the point of being gaunt. His sallow complexion gave him a look of slight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petual jaundice. He sat briskly upright, the set of his shoulders marking his long 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military serv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rasmus Darwin was if anything even less prepossessing. He was in his early forti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his corpulence, lack of front teeth, and jowly face marked by smallpox conspir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e him look much older. Only the eyes redeemed his coarse appearance.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y, patient, and sagacious, and they twinkled with appreciation of the humo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vers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e's very intelligent," the fur-capped man was saying, in an English accent t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rd to place. "Pretty, too. Any man would be proud to be seen with her on his arm.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k about it, Erasmus. You have been a widower too long, maybe it's time you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other wif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asy for you to suggestyou are already married, even if your lady is liv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other country." Darwin gestured at a waitress to bring another pot of beef tea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te of savories. "Marriage is a large step. Answer me this, Joseph, and Jacob can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ness. If you were free, would you honestly wish to be bonded to young Mary? I ta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ed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er, now, I talk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arria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Think of it, Joseph. Within a month s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reorganized your whole life." The slight stammer in his speech showed that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joying the ban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reserve me from that. I'm on trial now, am I?" The older man glanced from one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61480" cy="816419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companions to the other. "I rely on you, Erasmus, and on you, Jacob, to let no wor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reach Mary. But at my age, a man is either organized or he will never tole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ganization. And Mary Rawlings is too young for me"he held up a hand to forest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ment"too young for me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r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The years after fifty are like late-sea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thouse fruit, their enjoyment must be carefully planned. We have so few of them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must rest on a suitab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" He pulled out of his waistcoat pocket a curious pai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ectacles that were divided horizontally in each lens, and used them to peer at a tiny fo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ch. "No more tea for me. Five minutes, and I must be off. As for Mary, I'm too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fragile to keep up with her young bloo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at man's grey eyes took on a new look, and he sat for a moment with his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cked to one side. "What think you of that, Jacob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re the doctor, 'Rasmus, but I'll do my best." Jacob Pole peered at the older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though seeing him for the first time. "For my money, Joseph, I'd say that you app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naturally hale, hearty, and energetic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h, but neither you nor Dr. Darwin has made an examination of me." The fu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pped man was grinning. "If you could just see my ruined liver and poor with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dy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competent physician does not need that. The evidence of health is written i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aring and your countenance." Darwin swivelled in his chair, so that he could tak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le room of the tavern. "Look around you, now, and read the Book of Nature.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is stamped in each face and body. There, by the door, side by side, we at once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iter and ricke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need to do better than that, 'Rasmus," Jacob Pole said gruffly. "Why, dammit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 see that much my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atience, both of you. We begin with the easiest. Look along the bar, now, and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en in order. The first is again too simple: consumption, in its middle stage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cond is in good health. Take the next one, the ex-sailor in the ragged jacket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 to us. What do you se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eph Faulkner adjusted the spectacles on his nose, and peered carefully. "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ing his face . . . Hm. At the least, we have the effects of strong drin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ravo. The half pint of gin clutched in his hand might be considered a clue, bu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rtainly admit the harmful effects of an indulgence in strong drink. What els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als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" Darwin shook his bewigged head in satisfaction. "That is a symptom, no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use. Regard the uncertain set of the heels on the floor, and the way that the arm mo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reach the glass. You are viewing third-stage syphili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are sure?" Faulkner regarded the ex-sailor with a new ey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m positive. He is far gone. If you could see his face, the ravages would be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ear. But both of you, consider the man farther along, in the plum-colored fusti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ing this way and getting ready to leave. What of him, Colone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shrugged. "Ruddy face, clear eyes, a strong, square build. Thick bl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i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rue enough. But look below the surface. Well, Joseph? What do you say?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companions to the other. "I rely on you, Erasmus, and on you, Jacob, to let no wor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reach Mary. But at my age, a man is either organized or he will never tole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ganization. And Mary Rawlings is too young for me"he held up a hand to forest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ment"too young for me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ar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The years after fifty are like late-sea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thouse fruit, their enjoyment must be carefully planned. We have so few of them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must rest on a suitab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i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" He pulled out of his waistcoat pocket a curious pai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ectacles that were divided horizontally in each lens, and used them to peer at a tiny fo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ch. "No more tea for me. Five minutes, and I must be off. As for Mary, I'm too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fragile to keep up with her young bloo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at man's grey eyes took on a new look, and he sat for a moment with his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cked to one side. "What think you of that, Jacob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re the doctor, 'Rasmus, but I'll do my best." Jacob Pole peered at the older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though seeing him for the first time. "For my money, Joseph, I'd say that you app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naturally hale, hearty, and energetic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h, but neither you nor Dr. Darwin has made an examination of me." The fu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pped man was grinning. "If you could just see my ruined liver and poor with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dy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competent physician does not need that. The evidence of health is written i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aring and your countenance." Darwin swivelled in his chair, so that he could tak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le room of the tavern. "Look around you, now, and read the Book of Nature.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is stamped in each face and body. There, by the door, side by side, we at once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iter and ricke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need to do better than that, 'Rasmus," Jacob Pole said gruffly. "Why, dammit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 see that much my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atience, both of you. We begin with the easiest. Look along the bar, now, and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en in order. The first is again too simple: consumption, in its middle stage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cond is in good health. Take the next one, the ex-sailor in the ragged jacket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 to us. What do you se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eph Faulkner adjusted the spectacles on his nose, and peered carefully. "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ing his face . . . Hm. At the least, we have the effects of strong drin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ravo. The half pint of gin clutched in his hand might be considered a clue, bu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rtainly admit the harmful effects of an indulgence in strong drink. What els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als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" Darwin shook his bewigged head in satisfaction. "That is a symptom, no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use. Regard the uncertain set of the heels on the floor, and the way that the arm mo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reach the glass. You are viewing third-stage syphili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are sure?" Faulkner regarded the ex-sailor with a new ey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m positive. He is far gone. If you could see his face, the ravages would be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ear. But both of you, consider the man farther along, in the plum-colored fusti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ing this way and getting ready to leave. What of him, Colone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shrugged. "Ruddy face, clear eyes, a strong, square build. Thick bl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i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rue enough. But look below the surface. Well, Joseph? What do you say?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663690" cy="816419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ought to be healthy as a horse. But . . ." Faulkner pau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ha! State your but. Your instincts are sound, Joseph, but you lack the deta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ledge to support them. My friends, we must go beyon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erfic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f hai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ame, if we are to achieve valid diagnosis." The stammer vanished from Darwin's vo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the subject was medicine. "Look rather at the color of the lipsis there not a pur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nge to them? Look at the veins in the temples, look at the posture, look at the cheek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 suggestion of grey. Look at the strain in his walk. Look at the clubbed fingerti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uffers from severe and degenerative heart disea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ther two men stared again as the black-haired stranger walked out of the taver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eph Faulkner shook his head and took off his glasses. "Bedaddle. You are serious,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no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mpletely. That man has perhaps a year to liv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campages! If I did not know you to be a recent visitor to London, I would sw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se people all must be your patients." He turned. "Unless you, Colonel Pole?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guilty." Pole shook his head. "I never set eyes on any one of them befo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 you are lucky, Erasmus, that we live in the Age of Reason. Two centuries a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would have surely been burned for wizardry. When you sense such quick mortalit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 you not feel the urge to speak to men and women of their diseas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. But then I ask myself, to what end? If that man were my patient in Lichfiel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wealthy, I would certainly discuss his ailment and suggest a change of style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fe. But the unfortunate who left has no such opportunities. He is pooryou saw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es?with no money for medications. Better to allow him to live as happy as he m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or without my bad news, he will be gone by year's e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ulkner stood up. "As I must be gone now. I have a meeting across the rive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uthwark. Until tonight, gentlemen, at sev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the renewed pleasure of your company." Darwin nodded, but he did not ris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companion buttoned his heavy coat and strode out into the gloom and chill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bruary fog. He poured more beef tea, for himself and Jacob Po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re you suggesting," Pole said gloomily, "that if I were sick, you would not tell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ut it?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mean, if I could not help you? Then I would say nothing." Darwi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sentmindedly eating his way through the whole tray of cheese and pork savor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happiness would it bring you, to know you were victim of some incur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eas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mph. Well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's reply was interrupted. The young man who had been hovering by the tave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ll stepped forward to the tabl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did not seem in the least surprised. He merely nodded, and said with a f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uth, "I wondered which of the three of us was the focus of your interest. I am me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prised that it is I, since I am more of a stranger to this ci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know that, sir." The other man nodded politely to Darwin and Pole but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early uneasy, shifting from foot to foot. He was bareheaded, blond, and clean shav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 blooming fresh-skinned face that scarce needed a razor. "But it is nonetheless yo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ought to be healthy as a horse. But . . ." Faulkner pau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ha! State your but. Your instincts are sound, Joseph, but you lack the deta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ledge to support them. My friends, we must go beyon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uperfic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f hai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ame, if we are to achieve valid diagnosis." The stammer vanished from Darwin's vo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the subject was medicine. "Look rather at the color of the lipsis there not a pur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nge to them? Look at the veins in the temples, look at the posture, look at the cheek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 suggestion of grey. Look at the strain in his walk. Look at the clubbed fingerti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uffers from severe and degenerative heart disea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ther two men stared again as the black-haired stranger walked out of the taver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eph Faulkner shook his head and took off his glasses. "Bedaddle. You are serious,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no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mpletely. That man has perhaps a year to liv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campages! If I did not know you to be a recent visitor to London, I would sw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se people all must be your patients." He turned. "Unless you, Colonel Pole?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guilty." Pole shook his head. "I never set eyes on any one of them befo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 you are lucky, Erasmus, that we live in the Age of Reason. Two centuries a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would have surely been burned for wizardry. When you sense such quick mortalit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 you not feel the urge to speak to men and women of their diseas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. But then I ask myself, to what end? If that man were my patient in Lichfiel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wealthy, I would certainly discuss his ailment and suggest a change of style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fe. But the unfortunate who left has no such opportunities. He is pooryou saw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es?with no money for medications. Better to allow him to live as happy as he m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or without my bad news, he will be gone by year's e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ulkner stood up. "As I must be gone now. I have a meeting across the rive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uthwark. Until tonight, gentlemen, at sev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the renewed pleasure of your company." Darwin nodded, but he did not ris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companion buttoned his heavy coat and strode out into the gloom and chill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bruary fog. He poured more beef tea, for himself and Jacob Po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re you suggesting," Pole said gloomily, "that if I were sick, you would not tell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ut it?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mean, if I could not help you? Then I would say nothing." Darwi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sentmindedly eating his way through the whole tray of cheese and pork savor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happiness would it bring you, to know you were victim of some incur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eas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mph. Well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's reply was interrupted. The young man who had been hovering by the tave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ll stepped forward to the tabl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did not seem in the least surprised. He merely nodded, and said with a f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uth, "I wondered which of the three of us was the focus of your interest. I am me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prised that it is I, since I am more of a stranger to this ci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know that, sir." The other man nodded politely to Darwin and Pole but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early uneasy, shifting from foot to foot. He was bareheaded, blond, and clean shav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 blooming fresh-skinned face that scarce needed a razor. "But it is nonetheless y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33540" cy="797433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797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whom I wish to speak." He glanced again at Jacob Pole, this time unhappi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gazed up at the earnest face. The youth was well dressed and healthy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 certain stolidity of manner and dullness to his eye. "You may speak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lonel Pole as you would before me. His discretion is absolute. It is, I assume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dical problem that you suff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h, no sir." The young man was startled. "Or at least, sir, it is, but not my own.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oblem of aa friend of mi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Very well." Darwin pursed his full lips and gestured to the seat vacated by Josep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ulkner. "Help yourself to beef tea, and tell me about your friend. Tell all, roo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anch. Detail is at the heart of diagnosi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 sir." The man sat down. He cleared his throat. "My name is Jamie Murchison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 from Scotland. I came here to study medicine with Doctor Warr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wise choice. The best doctor in London. You selected him as your teach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sir. My father chose him for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see. But if Warren cannot help with your problem, I am convinced that I will do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t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ir, Doctor Warren's own health has not been good. Furthermore, he says t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his superior, especially in matters of diagnosis. But in any case, I did not consult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other, more personal reasons. You see, the lady with the problem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ad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 sir." Murchison paused uncertainly. "Is that ba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 But I owe you an apology. Nine out of ten who so begin, saying that they ha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iend with a medical condition, are actually describing their own problem. I assum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be true in your case. Pray continu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 sir. The lady is Florence Trustrum. She is nineteen years old and a sec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sin to Dr. Warren. I met her through him. She hails from the Isle of Man, and is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service at the house of your friend, Mr. Faulkner. That is the other reason why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ferred to entrust this matter to you. Mr. Faulkner does not know me well. Floren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met each other socially, four months ago. We have become good friends. Two wee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o, she came to me and confided a strange physical sympto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o w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 certain circumstances, she feels a crawling sensation on the skin of her fa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m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that is al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sir. At the same time she feels her hair stand on end, as though she has see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ho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air standing on end. For which a suitable medical term would be? Since you a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dical student, we may as well exploit that fact for the enlightenment of Colonel Po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rchison frowned and shook his head. "I don't rec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is known 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ripil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Remember that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 sir. But it is not horrahorri-pil-ation, as I have read of it. Florence doe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gooseflesh, nor feel any sense of cold or terror when it happens. She says it ma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27.9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whom I wish to speak." He glanced again at Jacob Pole, this time unhappi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gazed up at the earnest face. The youth was well dressed and healthy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 certain stolidity of manner and dullness to his eye. "You may speak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lonel Pole as you would before me. His discretion is absolute. It is, I assume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dical problem that you suff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h, no sir." The young man was startled. "Or at least, sir, it is, but not my own.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oblem of aa friend of mi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Very well." Darwin pursed his full lips and gestured to the seat vacated by Josep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ulkner. "Help yourself to beef tea, and tell me about your friend. Tell all, roo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anch. Detail is at the heart of diagnosi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 sir." The man sat down. He cleared his throat. "My name is Jamie Murchison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 from Scotland. I came here to study medicine with Doctor Warr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wise choice. The best doctor in London. You selected him as your teach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sir. My father chose him for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see. But if Warren cannot help with your problem, I am convinced that I will do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t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ir, Doctor Warren's own health has not been good. Furthermore, he says t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his superior, especially in matters of diagnosis. But in any case, I did not consult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other, more personal reasons. You see, the lady with the problem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ad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 sir." Murchison paused uncertainly. "Is that ba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 But I owe you an apology. Nine out of ten who so begin, saying that they ha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iend with a medical condition, are actually describing their own problem. I assum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be true in your case. Pray continu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 sir. The lady is Florence Trustrum. She is nineteen years old and a sec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sin to Dr. Warren. I met her through him. She hails from the Isle of Man, and is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service at the house of your friend, Mr. Faulkner. That is the other reason why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ferred to entrust this matter to you. Mr. Faulkner does not know me well. Floren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met each other socially, four months ago. We have become good friends. Two wee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o, she came to me and confided a strange physical sympto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o w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 certain circumstances, she feels a crawling sensation on the skin of her fa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m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that is al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sir. At the same time she feels her hair stand on end, as though she has see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ho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air standing on end. For which a suitable medical term would be? Since you a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dical student, we may as well exploit that fact for the enlightenment of Colonel Po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rchison frowned and shook his head. "I don't rec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is known 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orripil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Remember that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 sir. But it is not horrahorri-pil-ation, as I have read of it. Florence doe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gooseflesh, nor feel any sense of cold or terror when it happens. She says it ma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691630" cy="816419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ccur equally when she is cheerful, or relaxed, or thinking of something else entir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o I wondered, sir. In your great experience have you ever encountered any dise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such symptom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ever," said Darwin promptly. He rubbed at his jaw, which was in bad need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zor. "Have you been present when it happens? Or has anyone els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I. She said that Mr. Faulkner was with her on one occasion, and Richard Cros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 lodges with Mr. Faulkner, on another; but neither man saw or felt any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the times and plac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times, all different ones. The place, in her own room on the ground floor of M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ulkner's home in Saint Mary-le-Bow. I have been there myself. I felt nothing, nor di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 anything unusua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you did not think to consult your teacher, Dr. Warr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hought of it, yes. But you see, if Dr. Warren were to think that Florence were i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ill also feel it is his responsibility to inform her parents. And they will insist tha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turn home at once for treatmentthey do not understand what a fine doctor she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. And if she goes to the Isle of Man, while I must stay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understand perfectly. But as to my possible rol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ir, I am only a student. There are many ailments outside my experience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orence told me that you will be visiting Mr. Faulkner's house tonight. You will see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hought, perhaps you will find a symptom in her invisible to me. If you would just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look at her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ill certainly look." Darwin smiled ruefully. "Before my friend Colonel P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es the point for me, I must admit to my own weakness. Even without your adjura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could not help but look. Diagnosis is so ingrained in me, it is a way of lif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nk you, sir." Murchison relaxed visibly. "You see, she does 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ll. Is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thing else that you can think of to explain her conditi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hing." Darwin shook his head decisively. "I know no disease that provides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ymptoms. But that is certainly not conclusive. In our knowledge of the human body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st of us are no better than fumbling children. You may take comfort from this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e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s the best evidence I know of good health. If Florence continues to show no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ymptoms than those that you describe, she should not worry. But I confess, I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rtainly like to see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as interrupted. An unshaven man carrying a lantern and dressed despite the c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ly in dirty trousers and a thin blue shirt had come running into the inn. "Dr. Darwi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houted to the room at large. "Is there a Dr. Darwin 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 is." Darwin began to stand up, groping under the table for his heavy wal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ick. "Damn it, Jacob, can you get that for me? I'm not built for bending." Then,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 with the lantern. "I am Dr. Darwin. What do you wan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mergency, sir." The man was gasping for breath. "At the Exhibition by the Cust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use. They sends me to look for you, and ask you to go t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looked quickly to Jamie Murchison, who shook his head. "No doing of mi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 come with me. Perhaps you will have opportunity to add to your store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ccur equally when she is cheerful, or relaxed, or thinking of something else entir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o I wondered, sir. In your great experience have you ever encountered any disea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such symptom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ever," said Darwin promptly. He rubbed at his jaw, which was in bad need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zor. "Have you been present when it happens? Or has anyone els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I. She said that Mr. Faulkner was with her on one occasion, and Richard Cros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 lodges with Mr. Faulkner, on another; but neither man saw or felt any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the times and plac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times, all different ones. The place, in her own room on the ground floor of M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ulkner's home in Saint Mary-le-Bow. I have been there myself. I felt nothing, nor di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 anything unusua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you did not think to consult your teacher, Dr. Warr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hought of it, yes. But you see, if Dr. Warren were to think that Florence were i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ill also feel it is his responsibility to inform her parents. And they will insist tha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turn home at once for treatmentthey do not understand what a fine doctor she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. And if she goes to the Isle of Man, while I must stay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understand perfectly. But as to my possible rol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ir, I am only a student. There are many ailments outside my experience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orence told me that you will be visiting Mr. Faulkner's house tonight. You will see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hought, perhaps you will find a symptom in her invisible to me. If you would just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look at her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ill certainly look." Darwin smiled ruefully. "Before my friend Colonel P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es the point for me, I must admit to my own weakness. Even without your adjura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could not help but look. Diagnosis is so ingrained in me, it is a way of lif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nk you, sir." Murchison relaxed visibly. "You see, she does 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e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ll. Is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thing else that you can think of to explain her conditi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hing." Darwin shook his head decisively. "I know no disease that provides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ymptoms. But that is certainly not conclusive. In our knowledge of the human body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st of us are no better than fumbling children. You may take comfort from this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e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s the best evidence I know of good health. If Florence continues to show no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ymptoms than those that you describe, she should not worry. But I confess, I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rtainly like to see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as interrupted. An unshaven man carrying a lantern and dressed despite the c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ly in dirty trousers and a thin blue shirt had come running into the inn. "Dr. Darwi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houted to the room at large. "Is there a Dr. Darwin 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 is." Darwin began to stand up, groping under the table for his heavy wal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ick. "Damn it, Jacob, can you get that for me? I'm not built for bending." Then,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 with the lantern. "I am Dr. Darwin. What do you wan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mergency, sir." The man was gasping for breath. "At the Exhibition by the Cust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use. They sends me to look for you, and ask you to go t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looked quickly to Jamie Murchison, who shook his head. "No doing of mi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 come with me. Perhaps you will have opportunity to add to your store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33540" cy="835406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dical knowledge." Darwin addressed the panting messenger. "I assume that some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e Exhibition is il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 sir." The ill-clad man was heading rapidly for the door, but he turned to show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ber face. "Someone is dea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and Murchison followed. Jacob Pole suddenly found himself alone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, damn me," he said. And then, to the whole room, "You see the way of it?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t here, they talk and talk and eat and eat, enough for a dozen normal folk. I si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sten." He fished into his pocket and threw coins onto an empty platter. "Then they r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runand guess who's left alone at the end to pay the bill? Never trust a philosop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friendshe'll pick your pocket fast as any magsman, and then explain how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cky still to have your trousers."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ut," said Darwin, as they followed the lantern-bearing messenger through the fo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rouded London stree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ong, wan twilight of early February was near its end, and lamps were al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rning in every house. It had snowed the day before, but the streets had been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eared so that only grey mounds of slush remained. Now the yellow lamplight, blee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from tall, narrow windows, fell on the dull snow heaps and did more to emphasi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rounded shadows than to illuminate the pavement and road beyo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banged his walking stick hard on the wet cobblestones. "Damnable gou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mnable weather. Physician, heal thyselfbut I have been unable to do so. I diagn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condition, and I treat it well enough with cupping and with willow bark infusions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cannot cure it. Temperance helps, but this creeping cold brings it to life again.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ch farth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few hundred yards." Jamie Murchison resisted the urge to help Darwin.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 was considerably overweight, and a little lame, but he was stumping a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eerfully and energetically. "We must walk along Eastcheap and Great Tower Street, si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south to the river. Half a mile at the most. Have you not visited the Exhibi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self, Dr. Darwin? It has been the talk of London for these ten day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have not. Colonel Pole is your man for thathe plans a visit tomorrow. For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rt, when someone tells of priceless jewels, and Persian demons, and Zoroastr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steries, I assume that it is merely an attempt to make a mumchance of the whole ci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this is different, sir. The ruby is protected by a curseand now it seems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urse has shown its pow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shall see. In a town full of calculating pigs, and dancing bears, and fire-eat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word-swallowers, and purveyors of everything from Cathay aphrodisiacs to Ind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iates to French purges, anything may be claimed. For in my experience, London dra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harlatans of England, as a boil draws to it the body's poisonous humors. Hav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sited this Exhibition yourself, Mr. Murchis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 sir. Twice." Murchison looked away to hide his embarrassment. "I wen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ore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 tell me what you saw. I am setting a bad example by my skepticism. In life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examination of a new patient, one should keep the mind forever open for novelty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dical knowledge." Darwin addressed the panting messenger. "I assume that some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e Exhibition is il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 sir." The ill-clad man was heading rapidly for the door, but he turned to show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ber face. "Someone is dea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and Murchison followed. Jacob Pole suddenly found himself alone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, damn me," he said. And then, to the whole room, "You see the way of it?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t here, they talk and talk and eat and eat, enough for a dozen normal folk. I si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sten." He fished into his pocket and threw coins onto an empty platter. "Then they r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runand guess who's left alone at the end to pay the bill? Never trust a philosop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friendshe'll pick your pocket fast as any magsman, and then explain how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cky still to have your trousers."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ut," said Darwin, as they followed the lantern-bearing messenger through the fo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rouded London stree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ong, wan twilight of early February was near its end, and lamps were al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rning in every house. It had snowed the day before, but the streets had been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eared so that only grey mounds of slush remained. Now the yellow lamplight, blee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from tall, narrow windows, fell on the dull snow heaps and did more to emphasiz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rounded shadows than to illuminate the pavement and road beyo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banged his walking stick hard on the wet cobblestones. "Damnable gou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mnable weather. Physician, heal thyselfbut I have been unable to do so. I diagn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condition, and I treat it well enough with cupping and with willow bark infusions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cannot cure it. Temperance helps, but this creeping cold brings it to life again.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ch farth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few hundred yards." Jamie Murchison resisted the urge to help Darwin.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 was considerably overweight, and a little lame, but he was stumping a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eerfully and energetically. "We must walk along Eastcheap and Great Tower Street, si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south to the river. Half a mile at the most. Have you not visited the Exhibi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self, Dr. Darwin? It has been the talk of London for these ten day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have not. Colonel Pole is your man for thathe plans a visit tomorrow. For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rt, when someone tells of priceless jewels, and Persian demons, and Zoroastr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steries, I assume that it is merely an attempt to make a mumchance of the whole ci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this is different, sir. The ruby is protected by a curseand now it seems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urse has shown its pow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shall see. In a town full of calculating pigs, and dancing bears, and fire-eat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word-swallowers, and purveyors of everything from Cathay aphrodisiacs to Ind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iates to French purges, anything may be claimed. For in my experience, London dra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harlatans of England, as a boil draws to it the body's poisonous humors. Hav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sited this Exhibition yourself, Mr. Murchis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 sir. Twice." Murchison looked away to hide his embarrassment. "I wen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ore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 tell me what you saw. I am setting a bad example by my skepticism. In life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examination of a new patient, one should keep the mind forever open for novelty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33540" cy="835406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ression. Tell me 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will see it for yourself in another minutewe are almost there. But it is sim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ough. Two weeks ago, the hall where the Exhibition resides was rented by a Persi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yush Sharani, for the purpose of displaying a magnificent ruby of vast ag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ligious significance. It is known as the Heart of Ahura Mazda, and it is hugethe si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a big man's fist. But the thing that makes the Exhibition unique, and attracts so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blic attention, is that although Sharani stays always with the gem, he disdains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uards. He insists that the Heart carries with it its own protection, in the form of a cur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in the stone. The curse of Ahura Mazda invokes a demon, who binds and mak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pless anyone who touches the jewel. If that demon is not quickly banished by Daryu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rani, the would-be thief will di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asy enough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Did anyone test the Persian's claim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did, when the Exhibition began. With a hundred or more people watching, f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n tried to take the jewel while Sharani stood by smiling. As soon as each one tou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tone, he was bound rigid until Sharani reached over the Heart of Ahura Mazd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spered the invocation that controls the demon. Then the men were released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ed dizzy, and in discomfort; but they moved freely enoug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rchison heard Darwin's skeptical grunt. "I felt as perhaps you are feeling, sir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nt on, "that it is easy enough to pay a poor man to stand still for a few minute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him say that he was frozen by the curse. But one of the four was a nobleman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rl of Marbury, who is far beyond bribery and above corruption. He swore that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ied to lift the Heart of Ahura Mazda he was seized by the demon, and unable to mo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scle until Sharani invoked the words of release. He also says that the demon's grip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re torment, unlike any pain that he had ever felt befo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had reached the hall, a rectangular building of grey limestone fifty yard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iver. The double entrance doors were iron-bound oak, open now but carrying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vy padlocks. On the left-hand door was pinned an announcement that the Hea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hura Mazda would be on display from January 30th to April 25th. The right-hand 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wed the admission price, of twopence per person per vis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in, half a dozen oil lamps lit an oblong sanded floor, in the center of which st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large metal plate. Upon the plate was a silver pedestal, and on top of that an emp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ushion of black velvet within a hemisphere of gla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essenger and Murchison hurried on at once toward the far wall, whe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tionless human form lay surrounded by a small group of men. But Darwin stood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o steps inside the door, wrinkling his nose in perplexity and sniffing the air. It was 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 seconds before he walked forward, moving to study the pedestal and its emp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ver. Finally he banged his walking stick hard on the stone floor, to produce a ho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om that echoed around the hall. He walked forward to join the oth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ody lay supine, blue eyes open and arms thrown wide. Darwin knelt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side it, and grunted in astonishment. The man was the black-haired stranger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ar's Head Taver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who are you, sir?" asked one of the men standing by the body. He was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essed in a heavy woollen coat, leather boots, and gaiters, and he wore clerical gar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magistrate has already been called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ression. Tell me 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will see it for yourself in another minutewe are almost there. But it is sim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ough. Two weeks ago, the hall where the Exhibition resides was rented by a Persi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yush Sharani, for the purpose of displaying a magnificent ruby of vast ag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ligious significance. It is known as the Heart of Ahura Mazda, and it is hugethe siz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a big man's fist. But the thing that makes the Exhibition unique, and attracts so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blic attention, is that although Sharani stays always with the gem, he disdains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uards. He insists that the Heart carries with it its own protection, in the form of a cur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in the stone. The curse of Ahura Mazda invokes a demon, who binds and mak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pless anyone who touches the jewel. If that demon is not quickly banished by Daryu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rani, the would-be thief will di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asy enough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Did anyone test the Persian's claim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did, when the Exhibition began. With a hundred or more people watching, f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n tried to take the jewel while Sharani stood by smiling. As soon as each one tou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tone, he was bound rigid until Sharani reached over the Heart of Ahura Mazd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spered the invocation that controls the demon. Then the men were released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ed dizzy, and in discomfort; but they moved freely enoug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rchison heard Darwin's skeptical grunt. "I felt as perhaps you are feeling, sir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nt on, "that it is easy enough to pay a poor man to stand still for a few minute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him say that he was frozen by the curse. But one of the four was a nobleman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rl of Marbury, who is far beyond bribery and above corruption. He swore that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ied to lift the Heart of Ahura Mazda he was seized by the demon, and unable to mo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scle until Sharani invoked the words of release. He also says that the demon's grip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re torment, unlike any pain that he had ever felt befo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had reached the hall, a rectangular building of grey limestone fifty yard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iver. The double entrance doors were iron-bound oak, open now but carrying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vy padlocks. On the left-hand door was pinned an announcement that the Hea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hura Mazda would be on display from January 30th to April 25th. The right-hand 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wed the admission price, of twopence per person per vis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in, half a dozen oil lamps lit an oblong sanded floor, in the center of which st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large metal plate. Upon the plate was a silver pedestal, and on top of that an emp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ushion of black velvet within a hemisphere of gla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essenger and Murchison hurried on at once toward the far wall, whe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tionless human form lay surrounded by a small group of men. But Darwin stood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o steps inside the door, wrinkling his nose in perplexity and sniffing the air. It was 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 seconds before he walked forward, moving to study the pedestal and its emp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ver. Finally he banged his walking stick hard on the stone floor, to produce a ho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om that echoed around the hall. He walked forward to join the oth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ody lay supine, blue eyes open and arms thrown wide. Darwin knelt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side it, and grunted in astonishment. The man was the black-haired stranger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ar's Head Taver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who are you, sir?" asked one of the men standing by the body. He was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essed in a heavy woollen coat, leather boots, and gaiters, and he wore clerical garb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magistrate has already been called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19570" cy="816419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m Erasmus Darwin, a physician." Darwin did not look up. "But I fear I can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hing for this poor fellow. Does anyone here know hi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, sir." It was a watchman, carrying a staff and a shielded lantern. "He's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gular in these parts these two year, an' often 'anging around when jewlery an' plate g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-missin'. But nuffin's been proved, not near enuff for a dance at Tybur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sent for me when you found hi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sir. Not I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 which of you did send for 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 silence. Darwin turned to the messenger, who shook his greasy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rmly. "None of these gentlemen, sir. I was given a florin in Lower Thames Street,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 I never seed before. He said there was somebody a-dying in the Exhibition Hall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was to go to the Boar's Head an' bring Dr. Erasmus Darw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saw this man alive, in that same tavern, less than an hour ago." Darwin be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asp the man's wrist, and to touch him on temple, mouth, and at the hollow of his ne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oosened the fustian jacket, and made a rapid examination of chest and abdom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he stood up. "He has been dead less than thirty minutes. Who found hi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e it was." The grubby watchman lifted his staff. "On me first round. I see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dow open at the back, so I come to the front an' let meself in." He held up a heav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nch of keys. "With these. An' there he was. Dead as mutton. An' the jewelg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is just where you found hi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sir. I think he staggers back here, see, tryin' to reach the winder, but 'e dies '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gets to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hook his head and pointed to the sanded floor. In the lantern light, a pai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vy lines ran from the metal plate and pedestal to the wet, battered shoes of the d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. "He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ag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is way. You are sure that no one here pulled hi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ositive, sir." The clergyman spoke again. "I was passing by, and I came in stra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watchman's heels. When we entered the man was exactly as you see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ust as the demon left him," said a ragged man softly. The little group of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irred and looked nervously around the shadowed h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w then, we'll have no blasphemies here," said the clergyman mildly. "Whe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 dies, there is no need to call for demons. I'm sure the doctor can tell us the natu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use of deat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en around the body turned to Darwin expectantly. He hunched his should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hook his head in irritation. "The obvious diagnosis is a massive heart failure,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not a reply I can offer in good conscience. I saw this man earlier today, and obser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 closely. He was not at the point of death. And I am sure that this was not pres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tooped, and lifted the limp right arm of the dead man. As he turned it,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gly heart-shaped cicatrix about an inch and a half across was revealed on the palm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d. The middle was white, the edge a lurid blood-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Mark of the Beast!" Everyone except Darwin and Murchison took a pace 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nsense." The clergyman's voice sounded less confident than his words. "It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mple wounda burn. Is that not so, si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is not." Darwin gestured at Murchison, who had sunk to his knees to study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m Erasmus Darwin, a physician." Darwin did not look up. "But I fear I can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hing for this poor fellow. Does anyone here know hi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, sir." It was a watchman, carrying a staff and a shielded lantern. "He's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gular in these parts these two year, an' often 'anging around when jewlery an' plate g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-missin'. But nuffin's been proved, not near enuff for a dance at Tybur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sent for me when you found hi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sir. Not I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 which of you did send for 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 silence. Darwin turned to the messenger, who shook his greasy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rmly. "None of these gentlemen, sir. I was given a florin in Lower Thames Street,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 I never seed before. He said there was somebody a-dying in the Exhibition Hall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was to go to the Boar's Head an' bring Dr. Erasmus Darw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saw this man alive, in that same tavern, less than an hour ago." Darwin be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asp the man's wrist, and to touch him on temple, mouth, and at the hollow of his ne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oosened the fustian jacket, and made a rapid examination of chest and abdom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he stood up. "He has been dead less than thirty minutes. Who found hi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e it was." The grubby watchman lifted his staff. "On me first round. I see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dow open at the back, so I come to the front an' let meself in." He held up a heav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nch of keys. "With these. An' there he was. Dead as mutton. An' the jewelg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is just where you found hi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sir. I think he staggers back here, see, tryin' to reach the winder, but 'e dies '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gets to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hook his head and pointed to the sanded floor. In the lantern light, a pai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vy lines ran from the metal plate and pedestal to the wet, battered shoes of the d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. "He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rag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is way. You are sure that no one here pulled hi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ositive, sir." The clergyman spoke again. "I was passing by, and I came in stra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watchman's heels. When we entered the man was exactly as you see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ust as the demon left him," said a ragged man softly. The little group of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irred and looked nervously around the shadowed h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w then, we'll have no blasphemies here," said the clergyman mildly. "Whe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 dies, there is no need to call for demons. I'm sure the doctor can tell us the natu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use of deat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en around the body turned to Darwin expectantly. He hunched his should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hook his head in irritation. "The obvious diagnosis is a massive heart failure,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not a reply I can offer in good conscience. I saw this man earlier today, and obser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 closely. He was not at the point of death. And I am sure that this was not pres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tooped, and lifted the limp right arm of the dead man. As he turned it,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gly heart-shaped cicatrix about an inch and a half across was revealed on the palm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d. The middle was white, the edge a lurid blood-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Mark of the Beast!" Everyone except Darwin and Murchison took a pace 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nsense." The clergyman's voice sounded less confident than his words. "It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mple wounda burn. Is that not so, si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is not." Darwin gestured at Murchison, who had sunk to his knees to study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89420" cy="835406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k more closely. "No medical student would admit such a conclusion were I to draw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as to what it is . . ." He fell silent, then looked up. "I would like a chance to exam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ody more fully. I have seen nothing like this in twenty years as a physici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traightened, and walked across to the pedestal. He lifted it, in spite of Jami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rchison's cry, "Be careful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areful of what?" Darwin peered at the empty setting of black velvet, then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lvered sides of the pedestal. "If there is no demon who guards the Heart of Ahur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zda, then surely I am in no danger. And if there is a demon who accompanie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by, since the ruby is not here, again I am saf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 you truly believe that we have aa" The clergyman had followed Darwin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could not bring himself to say 'demon.' "A great mystery," he conclu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sir." Darwin's fat face had tightened with powerful curiosity. "We do not ha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stery. We have at least five of them. How did that man die? Who or what killed him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re is the Heart of Ahura Mazda now? Where is its faithful guardian, Daryu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rani, and why did he run away? And finallyleast perhaps, but also perhaps strang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all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 summoned me here to serve a dead m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I am a servan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ving?"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nner at Joseph Faulkner's house had taken a curious turn. The half-dozen gue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been drawn there at least partly by the promise of rare scientific and liter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versation from the eminent visiting physician and inventor from the Midlands. Inst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found a Darwin who was thoughtful and preoccupied. He ate his share and mo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f, parsnips, Yorkshire pudding, and horseradish sauce, but he allowed others to ca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ull social burden until brandied plums and cream had appeared on the table an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posed of. At that point he roused himself, poked with his finger for a fragment of m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dged in his back teeth, and said, "Gentlemenand ladies, too. If you will indulge me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a mind to play a game. I would like to propose a puzzle, a matter concerning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thoughts and opinions would be most valu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t last!" Joseph Faulkner waved a hand around the table. "Speak on, Erasmus.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will confess it, I was worried by your silence tonight. The rest of us have said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ough. My friends all came here to hear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uests nodded, all but an aged aunt of Jacob Pole. She was very hard of hear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with wine at hand she seemed quite content and didn't mind missing the convers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yone who came to hear me will be disappointed," Darwin said. "For I hav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swers, only questions." He glanced around the room, well lit by wall candelabr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iling chandeliers, and found every eye on him. "Let me narrate the events that befell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afterno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old it carefully, summarizing everything from the arrival of the messenger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ar's Head Tavern to his own departure from the Exhibition Hall for Faulkner's hou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he spoke, he studied the others around the t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a curious and curiously varied group. Joseph Faulkner kept an unus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galitarian household, with a suitably unconventional seating arrangement for both gue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ervants. Darwin was at one end of the table. At the far end was the host, an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ulkner's left sat Mary Rawlings, a thirty-year-old redhead with milky skin and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k more closely. "No medical student would admit such a conclusion were I to draw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as to what it is . . ." He fell silent, then looked up. "I would like a chance to exam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ody more fully. I have seen nothing like this in twenty years as a physici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traightened, and walked across to the pedestal. He lifted it, in spite of Jami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rchison's cry, "Be careful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areful of what?" Darwin peered at the empty setting of black velvet, then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lvered sides of the pedestal. "If there is no demon who guards the Heart of Ahur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zda, then surely I am in no danger. And if there is a demon who accompanie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by, since the ruby is not here, again I am saf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 you truly believe that we have aa" The clergyman had followed Darwin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could not bring himself to say 'demon.' "A great mystery," he conclu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sir." Darwin's fat face had tightened with powerful curiosity. "We do not ha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stery. We have at least five of them. How did that man die? Who or what killed him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re is the Heart of Ahura Mazda now? Where is its faithful guardian, Daryu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rani, and why did he run away? And finallyleast perhaps, but also perhaps strang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all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o summoned me here to serve a dead m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I am a servan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ving?"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nner at Joseph Faulkner's house had taken a curious turn. The half-dozen gue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been drawn there at least partly by the promise of rare scientific and liter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versation from the eminent visiting physician and inventor from the Midlands. Inst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found a Darwin who was thoughtful and preoccupied. He ate his share and mo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f, parsnips, Yorkshire pudding, and horseradish sauce, but he allowed others to ca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ull social burden until brandied plums and cream had appeared on the table an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posed of. At that point he roused himself, poked with his finger for a fragment of m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dged in his back teeth, and said, "Gentlemenand ladies, too. If you will indulge me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a mind to play a game. I would like to propose a puzzle, a matter concerning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thoughts and opinions would be most valu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t last!" Joseph Faulkner waved a hand around the table. "Speak on, Erasmus.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will confess it, I was worried by your silence tonight. The rest of us have said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ough. My friends all came here to hear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uests nodded, all but an aged aunt of Jacob Pole. She was very hard of hear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with wine at hand she seemed quite content and didn't mind missing the convers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yone who came to hear me will be disappointed," Darwin said. "For I hav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swers, only questions." He glanced around the room, well lit by wall candelabr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iling chandeliers, and found every eye on him. "Let me narrate the events that befell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afterno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old it carefully, summarizing everything from the arrival of the messenger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ar's Head Tavern to his own departure from the Exhibition Hall for Faulkner's hou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he spoke, he studied the others around the t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a curious and curiously varied group. Joseph Faulkner kept an unus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galitarian household, with a suitably unconventional seating arrangement for both gue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ervants. Darwin was at one end of the table. At the far end was the host, an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ulkner's left sat Mary Rawlings, a thirty-year-old redhead with milky skin and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89420" cy="835406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termined look in her blue eyes. She had her hand often and possessively on Faulkn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m. Darwin had shrugged mentally. His own views were liberal. Mary must kno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ulkner had a wife across the Atlantic, and she was surely old enough to make he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cis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midtable there was an empty chair, intended for a manufacturer of agricultu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quipment who had been detained by business in Norwich. He had sent his apologie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the vacant place Jamie Murchison's heartache, brown-haired and blue-eyed Flor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ustrum, had slipped at the end of the meal. She quietly helped herself to preser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ums and coffee. Joseph Faulkner had no respect for the traditional class separatio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her switch from servant to diner excited no com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had made his own evaluation of Florence as she supervised the serv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nner, and decided that she was as healthy, vigorous, and straightforward a specime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manhood as he was likely to find in London. Imaginary ailments were as far from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fe as the surface of the moon, and that made Jamie Murchison's remarks all the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edi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ross from Florence sat Richard Crosse, who according to Murchison had visi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room but seen and heard nothing out of place. Seated between Colonel Pole a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af aunt, Crosse was a thin and intense young man in his middle twenties, sligh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ookbacked and with one shoulder higher than the other. Somewhere in status betwee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ying lodger and a guest, he had kept his attention on his plate right through dinn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ly now did he turn dark, intelligent eyes toward Darw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e end of the recital of the afternoon's events there was a respectful silence. "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see," Darwin concluded, "there are five mysteries, with five questions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swered. What thoughts do you have on any of thi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nother long silence. "Come now," Faulkner said. "Theories. What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, Richard? You are always full of wild ideas, and the only time you pulled your n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of your studies this week, it was to tell me how excited you were about Dr. Darwi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sit. You must have something to off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osse shook his head, and turned beseechingly from Faulkner to Darwin. "I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raid that I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 one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li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provide comment." Darwin came to the rescue. "I told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eph, that all I have to offer is questions. It would be no surprise if others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selves in the same posi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e end of the table, Mary Rawlings was frowning and scratching the end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nub nose with her forefinger. "Would you entertain the idea not of an answer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haps of a sixth myster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ladly. Consideration of new questions often allows us to answer old on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never visited the exhibition, did you, and never saw the Heart of Ahur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zda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hook hi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 you have been assuming that Daryush Sharani escaped from the locked hall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me way as the would-be thief entered it, through an open wind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 is true." Darwin was frowning. "It was my assumption, but it seem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sonable one. On the evidence of witnesses he was certainly present at the exhibiti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termined look in her blue eyes. She had her hand often and possessively on Faulkn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m. Darwin had shrugged mentally. His own views were liberal. Mary must kno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ulkner had a wife across the Atlantic, and she was surely old enough to make he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cis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midtable there was an empty chair, intended for a manufacturer of agricultu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quipment who had been detained by business in Norwich. He had sent his apologie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the vacant place Jamie Murchison's heartache, brown-haired and blue-eyed Flor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ustrum, had slipped at the end of the meal. She quietly helped herself to preser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ums and coffee. Joseph Faulkner had no respect for the traditional class separatio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her switch from servant to diner excited no com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had made his own evaluation of Florence as she supervised the serv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nner, and decided that she was as healthy, vigorous, and straightforward a specime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manhood as he was likely to find in London. Imaginary ailments were as far from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fe as the surface of the moon, and that made Jamie Murchison's remarks all the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edi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ross from Florence sat Richard Crosse, who according to Murchison had visi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room but seen and heard nothing out of place. Seated between Colonel Pole a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af aunt, Crosse was a thin and intense young man in his middle twenties, sligh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ookbacked and with one shoulder higher than the other. Somewhere in status betwee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ying lodger and a guest, he had kept his attention on his plate right through dinn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ly now did he turn dark, intelligent eyes toward Darw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e end of the recital of the afternoon's events there was a respectful silence. "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see," Darwin concluded, "there are five mysteries, with five questions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swered. What thoughts do you have on any of thi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nother long silence. "Come now," Faulkner said. "Theories. What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, Richard? You are always full of wild ideas, and the only time you pulled your n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of your studies this week, it was to tell me how excited you were about Dr. Darwi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sit. You must have something to off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osse shook his head, and turned beseechingly from Faulkner to Darwin. "I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raid that I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 one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bli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provide comment." Darwin came to the rescue. "I told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eph, that all I have to offer is questions. It would be no surprise if others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selves in the same posi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e end of the table, Mary Rawlings was frowning and scratching the end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nub nose with her forefinger. "Would you entertain the idea not of an answer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haps of a sixth myster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ladly. Consideration of new questions often allows us to answer old on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never visited the exhibition, did you, and never saw the Heart of Ahur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zda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hook hi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 you have been assuming that Daryush Sharani escaped from the locked hall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me way as the would-be thief entered it, through an open wind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 is true." Darwin was frowning. "It was my assumption, but it seem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sonable one. On the evidence of witnesses he was certainly present at the exhibi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19570" cy="835406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it closed, at three o'clock, and certainly absent when the watchman open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o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would be a good assumptionif Daryush Sharani resembled other men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pearance. But he did not!" Mary Rawlings looked around the table for confirma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others nodded agreement. "He wore the most ornate and elaborate robes of scar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purple, and a tall red headdress. He also had a huge beard, big and black and bush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is no way that he could appear on the streets of London, even for two minut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out being seen and remarked on by a score of people. Unless perhaps his cloth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found in the hal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were not." Darwin was looking at Mary Rawlings in admiration. "Young lad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m acu tetigist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You have put your finger on an absolutely crucial point. No cloth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found, nor the great ruby, the Heart of Ahura Mazda. Nor, for that matter, the da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kings from the Exhibition, which were supposedly in excess of five pound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 this man Sharani becam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embod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" said Jacob Pole at last. "Hm. Went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thin air. I've seen a trick like that once or twice in India, but I never thought to se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Lond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r will you." Darwin roused himself and snapped his fingers. "Rather the opposi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h, what a fool I am! I did not have the sense to observe the results of my own actio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urned to his host. "Joseph, do you have a carriage availabl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f course. But why? You cannot be leaving already, when it's not yet nine o'cloc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must." Darwin stood up. "I must go back to the Exhibition, to demonstrat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self that I am indeed an imbecileand would have remained one, but for the valu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sistance of this company. And anyone who cares to come with me will obser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idence of my folly."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fternoon's foggy damp had been succeeded by a hushed and relentless ra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ough to keep anyone indoors with no urgent reason to be abroad. The interio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ach was drafty and wet, but Darwin was in high spiri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true disgrace is that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i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t!" he said, as they clattered through empty stre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ward the Thames. "And yet I did not apprehend its significance. When I was in the h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banged my stick on the stone floor, and remarked even then that the sound was stran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 boom to it, like an echo. I thought to myself, 'Rafters,' but the timb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ong. The echo wa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floor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ve of them were riding the coach. Joseph Faulkner had not asked who else migh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ing with Darwinhe was, and that was the main thing. Mary Rawlings had shown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ch determination, grabbing Faulkner's arm so that he could not move without t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along. The fourth in the coach was Jacob Pole. Scenting an adventure, with perhap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iceless ruby at the end of it, he had arranged for his aunt to be taken home withou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eemed puzzled, but made no objection. Last came Richard Crosse. He had sw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ard uninvited, sitting up next to the coachman in the pouring rain and as jittery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r. He leaned over to look inside the coach, seemed on the point of a flood of speec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as suddenly sat upright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apid night ride took less than five minutes, and at the hall Darwin bustl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head of the others. He stood before the great double doors, lantern in hand, and curs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it closed, at three o'clock, and certainly absent when the watchman open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o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would be a good assumptionif Daryush Sharani resembled other men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pearance. But he did not!" Mary Rawlings looked around the table for confirma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others nodded agreement. "He wore the most ornate and elaborate robes of scar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purple, and a tall red headdress. He also had a huge beard, big and black and bush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is no way that he could appear on the streets of London, even for two minut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out being seen and remarked on by a score of people. Unless perhaps his cloth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found in the hal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were not." Darwin was looking at Mary Rawlings in admiration. "Young lad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em acu tetigist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You have put your finger on an absolutely crucial point. No cloth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found, nor the great ruby, the Heart of Ahura Mazda. Nor, for that matter, the da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kings from the Exhibition, which were supposedly in excess of five pound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 this man Sharani becam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isembod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" said Jacob Pole at last. "Hm. Went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thin air. I've seen a trick like that once or twice in India, but I never thought to se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Lond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r will you." Darwin roused himself and snapped his fingers. "Rather the opposi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h, what a fool I am! I did not have the sense to observe the results of my own actio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urned to his host. "Joseph, do you have a carriage availabl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f course. But why? You cannot be leaving already, when it's not yet nine o'cloc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must." Darwin stood up. "I must go back to the Exhibition, to demonstrat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self that I am indeed an imbecileand would have remained one, but for the valu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sistance of this company. And anyone who cares to come with me will obser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idence of my folly."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fternoon's foggy damp had been succeeded by a hushed and relentless ra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ough to keep anyone indoors with no urgent reason to be abroad. The interio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ach was drafty and wet, but Darwin was in high spiri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true disgrace is that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ti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t!" he said, as they clattered through empty stre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ward the Thames. "And yet I did not apprehend its significance. When I was in the h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banged my stick on the stone floor, and remarked even then that the sound was stran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 boom to it, like an echo. I thought to myself, 'Rafters,' but the timb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ong. The echo wa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un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floor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ve of them were riding the coach. Joseph Faulkner had not asked who else migh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ing with Darwinhe was, and that was the main thing. Mary Rawlings had shown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ch determination, grabbing Faulkner's arm so that he could not move without t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along. The fourth in the coach was Jacob Pole. Scenting an adventure, with perhap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iceless ruby at the end of it, he had arranged for his aunt to be taken home withou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eemed puzzled, but made no objection. Last came Richard Crosse. He had sw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ard uninvited, sitting up next to the coachman in the pouring rain and as jittery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r. He leaned over to look inside the coach, seemed on the point of a flood of speec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as suddenly sat upright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apid night ride took less than five minutes, and at the hall Darwin bustl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head of the others. He stood before the great double doors, lantern in hand, and curs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33540" cy="816419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d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hriman's ghost! Padlocked againwhen now there is nothing to steal." He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Richard Crosse. "You are more limber than I. The back window, then, and unbol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de doo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osse melted away into the darkness without a word. Thirty seconds later t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rattle of bolts, and Darwin could stride inside. He walked five paces, wiped his fore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his sleeve, and held the lantern high. "Do you see it? What we seek, of course,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 way down through a solid stone floo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Mary Rawlings who found it, over in one dark corner of the hall. The hin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oden trapdoor had been painted grey and sanded over, so that it resembled stone fla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it was lifted she hung back, nervous for the first time, but Darwin unhesitating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wung the panel full open and peered down. He listened intently. A moment later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id the lantern on the floor and was descending into black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ass the light down to me." His voice came back hollow and distant, added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arby sound of trickling water. "Then come yourselv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eph Faulkner went first, with a caution appropriate to his age. The others follow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Jacob Pole firmly in tailguard posi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uarding the rear," he mutt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, Jacob." Darwin's voice boomed from the darkness ahead. "Your own,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ub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re emerging to stand on a long wet ledge about five yards wide. Beyond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ack and restless, flowed a stream of twice the wid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a river," Mary said. "A real underground riv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is." Darwin was staring around him with vast satisfaction. "And it should b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prise to us. London is ancient. We tend to forget the obvious, but this city, too,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ce no more than woods and meadows. Most of the old streams run now bel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face, invisible and out of mind. And this must be one of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know, 'Rasmus, you're quite right." Jacob Pole was leaning over and star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ater, his mouth open. "And me a Londoner, native born. I ought to be ashame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self. I knew this from my childhood. There were four old rivers on the north shor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lbrook, the Fleet, the Tyburn, and the Westbourne. Unless my old schooling ser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 false, this must be a spur of the old Walbrook. The main river rises in Finsbury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ns close by the Mansion House. It joins the Thames by Dowgateor used to; but I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rd no mention of it for years and yea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what are you seeking here?" Mary stepped close to the lip of the stream, pe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 the worn stone edge at the water. "Is it t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as pointing down. In the moving water, firmly supported by metal brace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tony edge, sat a new structure. It was a waterwheel, and it was turning steadily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essure of the fl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 will do excellently well for a beginning." Darwin hunched low, and exam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heel's construction. "Skillfully made," he said after a moment. "And recently se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ce. There is a natural steady flow from the river, but I think temporal variation co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stly from tidal change. Now then. Here, things become more interesting." He w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d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hriman's ghost! Padlocked againwhen now there is nothing to steal." He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Richard Crosse. "You are more limber than I. The back window, then, and unbol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de doo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osse melted away into the darkness without a word. Thirty seconds later t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rattle of bolts, and Darwin could stride inside. He walked five paces, wiped his fore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his sleeve, and held the lantern high. "Do you see it? What we seek, of course,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 way down through a solid stone floo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Mary Rawlings who found it, over in one dark corner of the hall. The hin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oden trapdoor had been painted grey and sanded over, so that it resembled stone fla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it was lifted she hung back, nervous for the first time, but Darwin unhesitating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wung the panel full open and peered down. He listened intently. A moment later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id the lantern on the floor and was descending into black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ass the light down to me." His voice came back hollow and distant, added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arby sound of trickling water. "Then come yourselv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eph Faulkner went first, with a caution appropriate to his age. The others follow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Jacob Pole firmly in tailguard posi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uarding the rear," he mutt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, Jacob." Darwin's voice boomed from the darkness ahead. "Your own,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ub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re emerging to stand on a long wet ledge about five yards wide. Beyond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ack and restless, flowed a stream of twice the wid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a river," Mary said. "A real underground riv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is." Darwin was staring around him with vast satisfaction. "And it should b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prise to us. London is ancient. We tend to forget the obvious, but this city, too,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ce no more than woods and meadows. Most of the old streams run now bel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face, invisible and out of mind. And this must be one of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know, 'Rasmus, you're quite right." Jacob Pole was leaning over and star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ater, his mouth open. "And me a Londoner, native born. I ought to be ashame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self. I knew this from my childhood. There were four old rivers on the north shor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lbrook, the Fleet, the Tyburn, and the Westbourne. Unless my old schooling ser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 false, this must be a spur of the old Walbrook. The main river rises in Finsbury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ns close by the Mansion House. It joins the Thames by Dowgateor used to; but I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rd no mention of it for years and yea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what are you seeking here?" Mary stepped close to the lip of the stream, pe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 the worn stone edge at the water. "Is it t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as pointing down. In the moving water, firmly supported by metal brace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tony edge, sat a new structure. It was a waterwheel, and it was turning steadily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essure of the fl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 will do excellently well for a beginning." Darwin hunched low, and exam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heel's construction. "Skillfully made," he said after a moment. "And recently se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ce. There is a natural steady flow from the river, but I think temporal variation co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stly from tidal change. Now then. Here, things become more interesting." He w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19570" cy="835406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ving with the lantern, following a pair of long black lines that ran from the wheel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nter, into a complex tangle of broken gears and wheels, then finally appeared agai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n across and up the slippery wall. He bent low, and scraped at the surface of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nes with his thumb nail. There was a glint of metal benea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ere do they lead?" Faulkner asked. Mary Rawlings was holding his arm, in r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 simulated nervousness, and the older man was enjoying the whole experience. "W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ve there? It must be part of the hall it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is." Darwin followed the lines up with the lantern's beam, until they disappe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the ceiling. "We are exactly beneath the pedestal. If it were present, the Hea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hura Mazda would stand right above 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where's the Guardian?" Mary asked. "Weren't you expecting to see Sharan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p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do so. I was 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pec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t." Darwin ventured along the stony 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underground stream, leading the way quietly through dark and filthy culver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er dripped steadily onto their heads from dark wooden beams and brick arches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tter furred over with mildew and patches of grey fungus. All the while, the rain-f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am murmured along no more than a yard from their fe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ha." Darwin paused, half a dozen paces ahead of the rest. "Something new. B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ther light, Joseph, and let's take a close loo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had reached a forlorn heap of garments, bright scarlets and purples dull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ntern light. Beyond them, the stream branched into three smaller tributar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lifted a glittering robe and turban. "The servant of Ahura Mazda. Vani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thin air, as Colonel Pole suggested, at this very point." As he spoke, a cold air bl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the tunnel, rippling the cloth in his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gave a little grunt and retreated a step. "Disembodied. Then we can follow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farther with human agents?" His voice hovered between hope and disappoint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cannot," said Darwin cheerfully. "However, that does not mean he canno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llowed by inhuman ones. Friend Daryush Sharani has made a most serious mistak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uld have thrown his outer garments into the river, rather than leaving them here.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uch the rest of these clothes." He turned to Faulkner. "Joseph, we require assist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 you find me a pair of bloodhound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t this hour? Erasmus, you certainly ask a lot of me." But Faulkner sou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lighted, and after a moment he turned to Crosse. "Richard, you know Tom Triddl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ce, up past the Mansion House. Would you go there, and ask him for a pair of his b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cking hounds? Tell him it is for me. You'll have to bang on his door, because he's ha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af. But keep hammering. He'll co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osse hesitated, turning his head to one side and opening and closing his mou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ally he nodded and hurried away into the darkness without spea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just don't know what's got into Richard tonight," Faulkner said. "He's beh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ery odd. So witless and confused, you'd think he was in lov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is certainly that," said Darwin. "With Miss Florence Trustrum. Is it not obv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you? He regards her with the hopeless yearning of a mortal for a goddess. Kn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own fascination for such things, I am only astonished that you did not observ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ng since."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ving with the lantern, following a pair of long black lines that ran from the wheel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nter, into a complex tangle of broken gears and wheels, then finally appeared agai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n across and up the slippery wall. He bent low, and scraped at the surface of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nes with his thumb nail. There was a glint of metal benea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ere do they lead?" Faulkner asked. Mary Rawlings was holding his arm, in r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 simulated nervousness, and the older man was enjoying the whole experience. "W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ve there? It must be part of the hall it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is." Darwin followed the lines up with the lantern's beam, until they disappe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the ceiling. "We are exactly beneath the pedestal. If it were present, the Hea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hura Mazda would stand right above 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where's the Guardian?" Mary asked. "Weren't you expecting to see Sharan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op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do so. I was 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xpec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t." Darwin ventured along the stony 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underground stream, leading the way quietly through dark and filthy culver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er dripped steadily onto their heads from dark wooden beams and brick arches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tter furred over with mildew and patches of grey fungus. All the while, the rain-f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am murmured along no more than a yard from their fe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ha." Darwin paused, half a dozen paces ahead of the rest. "Something new. B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ther light, Joseph, and let's take a close loo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had reached a forlorn heap of garments, bright scarlets and purples dull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ntern light. Beyond them, the stream branched into three smaller tributar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lifted a glittering robe and turban. "The servant of Ahura Mazda. Vani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thin air, as Colonel Pole suggested, at this very point." As he spoke, a cold air bl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the tunnel, rippling the cloth in his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gave a little grunt and retreated a step. "Disembodied. Then we can follow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farther with human agents?" His voice hovered between hope and disappoint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cannot," said Darwin cheerfully. "However, that does not mean he canno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llowed by inhuman ones. Friend Daryush Sharani has made a most serious mistak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uld have thrown his outer garments into the river, rather than leaving them here.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uch the rest of these clothes." He turned to Faulkner. "Joseph, we require assist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 you find me a pair of bloodhound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t this hour? Erasmus, you certainly ask a lot of me." But Faulkner sou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lighted, and after a moment he turned to Crosse. "Richard, you know Tom Triddl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ce, up past the Mansion House. Would you go there, and ask him for a pair of his b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cking hounds? Tell him it is for me. You'll have to bang on his door, because he's ha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af. But keep hammering. He'll co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osse hesitated, turning his head to one side and opening and closing his mou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ally he nodded and hurried away into the darkness without spea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just don't know what's got into Richard tonight," Faulkner said. "He's beh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ery odd. So witless and confused, you'd think he was in lov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is certainly that," said Darwin. "With Miss Florence Trustrum. Is it not obv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you? He regards her with the hopeless yearning of a mortal for a goddess. Kn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own fascination for such things, I am only astonished that you did not observ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ng since."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33540" cy="816419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alked slowly back along the tunnel to the place where they had enter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quatted down on the wet stone. And there, as unconcerned as though he sat in Faulkn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rm parlor, he began to examine in detail the mass of gears, wheels, wires, and pulle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sat directly beneath the pedestal in the Exhibition H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roken," he said after a few minutes. He held up a handful of components. "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liberately, and beyond repair. I conjecture that several elements have also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moved. Without hints from its maker, its purpose is hard to divi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ever mind that old junk." Jacob Pole had been wandering moodily around, sta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 now and again at the dark water. "I was hoping for excitement and treasure,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nding around in a smelly damp sewer. Are you really expecting a dog to be 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ck down here, in the cold and dark? Tracking dogs need light and ai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at all, Jacob. That is an old wives' tale." Darwin raised himself laboriously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et. "A good tracking dog will follow a scent as well at night as during the day, as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a nonliving scent as for a living spoor, and as well underground as on the surface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are looking for a mystery tonight, we will find none greater than a hound's nose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ssesses subtleties for distinction of odors that we can scarcely imagine. How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nturies will it be, think you, before mankind will produce a machine to rival the no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dog for sensitivity and discernmen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." Pole sniffed. "I'm not persuaded. We'll see, soon enough. But I'd always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ld that if you took a tracking hound into a dark, airless place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as interrupted by a cry from above, and a sound of clattering footsteps over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re they come," Darwin said. "And now perhaps we can observe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nders of Natu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chard Crosse came down the ladder first, carrying a mournful-looking black h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jowls and ears that hung below its lower jaw. After him came a rumpled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rying a second do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ate work, Tom Triddler," said Faulkner cheerfully. He rubbed his hands. "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tter, I'll see you're well rewarded for it. Good trackers, are the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est I have, sir." Triddler put the dog down and swept off his cap, to reveal a tot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ld head. He put the cap on again hurriedly. "Cold down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that will not interfere with the hounds?" Darwin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 sir. Nothing does. Not cold, not dark, not no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nodded to Pole. "There, Jacob. You will see that your fears are groundl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urned to Tom Triddler. "Are we ready to begi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m, and the dogs are." Triddler stared around him. "What an 'ole. Wouldn't lik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e courting down 'ere. Got a scent for the dogs, 'ave yer? Old sock, somethin'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is way." Darwin led them to the heap of discarded clothing. "Any one of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uld do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. Perfec'." Triddler drew the two hounds to the pile and pointed down. The do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nuffled and wagged their tails furiously, while all the people clustered round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've got it nowan' off we go. Go on, now, Blister. An' you, Billy, on yer 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as holding the two leashes lightly, while the dogs sniffed and snuffled. "Go on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alked slowly back along the tunnel to the place where they had enter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quatted down on the wet stone. And there, as unconcerned as though he sat in Faulkn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rm parlor, he began to examine in detail the mass of gears, wheels, wires, and pulle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sat directly beneath the pedestal in the Exhibition H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roken," he said after a few minutes. He held up a handful of components. "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liberately, and beyond repair. I conjecture that several elements have also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moved. Without hints from its maker, its purpose is hard to divi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ever mind that old junk." Jacob Pole had been wandering moodily around, sta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 now and again at the dark water. "I was hoping for excitement and treasure,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nding around in a smelly damp sewer. Are you really expecting a dog to be 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ck down here, in the cold and dark? Tracking dogs need light and ai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at all, Jacob. That is an old wives' tale." Darwin raised himself laboriously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et. "A good tracking dog will follow a scent as well at night as during the day, as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a nonliving scent as for a living spoor, and as well underground as on the surface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are looking for a mystery tonight, we will find none greater than a hound's nose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ssesses subtleties for distinction of odors that we can scarcely imagine. How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nturies will it be, think you, before mankind will produce a machine to rival the no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dog for sensitivity and discernmen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." Pole sniffed. "I'm not persuaded. We'll see, soon enough. But I'd always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ld that if you took a tracking hound into a dark, airless place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as interrupted by a cry from above, and a sound of clattering footsteps over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re they come," Darwin said. "And now perhaps we can observe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nders of Natu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chard Crosse came down the ladder first, carrying a mournful-looking black h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jowls and ears that hung below its lower jaw. After him came a rumpled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rying a second do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ate work, Tom Triddler," said Faulkner cheerfully. He rubbed his hands. "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tter, I'll see you're well rewarded for it. Good trackers, are the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est I have, sir." Triddler put the dog down and swept off his cap, to reveal a tot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ld head. He put the cap on again hurriedly. "Cold down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that will not interfere with the hounds?" Darwin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 sir. Nothing does. Not cold, not dark, not no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nodded to Pole. "There, Jacob. You will see that your fears are groundl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urned to Tom Triddler. "Are we ready to begi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m, and the dogs are." Triddler stared around him. "What an 'ole. Wouldn't lik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e courting down 'ere. Got a scent for the dogs, 'ave yer? Old sock, somethin'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is way." Darwin led them to the heap of discarded clothing. "Any one of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uld do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. Perfec'." Triddler drew the two hounds to the pile and pointed down. The do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nuffled and wagged their tails furiously, while all the people clustered round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've got it nowan' off we go. Go on, now, Blister. An' you, Billy, on yer 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as holding the two leashes lightly, while the dogs sniffed and snuffled. "Go on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47510" cy="835406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," he repeated. "We're waitin'. We don't 'ave all n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second urging was very necessary. The two dogs had turned around once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ttled on their bellies on the floor, tails wagging happily. But when Tom Triddl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uted them again into action they sank to rest, their jaws on the cold stone. Their tai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ooped, and they stared at him with mournful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another few attempts to spur them on, he shook his head. "I've never 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hin' like it, Mr. Faulkner. They won't budge. Not an inch. Seems they don't like it '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grou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did I tell you?" Pole gave Darwin a superior nod, and began to retreat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adder. "I think the dogs have the right idea. It's damn cold down here, and it stin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you said, 'Rasmus, dogs have powers that we lack. They know we'll find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. I'm ready to go ho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owers that we ha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" Darwin muttered, but his tone lacked its usual convi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his disconsolate manner, he was a good match for the two bloodhounds. "I was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vinced. . . . But maybe you are right, Jacob. We will accomplish nothing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night. We might as well to b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imped after Pole toward the ladder, so rumpled and so woebegone that Josep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ulkner called after him: "Come now, Erasmus. There's always tomorr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," came the testy reply over Darwin's shoulder. "Another day to make a foo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h," Faulkner said softly to Mary Rawlings. "That's not our Dr. Darwin, found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unar Society and Europe's leading physician. That's gout speaking. Come along,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ar, let's be out of here. There are more pleasant nighttime pursuits than underg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wer wandering. And in the morning you will see a new Erasm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the morning came to a city immobilized. During the night, the rain had froz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n turned to snow. A deadly sheath lay on every flat surface, from ea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wer to a mile past Westminster. A few hardy (or foolhardy) merchants had ventu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h, their draft horses skidding and shivering on treacherous roads, and after a hund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ards retreated. By ten-thirty the whole city was again shrouded and qui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at in the parlor at Faulkner's house. He and Jacob Pole had been persua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stay over, but now he was chafing with impatience. The revelation had come to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uring breakfast. Th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 way to trace Daryush Sharani, and a sure oneif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could pursue it. But his weight and his gout together conspired agains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ally he went to Florence Trustrum's room on the ground floor, and asked her if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deliver a letter to Jamie Murchison. She muffled herself in a wool head shaw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ck overcoat, and ugly leather boots, and set out into the still, white wilderness. Darw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t at the window, counted the seagulls perched on the gable roof, and wonder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tinct that sent them flying far inland when the northeasters blew in with the win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r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orence returned breathless in little more than half an hour. "Jamie will do i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ning," 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are upset." Darwin took her by the hand. "What happene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was . . . nothing." She gave him a direct glance from bright blue eyes. "Oh, wh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," he repeated. "We're waitin'. We don't 'ave all n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second urging was very necessary. The two dogs had turned around once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ttled on their bellies on the floor, tails wagging happily. But when Tom Triddl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uted them again into action they sank to rest, their jaws on the cold stone. Their tai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ooped, and they stared at him with mournful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another few attempts to spur them on, he shook his head. "I've never 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hin' like it, Mr. Faulkner. They won't budge. Not an inch. Seems they don't like it '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grou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did I tell you?" Pole gave Darwin a superior nod, and began to retreat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adder. "I think the dogs have the right idea. It's damn cold down here, and it stin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you said, 'Rasmus, dogs have powers that we lack. They know we'll find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. I'm ready to go ho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owers that we ha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" Darwin muttered, but his tone lacked its usual convi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his disconsolate manner, he was a good match for the two bloodhounds. "I was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vinced. . . . But maybe you are right, Jacob. We will accomplish nothing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night. We might as well to b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imped after Pole toward the ladder, so rumpled and so woebegone that Josep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ulkner called after him: "Come now, Erasmus. There's always tomorr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," came the testy reply over Darwin's shoulder. "Another day to make a foo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h," Faulkner said softly to Mary Rawlings. "That's not our Dr. Darwin, found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unar Society and Europe's leading physician. That's gout speaking. Come along,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ar, let's be out of here. There are more pleasant nighttime pursuits than underg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wer wandering. And in the morning you will see a new Erasm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the morning came to a city immobilized. During the night, the rain had froz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n turned to snow. A deadly sheath lay on every flat surface, from ea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wer to a mile past Westminster. A few hardy (or foolhardy) merchants had ventu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h, their draft horses skidding and shivering on treacherous roads, and after a hund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ards retreated. By ten-thirty the whole city was again shrouded and qui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at in the parlor at Faulkner's house. He and Jacob Pole had been persua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stay over, but now he was chafing with impatience. The revelation had come to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uring breakfast. Th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 way to trace Daryush Sharani, and a sure oneif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could pursue it. But his weight and his gout together conspired agains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ally he went to Florence Trustrum's room on the ground floor, and asked her if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deliver a letter to Jamie Murchison. She muffled herself in a wool head shaw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ck overcoat, and ugly leather boots, and set out into the still, white wilderness. Darw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t at the window, counted the seagulls perched on the gable roof, and wonder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tinct that sent them flying far inland when the northeasters blew in with the win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r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orence returned breathless in little more than half an hour. "Jamie will do i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ning," 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are upset." Darwin took her by the hand. "What happene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was . . . nothing." She gave him a direct glance from bright blue eyes. "Oh, wh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33540" cy="797433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797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. I will tell you. Jamiehe asked me to marry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h. And you replie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old himthat I did not know. But I think I do." She was gone, leaving the sme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rm wet wool behind her. Darwin nodded to himself, and went back to wat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agul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after noon when Murchison arrived. Joseph Faulkner, Jacob Pole, Flor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ustrum and Darwin were again in the dining room, enjoying a quiet lunch of cold por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plesauce, sage and onion stuffing, and hot boiled carrots. Darwin had left instruc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e staff and Murchison was shown in at once, snowy boots and all. He hesitat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hresho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have it?" said Darwin eagerly, through a mouthful of pork crack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. I went to the chandlers as soon as I received your messa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you found an addres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i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it i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rchison looked at Joseph Faulkner, gulped, and stammered: "They gave m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dress for the delivery of just the goods that you listed. But it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!this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us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!" Darwin stared at Faulkner, who shook hi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 good looking at me, Erasmus. I have not the faintest idea what you two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lking abou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is house." Darwin subsided into his chair. After a few seconds of open-mout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aping at his empty plate, he closed his eyes and breathed a vast sigh. "It is so. An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st I see a whole picture." He stood up. "Come on. All of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the other four trailing along behind, Darwin headed for the ground floor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r of the house. At a closed door he knocked and went straight 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this is Richard's room!" protested Flor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. Mr. Crosse is fortunate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absent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t the moment. So let us seewha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ll see." Darwin had moved to the writing desk by the window and was coolly ope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awers and examining their cont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rasmus, this is a little too much." Faulkner moved to Darwin's side. "Richard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an old Somerset family that I well respect, and I think of him as my guest.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room commandeered in such a way, and his private belongings despoiled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paused. Darwin had reached deep into a left-hand drawer of the escritoir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lled out a large, glittering st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Heart of Ahura Mazda." He brought it close to his face, turning it to allow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cets to catch the light from the window. "Hm. Jacob, what do you think? This is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department than mi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took the gem and examined it for no more than two seconds. He sniff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ded it back. "What a letdown, after such a chase. That's no ruby, priceles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wise. It's nothing more than high-quality glass. Cunningly cut, I'll admit that. I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ive you a shilling for it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27.9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. I will tell you. Jamiehe asked me to marry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h. And you replie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old himthat I did not know. But I think I do." She was gone, leaving the sme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rm wet wool behind her. Darwin nodded to himself, and went back to wat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agul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after noon when Murchison arrived. Joseph Faulkner, Jacob Pole, Flor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ustrum and Darwin were again in the dining room, enjoying a quiet lunch of cold por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plesauce, sage and onion stuffing, and hot boiled carrots. Darwin had left instruc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e staff and Murchison was shown in at once, snowy boots and all. He hesitat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hresho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have it?" said Darwin eagerly, through a mouthful of pork crack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. I went to the chandlers as soon as I received your messa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you found an addres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i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it i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rchison looked at Joseph Faulkner, gulped, and stammered: "They gave m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dress for the delivery of just the goods that you listed. But it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!this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us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!" Darwin stared at Faulkner, who shook hi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 good looking at me, Erasmus. I have not the faintest idea what you two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lking abou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is house." Darwin subsided into his chair. After a few seconds of open-mout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aping at his empty plate, he closed his eyes and breathed a vast sigh. "It is so. An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st I see a whole picture." He stood up. "Come on. All of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the other four trailing along behind, Darwin headed for the ground floor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r of the house. At a closed door he knocked and went straight 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this is Richard's room!" protested Flor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. Mr. Crosse is fortunate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 absent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t the moment. So let us seewha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ll see." Darwin had moved to the writing desk by the window and was coolly ope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awers and examining their cont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rasmus, this is a little too much." Faulkner moved to Darwin's side. "Richard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an old Somerset family that I well respect, and I think of him as my guest.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room commandeered in such a way, and his private belongings despoiled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paused. Darwin had reached deep into a left-hand drawer of the escritoir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lled out a large, glittering st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Heart of Ahura Mazda." He brought it close to his face, turning it to allow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cets to catch the light from the window. "Hm. Jacob, what do you think? This is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department than mi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took the gem and examined it for no more than two seconds. He sniff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ded it back. "What a letdown, after such a chase. That's no ruby, priceles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wise. It's nothing more than high-quality glass. Cunningly cut, I'll admit that. I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ive you a shilling for it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33540" cy="835406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plunged his hand again into the drawer. "And now we have a par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uardian himself. His beard." In his hand was a tangle of hair, thick and black and bush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as for the rest of Daryush Sharani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looked past Faulkner and the others. "Come in, sir, and claim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ssessions. My behavior here leaves much to be excus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doorway, face ashen, stood Richard Crosse. The dusting of snow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ulders of his black coat matched his countenance. At Darwin's gesture he m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ward and sank down to sit on a narrow window se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tared at him for a moment, and his expression changed. "When did you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food and drink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osse shook his head. "Last night? This morning? Sir, I am not su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is must not be." Darwin went to Crosse and gestured to Jacob Pole to support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other side. "We will go to the dining room, sir, and you will eat and drink. I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vance hypotheses, and you will correct me as you choose. Silence, nowI neither n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r expect an answer yet. Speak if you must, but above all, you must eat. Rememb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tural law of the world, Mr. Crosse. Eat, or be eate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an odd little procession. Joseph Faulkner and Florence Trustrum led the w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ooking back over his shoulder all the time. Next came Darwin and Pole, suppor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osse between them. He walked like a zombie, without either volition or resistance.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me Jamie Murchison, stolid young face scowling in puzzlement. At the door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ning room, Crosse at last lifted his head and stared straight at Darw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 did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? How could you possibly kn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know only part. I conjecture much. And on one central element, I am so ignor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I scarce know what to ask you." Darwin steered Crosse to the table and nodd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orence to fill a plate with roast pork and carrots and a glass with a mixture of be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andy. "But I do know where to begin. It is to assure you, Richard Crosse, that I know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law that you have broken. You are as innocent as I, or the colonel who sits a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d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's audible sniff suggested that might be no great reassurance, but Darwin went 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eg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ense, you are blameless. But in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ense, Mr. Crosse, things ar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lex. You sought to obtain assistance for a dying man, when many w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t only of flight. That was commendable. But you were guilty of one univers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ilingsomething that we all do, all too often. We wish to prove our own clever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importance to the whole worl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osse bowed his head in assent. After another unhappy look at Darwin he pick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fork and at last began to e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m as guilty of that as anyone," went on Darwin. "Do you know where my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ts began on this matter? In as self-centered and introspective a place as on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eam of. I asked myself, who knew that I, Erasmus Darwin, was at the Boar's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vern yesterday afternoon? For only someone with that knowledge could see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mmon me to the Exhibi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orence Trustrum, showing excellent instinct, placed another piled plate of foo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nt of Darwin. He began to eat with his fingers, his eyes never leaving Richard Cros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et us define that small group of people. Joseph Faulkner and Jacob Pole certainl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plunged his hand again into the drawer. "And now we have a par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uardian himself. His beard." In his hand was a tangle of hair, thick and black and bush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as for the rest of Daryush Sharani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looked past Faulkner and the others. "Come in, sir, and claim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ssessions. My behavior here leaves much to be excus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doorway, face ashen, stood Richard Crosse. The dusting of snow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ulders of his black coat matched his countenance. At Darwin's gesture he m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ward and sank down to sit on a narrow window se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tared at him for a moment, and his expression changed. "When did you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food and drink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osse shook his head. "Last night? This morning? Sir, I am not su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is must not be." Darwin went to Crosse and gestured to Jacob Pole to support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other side. "We will go to the dining room, sir, and you will eat and drink. I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vance hypotheses, and you will correct me as you choose. Silence, nowI neither n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r expect an answer yet. Speak if you must, but above all, you must eat. Rememb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tural law of the world, Mr. Crosse. Eat, or be eate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an odd little procession. Joseph Faulkner and Florence Trustrum led the w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ooking back over his shoulder all the time. Next came Darwin and Pole, suppor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osse between them. He walked like a zombie, without either volition or resistance.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me Jamie Murchison, stolid young face scowling in puzzlement. At the door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ning room, Crosse at last lifted his head and stared straight at Darw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 did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? How could you possibly kn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know only part. I conjecture much. And on one central element, I am so ignor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I scarce know what to ask you." Darwin steered Crosse to the table and nodd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orence to fill a plate with roast pork and carrots and a glass with a mixture of be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andy. "But I do know where to begin. It is to assure you, Richard Crosse, that I know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law that you have broken. You are as innocent as I, or the colonel who sits a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d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's audible sniff suggested that might be no great reassurance, but Darwin went 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eg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ense, you are blameless. But in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ense, Mr. Crosse, things ar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lex. You sought to obtain assistance for a dying man, when many w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t only of flight. That was commendable. But you were guilty of one univers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ilingsomething that we all do, all too often. We wish to prove our own clever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importance to the whole worl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osse bowed his head in assent. After another unhappy look at Darwin he pick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fork and at last began to e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m as guilty of that as anyone," went on Darwin. "Do you know where my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ts began on this matter? In as self-centered and introspective a place as on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eam of. I asked myself, who knew that I, Erasmus Darwin, was at the Boar's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vern yesterday afternoon? For only someone with that knowledge could see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mmon me to the Exhibi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orence Trustrum, showing excellent instinct, placed another piled plate of foo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nt of Darwin. He began to eat with his fingers, his eyes never leaving Richard Cros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et us define that small group of people. Joseph Faulkner and Jacob Pole certain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89420" cy="854392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ew, since they were there with me. Mary Rawlings also presumably knew. Jami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rchison knew, but since like Colonel Pole he was there with me when the mess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me, that struck him from the list of candidates. Who else? It seemed that there migh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veral others, but they must all be peop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lose to Jacob Pole or Joseph Faulkn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could know that we were meeting at the Boar's Head during the afternoon. So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ssible universe was circumscribed. But I could go no further with logic alone, to poi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finger at one man or woman. Something new was needed. That something was w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ped to find when we returned to the Exhibition Hall last night. At first, I thought t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discovered it. The garments of Daryush Sharani were my guide, and they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ow us to follow him. But the hounds proved useless. I returned to this house, as baff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I have ever been in my life." Darwin shook a finger at Pole. "You, Jacob, had al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planting doubts in my mind, suggesting that the hounds would prove useless at n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underground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shrugged. "I was right. They were useless, 'Rasmus. They told us no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nly because we asked them the wrong question. A dog can answer only in a dog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rms. Remember when Tom Triddler released the hounds? They sniffed at the cloth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wagged their tails, and were all excitement. It was only when he shouted at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, and told them to hunt for the scent, that they lost all enthusiasm. As well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ght! They had done their job, and they knew it. They did not deserve harsh word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master. The source of the scent of the garments was right therein person." Darw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inted to Richard Crosse. "The hounds knew it, and they told us all that they could t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it their fault that we were unable to read the messag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?" Jacob Pole scowled at Darwin across the table. "I don't know about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dog's mind reading, but what is the point of all this? False rubies, and curse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ncy dress, and deception. But 'Rasmus, say what you will, a m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t the Exhibi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seem to be forgetting t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at all. We come to it now." Darwin licked his fingers, and nodded acro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ble at Richard Crosse. "Sir, I could make my estimate of the whole course of ev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at this point, I think you ought to make your statement. Remember, I am no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gistrate, nor is Mr. Faulkner. But a magistrate will be here, if we find it necessar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ll for him. Forget your reticence, and speak. Let me preface you with only this: after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amined the contrivance in the river vault beneath the Exhibition, I suspected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usual materials for its construction would have been purchased from a local chandl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have confirmation of that; your own name is I suspect to be found on the receip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chard Crosse laid down knife and fork and stared in turn at each person se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ound the table. He bit his lip. "I will tell. But after yesterday's disastrous events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edged my own soul to make no public revelation of one element of this affair. For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est, Dr. Darwin has said it for me. I wanted to prove my own cleverness,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ccessful hoax on the whole world. You see, I had the means to do ita method of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wn devising, that would hold a grown man helpless. And it would do no dama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o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man," said Darwin. "But for a man already suffering from degenera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rt disease, like the would-be thief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know that nowtoo late." Crosse rubbed at his gaunt jaw. "I thought that I ha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rmless hoax. I would fool all this great city with the Heart of Ahura Mazda, an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reat exhibition of the power of the jewel. And then Daryush Sharani woul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672.7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ew, since they were there with me. Mary Rawlings also presumably knew. Jami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rchison knew, but since like Colonel Pole he was there with me when the mess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me, that struck him from the list of candidates. Who else? It seemed that there migh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veral others, but they must all be peop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lose to Jacob Pole or Joseph Faulkn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could know that we were meeting at the Boar's Head during the afternoon. So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ssible universe was circumscribed. But I could go no further with logic alone, to poi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finger at one man or woman. Something new was needed. That something was w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ped to find when we returned to the Exhibition Hall last night. At first, I thought t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discovered it. The garments of Daryush Sharani were my guide, and they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ow us to follow him. But the hounds proved useless. I returned to this house, as baff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I have ever been in my life." Darwin shook a finger at Pole. "You, Jacob, had al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planting doubts in my mind, suggesting that the hounds would prove useless at n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underground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shrugged. "I was right. They were useless, 'Rasmus. They told us no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nly because we asked them the wrong question. A dog can answer only in a dog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rms. Remember when Tom Triddler released the hounds? They sniffed at the cloth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wagged their tails, and were all excitement. It was only when he shouted at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, and told them to hunt for the scent, that they lost all enthusiasm. As well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ght! They had done their job, and they knew it. They did not deserve harsh word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master. The source of the scent of the garments was right therein person." Darw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inted to Richard Crosse. "The hounds knew it, and they told us all that they could t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it their fault that we were unable to read the messag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?" Jacob Pole scowled at Darwin across the table. "I don't know about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dog's mind reading, but what is the point of all this? False rubies, and curse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ncy dress, and deception. But 'Rasmus, say what you will, a m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t the Exhibi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seem to be forgetting t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at all. We come to it now." Darwin licked his fingers, and nodded acro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ble at Richard Crosse. "Sir, I could make my estimate of the whole course of ev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at this point, I think you ought to make your statement. Remember, I am no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gistrate, nor is Mr. Faulkner. But a magistrate will be here, if we find it necessar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ll for him. Forget your reticence, and speak. Let me preface you with only this: after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amined the contrivance in the river vault beneath the Exhibition, I suspected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usual materials for its construction would have been purchased from a local chandl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have confirmation of that; your own name is I suspect to be found on the receip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chard Crosse laid down knife and fork and stared in turn at each person se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ound the table. He bit his lip. "I will tell. But after yesterday's disastrous events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edged my own soul to make no public revelation of one element of this affair. For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est, Dr. Darwin has said it for me. I wanted to prove my own cleverness,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ccessful hoax on the whole world. You see, I had the means to do ita method of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wn devising, that would hold a grown man helpless. And it would do no dama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o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man," said Darwin. "But for a man already suffering from degenera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rt disease, like the would-be thief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know that nowtoo late." Crosse rubbed at his gaunt jaw. "I thought that I ha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rmless hoax. I would fool all this great city with the Heart of Ahura Mazda, an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reat exhibition of the power of the jewel. And then Daryush Sharani woul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33540" cy="816419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appear forever. I never intended to boast of my success, or to tell of the hoax. 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the foo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you were taking people's money," Florence Trustrum sai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nodded at her. "I was. But never with thought of personal gain. The takings we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all amount, far less than the cost to me, and people seemed well pleased with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saw. My family is well-to-do. If the weather had not turned so foul today, I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my way home to Fyne Court, in Somerset. I intended to say no more to you and M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ulkner than that I was tired of life in London, and preferred the quiet of the Quanto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ll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ich would be a pity," Florence said sof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the Earl of Marbury!" Joseph Faulkner, at the end of the table, broke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versation for the first time. "And all the other men made helpless by your 'demon.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of them? I can accept the facts of your imposture, and even your disguis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yush Sharani. There is nothing new in elaborate robes and false beards. But you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id nothing to explain the true mysteries: how the Earl was persuaded to cooperat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, or how the man died yesterday when he attempted to touch the Heart of Ahur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zda. That is what we need to he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chard Crosse stared down at the tablecloth and shook his head. "I have promi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self that I will never speak of that. If I were able to forget it myself, I would do s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 we'll have the magistrate in, and the devil with it!" Faulkner slammed his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 on the table. "Without the rest, what you have said is no explanation at 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osse did not look up. "So be it," he said at last. "So be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held up a hand greasy with pork fat. "One moment, Joseph, before we rus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aw and the clumsy clutch of official justice. Mr. Crosse, I do not ask you to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yond your own conscience. But I do ask you to come with me and listen to what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say. Colonel Pole and Mr. Faulkner will accompany us, under condition tha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mise to remain silent on what they he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are my guest, Erasmus, and you would swear me to silence in my own hous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Faulkner was already on his feet. He led the way out, turning as he left to s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lorence, this is the day for hot chocolate. Order for yourselves, would you, and ha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t brought through to us." He glanced at Darwin. "A big 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anelled study across the entrance hall was unheated, and cold enough for fr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tterns to sit on the inside of the window panes. Faulkner shivered, gestur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mchairs, and sat down hard himself on a stuffed ottoman. "Should I have the fire li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, Erasmu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hink not. This will be brie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ulkner rubbed his hands together. "Speak, then, before we all freez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ithout delay." Darwin turned to Richard Crosse. "I begin with a statemen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ght be considered more as personal opinion than fact. To men of inquiring minds,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lements of today's natural philosophy excite so much interest as the experiments of v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sschenbroek of Leyden, von Kleist of Pomerania, Benjamin Franklin of Philadelphi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of our own Jesse Ramsden. Would you not agre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know all!" Crosse's face went even paler, and his dark eyes widene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appear forever. I never intended to boast of my success, or to tell of the hoax. 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the foo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you were taking people's money," Florence Trustrum sai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nodded at her. "I was. But never with thought of personal gain. The takings we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all amount, far less than the cost to me, and people seemed well pleased with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saw. My family is well-to-do. If the weather had not turned so foul today, I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my way home to Fyne Court, in Somerset. I intended to say no more to you and M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ulkner than that I was tired of life in London, and preferred the quiet of the Quanto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ll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ich would be a pity," Florence said sof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the Earl of Marbury!" Joseph Faulkner, at the end of the table, broke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versation for the first time. "And all the other men made helpless by your 'demon.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of them? I can accept the facts of your imposture, and even your disguis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yush Sharani. There is nothing new in elaborate robes and false beards. But you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id nothing to explain the true mysteries: how the Earl was persuaded to cooperat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, or how the man died yesterday when he attempted to touch the Heart of Ahur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zda. That is what we need to he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chard Crosse stared down at the tablecloth and shook his head. "I have promi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self that I will never speak of that. If I were able to forget it myself, I would do s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 we'll have the magistrate in, and the devil with it!" Faulkner slammed his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 on the table. "Without the rest, what you have said is no explanation at 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osse did not look up. "So be it," he said at last. "So be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held up a hand greasy with pork fat. "One moment, Joseph, before we rus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aw and the clumsy clutch of official justice. Mr. Crosse, I do not ask you to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yond your own conscience. But I do ask you to come with me and listen to what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say. Colonel Pole and Mr. Faulkner will accompany us, under condition tha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mise to remain silent on what they he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are my guest, Erasmus, and you would swear me to silence in my own hous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Faulkner was already on his feet. He led the way out, turning as he left to s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lorence, this is the day for hot chocolate. Order for yourselves, would you, and ha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t brought through to us." He glanced at Darwin. "A big 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anelled study across the entrance hall was unheated, and cold enough for fr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tterns to sit on the inside of the window panes. Faulkner shivered, gestur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mchairs, and sat down hard himself on a stuffed ottoman. "Should I have the fire li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, Erasmu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hink not. This will be brie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ulkner rubbed his hands together. "Speak, then, before we all freez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ithout delay." Darwin turned to Richard Crosse. "I begin with a statemen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ght be considered more as personal opinion than fact. To men of inquiring minds,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lements of today's natural philosophy excite so much interest as the experiments of v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sschenbroek of Leyden, von Kleist of Pomerania, Benjamin Franklin of Philadelphi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of our own Jesse Ramsden. Would you not agre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know all!" Crosse's face went even paler, and his dark eyes widen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677660" cy="835406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ar from it. I know a little, and I guess a great deal. But let me imagine a tal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. Suppose that we have a young man, one of feverish imagination and genu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ventive powers, who reads of the findings that I mentioned, and becomes fascin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the whole field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ctric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He reads Mr. Franklin's great work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erimen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bserv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and Mr. Joseph Priestley's encyclopedic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story of Electric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A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wn imagination is, to employ an appropriate term, sparked. He has original idea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self begins to experimentbut secretly, because he is still unsure of where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ions will lead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r. Darwin, you are a wizard! How can you know these thing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's right, 'Rasmus," Pole added. "How the devi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you kn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 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But events in this house gave sufficient reason for conject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bserve." Darwin leaned across to the desk and picked up an amber paperweight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bbed it hard against his own rough jacket, then held it out toward one of Josep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ulkner's fur caps, perched on the arm of a chair. "See how the fur moves, to set eac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s hairs separate from its neighbors. It is the oldest electric effect, already well know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ld Greeksour very wor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ctric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derives from their word for amber. When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rd that Florence Trustrum had reported her own hair standing separate on arm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gs, and odd sensations on her skin, within this very house, my thoughts turned id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yden jars, and to electric sparkings. But I dismissed the idea as an irrelevance, and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sings went no further. Then last night I saw the underground vault, and within i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verse but mysteriou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arat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f some electrical experimenter, copper wires and ba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ron and plates of lead. Yet still I made no connection! Only today, with the chandl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port of materials delivered to this very place, did my brain offer its synthesis. I reca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mell of Exhibition Hall when I arrived therethe very air itself held the whiff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lectrical discharge. And, at last, I could offer a rational explanation of the hounds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ilureor rather, to be fair to them, of their success. But who would have suspected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Daryush Sharani was last night one of our own compan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would." Richard Crosse had somewhat recovered his composure.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cret revealed, a more thoughtful, fatalistic man emerged. "Your every suggestion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cisely right. So now I ask, knowing all, what do you want of 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Knowing all?" Darwin started up in his chair. "Why, man, I know nothing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st fascinating part of this whole business: what is your machine, that could rend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-be thief totally helpless, and how does it work? That's what I want to know,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etails of glass rubies, stage magic, or decep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osse averted his eyes. "That I have sworn to myself I will never reveal. It has d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ough damage already. If it were ever to be broadcast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would not be." Darwin was wriggling in his seat with excitement. "Not by me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, or Joseph. I swear that what you tell us will go no further. On that you have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d as a physician and a hum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of the other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, I suppose." Faulkner glared at Darwin. "Damn it, Erasmus, don't you think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and I ought to be allowed to make up our own minds? I know that to fin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's going on here, you'd be quite happy to pawn our souls." He turned to Pole. "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 you say, Jacob? I will go along with this, if you will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ar from it. I know a little, and I guess a great deal. But let me imagine a tal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. Suppose that we have a young man, one of feverish imagination and genu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ventive powers, who reads of the findings that I mentioned, and becomes fascin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the whole field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lectric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He reads Mr. Franklin's great work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erimen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bserv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and Mr. Joseph Priestley's encyclopedic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istory of Electric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A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wn imagination is, to employ an appropriate term, sparked. He has original idea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self begins to experimentbut secretly, because he is still unsure of where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ions will lead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r. Darwin, you are a wizard! How can you know these thing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's right, 'Rasmus," Pole added. "How the devi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you kn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 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But events in this house gave sufficient reason for conject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bserve." Darwin leaned across to the desk and picked up an amber paperweight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bbed it hard against his own rough jacket, then held it out toward one of Josep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ulkner's fur caps, perched on the arm of a chair. "See how the fur moves, to set eac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s hairs separate from its neighbors. It is the oldest electric effect, already well know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ld Greeksour very wor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lectric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derives from their word for amber. When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rd that Florence Trustrum had reported her own hair standing separate on arm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gs, and odd sensations on her skin, within this very house, my thoughts turned id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yden jars, and to electric sparkings. But I dismissed the idea as an irrelevance, and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sings went no further. Then last night I saw the underground vault, and within i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verse but mysteriou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pparat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f some electrical experimenter, copper wires and ba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ron and plates of lead. Yet still I made no connection! Only today, with the chandl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port of materials delivered to this very place, did my brain offer its synthesis. I reca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mell of Exhibition Hall when I arrived therethe very air itself held the whiff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lectrical discharge. And, at last, I could offer a rational explanation of the hounds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ilureor rather, to be fair to them, of their success. But who would have suspected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Daryush Sharani was last night one of our own compan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would." Richard Crosse had somewhat recovered his composure.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cret revealed, a more thoughtful, fatalistic man emerged. "Your every suggestion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cisely right. So now I ask, knowing all, what do you want of 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Knowing all?" Darwin started up in his chair. "Why, man, I know nothing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st fascinating part of this whole business: what is your machine, that could rend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-be thief totally helpless, and how does it work? That's what I want to know,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etails of glass rubies, stage magic, or decep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osse averted his eyes. "That I have sworn to myself I will never reveal. It has d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ough damage already. If it were ever to be broadcast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would not be." Darwin was wriggling in his seat with excitement. "Not by me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, or Joseph. I swear that what you tell us will go no further. On that you have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d as a physician and a hum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of the other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, I suppose." Faulkner glared at Darwin. "Damn it, Erasmus, don't you think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and I ought to be allowed to make up our own minds? I know that to fin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's going on here, you'd be quite happy to pawn our souls." He turned to Pole. "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 you say, Jacob? I will go along with this, if you will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05600" cy="854392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Right." Pole nodded to Richard Crosse. "Be assured of our silence, and speak 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thing you say to us will never be breathed to another mortal. Though so far as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cerned, I'm as sure as a pig's tail curls that I'll not understand more than two wor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explana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ish that were true. But it is elementary, at the same time as it is mysterio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osse went to the desk and took out paper, pen, and inkwell. "I have results, but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und basis for a scientific explanation. A turning wheel, like the waterwheel t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ed at last night, bearing magnets both fixed and moving, will produce a flow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lectricity in loops of wirethe long copper lines, that you saw beneath the Exhibi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ll. And that flow, passed through other coils that I took out of the machine and th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the river, becomes a force strong enough to bind a man immobile. I attached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re to the metal plate around the pedestal holding the Heart of Ahura Mazda, and on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etal rim of the protecting glass case, in such a way that I could disconnect i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ide of the pedestal itself without others seeing my action. It was connected thus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ketched a series of simple diagrams in black ink, labeling each one as he did so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embling hands grew steady as he worked. "I assure you, I had tested this machin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ndred times on myself. It freezes the subject, with an indescribable feeling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easant and unpleasant at once. Free movement is impossible, but when the flow cea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are no harmful aftereffects, merely a continued tingling like pins and needl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that is what you did to the Earl of Marbury?" Darwin was peering at the she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eyes a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xactly thatwith no ill result afterwards, to him or to anyone else who tri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me. It seemed a perfect device for protecting the Heart of Ahura Mazda, the wor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ch would quickly spread all around London and assure the total success of the hoax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soon as that game was over, I intended to explore the electrical effects that I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covered until I had plumbed their deepest meaning. But after the death of the thie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sterday . . ." The face of Richard Crosse had filled with life and energy when he tal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his work. Now it clou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cannot explain why it proved fatal," Darwin said softly. "But I can suggest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venues of thought that should be followed. First, the thief was wearing shoes that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ken and wet. As you and I both know, damp increases electric flow. More important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spect, was the swollen and thaw-fed condition of the underground river. If the rat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ch the waterwheel turns dictates the level of the charge received by the pedestal,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retched thief could have received an impulse many times that of your earl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eriments. Enough to blister his hand, and enough to provide a fatal jolt to an al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akened hear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r suggestions are ingenious. But they will not be the basis for future experi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ver again will I pursue such reckless follies." Crosse fell silent and hung his hea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orence Trustrum came into the room carrying cups, saucers, and a large silver po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t chocolate. He looked up only to give her a quick smile of thanks as she plac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y at his 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are you going to do with me?" he asked, after she had left the room. "You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ght. I did not check sufficiently the natural variations in the electric force. A man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ad who should be aliv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raised his eyebrows and glanced at Pole. "Jacob?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72.7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Right." Pole nodded to Richard Crosse. "Be assured of our silence, and speak 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thing you say to us will never be breathed to another mortal. Though so far as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cerned, I'm as sure as a pig's tail curls that I'll not understand more than two wor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explana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ish that were true. But it is elementary, at the same time as it is mysterio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osse went to the desk and took out paper, pen, and inkwell. "I have results, but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und basis for a scientific explanation. A turning wheel, like the waterwheel t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ed at last night, bearing magnets both fixed and moving, will produce a flow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lectricity in loops of wirethe long copper lines, that you saw beneath the Exhibi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ll. And that flow, passed through other coils that I took out of the machine and th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the river, becomes a force strong enough to bind a man immobile. I attached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re to the metal plate around the pedestal holding the Heart of Ahura Mazda, and on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etal rim of the protecting glass case, in such a way that I could disconnect i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ide of the pedestal itself without others seeing my action. It was connected thus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ketched a series of simple diagrams in black ink, labeling each one as he did so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embling hands grew steady as he worked. "I assure you, I had tested this machin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ndred times on myself. It freezes the subject, with an indescribable feeling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easant and unpleasant at once. Free movement is impossible, but when the flow cea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are no harmful aftereffects, merely a continued tingling like pins and needl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that is what you did to the Earl of Marbury?" Darwin was peering at the she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eyes a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xactly thatwith no ill result afterwards, to him or to anyone else who tri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me. It seemed a perfect device for protecting the Heart of Ahura Mazda, the wor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ch would quickly spread all around London and assure the total success of the hoax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soon as that game was over, I intended to explore the electrical effects that I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covered until I had plumbed their deepest meaning. But after the death of the thie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sterday . . ." The face of Richard Crosse had filled with life and energy when he tal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his work. Now it clou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cannot explain why it proved fatal," Darwin said softly. "But I can suggest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venues of thought that should be followed. First, the thief was wearing shoes that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ken and wet. As you and I both know, damp increases electric flow. More important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spect, was the swollen and thaw-fed condition of the underground river. If the rat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ch the waterwheel turns dictates the level of the charge received by the pedestal,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retched thief could have received an impulse many times that of your earl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eriments. Enough to blister his hand, and enough to provide a fatal jolt to an al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akened hear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r suggestions are ingenious. But they will not be the basis for future experi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ver again will I pursue such reckless follies." Crosse fell silent and hung his hea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orence Trustrum came into the room carrying cups, saucers, and a large silver po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t chocolate. He looked up only to give her a quick smile of thanks as she plac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y at his 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are you going to do with me?" he asked, after she had left the room. "You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ght. I did not check sufficiently the natural variations in the electric force. A man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ad who should be aliv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raised his eyebrows and glanced at Pole. "Jacob?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19570" cy="816419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e?" Pole favored Darwin and Crosse equally with his scowl. "Why, damn it,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going to do anything at all. If a thief and a rogue is dead who should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rested, I say, good riddance. It's time saved for the hangm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Very well. Josep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gree with Jacob. And it's no concern of mine if the honorable citizens of Lond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wn flock to see a hoax. From what Florence said, she and the rest more than got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ey's worth. I don't want any more thaumaturgical exploits in this houseeven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ll it science, Richard. But for the rest, my opinion of you has not changed. You are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lcome to stay here with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nk you, sir, but I must go back to Somerset." Crosse gave the closed door a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unhappy look. "I should go at o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o if you must, if that is your decision," Darwin said. "But if you others will perm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I would like one private word with Mr. Crosse. Alone. And it is nothing, I assure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do with electrici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thank the Lord for that." Jacob Pole stood up and moved toward the door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id I wouldn't understand all your technical talk, and I was ri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lectric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Wh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te of time and effor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greed." Faulkner was following Pole through the doorway. "Doe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bod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stand this thing called electricit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and Crosse looked at each other. In unison, they shook their hea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do not, Joseph." Darwin smiled. "Not yet. For it is as your great countrym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r. Franklin, puts it so well in one of his letters: 'If there is no other purpose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lectricity than this, it may serve to make a vain man humble.'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paused, the door knob in his hand. "Then you should get Mr. Cross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chine, 'Rasmus, and take a double charge for your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closed the door before a response could be offered. Darwin shook his hea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ied not to grin. "Pardon me, Mr. Crosse. I have known Colonel Pole for a long time. If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y again become more serious, my previous inquiries of you were motivat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ientific curiosity. What I say now has no such origin. You may choose to regard it a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warranted and unconscionable intrusion in your private affai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osse had been quietly tearing to pieces the diagrams he had drawn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quipment. "Continue," he said. "I have at least been provided with fair warn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Very well. The subject is Florence Trustrum. You look on her with favo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s it so obvious?" Richard Crosse's voice was bitter. "I try to hide it. I look o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favor, and more than favor. But as you see, I am not made toto 'court an amor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ing glass.' " His hand went to his left shoul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norted. "And yet your namesake, Richard, that you now choose to quo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cended to the throne of England and wed the woman of his choice. Stop your self-p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are as whole as any man in this house, if you but think yourself s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cannot entertain that thought. I will be returning to Somerset as soon as the we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mitsif I am free to do s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are free. But I urge you not to go. You should stay here, and determine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orence feels an equal warmth for you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e?" Pole favored Darwin and Crosse equally with his scowl. "Why, damn it,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going to do anything at all. If a thief and a rogue is dead who should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rested, I say, good riddance. It's time saved for the hangm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Very well. Josep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gree with Jacob. And it's no concern of mine if the honorable citizens of Lond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wn flock to see a hoax. From what Florence said, she and the rest more than got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ey's worth. I don't want any more thaumaturgical exploits in this houseeven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ll it science, Richard. But for the rest, my opinion of you has not changed. You are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lcome to stay here with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nk you, sir, but I must go back to Somerset." Crosse gave the closed door a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unhappy look. "I should go at o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o if you must, if that is your decision," Darwin said. "But if you others will perm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I would like one private word with Mr. Crosse. Alone. And it is nothing, I assure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do with electrici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thank the Lord for that." Jacob Pole stood up and moved toward the door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id I wouldn't understand all your technical talk, and I was ri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lectric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Wh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te of time and effor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greed." Faulkner was following Pole through the doorway. "Doe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ybod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stand this thing called electricit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and Crosse looked at each other. In unison, they shook their hea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do not, Joseph." Darwin smiled. "Not yet. For it is as your great countrym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r. Franklin, puts it so well in one of his letters: 'If there is no other purpose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lectricity than this, it may serve to make a vain man humble.'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paused, the door knob in his hand. "Then you should get Mr. Cross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chine, 'Rasmus, and take a double charge for your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closed the door before a response could be offered. Darwin shook his hea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ied not to grin. "Pardon me, Mr. Crosse. I have known Colonel Pole for a long time. If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y again become more serious, my previous inquiries of you were motivat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ientific curiosity. What I say now has no such origin. You may choose to regard it a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warranted and unconscionable intrusion in your private affai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osse had been quietly tearing to pieces the diagrams he had drawn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quipment. "Continue," he said. "I have at least been provided with fair warn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Very well. The subject is Florence Trustrum. You look on her with favo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s it so obvious?" Richard Crosse's voice was bitter. "I try to hide it. I look o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favor, and more than favor. But as you see, I am not made toto 'court an amor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ing glass.' " His hand went to his left shoul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norted. "And yet your namesake, Richard, that you now choose to quo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cended to the throne of England and wed the woman of his choice. Stop your self-p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are as whole as any man in this house, if you but think yourself s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cannot entertain that thought. I will be returning to Somerset as soon as the we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mitsif I am free to do s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are free. But I urge you not to go. You should stay here, and determine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orence feels an equal warmth for you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33540" cy="835406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e has no need of me. A new suitor is already here. You saw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id. I suggest that he is no threat to you in Florence's eyes. Mr. Murchison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easant young man, and probably an honest and an honorable one. I wish him no hur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I should not be taking sides. But let me say this: the world is full of pleasa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dsome men, as harmless and as simple-minded as Jamie Murchison. You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fferent. You have that rarest gift, the one that marks our transition to a higher be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ha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eativ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; an inspired inventiveness coupled with true scientific instinc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creativity that kills. Dr. Darwin, I am flattered, I cannot deny it. But ther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s far more ingenious than I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sir." Darwin spoke with great authority. "Trust me in this. There are all too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ch, in any time and place. London today does not contain five such men and women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do not pursue the great problems that you alone can see, who will pursue them? M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ulkner, or Miss Rawlings, or Colonel Pole? Never. We may have the desire, bu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ck the divine touch. Perhaps you think that your own children will do what you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? Maybe. But only if the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xi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You, and people like you, have a duty to the world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must marry, and love, and propaga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chard Crosse removed his hand from his left shoulder and stared quizzically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. "Yet you are single, si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lder man paused. It was many seconds before he answered. "Aye. For now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I think forever. And I have children already, from a former marriage. However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e an excellent point. I should be truer to my own principles. I will remember t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tood up, patted Crosse's shoulder, and walked across to the door.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eshold, he turned. "I am going to join the others now. Florence Trustrum will be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 in a few minutes, to collect the cups and the chocolate. She is fond of you. Say to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you will. But say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ir, one moment." Crosse hurried to Darwin at the door, his pale face sudde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olute. "I will try, surely I will try. But you should know that I have no gift for hone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ds. I have tried ten times to tell Florence how I feel, and each time I have fail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, Richard, you must try an eleventh time." Darwin smiled his gap-toothed sm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urage, man. Nature leaves no space in the world for failures. You can win. See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reached into his pocket, and pulled out a glittering chunk of red glass. "Her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own creation, the Heart of Ahura Mazda. Look on it when you speak to her. Su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n who could conceive this can win a heart to replace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osse nodded, and took the jewel. Darwin finally closed the door, turn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ded toward the rear of the house. He walked without noticing where he was go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sorbed by a new and intriguing thought. If Richard Crosse did not try again and di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, why then, that very failure made him unfit to sire descendants. And the same id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be applied to every field of activity, for animals as much as for men. A gr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inciple was at work, Nature forming what it needed for future generations, by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evitable and continuous weeding of the present. It was happening now, and i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ppened alway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rasmus Darwin walked on, right past the room where the others were wait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. The smell of fresh-baked bread drew him by instinct toward the kitchen, whil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nd strayed far away. Already he was wondering how his new thoughts could be fram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e has no need of me. A new suitor is already here. You saw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id. I suggest that he is no threat to you in Florence's eyes. Mr. Murchison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easant young man, and probably an honest and an honorable one. I wish him no hur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I should not be taking sides. But let me say this: the world is full of pleasa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dsome men, as harmless and as simple-minded as Jamie Murchison. You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fferent. You have that rarest gift, the one that marks our transition to a higher be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ha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reativ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; an inspired inventiveness coupled with true scientific instinc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creativity that kills. Dr. Darwin, I am flattered, I cannot deny it. But ther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s far more ingenious than I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sir." Darwin spoke with great authority. "Trust me in this. There are all too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ch, in any time and place. London today does not contain five such men and women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do not pursue the great problems that you alone can see, who will pursue them? M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ulkner, or Miss Rawlings, or Colonel Pole? Never. We may have the desire, bu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ck the divine touch. Perhaps you think that your own children will do what you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? Maybe. But only if the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xi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You, and people like you, have a duty to the world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must marry, and love, and propaga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chard Crosse removed his hand from his left shoulder and stared quizzically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. "Yet you are single, si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lder man paused. It was many seconds before he answered. "Aye. For now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I think forever. And I have children already, from a former marriage. However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e an excellent point. I should be truer to my own principles. I will remember t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tood up, patted Crosse's shoulder, and walked across to the door.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eshold, he turned. "I am going to join the others now. Florence Trustrum will be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 in a few minutes, to collect the cups and the chocolate. She is fond of you. Say to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you will. But say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ir, one moment." Crosse hurried to Darwin at the door, his pale face sudde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olute. "I will try, surely I will try. But you should know that I have no gift for hone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ds. I have tried ten times to tell Florence how I feel, and each time I have fail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, Richard, you must try an eleventh time." Darwin smiled his gap-toothed sm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urage, man. Nature leaves no space in the world for failures. You can win. See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reached into his pocket, and pulled out a glittering chunk of red glass. "Her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own creation, the Heart of Ahura Mazda. Look on it when you speak to her. Su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n who could conceive this can win a heart to replace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osse nodded, and took the jewel. Darwin finally closed the door, turn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ded toward the rear of the house. He walked without noticing where he was go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sorbed by a new and intriguing thought. If Richard Crosse did not try again and di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, why then, that very failure made him unfit to sire descendants. And the same id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be applied to every field of activity, for animals as much as for men. A gr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inciple was at work, Nature forming what it needed for future generations, by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evitable and continuous weeding of the present. It was happening now, and i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ppened alway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rasmus Darwin walked on, right past the room where the others were wait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. The smell of fresh-baked bread drew him by instinct toward the kitchen, whil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nd strayed far away. Already he was wondering how his new thoughts could be fram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2025650" cy="56959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ir most general fo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5pt;height:44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ir most general fo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2730500</wp:posOffset>
                </wp:positionH>
                <wp:positionV relativeFrom="margin">
                  <wp:posOffset>2667000</wp:posOffset>
                </wp:positionV>
                <wp:extent cx="3548380" cy="75946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THE PHANTO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DUNWELL COV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4pt;height:59.8pt;mso-wrap-distance-left:0pt;mso-wrap-distance-right:0pt;mso-wrap-distance-top:0pt;mso-wrap-distance-bottom:0pt;margin-top:210pt;mso-position-vertical-relative:margin;margin-left:2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THE PHANTO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DUNWELL CO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257300</wp:posOffset>
                </wp:positionH>
                <wp:positionV relativeFrom="margin">
                  <wp:posOffset>4279900</wp:posOffset>
                </wp:positionV>
                <wp:extent cx="6733540" cy="531622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531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alt ham, brea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uerkra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cabbage, and near two pints of beer to slake the thir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what, then, would you expec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rasmus Darwin seemed to be addressing the question to his own big toe. His b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ght foot and broad calf were propped up on a wooden stool in front of him, whil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oped forward to examine the reddened and swollen toe joint. It was no easy task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grossly overweight, with an ample belly that hindered bending. The fac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wned down at the offending foot was fat and pockmarked, redeemed only by its goo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tured expression and bright grey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would expect exactly what I got," he went on. He was dabbing ether o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int, preparatory to covering it with a waiting square of oiled silk. "For have I not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, Jacob, that the surest way to induce an attack of gout is through the consump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ll-chosen food and drink? Salt is bad. Beer is bad. Claret and port are pure pois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took no notice whatsoever. He was prowling between the fireplace,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good coal fire showed an orange heart, and the narrow shuttered window. He paus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er out of the crack in the shutter as another gust of wind hit the house, banging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ck door like a gloved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amnable," he muttered. "Down the Pennines, and before that straight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rth Pole. And it's snowing again. We ought to be in warmth and sunshine. What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his right mind would live in a place like this, when he could head south and enjo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n by day, and be lulled to sleep by warm breezes at night?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. The south, where an Army colonel could develop malaria, to leave him sh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hivering three or four times a year, regardless of weather." The square of silk wa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osition, and Darwin was carefully pulling on over it a woollen stocking. "I have Jesui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rk in my chest, Jacob, if you need it. It is my professional opinion that you d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ater, maybe." Pole touched his hand to his jacket pocket, then returned to lean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ntelpiece. "A slight case of trembles, but I'm in fair shape provided that I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tch a chill. Better shape than you, from the look of it. Salt ham and beer!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mpted you, 'Rasmus, after all your lecturings to me?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418.6pt;mso-wrap-distance-left:0pt;mso-wrap-distance-right:0pt;mso-wrap-distance-top:0pt;mso-wrap-distance-bottom:0pt;margin-top:33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alt ham, brea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auerkra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cabbage, and near two pints of beer to slake the thir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what, then, would you expec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rasmus Darwin seemed to be addressing the question to his own big toe. His b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ght foot and broad calf were propped up on a wooden stool in front of him, whil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oped forward to examine the reddened and swollen toe joint. It was no easy task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grossly overweight, with an ample belly that hindered bending. The fac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wned down at the offending foot was fat and pockmarked, redeemed only by its goo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tured expression and bright grey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would expect exactly what I got," he went on. He was dabbing ether o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int, preparatory to covering it with a waiting square of oiled silk. "For have I not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, Jacob, that the surest way to induce an attack of gout is through the consump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ll-chosen food and drink? Salt is bad. Beer is bad. Claret and port are pure pois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took no notice whatsoever. He was prowling between the fireplace,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good coal fire showed an orange heart, and the narrow shuttered window. He paus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er out of the crack in the shutter as another gust of wind hit the house, banging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ck door like a gloved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amnable," he muttered. "Down the Pennines, and before that straight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rth Pole. And it's snowing again. We ought to be in warmth and sunshine. What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his right mind would live in a place like this, when he could head south and enjo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n by day, and be lulled to sleep by warm breezes at night?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. The south, where an Army colonel could develop malaria, to leave him sh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hivering three or four times a year, regardless of weather." The square of silk wa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osition, and Darwin was carefully pulling on over it a woollen stocking. "I have Jesui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rk in my chest, Jacob, if you need it. It is my professional opinion that you d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ater, maybe." Pole touched his hand to his jacket pocket, then returned to lean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ntelpiece. "A slight case of trembles, but I'm in fair shape provided that I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tch a chill. Better shape than you, from the look of it. Salt ham and beer!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mpted you, 'Rasmus, after all your lecturings to me?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47510" cy="816419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pulled on his soft boot, wincing for a moment as the sore toe felt the touc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ther. "Hunger, Jacob, pure hunger. What else? I was on the road early this morning,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ticipation of the bad weather that you now see. I knew of the childbirth problem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rntwood, but the case of blood poisoning at Chasetown was a surprise and the suppl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food that I had taken with me in the sulky were gone by midday. Salt ham and be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all that were available; yet a working man needs fuel. He cannot afford to starv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e a while before that happens to you." Jacob Pole nodded at Darwin's belly. "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were right about the weather. It's absolutely foul outside, and it's not even dark y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'm wonder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ondering what?" Darwin was smiling knowingly to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ondering how I'll ever get home tonight. There's more snow in the sky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ad to Radburn Hall was hard going even early in the day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should not even think of it." Darwin stood up, pressing his right foot tentativ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rug. "What sort of host would I be, if I sent a friend out to freeze on a night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? Moreover, Elizabeth will surely not expect you. Do one thing for me, Jacob,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vor to my sore toe. Go and tell Miss Parker to set an extra place for dinn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other buffet of wind hit the stone walls of the house, but Jacob Pole had los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loomy expression when he hurried away toward the kitchen. He was back in just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co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rasmus, she said you already told her that I would be staying to dinner, and that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wo of us should be pres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was I wro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 But how did you kn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was grinning, a friendly grin even without front teeth. "You arrive at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me while I am away on my rounds. That is unusual, but not unprecedented. You awa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return. Very well. But when I come here accompanied by Dr. Withering, you s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arce a word to either of us. And when he goes, you stay. Add to that your touch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jacket pocket, not once but half a dozen times. Is it not obvious that you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that you wish to show to me, and say to me, and that it is something call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ivac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, and it do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it is not the delicate matter of a medical opin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 the devil can you know t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ecause if it were, you would have spoken long since. You share my high opin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. Wither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last it, do you know everyth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Very littleuntil I am told." Darwin led the way through to the dining room. Earl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had been a noise of small children, but now the room was empty. Two plac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t, facing each other across the broad oak table. In the middle sat earthenware tureen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rsnips, potatoes, and Brussels sprouts, with between them a gigantic steaming pi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enty inches across and already cut into ten slices. Jugs filled with milk and water st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e end of the table, along with a concession to the visitor in the form of a pitch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k bee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pulled on his soft boot, wincing for a moment as the sore toe felt the touc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ther. "Hunger, Jacob, pure hunger. What else? I was on the road early this morning,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ticipation of the bad weather that you now see. I knew of the childbirth problem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rntwood, but the case of blood poisoning at Chasetown was a surprise and the suppl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food that I had taken with me in the sulky were gone by midday. Salt ham and be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all that were available; yet a working man needs fuel. He cannot afford to starv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e a while before that happens to you." Jacob Pole nodded at Darwin's belly. "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were right about the weather. It's absolutely foul outside, and it's not even dark y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'm wonder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ondering what?" Darwin was smiling knowingly to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ondering how I'll ever get home tonight. There's more snow in the sky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ad to Radburn Hall was hard going even early in the day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should not even think of it." Darwin stood up, pressing his right foot tentativ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rug. "What sort of host would I be, if I sent a friend out to freeze on a night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? Moreover, Elizabeth will surely not expect you. Do one thing for me, Jacob,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vor to my sore toe. Go and tell Miss Parker to set an extra place for dinn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other buffet of wind hit the stone walls of the house, but Jacob Pole had los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loomy expression when he hurried away toward the kitchen. He was back in just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co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rasmus, she said you already told her that I would be staying to dinner, and that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wo of us should be pres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was I wro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 But how did you kn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was grinning, a friendly grin even without front teeth. "You arrive at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me while I am away on my rounds. That is unusual, but not unprecedented. You awa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return. Very well. But when I come here accompanied by Dr. Withering, you s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arce a word to either of us. And when he goes, you stay. Add to that your touch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jacket pocket, not once but half a dozen times. Is it not obvious that you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that you wish to show to me, and say to me, and that it is something call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ivac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, and it do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it is not the delicate matter of a medical opin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 the devil can you know t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ecause if it were, you would have spoken long since. You share my high opin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. Wither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last it, do you know everyth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Very littleuntil I am told." Darwin led the way through to the dining room. Earl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had been a noise of small children, but now the room was empty. Two plac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t, facing each other across the broad oak table. In the middle sat earthenware tureen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rsnips, potatoes, and Brussels sprouts, with between them a gigantic steaming pi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enty inches across and already cut into ten slices. Jugs filled with milk and water st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e end of the table, along with a concession to the visitor in the form of a pitch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k be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75450" cy="835406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sniffed the air. "Squab pie? My favori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ith apples, onions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cloves. But before you assign me powers beyo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tural, I will admit that this was to be my dinner long before I knew you would be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share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pulled an envelope out of his jacket pocket and sat down at the table. "A pi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ze. What would you have done if it were just you at tabl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y v-very best." Darwin's voice took on the slight stammer that came often w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joking. He had already lifted a mammoth portion of pie onto his plate an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ching for the tureens. "Now, we are better equipped for conversation. At your servi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the gaunt colonel shook his head. "If you don't mind, I'd like to read a letter alou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you before I say anything else. The only thing you must know before I begin is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riter, Millicent Meredith, is my cousin. Milly is a widow, and four years ago I hel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with a family problem. Although we have always been regular correspondents, it i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ng since we last me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, his mouth already full of pie, reached out for the envelope. It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ened, sliced cleanly at the top with a sharp letter opener. He slid out four pages of thi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vory-white paper, written on both sides in purple ink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handed the pages to Pole but kept the envelope, examining it carefully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cing it on the table to the left of his pl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, after a preliminary clearing of his throat, began to r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ar Cousin, You have often in the past urged me to follow the advice of your est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iend, Dr. Darwin, and to discard supernatural explanations for any event, regardles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earanc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e has my ear and sympathy alread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. I thought that would catch you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it is for this reason that I am writing to you now, when my own rational facultie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nger seem able to operate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rst, let me say that the plans for Kathleen's marriage have been proceeding apac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rust that you have received already the official invitation. Since Brandon Dunwell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ger for the ceremony to follow tradition, and to take place like all Dunwell fam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riages at Dunwell Hall, Kathleen and I have decided to remain here in Dunwell C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til the wedding. Brandon's family, who have already begun to arrive in anticipa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vent, are of course staying at the Hall, but I judge that inappropriate for the br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her mothe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hleen, you will be glad to hear, is in good health, although rather thoughtfu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irits. I hope that this is in contemplation of the major change which is soon to occu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life, rather than to the events here which so perturb me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st you accuse me of wandering, let me move at once to those events. The coach r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St. Austell to Dunwell Cove is about seven miles, Dunwell Hall being on the dir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ute to the cove and less than one mile away from it. The coach runs regularly, but onl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sniffed the air. "Squab pie? My favori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ith apples, onions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cloves. But before you assign me powers beyo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tural, I will admit that this was to be my dinner long before I knew you would be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share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pulled an envelope out of his jacket pocket and sat down at the table. "A pi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ze. What would you have done if it were just you at tabl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y v-very best." Darwin's voice took on the slight stammer that came often w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joking. He had already lifted a mammoth portion of pie onto his plate an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ching for the tureens. "Now, we are better equipped for conversation. At your servi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the gaunt colonel shook his head. "If you don't mind, I'd like to read a letter alou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you before I say anything else. The only thing you must know before I begin is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riter, Millicent Meredith, is my cousin. Milly is a widow, and four years ago I hel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with a family problem. Although we have always been regular correspondents, it i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ng since we last me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, his mouth already full of pie, reached out for the envelope. It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ened, sliced cleanly at the top with a sharp letter opener. He slid out four pages of thi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vory-white paper, written on both sides in purple ink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handed the pages to Pole but kept the envelope, examining it carefully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cing it on the table to the left of his pl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, after a preliminary clearing of his throat, began to r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ar Cousin, You have often in the past urged me to follow the advice of your est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iend, Dr. Darwin, and to discard supernatural explanations for any event, regardles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ppearanc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e has my ear and sympathy alread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. I thought that would catch you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it is for this reason that I am writing to you now, when my own rational facultie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nger seem able to operate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rst, let me say that the plans for Kathleen's marriage have been proceeding apac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rust that you have received already the official invitation. Since Brandon Dunwell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ger for the ceremony to follow tradition, and to take place like all Dunwell fam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riages at Dunwell Hall, Kathleen and I have decided to remain here in Dunwell C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til the wedding. Brandon's family, who have already begun to arrive in anticipa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vent, are of course staying at the Hall, but I judge that inappropriate for the br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d her mothe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hleen, you will be glad to hear, is in good health, although rather thoughtfu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irits. I hope that this is in contemplation of the major change which is soon to occu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life, rather than to the events here which so perturb me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st you accuse me of wandering, let me move at once to those events. The coach r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St. Austell to Dunwell Cove is about seven miles, Dunwell Hall being on the dir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ute to the cove and less than one mile away from it. The coach runs regularly, but on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75450" cy="873379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ice a week, and it stops at the Hall as necessary to pick up or discharge passengers.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 understand it, the service has been this way for many year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n days ago, a party of three of Brandon Dunwell's relatives arrived from Bristol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arded the coach at St. Austell, and rode in it to Dunwell Hall. When they arrived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und that each of them had been robbed of their personal valuables, which sinc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ried jewellery appropriate to a wedding exceeded ten thousand pounds in value.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ss took place in spite of the fact that each of the travellers insists that the coach di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p anywhere on the journey, nor did anyone enter or alight. The coachman confir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. Also, since even here in Cornwall the January evenings are often chilly, the co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ors were closed and the window openings all muffle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was mystery enough. However, six days ago the episode was repeated identic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the arrival of another couple of Brandon's relatives. The loss in their case inclu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lden brooches and diamond bracelets, removed from the chests and hands of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arers and of great value. Again, both travellers insist that the coach did not stop, n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d anyone enter or leave the coach, and again this is confirmed by the coachman'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count. It was then that I heard the first whispers around the village of Dunwell Cove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the phantom who robbed the coach is none other than Brandon's dead brot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chard, whose spirit haunts Dunwell Hall and the road outside it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turally, any muttering of such a nature is profoundly distressing to Kathleen, who I 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e by now has heard it. The rumors continue to grow, since only last night a third par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ravellers was robbed by the phantom. They were travelling as before from St. Aus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Dunwell Hall, and again they were friends and relatives of Brandon Dunwell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is the situation as it obtains today. Brandon is sullen and furious, claimi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one is seeking to ruin the celebration of his marriage. His relatives are eq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gry, in their case at the material loss. But if I am honest, the only one for whom I c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Kathleen, and illogical as it seems, she has somehow taken onto herself the blam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ppearance of the phantom. Yet she swears, and she has never yet lied to me, tha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s no idea what can be happening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o, dear cousin, I am casting my net blind over the ocean of my relatives. I 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riting to you, and to certain others whom I trust and who are of wide experience, to a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you can offer any explanation as to what has been happening on the coach r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tween St. Austell and Dunwell Hall. Despite your urge that I remain always skept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events beyond Nature, the invisible phantom who haunts the coach appears 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form acts so inexplicable, and yet s cannot conjecture. As you well know, d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hleen is my only daughter. She appears about to make an excellent marriage,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 who is the sole owner of Dunwell Hall and of all its extensive lands and propert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yet . . . and yet I know not what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once helped me greatly, and I have no right to presume again upon your tim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od nature. But any suggestions, or any thoughtful advice that you may be able to off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ll be gratefully received byyour loving cousin, Mill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laid down the final sheet. Across from him his companion did not seem to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ved, but almost half the pie had vanished and the vegetable tureens were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minishe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niffed and shook his bewigged head. "A mystery, sure enough. And a cl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y for help. But I heard nothing that could not have been read aloud in the presence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687.7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ice a week, and it stops at the Hall as necessary to pick up or discharge passengers.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 understand it, the service has been this way for many year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n days ago, a party of three of Brandon Dunwell's relatives arrived from Bristol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arded the coach at St. Austell, and rode in it to Dunwell Hall. When they arrived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und that each of them had been robbed of their personal valuables, which sinc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ried jewellery appropriate to a wedding exceeded ten thousand pounds in value.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ss took place in spite of the fact that each of the travellers insists that the coach di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p anywhere on the journey, nor did anyone enter or alight. The coachman confir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. Also, since even here in Cornwall the January evenings are often chilly, the co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oors were closed and the window openings all muffle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was mystery enough. However, six days ago the episode was repeated identic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the arrival of another couple of Brandon's relatives. The loss in their case inclu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lden brooches and diamond bracelets, removed from the chests and hands of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arers and of great value. Again, both travellers insist that the coach did not stop, n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d anyone enter or leave the coach, and again this is confirmed by the coachman'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count. It was then that I heard the first whispers around the village of Dunwell Cove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the phantom who robbed the coach is none other than Brandon's dead brot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chard, whose spirit haunts Dunwell Hall and the road outside it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turally, any muttering of such a nature is profoundly distressing to Kathleen, who I 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e by now has heard it. The rumors continue to grow, since only last night a third par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ravellers was robbed by the phantom. They were travelling as before from St. Aus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o Dunwell Hall, and again they were friends and relatives of Brandon Dunwell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is the situation as it obtains today. Brandon is sullen and furious, claimi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one is seeking to ruin the celebration of his marriage. His relatives are eq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gry, in their case at the material loss. But if I am honest, the only one for whom I c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Kathleen, and illogical as it seems, she has somehow taken onto herself the blam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ppearance of the phantom. Yet she swears, and she has never yet lied to me, tha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s no idea what can be happening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o, dear cousin, I am casting my net blind over the ocean of my relatives. I 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riting to you, and to certain others whom I trust and who are of wide experience, to a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you can offer any explanation as to what has been happening on the coach r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tween St. Austell and Dunwell Hall. Despite your urge that I remain always skept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events beyond Nature, the invisible phantom who haunts the coach appears 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form acts so inexplicable, and yet s cannot conjecture. As you well know, d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hleen is my only daughter. She appears about to make an excellent marriage,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 who is the sole owner of Dunwell Hall and of all its extensive lands and propert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yet . . . and yet I know not what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once helped me greatly, and I have no right to presume again upon your tim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od nature. But any suggestions, or any thoughtful advice that you may be able to off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ill be gratefully received byyour loving cousin, Mill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laid down the final sheet. Across from him his companion did not seem to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ved, but almost half the pie had vanished and the vegetable tureens were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minishe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niffed and shook his bewigged head. "A mystery, sure enough. And a cl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y for help. But I heard nothing that could not have been read aloud in the presence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61480" cy="835406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. Wither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rue enough. But there is more. And it is more personal to the family." Jacob P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pped the letter. "Milly didn't spell it out to me, because she knew I know all about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she has other worries on Kathleen's behalf. You see, two years ago Kathlee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gaged to another Dunwell. That was Richard, Brandon's elder brother. But he stabb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 to the heart, was tried for it, and sentenced to death. The day before he was due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ecuted he broke out of his cell and escaped along the cliffs east of Dunwell Co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he was cornered he jumped into the sea rather than be recaptured. Three days l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drowned body was found at low tide, trapped in the rocks and the tidal po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hleen was of course heartbroken by the murder, the trial, the verdict, and th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icide. So now, when there's talk of a phantom, and people say it's the ghost of d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chard . . . you can see how poor Milly's thoughts are runn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e wonders about a ghost, which I can believe in no more than I am persuade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xistence of a phantom who performs so mundane a function as the robb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ach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erhaps." Pole was at last helping himself to food, while conscientiously avoi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's eye. "But if it's no ghost, then we need another explana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ich in the circumstances is quite impossible to provide." Darwin reached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ong the table, to slide within easy reach a round of soft cheese and a bowl of d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ums and candied peel. "Jacob, I love a good mystery as much as the next man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haps a deal more. But if you have heard me say it once, you have heard me say i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ndred times: In medical analysis, there is no substitute for personal presence. For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dication and surgery form the lever of medicine, examination provides the fulcru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agnosis which allows them to act. One must observe at first hand: the jaundiced ey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ll, the purple or livid lips, the sweet or necrotic breath. One must examine the stoo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 urine, and palpate the cool or fevered skin. Without that direct evidence, a doct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s nothing but hearsay. And in many ways, the curious events involving your cousi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daughter are little different. So what, to continue the medical analogy, ar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situation? I can list a dozen facts which may be important, and concerning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know nothing. Without facts to sink them, a thousand ideas can be safely launc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t you would propose that we sit here in Lichfield, and conjure an order of event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st Cornwall? I say, that cannot be done with any shred of plausibili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nodded gloomily. "I suppose you're right." He said nothing more, but wen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quietly eating. After a few seconds Darwin reached across to pick up the letter and beg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ding it over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en is the wedding?" His words were hardly intelligible through a mouthfu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erphilly cheese and plu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ebruary 12thten days from now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mph. Do you know the bridegroo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either him, nor his dead elder brother. In truth, the whole Dunwell family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angers to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your niece, Kathle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as present at her birth. She deserves the best husband in the worl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finally, your cousin Milly. Would you describe her as an imaginative woman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. Wither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rue enough. But there is more. And it is more personal to the family." Jacob P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pped the letter. "Milly didn't spell it out to me, because she knew I know all about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she has other worries on Kathleen's behalf. You see, two years ago Kathlee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gaged to another Dunwell. That was Richard, Brandon's elder brother. But he stabb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 to the heart, was tried for it, and sentenced to death. The day before he was due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ecuted he broke out of his cell and escaped along the cliffs east of Dunwell Co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he was cornered he jumped into the sea rather than be recaptured. Three days l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drowned body was found at low tide, trapped in the rocks and the tidal po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hleen was of course heartbroken by the murder, the trial, the verdict, and th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icide. So now, when there's talk of a phantom, and people say it's the ghost of d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chard . . . you can see how poor Milly's thoughts are runn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e wonders about a ghost, which I can believe in no more than I am persuade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xistence of a phantom who performs so mundane a function as the robb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ach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erhaps." Pole was at last helping himself to food, while conscientiously avoi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's eye. "But if it's no ghost, then we need another explana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ich in the circumstances is quite impossible to provide." Darwin reached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ong the table, to slide within easy reach a round of soft cheese and a bowl of d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ums and candied peel. "Jacob, I love a good mystery as much as the next man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haps a deal more. But if you have heard me say it once, you have heard me say i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ndred times: In medical analysis, there is no substitute for personal presence. For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dication and surgery form the lever of medicine, examination provides the fulcru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agnosis which allows them to act. One must observe at first hand: the jaundiced ey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ll, the purple or livid lips, the sweet or necrotic breath. One must examine the stoo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 urine, and palpate the cool or fevered skin. Without that direct evidence, a doct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s nothing but hearsay. And in many ways, the curious events involving your cousi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daughter are little different. So what, to continue the medical analogy, ar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ac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situation? I can list a dozen facts which may be important, and concerning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know nothing. Without facts to sink them, a thousand ideas can be safely launc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t you would propose that we sit here in Lichfield, and conjure an order of event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st Cornwall? I say, that cannot be done with any shred of plausibili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nodded gloomily. "I suppose you're right." He said nothing more, but wen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quietly eating. After a few seconds Darwin reached across to pick up the letter and beg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ding it over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en is the wedding?" His words were hardly intelligible through a mouthfu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erphilly cheese and plu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ebruary 12thten days from now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mph. Do you know the bridegroo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either him, nor his dead elder brother. In truth, the whole Dunwell family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angers to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your niece, Kathle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as present at her birth. She deserves the best husband in the worl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finally, your cousin Milly. Would you describe her as an imaginative woman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61480" cy="835406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with an active fanc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Quite the opposite. She's direct and straightforward, with a bottom of good sen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mph." The silence this time went on for much longer, until at last Darwin stoo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walked over to the window. He peered out, looking up at the sky. "Ten days, eh?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is sixteen days to the full mo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's right." Pole was suddenly smiling. "Ample time. It would be four days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y, six at very worst. We would be there and back, and you'd not miss a single mee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your precious Lunar Socie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 is as well. Our group is overdue for a meeting with Mr. Priestley, report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latest experiences with dephlogisticated air. All right." Darwin was absentminde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ping greasy hands on the tablecloth. Once the decision had been made he mov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ce to practical details. "Let us assume that Dr. Small and Dr. Withering will serv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cum tene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n my absence. It will take at least four days to reach Dunwell Cove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ch a timetable presumes that we will be able to obtain a coach to take us to the serv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nning south from Stafford. In such weather, that may not be eas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hwell, as it happens that's already taken care of. I arranged for a two-horse dr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collect me here, first thing in the morning. It has ample room for tw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deed." Darwin raised his thin eyebrows. "And what of your necessary baggag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all with me. You see, I thought that I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ay no more." Darwin raised a plump hand, and leaned far back in his chair. "I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sh to ruminate on the fact that my actions are apparently so easily dictated." He wa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e table, where half the pie remained untouched. "And you must eat, inst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cking like a sparrow. Come, Jacob, no protests. You know the rule of nature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t or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at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I do not relish the thought of a winter travelling companion who is weaken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ck of nourishment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canned the table top, a frown on his face. "And while you do your share, I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quire as to the status of our hot dessert. Ginger pudding was promis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ntrast was striking. As far west as Launceston, winter ruled. The road sur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iron-hard and stable, the crust of snow breaking barely enough to give firm supp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a horse's hooves. Hedgerows, formed from black tangles of leafless hawthorn, mar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nverging lines of highway across the white and rolling landscape of the Bridet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lls. Finches, robins, and starlings, perched within the hedges, were fluffed out to gr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brown balls of feathers. They did not move as the coach passed by. With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ehicle the passengers sat just as unmoving, swaddled from toes to ears. The interior,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tter how much the occupants might struggle to block each crack and chink of doo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dow with rags and clothing, remained ice-co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beyond Launceston, the road skirted left of the brooding, craggy mas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tmoor. The way to the south lay open. Within a few miles, the snow cover mel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gically away, while at the same time, as by coincidence, the sun broke throug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gan to disperse a long-held low overcast. The road surface softened as the co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ceeded, and at last at the foot of the hedges the snowdrops and first yellow crocu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od in open bloom. Beyond the boundary hedgerows, birds and rabbits bus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selves in the soggy field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with an active fanc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Quite the opposite. She's direct and straightforward, with a bottom of good sen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mph." The silence this time went on for much longer, until at last Darwin stoo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walked over to the window. He peered out, looking up at the sky. "Ten days, eh?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is sixteen days to the full mo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's right." Pole was suddenly smiling. "Ample time. It would be four days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y, six at very worst. We would be there and back, and you'd not miss a single mee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your precious Lunar Socie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 is as well. Our group is overdue for a meeting with Mr. Priestley, report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latest experiences with dephlogisticated air. All right." Darwin was absentminde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ping greasy hands on the tablecloth. Once the decision had been made he mov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ce to practical details. "Let us assume that Dr. Small and Dr. Withering will serv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ocum tene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n my absence. It will take at least four days to reach Dunwell Cove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ch a timetable presumes that we will be able to obtain a coach to take us to the serv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nning south from Stafford. In such weather, that may not be eas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hwell, as it happens that's already taken care of. I arranged for a two-horse dr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collect me here, first thing in the morning. It has ample room for tw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deed." Darwin raised his thin eyebrows. "And what of your necessary baggag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all with me. You see, I thought that I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ay no more." Darwin raised a plump hand, and leaned far back in his chair. "I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sh to ruminate on the fact that my actions are apparently so easily dictated." He wa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e table, where half the pie remained untouched. "And you must eat, inst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cking like a sparrow. Come, Jacob, no protests. You know the rule of nature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t or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at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I do not relish the thought of a winter travelling companion who is weaken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ck of nourishment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canned the table top, a frown on his face. "And while you do your share, I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quire as to the status of our hot dessert. Ginger pudding was promis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ntrast was striking. As far west as Launceston, winter ruled. The road sur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iron-hard and stable, the crust of snow breaking barely enough to give firm supp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a horse's hooves. Hedgerows, formed from black tangles of leafless hawthorn, mar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nverging lines of highway across the white and rolling landscape of the Bridet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lls. Finches, robins, and starlings, perched within the hedges, were fluffed out to gr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brown balls of feathers. They did not move as the coach passed by. With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ehicle the passengers sat just as unmoving, swaddled from toes to ears. The interior,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tter how much the occupants might struggle to block each crack and chink of doo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dow with rags and clothing, remained ice-co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beyond Launceston, the road skirted left of the brooding, craggy mas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tmoor. The way to the south lay open. Within a few miles, the snow cover mel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gically away, while at the same time, as by coincidence, the sun broke throug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gan to disperse a long-held low overcast. The road surface softened as the co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ceeded, and at last at the foot of the hedges the snowdrops and first yellow crocu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od in open bloom. Beyond the boundary hedgerows, birds and rabbits bus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selves in the soggy field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47510" cy="835406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y the grace of the great Gulf Stream." Darwin had abandoned the broad ha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protected his head since leaving Lichfield, and for the past few miles he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ering out through the coach window at the rapidly changing scenery. "The Stream l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hole of the western peninsula, to the point where winter in Cornwall and Dev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ver approaches the severity of our inland experience. A few more miles south,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wear we will see full Spring. But even in Lichfield, we still have reason to be grate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the Stream's existence. Were it not for that benign presence, all England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lder than Icela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did no more than grunt. For three days he had said little and eaten le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enting himself with making the atmosphere in the closed coach hideous with str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bacco, that he first cut in thin slices from a purple-brown solid block, rubbed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tween his hands to shred and flake it, and stuffed into a curved meerschaum pipe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ll-used over the years that its golden exterior had turned almost black. He lit his pi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the aid of a small oil lamp, constantly burning for just that purpose. Smoke rose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pungent blue-white spirals to fill the closed coach. Darwin, as confined in move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his companion, had grumbled about the nauseating stink as he scribbled both vers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se in his bulky Commonplace Book, but between rhymed couplets and engine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deas he had eaten and drunk enough for two from the hamper that sat next to him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at. His precious medical chest, too bulky to travel within, was lashed to the coach's fl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because it is never true winter in the extreme southwest," Darwin went on, "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tive flora must surely contain members of the vegetable kingdom not encoun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rther north and east. Think of it, Jacob. I may return home with the basis for a wh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w pharmacopeia, derived from plants that I have never seen befo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other grunt was Pole's main reaction, until at last he removed the pipe from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uth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last it, Erasmus, I don't have your spare padding. If you're planning to keep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ography and medical lectures, you might at least do it with the window closed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 that you can once more asphyxiate me with your fumes? You are fortunat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are no other passengers, less patient and long-suffering than I. Also, the day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e when you regret your emaciation." Darwin patted his belly in a satisfied way. "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not mere padding. It is valuable reserves, against the possible vicissitudes of Natu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he pushed the window to, as tightly as it would go, and leaned back in his se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ive more minutes, Jacob, and it will be time to dot your pipe and light your brain.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st milepost shows us to be only one mile short of St. Auste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m aware of that. Why d'ye think I've been sitting here steaming, the past half-da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re you afraid that your cousin may have alerted others to our impending arrival?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t that you in your letter were to warn her against such ac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id. And I rely on Milly completely. So far as anyone in Dunwell knows we ar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 than guests for the wedding party on the bride's sid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 why the long fac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r reply created that." Pole patted his chest, but made no move to draw a l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within his quilted and buttoned overcoat. "Too much gratitude, in advan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ults. She seems to think we're godsespecially you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y the grace of the great Gulf Stream." Darwin had abandoned the broad ha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protected his head since leaving Lichfield, and for the past few miles he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ering out through the coach window at the rapidly changing scenery. "The Stream l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hole of the western peninsula, to the point where winter in Cornwall and Dev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ver approaches the severity of our inland experience. A few more miles south,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wear we will see full Spring. But even in Lichfield, we still have reason to be grate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the Stream's existence. Were it not for that benign presence, all England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lder than Icela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did no more than grunt. For three days he had said little and eaten le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enting himself with making the atmosphere in the closed coach hideous with str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bacco, that he first cut in thin slices from a purple-brown solid block, rubbed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tween his hands to shred and flake it, and stuffed into a curved meerschaum pipe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ll-used over the years that its golden exterior had turned almost black. He lit his pi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the aid of a small oil lamp, constantly burning for just that purpose. Smoke rose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pungent blue-white spirals to fill the closed coach. Darwin, as confined in move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his companion, had grumbled about the nauseating stink as he scribbled both vers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se in his bulky Commonplace Book, but between rhymed couplets and engine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deas he had eaten and drunk enough for two from the hamper that sat next to him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at. His precious medical chest, too bulky to travel within, was lashed to the coach's fl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because it is never true winter in the extreme southwest," Darwin went on, "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tive flora must surely contain members of the vegetable kingdom not encoun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rther north and east. Think of it, Jacob. I may return home with the basis for a wh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w pharmacopeia, derived from plants that I have never seen befo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other grunt was Pole's main reaction, until at last he removed the pipe from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uth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last it, Erasmus, I don't have your spare padding. If you're planning to keep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ography and medical lectures, you might at least do it with the window closed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 that you can once more asphyxiate me with your fumes? You are fortunat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are no other passengers, less patient and long-suffering than I. Also, the day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e when you regret your emaciation." Darwin patted his belly in a satisfied way. "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not mere padding. It is valuable reserves, against the possible vicissitudes of Natu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he pushed the window to, as tightly as it would go, and leaned back in his se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ive more minutes, Jacob, and it will be time to dot your pipe and light your brain.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st milepost shows us to be only one mile short of St. Auste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m aware of that. Why d'ye think I've been sitting here steaming, the past half-da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re you afraid that your cousin may have alerted others to our impending arrival?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t that you in your letter were to warn her against such ac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id. And I rely on Milly completely. So far as anyone in Dunwell knows we ar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 than guests for the wedding party on the bride's sid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 why the long fac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r reply created that." Pole patted his chest, but made no move to draw a l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within his quilted and buttoned overcoat. "Too much gratitude, in advan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ults. She seems to think we're godsespecially you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47510" cy="816419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why not? We are as much gods as any that exist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don't want to go talking like that around the people at Dunwell Hall. Especi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andon Dunwell. According to Milly he's a very pious, God-fearing mana bit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ch, I suspect, for her tas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therefore far too much for mi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 doubt. But the real problem is, I'm afraid Milly is hoping for a lot more than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 deliver. I can tell from her letter, she's thinking we'll arrive at Dunwell Cove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ull explanation. And you told me yourself, you have absolutely no ideas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antom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's full mouth pursed. "I said no such thing. If you will but recall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versation on that first evening, I said that I had a thousand ideas. That is still true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til we arrive at Dunwell I have no sieve, no way to retain truth and riddle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usible nonsense. But that will change. In fact, it is already chang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le they were talking, the rhythm of the wheels was taking on a different cad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rumble of movement over town cobblestones replaced the crunch of gravel of a we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ept country roa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ach was arriving, a few minutes earlier than the driver's estimate, at the 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ustell coach house. The wheels were still turning when Darwin opened the door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wung himself to the ground, lightly for a man of his size, and stared around with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leam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had arrived on a private vehicle, not a regular service, and the only per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iting at the coach house was a straw-haired boy nine or ten years old. Seated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nch, he was enjoying the new-found sun and staring at Darwin with open curiosity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bad start." Pole, climbing out more slowly and gesturing to the driver to unlo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cases and the medical chest, glared at the lad. "Nothing here. I was hoping w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rn something in St. Austell and have a suggestion to offer Mil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so we may. Make no mistake, Jacob, as a witness a young boy is far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ferred to a grown man or woman. He has few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econcep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s to what he belie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hould se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walked across to the lad, who was still gawping at the new arrival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ched into his pocket, and fished out a shilling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Roight, sir." The voice was full of the singing tone of the far West Country, an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ight of the coin the boy had come to his feet at once. "You'll be wanting 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dle the cases, si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 Just answer one or two questions." Darwin sat down on the bench and gestu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the lad to do the same. "What's your na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eorgie, si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, Georgie, we will be taking the coach from here to Dunwell Cove. Will i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riving so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 sir. He be here any time now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s it always the same coach that is used for Dunwell Cove, or are there severa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's only the one. Same coach, and mostly same hors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it is always driven by the same coachman?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why not? We are as much gods as any that exist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don't want to go talking like that around the people at Dunwell Hall. Especi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andon Dunwell. According to Milly he's a very pious, God-fearing mana bit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ch, I suspect, for her tas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therefore far too much for mi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 doubt. But the real problem is, I'm afraid Milly is hoping for a lot more than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 deliver. I can tell from her letter, she's thinking we'll arrive at Dunwell Cove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ull explanation. And you told me yourself, you have absolutely no ideas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antom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's full mouth pursed. "I said no such thing. If you will but recall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versation on that first evening, I said that I had a thousand ideas. That is still true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til we arrive at Dunwell I have no sieve, no way to retain truth and riddle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usible nonsense. But that will change. In fact, it is already chang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le they were talking, the rhythm of the wheels was taking on a different cad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rumble of movement over town cobblestones replaced the crunch of gravel of a we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ept country roa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ach was arriving, a few minutes earlier than the driver's estimate, at the 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ustell coach house. The wheels were still turning when Darwin opened the door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wung himself to the ground, lightly for a man of his size, and stared around with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leam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had arrived on a private vehicle, not a regular service, and the only per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iting at the coach house was a straw-haired boy nine or ten years old. Seated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nch, he was enjoying the new-found sun and staring at Darwin with open curiosity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bad start." Pole, climbing out more slowly and gesturing to the driver to unlo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cases and the medical chest, glared at the lad. "Nothing here. I was hoping w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rn something in St. Austell and have a suggestion to offer Mil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so we may. Make no mistake, Jacob, as a witness a young boy is far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ferred to a grown man or woman. He has few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reconcep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s to what he belie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hould se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walked across to the lad, who was still gawping at the new arrival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ched into his pocket, and fished out a shilling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Roight, sir." The voice was full of the singing tone of the far West Country, an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ight of the coin the boy had come to his feet at once. "You'll be wanting 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dle the cases, si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 Just answer one or two questions." Darwin sat down on the bench and gestu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the lad to do the same. "What's your na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eorgie, si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, Georgie, we will be taking the coach from here to Dunwell Cove. Will i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riving so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 sir. He be here any time now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s it always the same coach that is used for Dunwell Cove, or are there severa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's only the one. Same coach, and mostly same hors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it is always driven by the same coachman?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19570" cy="816419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 sir. Always the same man, it be, for a long time 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is his na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ack Trelawney." Conflicting expressions ran across the boy's open face. "Stinkin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k, some around here be callin' him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it is not a fair na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sir. He were once powerful smelly, a while back. But not 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see. You like Jack, don't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 sir, that I do." Georgie blushed, a fiery scarlet like a sunburst. "He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azzes me for nothing, not like some as drive the coaches." He looked down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rned to glance up at Darwin through thick eyelashes that any girl might have env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's not being in trouble, is h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 trouble at all, so far as I know. But would you point him out to me w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es in?" Darwin stood up, dropped the coin into a grubby hand, and was rewar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 shy sm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 sir. I'll point 'im out. Thank'ee, si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had watched and listened from over by the coach, which had already been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provided with fresh horses in preparation for its journey back to Taunton. "A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illing down the drain," he grumbled, as Darwin returned to his side. "And we've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in St. Austell above five minut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hilling, to spend as I chose." Darwin's voice took on a more thoughtful t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he went on, "A shilling spent, not wasted. You see, Jacob, there is a hidden calculu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recognized yet by our philosophers but perceived instinctively by many financi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ledge is a close relative to money, just as money is related to knowled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flopped down to sit on his travelling chest. "Damn it, 'Rasmus, you're getting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ep for me. Money leads to knowledge, eh? So what knowledge did your shilling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y from yon la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 not yet know." Darwin shrugged his heavy shoulders. "As I said, it is no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ognized calculus, and its working rules have still to be establish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 for the moment I'll hang on to my shilling." Pole nodded toward the benc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re Georgie was gesturing urgently to Darwin and pointing along the road. "He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you got for you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proaching the coach house on foot was a dark-clad figure holding a leather g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se. His long overcoat was marked in front with pale brown stains, and he wore a 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t with a rim pulled low to shield his single eye from the bright sun. A black p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vered the other eye, and bushy brows and a full black beard emphasized rath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cealed thick lips, red and glistening. The man's complexion was very dark, ad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edence to the idea that the remnants of the defeated Armada had two centuries earl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charged their exhausted Spanish crews onto the Cornish coast. The coachman took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, Pole, and luggage with one swift glance, nodded a greeting at the boy, and stro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rough into the coach hou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o minutes later he was back from behind the building, driving a two-hor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briolet with a modified wooden body. He held the reins lightly and the team was fre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frisky, but the coach wheeled smartly around to stop precisely at the pile of luggag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 sir. Always the same man, it be, for a long time 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is his na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ack Trelawney." Conflicting expressions ran across the boy's open face. "Stinkin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k, some around here be callin' him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it is not a fair na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sir. He were once powerful smelly, a while back. But not 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see. You like Jack, don't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 sir, that I do." Georgie blushed, a fiery scarlet like a sunburst. "He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azzes me for nothing, not like some as drive the coaches." He looked down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rned to glance up at Darwin through thick eyelashes that any girl might have env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's not being in trouble, is h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 trouble at all, so far as I know. But would you point him out to me w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es in?" Darwin stood up, dropped the coin into a grubby hand, and was rewar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 shy sm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 sir. I'll point 'im out. Thank'ee, si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had watched and listened from over by the coach, which had already been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provided with fresh horses in preparation for its journey back to Taunton. "A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illing down the drain," he grumbled, as Darwin returned to his side. "And we've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in St. Austell above five minut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hilling, to spend as I chose." Darwin's voice took on a more thoughtful t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he went on, "A shilling spent, not wasted. You see, Jacob, there is a hidden calculu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recognized yet by our philosophers but perceived instinctively by many financi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ledge is a close relative to money, just as money is related to knowled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flopped down to sit on his travelling chest. "Damn it, 'Rasmus, you're getting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ep for me. Money leads to knowledge, eh? So what knowledge did your shilling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y from yon la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 not yet know." Darwin shrugged his heavy shoulders. "As I said, it is no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ognized calculus, and its working rules have still to be establish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 for the moment I'll hang on to my shilling." Pole nodded toward the benc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re Georgie was gesturing urgently to Darwin and pointing along the road. "He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you got for you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proaching the coach house on foot was a dark-clad figure holding a leather g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se. His long overcoat was marked in front with pale brown stains, and he wore a 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t with a rim pulled low to shield his single eye from the bright sun. A black p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vered the other eye, and bushy brows and a full black beard emphasized rath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cealed thick lips, red and glistening. The man's complexion was very dark, ad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edence to the idea that the remnants of the defeated Armada had two centuries earl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charged their exhausted Spanish crews onto the Cornish coast. The coachman took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, Pole, and luggage with one swift glance, nodded a greeting at the boy, and stro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rough into the coach hou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o minutes later he was back from behind the building, driving a two-hor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briolet with a modified wooden body. He held the reins lightly and the team was fre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frisky, but the coach wheeled smartly around to stop precisely at the pile of luggag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47510" cy="816419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jumped down from the driver's seat and grinned at his passengers with a rap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leam of white teeth. "Jack Trelawney, at your service. Dunwell Cove or Lackswor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rs? Or are you for Dunwell Hal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voice, like the man's actions, was quick and economical, lacking the Cornw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rr. The brown eye scanned the two men, head to toe. Without waiting for an answer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nt to hoist the medical chest to the rear of the coa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unwell Cove. The Anchor Inn." Darwin had done his own share of rap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bservation. Jack Trelawney was of medium height and build, but he had lofted the heav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est with no sign of effort. The tendons on the backs of his work-hardened brown h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od out as he lifted, showing in white contrast to fingers and nails yellow-stain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end joints as by heavy and prolonged use of tobacc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Very well." Trelawney had just as rapidly loaded the other luggage. "We have a 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ad today, and you are the only passengers. Payment before we start, if you do not mi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nk you, sirs." He pocketed the money without seeming to look at it and gesture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bo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hink maybe a ride in front, with the weather so improved." Darwin moved to s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se to Jack Trelawney, then paused and frowned. "What do you say, Jacob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for me. I'm still thawing ou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h, very well. Then I'll keep you company." Darwin swung open the doo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ach and led the way inside. He waited until the door was closed. Trelawne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imbed up front in the driver's seat, and the two-wheeled cabriolet was on the mo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he was out of his place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evil take it, Erasmus, can't you sit still for a second?" Pole, in the act of taking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pe and tobacco, was forced to stop, because Darwin was leaning right over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amining doors and windows. "What are you up to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ooking for a way for the phantom to enter." Grunting with effort, Darw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gressed from ceiling to floor, and was soon on hands and knees peering und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a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or God's sake! If you think the phantom hides away under there, and pops out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body's looking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 not." Darwin, hands and sleeves filthy with cobwebs and old dust, fi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imbed back to his feet and dropped into his seat facing Pole. "A modification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iginal vehicle, with well-fitting doors and windows. It would please my friend Rich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dgeworth, because it is not of conventional design. But it is soundly made. Be silen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moment, Jacob. I wish to list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sat, straining his own ears. "I don't hear a 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do. Listen. That is the squeak of coach bodywork. And all the time there i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atter of the wheels over hard surface. That snort was one of the horses, hard-brea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f course I hea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o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But they are just noises. I mean, there's nothing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sten 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had lost his audience, because Darwin was up again, this time opening a wind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tuck his head out, peering in all direc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coast road, of course." His bulk filled the opening and his voice sou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ffled. "Typical Cornwall, granite, slate and feldspar. But St. Austell has reason to b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jumped down from the driver's seat and grinned at his passengers with a rap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leam of white teeth. "Jack Trelawney, at your service. Dunwell Cove or Lackswor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rs? Or are you for Dunwell Hal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voice, like the man's actions, was quick and economical, lacking the Cornw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rr. The brown eye scanned the two men, head to toe. Without waiting for an answer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nt to hoist the medical chest to the rear of the coa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unwell Cove. The Anchor Inn." Darwin had done his own share of rap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bservation. Jack Trelawney was of medium height and build, but he had lofted the heav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est with no sign of effort. The tendons on the backs of his work-hardened brown h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od out as he lifted, showing in white contrast to fingers and nails yellow-stain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end joints as by heavy and prolonged use of tobacc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Very well." Trelawney had just as rapidly loaded the other luggage. "We have a 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ad today, and you are the only passengers. Payment before we start, if you do not mi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nk you, sirs." He pocketed the money without seeming to look at it and gesture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bo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hink maybe a ride in front, with the weather so improved." Darwin moved to s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se to Jack Trelawney, then paused and frowned. "What do you say, Jacob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for me. I'm still thawing ou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h, very well. Then I'll keep you company." Darwin swung open the doo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ach and led the way inside. He waited until the door was closed. Trelawne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imbed up front in the driver's seat, and the two-wheeled cabriolet was on the mo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he was out of his place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evil take it, Erasmus, can't you sit still for a second?" Pole, in the act of taking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pe and tobacco, was forced to stop, because Darwin was leaning right over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amining doors and windows. "What are you up to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ooking for a way for the phantom to enter." Grunting with effort, Darw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gressed from ceiling to floor, and was soon on hands and knees peering und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a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or God's sake! If you think the phantom hides away under there, and pops out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body's looking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 not." Darwin, hands and sleeves filthy with cobwebs and old dust, fi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imbed back to his feet and dropped into his seat facing Pole. "A modification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iginal vehicle, with well-fitting doors and windows. It would please my friend Rich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dgeworth, because it is not of conventional design. But it is soundly made. Be silen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moment, Jacob. I wish to list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sat, straining his own ears. "I don't hear a 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do. Listen. That is the squeak of coach bodywork. And all the time there i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atter of the wheels over hard surface. That snort was one of the horses, hard-brea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f course I hea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o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But they are just noises. I mean, there's nothing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isten 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had lost his audience, because Darwin was up again, this time opening a wind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tuck his head out, peering in all direc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coast road, of course." His bulk filled the opening and his voice sou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ffled. "Typical Cornwall, granite, slate and feldspar. But St. Austell has reason to b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677660" cy="816419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lad of that, for without decomposed feldspar there would be no treasure house of chin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ay. Furze, broom, and scabgrass. Poor soil. And I note lapwings, terns, an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undance of gulls. Forty yards from road to cliffs, and beyond them a drop to the s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ery good. And now for the other side." He was across the coach in two steps, to op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indow 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re you all right, si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k Trelawney's voice, calling from the front of the coach, showed that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iced the activity with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erfectly well. Enjoying the scenery and the weather." Darwin stayed for hal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nute, then closed the window and slid back to his seat. "Rising ground to the r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're on the edge of a little moor. More granite, of course, and no sign of people. I doub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the ground here is very ferti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ll take your word for it." Pole sniffed, and continued stuffing his pipe. "I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 you were thinking of setting up farming here, or planting a flower garden. And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ndering what you are proposing to tell Milly and Kathleen. They have as little inte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I do in a catalog of local muds and rocks, and still less in the Cornish bestia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m not proposing, initially,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ything. It would be premature. I intend firs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k questions. As for an inspection of the surroundings and setting of Dunwell Hal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unwell Cove, we are seeking to explain a strange event. And any event, no matter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ange, inhabits a natural environment, which must itself reside within limits set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ysically possible. Therefore, we must first establish those bounding conditio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. And after t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fter that we will meet the phantom; and, as Shakespeare puts it, 'give to ai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hing a local habitation and a name.'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's tone was cheerful and confident, but Jacob Pole merely shook his hea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t of the ride went in silence, one man smoking and the other deep in thought, unti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tion of the coach slowed. Jack Trelawney rapped hard on the front of the parti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unwell Cove. What about the luggage, si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lace it all inside the in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, aye, sir." In less than a minute Trelawney had bags and medical chest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within the door of the inn. "Be by tomorrow, about eight of the morning," 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n, before Darwin and Pole had time to turn, he was back up onto the footboar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ach and rolling away down the ro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one for wasting time," said Pole gruffly. But there was no further chanc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ment on Jack Trelawney's departure, because the inn door was opening again,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man emerg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usin!" She ran forward and gave Pole a hearty hug, then turned to his compan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here is the great Dr. Darwin. Exactly as I imagined you from Jacob's descriptio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much more handso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you, madam, are much more beautiful." Darwin offered his hand, at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me as he gave Pole an accusing side-glance. "I have seldom seen so fair a complex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 so engaging a smile. Indeed, were it not for the color of your hair, I would mistak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your own daughter, Kathleen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lad of that, for without decomposed feldspar there would be no treasure house of chin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ay. Furze, broom, and scabgrass. Poor soil. And I note lapwings, terns, an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undance of gulls. Forty yards from road to cliffs, and beyond them a drop to the s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ery good. And now for the other side." He was across the coach in two steps, to op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indow 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re you all right, si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k Trelawney's voice, calling from the front of the coach, showed that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iced the activity with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erfectly well. Enjoying the scenery and the weather." Darwin stayed for hal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nute, then closed the window and slid back to his seat. "Rising ground to the r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're on the edge of a little moor. More granite, of course, and no sign of people. I doub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the ground here is very ferti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ll take your word for it." Pole sniffed, and continued stuffing his pipe. "I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 you were thinking of setting up farming here, or planting a flower garden. And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ndering what you are proposing to tell Milly and Kathleen. They have as little inte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I do in a catalog of local muds and rocks, and still less in the Cornish bestia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m not proposing, initially,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e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ything. It would be premature. I intend firs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k questions. As for an inspection of the surroundings and setting of Dunwell Hal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unwell Cove, we are seeking to explain a strange event. And any event, no matter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ange, inhabits a natural environment, which must itself reside within limits set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ysically possible. Therefore, we must first establish those bounding conditio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. And after t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fter that we will meet the phantom; and, as Shakespeare puts it, 'give to ai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hing a local habitation and a name.'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's tone was cheerful and confident, but Jacob Pole merely shook his hea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t of the ride went in silence, one man smoking and the other deep in thought, unti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tion of the coach slowed. Jack Trelawney rapped hard on the front of the parti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unwell Cove. What about the luggage, si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lace it all inside the in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, aye, sir." In less than a minute Trelawney had bags and medical chest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within the door of the inn. "Be by tomorrow, about eight of the morning," 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n, before Darwin and Pole had time to turn, he was back up onto the footboar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ach and rolling away down the ro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one for wasting time," said Pole gruffly. But there was no further chanc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ment on Jack Trelawney's departure, because the inn door was opening again,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man emerg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usin!" She ran forward and gave Pole a hearty hug, then turned to his compan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here is the great Dr. Darwin. Exactly as I imagined you from Jacob's descriptio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much more handso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you, madam, are much more beautiful." Darwin offered his hand, at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me as he gave Pole an accusing side-glance. "I have seldom seen so fair a complex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 so engaging a smile. Indeed, were it not for the color of your hair, I would mistak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your own daughter, Kathleen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19570" cy="816419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w, sir!" Milly Meredith was fair, short, and plump, with red cheeks and liv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ue eyes. She dimpled at the compliment, then shook her head. "Although nei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hleen nor I is able to smile much at the moment. If you will come inside,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new that I must show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led the way. The interior of the Anchor Inn was dim-lit, since the gla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dows were small and the frugal innkeeper would offer no oil lights until dark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ced it. But the table was set, and at Milly's nod a stout woman in a flowered ski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ded at once for the kitch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ly sat by the window and invited the two men to take seats across from her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ng bench. "Your room is ready upstairs, but I thought that after your long journey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ght welcome a meal. I hope that travel has not spoiled your appeti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in the least." Darwin placed himself opposite Milly. "I am famished, and l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ward to dinner with the liveliest anticipa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fear that it will be fare less fancy than you are accustomed to. Only Cornish pasti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potatoes, leeks, pickled onions, and pickled cauliflowers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sounds excellentand I will not inquire as to what form of meat may b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sty. There is an old Cornish saying, madam: 'The Devil will not come into Cornw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fear of being made into a pie.'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ly Meredith laughed, but Darwin sensed the undercurrent of anxiety with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und and went on, "Perhaps we can dispose of serious concerns before dinner, ma'a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rst, you mentioned that there is something ne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ly glanced around before she answered. "New, and most disturbing." She rea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the waistband of her skirt, pulled out a folded piece of yellow paper, and hand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ross the table to Darwin. "Two days ago, I discovered this within my sewing k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opened it and read aloud, while Pole leaned across to see the paper. " 'Kathl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st on no account marry Brandon Dunwell. If you value your daughter's healt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ppiness, make sure the wedding does not take place.' That is all? No other message,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velop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Kathle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Knows nothing of this. She returns in the morning." Milly drew in a deep breath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lips trembled. "I have been so tormented, wondering if she should be tol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unless some purpose is served by doing so. I deem it premature to burde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this. In fact, if it is possible to avoid any involvement of Kathleen in my actions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ll do so." Darwin looked again at the note, and his face became perplexed. "Before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e I had been pursuing a certain line of thinking, which must now perhaps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andoned. May I keep this?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f course. But Dr. Darwin, what should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? The wedding is in five days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uests are arriving, the plans proceeding. Brandon is arriving later today, to discuss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rangements with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time do you expect him?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on." She glanced out of the window. "Before dark. He has an aversion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ight. But before he comes, may we talk? Dr. Darwin, I am desperate, and desperatel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w, sir!" Milly Meredith was fair, short, and plump, with red cheeks and liv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ue eyes. She dimpled at the compliment, then shook her head. "Although nei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hleen nor I is able to smile much at the moment. If you will come inside,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new that I must show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led the way. The interior of the Anchor Inn was dim-lit, since the gla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dows were small and the frugal innkeeper would offer no oil lights until dark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ced it. But the table was set, and at Milly's nod a stout woman in a flowered ski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ded at once for the kitch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ly sat by the window and invited the two men to take seats across from her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ng bench. "Your room is ready upstairs, but I thought that after your long journey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ght welcome a meal. I hope that travel has not spoiled your appeti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in the least." Darwin placed himself opposite Milly. "I am famished, and l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ward to dinner with the liveliest anticipa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fear that it will be fare less fancy than you are accustomed to. Only Cornish pasti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potatoes, leeks, pickled onions, and pickled cauliflowers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sounds excellentand I will not inquire as to what form of meat may b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sty. There is an old Cornish saying, madam: 'The Devil will not come into Cornw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fear of being made into a pie.'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ly Meredith laughed, but Darwin sensed the undercurrent of anxiety with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und and went on, "Perhaps we can dispose of serious concerns before dinner, ma'a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rst, you mentioned that there is something ne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ly glanced around before she answered. "New, and most disturbing." She rea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the waistband of her skirt, pulled out a folded piece of yellow paper, and hand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ross the table to Darwin. "Two days ago, I discovered this within my sewing k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opened it and read aloud, while Pole leaned across to see the paper. " 'Kathl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st on no account marry Brandon Dunwell. If you value your daughter's healt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ppiness, make sure the wedding does not take place.' That is all? No other message,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velop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Kathle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Knows nothing of this. She returns in the morning." Milly drew in a deep breath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lips trembled. "I have been so tormented, wondering if she should be tol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unless some purpose is served by doing so. I deem it premature to burde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this. In fact, if it is possible to avoid any involvement of Kathleen in my actions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ll do so." Darwin looked again at the note, and his face became perplexed. "Before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e I had been pursuing a certain line of thinking, which must now perhaps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andoned. May I keep this?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f course. But Dr. Darwin, what should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? The wedding is in five days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uests are arriving, the plans proceeding. Brandon is arriving later today, to discuss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rangements with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time do you expect him?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on." She glanced out of the window. "Before dark. He has an aversion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ight. But before he comes, may we talk? Dr. Darwin, I am desperate, and desperate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05600" cy="835406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ried. Jacob assures me that you are the most learned man in the whole of Europ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isest. Tell me what I must do, and I promise that I will follow your advi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Until I have had the opportunity for more thought concerning this new missive, I 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sure that I am equipped to offer advice. But let me hold for the moment to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iginal idea. Let us consider the phantom. I realize that you were not visited by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enomenon in your own journeys from St. Austell, but I would like you to think ha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o recall the circumstances in which the robberies took place. What can you tell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each, beyond what you described to Jacob in your lett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ill try." Milly sat for a moment, her rounded forehead broken by frown lin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anuary 15th, the first occasion. The coach left St. Austell about five, just as dark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, and reached Dunwell Hall a little before seven. The evening was clear and col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had been wondering if it would snow, which it did not. But the second and third ti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very different. On January 23rd we had an absolute deluge of rain, and the co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rived in mid-afternoon with all the luggage soaked. The passengers also complaine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ing slightly wet, but their main concern was with the loss of their valuables. An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nuary 28th, the last appearance of the phantom, the weather was a cold, ugly fog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ay hardly seemed to become light from morning to night. The coach again arriv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unwell Hall in mid-afternoon. And its occupants had again been robb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trange indeed. Do you know, had they enjoyed a meal while on the coach?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haps shortly before leaving St. Auste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m sure that the last group at least did not. When they arrived here they we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gh good humor, except that they pronounced themselves famished to the point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nger was making them positively queas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deed?" Darwin raised his eyebrows and shook his head. "No food or drink. Then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st think again, and set another notion in train. Is there any other circumstance t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em worthy of menti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really. I was not actually present on those coach journeys, you se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rything was related to m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und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rather th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m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But all agree, the coach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stop. Nor did anyone enter it. I am sorry, but that is all I can tell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rry? For what?" Darwin was anything but displeased. "If only my pati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cribed their symptoms with such brevity and clarity, the practice of medicin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a good deal easi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ood was at last arriving, and Darwin halted his questioning while it was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rved. Jacob Pole and Milly Meredith chatted, catching up on family matters,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ate heartily, stared at nothing, and from time to time looked again at the not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nt of him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alth and happiness," he muttered at last. "No food or drink. Happines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eal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w strange. Mrs. Meredith, I would very much like to meet Brandon Dunwell, even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ly for a few moments. Could you perhaps introduce me, as a friend of your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r. Darwin, Jacob has told me so much of you, I consider you as such a frie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 you must call me Erasmus, not Dr. Darwin. And you should begin doing so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ce. It must appear natural by the time that Brandon Dunwell arriv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Very well. Erasmus." Milly glanced from him to Jacob Pole and back. Her chee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rned a brighter pink. "There is one problem. You are not on the list of guests for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ried. Jacob assures me that you are the most learned man in the whole of Europ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isest. Tell me what I must do, and I promise that I will follow your advi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Until I have had the opportunity for more thought concerning this new missive, I 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sure that I am equipped to offer advice. But let me hold for the moment to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iginal idea. Let us consider the phantom. I realize that you were not visited by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enomenon in your own journeys from St. Austell, but I would like you to think ha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o recall the circumstances in which the robberies took place. What can you tell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each, beyond what you described to Jacob in your lett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ill try." Milly sat for a moment, her rounded forehead broken by frown lin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anuary 15th, the first occasion. The coach left St. Austell about five, just as dark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, and reached Dunwell Hall a little before seven. The evening was clear and col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had been wondering if it would snow, which it did not. But the second and third ti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very different. On January 23rd we had an absolute deluge of rain, and the co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rived in mid-afternoon with all the luggage soaked. The passengers also complaine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ing slightly wet, but their main concern was with the loss of their valuables. An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nuary 28th, the last appearance of the phantom, the weather was a cold, ugly fog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ay hardly seemed to become light from morning to night. The coach again arriv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unwell Hall in mid-afternoon. And its occupants had again been robb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trange indeed. Do you know, had they enjoyed a meal while on the coach?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haps shortly before leaving St. Auste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m sure that the last group at least did not. When they arrived here they we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gh good humor, except that they pronounced themselves famished to the point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nger was making them positively queas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deed?" Darwin raised his eyebrows and shook his head. "No food or drink. Then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st think again, and set another notion in train. Is there any other circumstance t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em worthy of menti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really. I was not actually present on those coach journeys, you se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rything was related to m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ecund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rather th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rim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But all agree, the coach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stop. Nor did anyone enter it. I am sorry, but that is all I can tell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rry? For what?" Darwin was anything but displeased. "If only my pati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cribed their symptoms with such brevity and clarity, the practice of medicin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a good deal easi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ood was at last arriving, and Darwin halted his questioning while it was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rved. Jacob Pole and Milly Meredith chatted, catching up on family matters,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ate heartily, stared at nothing, and from time to time looked again at the not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nt of him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alth and happiness," he muttered at last. "No food or drink. Happines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eal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w strange. Mrs. Meredith, I would very much like to meet Brandon Dunwell, even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ly for a few moments. Could you perhaps introduce me, as a friend of your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r. Darwin, Jacob has told me so much of you, I consider you as such a frie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 you must call me Erasmus, not Dr. Darwin. And you should begin doing so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ce. It must appear natural by the time that Brandon Dunwell arriv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Very well. Erasmus." Milly glanced from him to Jacob Pole and back. Her chee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rned a brighter pink. "There is one problem. You are not on the list of guests for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19570" cy="816419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dding. Brandon would accept your presence the more readily if he thoughtif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to somehow suggestthat you were here for other reasons. That you had co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haps, because you and I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ay no more. He will learn that I am interested in Millicent Meredith, as any sens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 would be interest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you must call me Mil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lready think of you that way." Darwin bowed gallantly, as far as his girth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ble top permitted. "Milly, if it will not disturb your meal, I would like to ask a ques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 two concerning friend Brandon. He seems to keep curious hours. Do you happe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 why he pursues activities only in the dayti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have no idea, but it was not always so. Brandon today is sober, quiet, and serio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ars ago, from what I have heard, it was very different. He indulged in gambling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inking, and hard living, and was out to all hou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you are sure that he has abandoned that style of living?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Quite sure. I would not normally have mentioned his earlier actions at all, sinc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so inconsistent with his behavior tod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were right to do so. I compliment you. It is a rare intelligence, Milly,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swers what a m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a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rather than what he asks." Darwin cocked his head at a s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outside. "Is that a hors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randon, for a certainty. I recognize the harness bells." Milly stared about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ctorErasmusI hope I do not betray your interests. I am new to decep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reached across and gripped her hand in his. "It is like sin, Milly. Improve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es rapidly with practice." He deliberately held on, until the door opened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wcomer stood at the threshold, a brown basset hound at his side. The dog sniff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's luggage, still standing just inside the entrance, and wagged its tai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it, Harvey." The man waited until the dog sank to its belly, then propelled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the room with an almost spasmodic surge of energy. His heels clattered on the flo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though he was deliberately stamping them. Milly Meredith sprang to her feet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tching urgenc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randon, this is my friend, Erasmus Darwin." Her blush could have come eq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ll from embarrassment or knowledge of deception. "He will be staying here for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y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Brandon Dunwell showed little interest in Darwin. He nodded a greet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inking pale, tired eyes, and moved at once to the window. He leaned forward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ly, gripping the edge of the t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Kathleen has not yet returne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omorrow morn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ood. For her sake, I would like to discuss certain financial arrangements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dding without her presence." He paused, and stared pointedly at Darwin and Po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nodded reassuringly at Milly Meredith. "Our journey here was a long one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will excuse us, Milly, Jacob and I will retire. We need rest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ed the way, off up the curving wooden staircase. He and Pole were shar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om under the eaves with two beds. Between them stood a dresser bearing a large bow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dding. Brandon would accept your presence the more readily if he thoughtif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to somehow suggestthat you were here for other reasons. That you had co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haps, because you and I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ay no more. He will learn that I am interested in Millicent Meredith, as any sens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 would be interest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you must call me Mil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lready think of you that way." Darwin bowed gallantly, as far as his girth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ble top permitted. "Milly, if it will not disturb your meal, I would like to ask a ques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 two concerning friend Brandon. He seems to keep curious hours. Do you happe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 why he pursues activities only in the dayti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have no idea, but it was not always so. Brandon today is sober, quiet, and serio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ars ago, from what I have heard, it was very different. He indulged in gambling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inking, and hard living, and was out to all hou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you are sure that he has abandoned that style of living?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Quite sure. I would not normally have mentioned his earlier actions at all, sinc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so inconsistent with his behavior tod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were right to do so. I compliment you. It is a rare intelligence, Milly,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swers what a m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ea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rather than what he asks." Darwin cocked his head at a s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outside. "Is that a hors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randon, for a certainty. I recognize the harness bells." Milly stared about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ctorErasmusI hope I do not betray your interests. I am new to decep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reached across and gripped her hand in his. "It is like sin, Milly. Improve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es rapidly with practice." He deliberately held on, until the door opened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wcomer stood at the threshold, a brown basset hound at his side. The dog sniff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's luggage, still standing just inside the entrance, and wagged its tai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it, Harvey." The man waited until the dog sank to its belly, then propelled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the room with an almost spasmodic surge of energy. His heels clattered on the flo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though he was deliberately stamping them. Milly Meredith sprang to her feet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tching urgenc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randon, this is my friend, Erasmus Darwin." Her blush could have come eq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ll from embarrassment or knowledge of deception. "He will be staying here for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y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Brandon Dunwell showed little interest in Darwin. He nodded a greet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inking pale, tired eyes, and moved at once to the window. He leaned forward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ly, gripping the edge of the t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Kathleen has not yet returne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omorrow morn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ood. For her sake, I would like to discuss certain financial arrangements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dding without her presence." He paused, and stared pointedly at Darwin and Po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nodded reassuringly at Milly Meredith. "Our journey here was a long one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will excuse us, Milly, Jacob and I will retire. We need rest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ed the way, off up the curving wooden staircase. He and Pole were shar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om under the eaves with two beds. Between them stood a dresser bearing a large bow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33540" cy="797433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797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a jug of water. Darwin went across and drank directly from the pitcher, then s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vily on one of the beds. He pulled out the yellow paper and stared at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ox on this, 'Rasmus." Jacob Pole was over by the window, prowling the b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ards. "I'm sorry. I bring you here for one mystery, and Milly hits you with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you're halfway in the front doo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is, you mean?" Darwin tapped the paper. "It will help, Jacob, not hinder. Ther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ely only one mystery underlying all events, and a concatenation of strange ev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duces the possibilit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mean you know what this is all abou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Darwin merely sniffed and puffed out his cheeks. He was silent for a long ti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til finally Pole said, "Well, if you're going to sit in a stupor I'd better have the ca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ught u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as absent for maybe five minutes, and returned with two servants from the in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tween them they were carrying the bags and medical chest, and Milly Mered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llowed close behi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's gone," she said, "if you want to come dow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hook his head. "I was not deceiving Brandon Dunwell when I said I wa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ed of rest. Also, I must have time to think. Before that, however, I would like to a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a few more questions. Please bear with me. Some you may feel are tediou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intless, and some will be extremely persona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ersonal?" Milly blushed, but her gaze did not waver. "Ask me anything. And I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ll you everything I c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 I will not stand on ceremony. Do you like Brandon Dunwel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ly looked miserably at Jacob Pole, who shook his head. "The truth, Milly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asel words. You can trust Erasmus as you would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drew in a shuddering breath. "I know. Dr. DarwinErasmusI dislike him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t I dislik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sel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for disliking him. He has been so good to Kathleen, and he i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early fond of her. Perhaps too fond, to the point of obsess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sh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 is much more difficult. She says nothing. But sometimes I wonder if sh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rying him for my sak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gather that he is extremely wealthy. While your own situation isw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shame me. I am of good family, but Kathleen and I are poor. As you may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duced, Brandon will bear the bulk of the wedding costs, even though by traditio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lls to the family of the bride. You see, by every rational standard this is a most excell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riage for Kathle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 not despise yourself for that. There is no virtue in poverty. But now I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ceed to an even more delicate mat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cannot imagine one. But I will answer whatever I c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turned to Pole. "I wish to warn you, too, Jacob, before you respon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rage to my question. But this is vital information. Milly, is it possible that Kathl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Brandon Dunwell have in certain matters anticipated their marriage vows?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27.9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a jug of water. Darwin went across and drank directly from the pitcher, then s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vily on one of the beds. He pulled out the yellow paper and stared at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ox on this, 'Rasmus." Jacob Pole was over by the window, prowling the b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ards. "I'm sorry. I bring you here for one mystery, and Milly hits you with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you're halfway in the front doo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is, you mean?" Darwin tapped the paper. "It will help, Jacob, not hinder. Ther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ely only one mystery underlying all events, and a concatenation of strange ev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duces the possibilit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mean you know what this is all abou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Darwin merely sniffed and puffed out his cheeks. He was silent for a long ti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til finally Pole said, "Well, if you're going to sit in a stupor I'd better have the ca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ught u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as absent for maybe five minutes, and returned with two servants from the in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tween them they were carrying the bags and medical chest, and Milly Mered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llowed close behi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's gone," she said, "if you want to come dow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hook his head. "I was not deceiving Brandon Dunwell when I said I wa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ed of rest. Also, I must have time to think. Before that, however, I would like to a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a few more questions. Please bear with me. Some you may feel are tediou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intless, and some will be extremely persona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ersonal?" Milly blushed, but her gaze did not waver. "Ask me anything. And I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ll you everything I c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 I will not stand on ceremony. Do you like Brandon Dunwel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ly looked miserably at Jacob Pole, who shook his head. "The truth, Milly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asel words. You can trust Erasmus as you would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drew in a shuddering breath. "I know. Dr. DarwinErasmusI dislike him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t I dislik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ysel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for disliking him. He has been so good to Kathleen, and he i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early fond of her. Perhaps too fond, to the point of obsess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sh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 is much more difficult. She says nothing. But sometimes I wonder if sh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rying him for my sak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gather that he is extremely wealthy. While your own situation isw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shame me. I am of good family, but Kathleen and I are poor. As you may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duced, Brandon will bear the bulk of the wedding costs, even though by traditio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lls to the family of the bride. You see, by every rational standard this is a most excell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riage for Kathle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 not despise yourself for that. There is no virtue in poverty. But now I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ceed to an even more delicate mat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cannot imagine one. But I will answer whatever I c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turned to Pole. "I wish to warn you, too, Jacob, before you respon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rage to my question. But this is vital information. Milly, is it possible that Kathl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Brandon Dunwell have in certain matters anticipated their marriage vows?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89420" cy="797433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797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grunted, while Milly Meredith turned fiery red. "I understand." She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 at the wooden boards. "Even a mother cannot be completely sure. But un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hleen is lying to me, and unless my own instincts are also totally wrongsh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andon have no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anyone else? Is Kathle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irgo intac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 is my belie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nk you." Darwin nodded in satisfaction. "Kathleen is lucky to have you for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ther. Let me move on to what I trust will be less delicate ground. Since you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n him, has Brandon Dunwell ever been away for an extended period?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bout a year ago, he was absent from Dunwell Hall for several week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 you know where he wen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understood that it was to Lond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great center of everythingincluding disease. That makes excellent sen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 it proves little. By that time, of course, his brother Richard had been arrest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rrested for the murder of Walter Fowler, convicted, and dead, over a year befo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you knew Richard, also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Very well." Milly sat down abruptly on one of the bed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did you like hi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tared hard at Darwin. "I have never before said this to anyone, and I beg you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repeat itparticularly to Kathleen. But until I learned that Richard was a murderer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r preferred him to Brandon. Even though he was deemed odd by the staff at Dun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efine, if you can, that oddi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say that in spite of his family's wealth, he had no interest in manag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state. He was trained as a physician, but chose not to practice. He spent many hou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one, engaged in strange pastimes. He had eccentric friends and visitors, many of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Continent, who with Richard dabbled in what the servants at Dunwell H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dged to be black ar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gather you do not agree with their assessmen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 It is his brother, Brandon, who believes in portents, demons, and mag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ffects. Richard was a skeptic. But at the same time he was rash and impractical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cept for his odd friends he seemed to prefer animals to peop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yet he wooed and won your daugh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ly smiled sadly. "Say, rather, that she wooed him. I remember, they met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dmin Goose Fair, and that night Kathleen would talk of nothing else. She said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ed into Richard's eyes, and seen his soul. His arrest and then his death, only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ths later, broke her hear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true tragedy. For everyone." Darwin spoke softly, and placed his hand on Mi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redith's arm. "One more question, if you will permit it, and then I will cease. I can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this memory distresses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ill not deny it. But you came here to help me, and I must do my part. Ask 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Richard Dunwell killed a man, Walter Fowler. It seems out of character with wha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627.9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grunted, while Milly Meredith turned fiery red. "I understand." She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 at the wooden boards. "Even a mother cannot be completely sure. But un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hleen is lying to me, and unless my own instincts are also totally wrongsh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andon have no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anyone else? Is Kathle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virgo intac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 is my belie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nk you." Darwin nodded in satisfaction. "Kathleen is lucky to have you for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ther. Let me move on to what I trust will be less delicate ground. Since you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n him, has Brandon Dunwell ever been away for an extended period?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bout a year ago, he was absent from Dunwell Hall for several week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 you know where he wen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understood that it was to Lond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great center of everythingincluding disease. That makes excellent sen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 it proves little. By that time, of course, his brother Richard had been arrest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rrested for the murder of Walter Fowler, convicted, and dead, over a year befo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you knew Richard, also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Very well." Milly sat down abruptly on one of the bed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did you like hi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tared hard at Darwin. "I have never before said this to anyone, and I beg you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repeat itparticularly to Kathleen. But until I learned that Richard was a murderer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r preferred him to Brandon. Even though he was deemed odd by the staff at Dun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efine, if you can, that oddi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say that in spite of his family's wealth, he had no interest in manag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state. He was trained as a physician, but chose not to practice. He spent many hou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one, engaged in strange pastimes. He had eccentric friends and visitors, many of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Continent, who with Richard dabbled in what the servants at Dunwell H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dged to be black ar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gather you do not agree with their assessmen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 It is his brother, Brandon, who believes in portents, demons, and mag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ffects. Richard was a skeptic. But at the same time he was rash and impractical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cept for his odd friends he seemed to prefer animals to peop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yet he wooed and won your daugh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ly smiled sadly. "Say, rather, that she wooed him. I remember, they met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dmin Goose Fair, and that night Kathleen would talk of nothing else. She said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ed into Richard's eyes, and seen his soul. His arrest and then his death, only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ths later, broke her hear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true tragedy. For everyone." Darwin spoke softly, and placed his hand on Mi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redith's arm. "One more question, if you will permit it, and then I will cease. I can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this memory distresses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ill not deny it. But you came here to help me, and I must do my part. Ask 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Richard Dunwell killed a man, Walter Fowler. It seems out of character with wh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19570" cy="797433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797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have said of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ertain events would drive him to anger, almost to madness. The man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parently been beating a lame dog. It was later discovered dying, and its master, Wal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wler, dea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surely, if Dunwell had explained the sequence of events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attempted concealment. Fowler's body had been dragged away and hidden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rse bushes. Richard's monogrammed knife, marked with blood, was buried close b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ly swallowed. "A servant found Richard's clothes, also stained with blood,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oms at the hall. Erasmus, if you please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understand. You have been more than helpful, and we will talk of this no mo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ank onto the bed, his fat face thoughtful and his eyes suddenly far away. "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given me enough to think about. More than enough. With your leave, I will tur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 in my mind. And then we will see what tomorrow may bring. I would appreciate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 thing before you retire: a general map of Dunwell H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interio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, if you are able to provide it. But most important, I need the locatio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ennels."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ext morning was brisk, with a damp and gusting west wind. When dawn brok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was already fully dressed and standing at the window. Behind him Jacob P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sitting up in bed, coughing and spitting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amn it, Erasmus, to wake a man in the middle of the night, when his blood's as th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water and his guts are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 is hot tea on the dresser. I permitted you to sleep as long as possib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. And woke me when I was in the middle of the best dream I've had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elvemonth, me in my uniform and Middletown aflame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need your help, Jacob. Urgently. I have a pony and trap ready, and in five minutes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st be on my 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was out of bed at once, nightshirt flapping around his thin legs. "Where the dev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my clothes? Are you after the phantom? Do you want me to come with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on my first trip, which will be a short one. But when I return, half an hour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, I would greatly value your prese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ll be ready. So will your breakfa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closer to an hour when the pony came clip-clopping back to the Anchor In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, standing outside with his overcoat on and his head muffled by a scarf, st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what was sitting next to Darwin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hrist. Is that what's-its-na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arve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stole Dunwell's dog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orrowed him. Come aboard, Jacob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ld on a second. The food hamper. It's keeping warm." Pole hurried inside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27.9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have said of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ertain events would drive him to anger, almost to madness. The man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parently been beating a lame dog. It was later discovered dying, and its master, Wal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wler, dea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surely, if Dunwell had explained the sequence of events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attempted concealment. Fowler's body had been dragged away and hidden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rse bushes. Richard's monogrammed knife, marked with blood, was buried close b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ly swallowed. "A servant found Richard's clothes, also stained with blood,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oms at the hall. Erasmus, if you please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understand. You have been more than helpful, and we will talk of this no mo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ank onto the bed, his fat face thoughtful and his eyes suddenly far away. "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given me enough to think about. More than enough. With your leave, I will tur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 in my mind. And then we will see what tomorrow may bring. I would appreciate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 thing before you retire: a general map of Dunwell H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interio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, if you are able to provide it. But most important, I need the locatio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ennels."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ext morning was brisk, with a damp and gusting west wind. When dawn brok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was already fully dressed and standing at the window. Behind him Jacob P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sitting up in bed, coughing and spitting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amn it, Erasmus, to wake a man in the middle of the night, when his blood's as th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water and his guts are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 is hot tea on the dresser. I permitted you to sleep as long as possib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. And woke me when I was in the middle of the best dream I've had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elvemonth, me in my uniform and Middletown aflame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need your help, Jacob. Urgently. I have a pony and trap ready, and in five minutes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st be on my 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was out of bed at once, nightshirt flapping around his thin legs. "Where the dev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my clothes? Are you after the phantom? Do you want me to come with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on my first trip, which will be a short one. But when I return, half an hour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, I would greatly value your prese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ll be ready. So will your breakfa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closer to an hour when the pony came clip-clopping back to the Anchor In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, standing outside with his overcoat on and his head muffled by a scarf, st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what was sitting next to Darwin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hrist. Is that what's-its-na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arve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stole Dunwell's dog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orrowed him. Come aboard, Jacob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ld on a second. The food hamper. It's keeping warm." Pole hurried inside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19570" cy="797433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797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ppeared in a few seconds, and climbed into the trap next to the dog, which sniff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aden wicker basket and wagged its tail. "Get your nose out of that! Erasmus,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ing to have competi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's entitled to a share. If I am right, he has as much a task to perform as we d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, he may know what you're up to, but I don't. Come on, man. I'm damned if I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more in the dark than a do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you would but be quiet for a few moments, Jacob, all will be made clear." Darw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ok the reins, and the trap started forward. "Listen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ide from Dunwell Cove to St. Austell took less than forty-five minutes.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d of that time the hamper was nearly empty, the basset hound was gnawing on a mea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m bone, and Jacob Pole was shaking his head dubious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n't know. You've added two and two and made twen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 I have subtracted two and two, and made zero. There is no other poss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lanation that fits all we know and have hear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if you're wro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will think again. At the very least, this experiment can do no har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re approaching the coach house. It stood even quieter than the prev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noon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's nobody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atience, Jacob. There will be, very shortly, if Jack Trelawney is to make goo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word and be at Dunwell Cove by eight. You stay in the trap, and call him this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he appears." Darwin climbed down holding the dog by its leather collar. He st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that they were shielded from the road by the trap itself. The only sound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nting of the basset h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ming now," said Pole in a gruff whisper, after another five minutes had pas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n, at full voice, "Mr. Trelawney! Will you be making the run to Dunwell C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morn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, sir. If you can wait ten minutes. You'll be go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tood motionless, as the sound of booted feet came steadily closer. Finally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leased his hold on the dog, and stepped around the tra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asset hound was already moving. It raced across to Trelawney and gambo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ound him, tail wagging back and forth like a flail. Trelawney, after the first futile eff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push the dog away, allowed it to jump up and push its nose at his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see, Mr. Trelawney," Darwin said quietly, "a man can stain his complexion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ker hue. He can disguise his eyes with false eyebrows and a patch. He can redde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cken his lips with cochineal, or other coloring matter. He can even change his st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his voice. But it is as hard for a man to change h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me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as it is to persuade a do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opt a new na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elawney stood perfectly still. The single brown eye beneath its bushy brow star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for a moment, then looked away along the roa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lee, if you will." Darwin gestured to Pole. "Neither my companion nor I is in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dition to catch you. But do you wish to spend your whole life running?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27.9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ppeared in a few seconds, and climbed into the trap next to the dog, which sniff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aden wicker basket and wagged its tail. "Get your nose out of that! Erasmus,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ing to have competi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's entitled to a share. If I am right, he has as much a task to perform as we d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, he may know what you're up to, but I don't. Come on, man. I'm damned if I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more in the dark than a do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you would but be quiet for a few moments, Jacob, all will be made clear." Darw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ok the reins, and the trap started forward. "Listen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ide from Dunwell Cove to St. Austell took less than forty-five minutes.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d of that time the hamper was nearly empty, the basset hound was gnawing on a mea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m bone, and Jacob Pole was shaking his head dubious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n't know. You've added two and two and made twen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 I have subtracted two and two, and made zero. There is no other poss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lanation that fits all we know and have hear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if you're wro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will think again. At the very least, this experiment can do no har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re approaching the coach house. It stood even quieter than the prev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noon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's nobody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atience, Jacob. There will be, very shortly, if Jack Trelawney is to make goo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word and be at Dunwell Cove by eight. You stay in the trap, and call him this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he appears." Darwin climbed down holding the dog by its leather collar. He st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that they were shielded from the road by the trap itself. The only sound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nting of the basset h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ming now," said Pole in a gruff whisper, after another five minutes had pas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n, at full voice, "Mr. Trelawney! Will you be making the run to Dunwell C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morn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, sir. If you can wait ten minutes. You'll be go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tood motionless, as the sound of booted feet came steadily closer. Finally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leased his hold on the dog, and stepped around the tra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asset hound was already moving. It raced across to Trelawney and gambo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ound him, tail wagging back and forth like a flail. Trelawney, after the first futile eff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push the dog away, allowed it to jump up and push its nose at his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see, Mr. Trelawney," Darwin said quietly, "a man can stain his complexion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ker hue. He can disguise his eyes with false eyebrows and a patch. He can redde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cken his lips with cochineal, or other coloring matter. He can even change his st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his voice. But it is as hard for a man to change h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me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as it is to persuade a do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opt a new na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elawney stood perfectly still. The single brown eye beneath its bushy brow star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for a moment, then looked away along the roa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lee, if you will." Darwin gestured to Pole. "Neither my companion nor I is in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dition to catch you. But do you wish to spend your whole life running?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47510" cy="816419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may not run. Not so long as Kathleen Meredith plans to marry Brandon Dunwe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ark face twisted in anguish. "It is no matter of jealousy, sir, or of simple envy. It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tter ofI cannot say w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f your loyalty to Brandon? But you do not need to say it, sir, for I can giv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second opini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ati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I saw it the moment that he made his entrance to the Anch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know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stamping on the ground, as though his feet are padded and cannot feel it benea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. The loss of balance in the darkness, which forces him to shun unlit rooms and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only during daylight. The need to grip an object whenever possible, so as to re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eady. These are the clear symptoms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abes dorsal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Brandon Dunwell is pay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gh price for his wild early years. He is suffering from syphilis, in its advanced stat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comotor atax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Kathleen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s healthy. He must not marry her, or any woman. And I will make sure of t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ther man sighed, and the muscles of his face relaxed. "Then that is all I c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ut. For the rest, I am in your hands. How much do you kn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know little, but I suspect a great deal and wish to propose even more. For insta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guessed last night that this must have been your basset hound. Who but a stude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dicine, as you were, would name his do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v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after the immortal William Harve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coverer of the circulation of the blood? Your brother might take your dog, but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change its name. And who but a student of medicine might have ready access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rpse, when one was needed to inhibit further pursuit? Even before that, I wonder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 incongruity. You were known, I was told, 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inking Ja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But I deliberately m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se to you yesterday, and detected no odo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en I had reason to go to Dunwell Hall, I did my best to offer Harvey a false sc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ucceeded, but apparently at some slight cost in reputation." Trelawney pushed the ey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tch up onto his forehead. His brown eyes were clear and resigned. "Very well. I adm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. I am Richard Dunwell. Although you are apparently a perceptive physician, you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a magistrate. Do you intend to arrest me? If not, what do you propose?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have definite plans. How permanent is the stain of your ski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can be removed with turpentine. The glued eyebrows may be more difficul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scissors would reduce them. The three of us must join in serious discus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ide the coach house. I do not wish to be observ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marrying a woman, look at her mother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the maxim worked poorly with Kathleen and Milly Meredith. Standing toge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side the Anchor Inn in the pale light of a cold, overcast noon, the two women for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study in contrasts: Milly fair, short, and dimpled, with the peaches-and-cre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lexion of a milkmaid; her daughter tall and stately as a galleon in light airs, hi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eekboned, gypsy-dark, and with flashing black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yet, Darwin thought, admiring them from his hiding place, perhaps the old ru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not so wrong after all. Both women would be very easy to fall in love with. Certainl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may not run. Not so long as Kathleen Meredith plans to marry Brandon Dunwe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ark face twisted in anguish. "It is no matter of jealousy, sir, or of simple envy. It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tter ofI cannot say w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f your loyalty to Brandon? But you do not need to say it, sir, for I can giv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second opini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tati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I saw it the moment that he made his entrance to the Anch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know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stamping on the ground, as though his feet are padded and cannot feel it benea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. The loss of balance in the darkness, which forces him to shun unlit rooms and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only during daylight. The need to grip an object whenever possible, so as to re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eady. These are the clear symptoms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abes dorsal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Brandon Dunwell is pay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gh price for his wild early years. He is suffering from syphilis, in its advanced stat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ocomotor atax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Kathleen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s healthy. He must not marry her, or any woman. And I will make sure of t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ther man sighed, and the muscles of his face relaxed. "Then that is all I c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ut. For the rest, I am in your hands. How much do you kn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know little, but I suspect a great deal and wish to propose even more. For insta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guessed last night that this must have been your basset hound. Who but a stude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dicine, as you were, would name his do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arv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after the immortal William Harve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coverer of the circulation of the blood? Your brother might take your dog, but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change its name. And who but a student of medicine might have ready access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rpse, when one was needed to inhibit further pursuit? Even before that, I wonder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 incongruity. You were known, I was told, 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tinking Ja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But I deliberately m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se to you yesterday, and detected no odo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en I had reason to go to Dunwell Hall, I did my best to offer Harvey a false sc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ucceeded, but apparently at some slight cost in reputation." Trelawney pushed the ey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tch up onto his forehead. His brown eyes were clear and resigned. "Very well. I adm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. I am Richard Dunwell. Although you are apparently a perceptive physician, you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a magistrate. Do you intend to arrest me? If not, what do you propose?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have definite plans. How permanent is the stain of your ski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can be removed with turpentine. The glued eyebrows may be more difficul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scissors would reduce them. The three of us must join in serious discus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ide the coach house. I do not wish to be observ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marrying a woman, look at her mother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the maxim worked poorly with Kathleen and Milly Meredith. Standing toge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side the Anchor Inn in the pale light of a cold, overcast noon, the two women for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study in contrasts: Milly fair, short, and dimpled, with the peaches-and-cre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lexion of a milkmaid; her daughter tall and stately as a galleon in light airs, hi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eekboned, gypsy-dark, and with flashing black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yet, Darwin thought, admiring them from his hiding place, perhaps the old ru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not so wrong after all. Both women would be very easy to fall in love with. Certain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61480" cy="816419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no mistaking the adoration on Brandon Dunwell's face, as he helped Kathl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board the coach and climbed in after her. The two sat side by side, and Kathleen wa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her mother before Milly went back into the inn. Kathleen closed the window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briolet, with Jacob Pole driving, rolled off at a moderate pace along the road to 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ust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minute later Darwin was inside the inn stable and climbing up on horseback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d not look too comfortable there. As the cabriolet vanished from view, a second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lding a horse by the reins ran toward him from the rear of the stabl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thin-featured face had the unnatural pallor of a man who has just shaved of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nse beard. Brown eyes beneath cropped black eyebrows seemed worri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plex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ransformed Richard Dunwell swung quickly up into the saddle. "We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rr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did not release the reins of the other horse. "On the contrary, we must no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Colonel Pole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Knows exactly what he has to do, and is thoroughly reliable. We will follow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utiously. If we were to be observed by Kathleen, or by your brother, our plans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come worthl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tarted his horse along the deserted road that led toward St. Aust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Kathleen still knows nothing?" Richard Dunwell came forward to ride two abrea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hing. I wish that it had been possible to take her and Milly into my confide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I fear their inability to dissemble. Patience, my friend. Play your part correctly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on all need for dissimulation will vanis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od grant." Richard Dunwell rode on, his face grim. As they rounded every turn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easted a hill, his eyes were constantly scanning the road ahead. At last he gave a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y and urged his horse to a gallop. The cabriolet was visible a quarter of a mile in fr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m, with Jacob Pole dismounted from the driver's seat and standing in the ro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side the coa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followed at a more leisurely pace. When he came to the cabriolet a doo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ready open. Richard Dunwell, with infinite tenderness, was lifting from with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ach the unconscious body of Kathleen Meredith. He sank to his knees, holding h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ing hungrily at her silent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now, man." Darwin swung himself off the horse's back. "You have other dut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perform. Fulfill them well, and you will have a whole lifetime to gaze upo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ntenance. But hurr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chard Dunwell nodded and laid Kathleen gently on the ground, with Darw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pporting her head. "You will explai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verything, as soon as she wakens." Darwin passed across to Richard a gallon j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eawater, with a little wormwood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afoetid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mixed in. Disgusting, but necessa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go! Jacob is waiting, and you have little time to prepare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ther man nodded, but he received scarcely a glance as he headed for the wai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ach. When it rumbled away Darwin's attention was all on Kathleen. Soon he detect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nge in her breathing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no mistaking the adoration on Brandon Dunwell's face, as he helped Kathl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board the coach and climbed in after her. The two sat side by side, and Kathleen wa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her mother before Milly went back into the inn. Kathleen closed the window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briolet, with Jacob Pole driving, rolled off at a moderate pace along the road to 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ust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minute later Darwin was inside the inn stable and climbing up on horseback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d not look too comfortable there. As the cabriolet vanished from view, a second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lding a horse by the reins ran toward him from the rear of the stabl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thin-featured face had the unnatural pallor of a man who has just shaved of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nse beard. Brown eyes beneath cropped black eyebrows seemed worri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plex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ransformed Richard Dunwell swung quickly up into the saddle. "We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rr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did not release the reins of the other horse. "On the contrary, we must no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Colonel Pole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Knows exactly what he has to do, and is thoroughly reliable. We will follow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utiously. If we were to be observed by Kathleen, or by your brother, our plans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come worthl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tarted his horse along the deserted road that led toward St. Aust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Kathleen still knows nothing?" Richard Dunwell came forward to ride two abrea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hing. I wish that it had been possible to take her and Milly into my confide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I fear their inability to dissemble. Patience, my friend. Play your part correctly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on all need for dissimulation will vanis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od grant." Richard Dunwell rode on, his face grim. As they rounded every turn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easted a hill, his eyes were constantly scanning the road ahead. At last he gave a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y and urged his horse to a gallop. The cabriolet was visible a quarter of a mile in fr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m, with Jacob Pole dismounted from the driver's seat and standing in the ro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side the coa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followed at a more leisurely pace. When he came to the cabriolet a doo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ready open. Richard Dunwell, with infinite tenderness, was lifting from with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ach the unconscious body of Kathleen Meredith. He sank to his knees, holding h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ing hungrily at her silent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now, man." Darwin swung himself off the horse's back. "You have other dut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perform. Fulfill them well, and you will have a whole lifetime to gaze upo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ntenance. But hurr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chard Dunwell nodded and laid Kathleen gently on the ground, with Darw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pporting her head. "You will explai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verything, as soon as she wakens." Darwin passed across to Richard a gallon j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eawater, with a little wormwood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safoetid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mixed in. Disgusting, but necessa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go! Jacob is waiting, and you have little time to prepare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ther man nodded, but he received scarcely a glance as he headed for the wai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ach. When it rumbled away Darwin's attention was all on Kathleen. Soon he detect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nge in her breath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05600" cy="816419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in time! The creak of coach wheels was still audible when her eyelids tremb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hel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l volati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vial of ammoniac water under her nose, and leaned close as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yes fluttered open to show their whit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 not be afraid, Kathleen." He spoke slowly and clearly. "I am a good frie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mother and of your uncle, Jacob Pole. You are in no dang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lustrous dark eyes rolled down, to focus on the fat, amiable face close to h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o are you?" The words were hardly a whisper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m Erasmus Darwin. I am a physici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randon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s not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just a second ago he was holding my handin the coach" She lifted her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her gaze roamed over the coast road and deserted cliff. "And now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know." Darwin lifted her to her feet and watched to make sure that she st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eady. "That is very good. I have much to tell you, and I believe that you will find it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lcome news. But first, as soon as you are clearheaded, one other unpleasant act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completed. When you are ready, you and I will ride a little way together. The hor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waiting."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n at noon the air was chilly, made more so by a cutting wind from the s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andon Dunwell had closed the windows tight, but still he felt chilled. He h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athleen's hand, yawned, and shivered a little. Someone was walking on his grave.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and gripped in his suddenly felt damp and clamm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urned to look at her, and flinched back in horror. Kathleen had vanished. Inst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as holding the hand of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a pale-faced figure whose damp hair flopped lank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forehead and whose dark, wet clothes clung to his body like cerem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n gave him a death's-head smile that showed blackened teeth. "Greeting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andon gasped. "Richard!" He dropped the cold hand and shrank back again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de of the coa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Richard, indeed. But a condemned murderer. Even in the grave I cannot rest."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parition inched a little closer. "Neither I nor you will ever find rest, brotherun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conf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! I did nothing. Don't touch me!" A pale hand was lifting clawlike fingers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andon's face. Wafting from it came a dank, rotting odor that made him want to vom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hing?" The hand paused, inches from Brandon's cheek. Water dripped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se sleeve. "You call the murder of Walter Fowler nothing? I bring you his greetings   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and his accusa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was not my doing." Brandon's breath came in great, sobbing gasps. "I mean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ppened but it was not my fault. Ask Fowler. It was an accidentan argument. I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an him to die." His voice rose to a scream. "Please, for God's sake, don't touch m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ne embrace, Brandon. Surely you would not deny that, to a loving brother,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have been separated for so long? Except that where I dwell now, there is neither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r place." The sodden figure squelched closer along the coach seat. "Come, one kiss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in time! The creak of coach wheels was still audible when her eyelids tremb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hel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al volati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vial of ammoniac water under her nose, and leaned close as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yes fluttered open to show their whit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 not be afraid, Kathleen." He spoke slowly and clearly. "I am a good frie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mother and of your uncle, Jacob Pole. You are in no dang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lustrous dark eyes rolled down, to focus on the fat, amiable face close to h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o are you?" The words were hardly a whisper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m Erasmus Darwin. I am a physici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randon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s not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just a second ago he was holding my handin the coach" She lifted her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her gaze roamed over the coast road and deserted cliff. "And now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know." Darwin lifted her to her feet and watched to make sure that she st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eady. "That is very good. I have much to tell you, and I believe that you will find it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lcome news. But first, as soon as you are clearheaded, one other unpleasant act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completed. When you are ready, you and I will ride a little way together. The hor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waiting."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n at noon the air was chilly, made more so by a cutting wind from the s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andon Dunwell had closed the windows tight, but still he felt chilled. He h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athleen's hand, yawned, and shivered a little. Someone was walking on his grave.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and gripped in his suddenly felt damp and clamm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urned to look at her, and flinched back in horror. Kathleen had vanished. Inst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as holding the hand of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a pale-faced figure whose damp hair flopped lank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forehead and whose dark, wet clothes clung to his body like cerem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n gave him a death's-head smile that showed blackened teeth. "Greeting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andon gasped. "Richard!" He dropped the cold hand and shrank back again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de of the coa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Richard, indeed. But a condemned murderer. Even in the grave I cannot rest."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parition inched a little closer. "Neither I nor you will ever find rest, brotherun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conf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! I did nothing. Don't touch me!" A pale hand was lifting clawlike fingers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andon's face. Wafting from it came a dank, rotting odor that made him want to vom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hing?" The hand paused, inches from Brandon's cheek. Water dripped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se sleeve. "You call the murder of Walter Fowler nothing? I bring you his greetings   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and his accusa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was not my doing." Brandon's breath came in great, sobbing gasps. "I mean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ppened but it was not my fault. Ask Fowler. It was an accidentan argument. I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an him to die." His voice rose to a scream. "Please, for God's sake, don't touch m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ne embrace, Brandon. Surely you would not deny that, to a loving brother,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have been separated for so long? Except that where I dwell now, there is neither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r place." The sodden figure squelched closer along the coach seat. "Come, one kiss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47510" cy="816419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mories. Even if you refuse to confess, you are still the little brother of whom I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ways so fond and protectiv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chard Dunwell lifted his arms and opened them wide. Brandon gave a squea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rror and wriggled away. He opened the door of the moving coach and tumble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dfirst. But he did not seem to be hurt, and in another moment he was on his fee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ding at a blind, staggering run away from the road toward a dip in the cliff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award 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chard Dunwell waited for the coach to stop before he stepped down. Almos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steady on his feet as Brandon, he moved around to where Jacob Pole sat in the driv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at. "You hear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very word." Pole's voice was gruff. "His admission is partial, but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oug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says it was an accident." Dunwell's tone showed how much he wanted to belie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, but Pole shook hi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ink what came after. Your knife, marked with blood. Bloodstained clothes i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oms at Dunwell Hall. That speaks of preparation, not accident. And afterwards, sil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Brandon. Even when his own brother stood at the gallows' foot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chard shivered, and it was more than wind cutting through wet clothes. "You for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 to accept what I would rather deny. But he is still my brother. I would not see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ged. What n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nodded to the two horses approaching the coach. "I cannot say. However, D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is never without one planor a dozen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se plans had to wait a few moments longer. Richard Dunwell helped Kathlee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mount from her horse, then the pair stood stock-still and hesitant in the biting s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eeze. Neither seemed able to speak. Finally she wrinkled her nose in disgus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h, I should have mentioned that," said Darwin. He at least seemed cheerful. "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ench is by deliberate designand tempora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rance was broken. Kathleen shook her head and smiled. "I don't care if he sme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ke the grave." And she added, in a low tone intended for Richard alone, "So long as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not in it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will not be, I trust, for a long time." Darwin came forward, forcing them apar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?" Kathleen glanced from Richard to the coach. "The murder and confes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understand, but the thefts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atience, Miss Kathleen. There will be time enough for answersin a little whi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faced Richard Dunwell. "He has to be followed, and at once. You, or I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should be me." Dunwell glanced away along the deserted cliffs, following the 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his brother had taken. "But I must know one thing before I go. Was it pure avari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imple desire to assume the family estate, that made Brandon act so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was not." Darwin took Richard Dunwell's hand in his. "And the very fact t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el obliged to ask that question tells me that you cannot be the person to pursue him, l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stand a second time accused of murderand this one no forgery of jealous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andon is to be pitied, yet it is not a pity that you can be expected to feel. He cove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that you had; a thing to be found in a lady's eyes, not measured in gold o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mories. Even if you refuse to confess, you are still the little brother of whom I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ways so fond and protectiv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chard Dunwell lifted his arms and opened them wide. Brandon gave a squea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rror and wriggled away. He opened the door of the moving coach and tumble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dfirst. But he did not seem to be hurt, and in another moment he was on his fee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ding at a blind, staggering run away from the road toward a dip in the cliff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award 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chard Dunwell waited for the coach to stop before he stepped down. Almos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steady on his feet as Brandon, he moved around to where Jacob Pole sat in the driv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at. "You hear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very word." Pole's voice was gruff. "His admission is partial, but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oug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says it was an accident." Dunwell's tone showed how much he wanted to belie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, but Pole shook hi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ink what came after. Your knife, marked with blood. Bloodstained clothes i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oms at Dunwell Hall. That speaks of preparation, not accident. And afterwards, sil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Brandon. Even when his own brother stood at the gallows' foot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chard shivered, and it was more than wind cutting through wet clothes. "You for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 to accept what I would rather deny. But he is still my brother. I would not see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ged. What n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nodded to the two horses approaching the coach. "I cannot say. However, D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is never without one planor a dozen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se plans had to wait a few moments longer. Richard Dunwell helped Kathlee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mount from her horse, then the pair stood stock-still and hesitant in the biting s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eeze. Neither seemed able to speak. Finally she wrinkled her nose in disgus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h, I should have mentioned that," said Darwin. He at least seemed cheerful. "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ench is by deliberate designand tempora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rance was broken. Kathleen shook her head and smiled. "I don't care if he sme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ke the grave." And she added, in a low tone intended for Richard alone, "So long as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not in it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will not be, I trust, for a long time." Darwin came forward, forcing them apar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?" Kathleen glanced from Richard to the coach. "The murder and confes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understand, but the thefts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atience, Miss Kathleen. There will be time enough for answersin a little whi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faced Richard Dunwell. "He has to be followed, and at once. You, or I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should be me." Dunwell glanced away along the deserted cliffs, following the 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his brother had taken. "But I must know one thing before I go. Was it pure avari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imple desire to assume the family estate, that made Brandon act so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was not." Darwin took Richard Dunwell's hand in his. "And the very fact t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el obliged to ask that question tells me that you cannot be the person to pursue him, l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stand a second time accused of murderand this one no forgery of jealous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andon is to be pitied, yet it is not a pity that you can be expected to feel. He cove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that you had; a thing to be found in a lady's eyes, not measured in gold 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803390" cy="816419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bies or family holdings." He lifted Kathleen's hand, and joined it to Richard's. "Go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e inn with Jacob. Leave the horses here. If I do not return within two hours, you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sume that I am . . . in need of assista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et out along the cliff. He did not look back, but he scanned the grey sky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every bare rock and tufted mound ahead. Bad weather was on its way. The low clou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yer had descended farther, and a patchy sea-rack was blowing ashore with the wi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hore at the foot of the cliffs was a jumble of white waves, black slate outcropp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idal pools, among which wandered forlorn seabirds. Even Darwin's rational ey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easily populate that desolate scene with the unquiet ghosts of drowned mariners.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andon Dunwell's superstitious mind, the sudden appearance of his brother close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int where he had jumped to his death must have been sheer horr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andon's physical condition had not allowed him to run far. Darwin came across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umped on a shelf of rock at the very edge of the cliff. He was leaning far forwar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head in his hands and his eyes covered. He did not hear Darwin's approach, and g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great shuddering jerk when a hand gripped his shoulder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urage, man." Darwin spoke softly. Brandon seemed too terrified to look ar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you saw in the coach was no apparition from beyond the veil. Your br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chard is alive. He presented himself so only to force confessionwhich you gave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andon lifted his head and shook it wearily. But he was beyond denial, and aft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w seconds he slumped back to his original position. "Richard is alive. Then I am dea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his toneless voice was that of a dead man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nly if you choose it so." Darwin became brisk and businesslike. "You are a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ck man. But although you cannot be cured, you can be treated. And if I cannot offer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lth, I can offer you hop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pe." Dunwell glared up at Darwin, and his tired, red-rimmed eyes show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pair and exhaustion. "Hope to live long enough to dance on air. Better to go her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 is your choice." But Darwin took a firm grasp of the back of Dunwell's jack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he sat down next to him on the cliff-edge shelf of black rock. "You should kn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wever, that your brother is not a man to seek vengea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alter Fowler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s in his grave. He will not come forth from it, no matter what we do. Natural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chard must assume his estate again, and establish his innocence. But a signed l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you, before your 'escape' and departure forever from these parts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ick and pennil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know your brother better than I do. Would he send you forth even now, after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you have done to him, to wither and die a paup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andon said nothing, but he shook his head and stared into the blowing fo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nodded. "You have money on your person? Then take one of the hor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iting along the road, and go to the Posthouse Inn at St. Austell. I will plead o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half with Richard, and come to you tomorrow. With writing material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andon Dunwell nodded. He took a deep breath and stood up. Darwin watch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sely until he had backed well away from the cliff and was turning to face inlan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7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bies or family holdings." He lifted Kathleen's hand, and joined it to Richard's. "Go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e inn with Jacob. Leave the horses here. If I do not return within two hours, you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sume that I am . . . in need of assista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et out along the cliff. He did not look back, but he scanned the grey sky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every bare rock and tufted mound ahead. Bad weather was on its way. The low clou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yer had descended farther, and a patchy sea-rack was blowing ashore with the wi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hore at the foot of the cliffs was a jumble of white waves, black slate outcropp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idal pools, among which wandered forlorn seabirds. Even Darwin's rational ey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easily populate that desolate scene with the unquiet ghosts of drowned mariners.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andon Dunwell's superstitious mind, the sudden appearance of his brother close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int where he had jumped to his death must have been sheer horr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andon's physical condition had not allowed him to run far. Darwin came across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umped on a shelf of rock at the very edge of the cliff. He was leaning far forwar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head in his hands and his eyes covered. He did not hear Darwin's approach, and g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great shuddering jerk when a hand gripped his shoulder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urage, man." Darwin spoke softly. Brandon seemed too terrified to look ar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you saw in the coach was no apparition from beyond the veil. Your br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chard is alive. He presented himself so only to force confessionwhich you gave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andon lifted his head and shook it wearily. But he was beyond denial, and aft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w seconds he slumped back to his original position. "Richard is alive. Then I am dea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his toneless voice was that of a dead man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nly if you choose it so." Darwin became brisk and businesslike. "You are a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ck man. But although you cannot be cured, you can be treated. And if I cannot offer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lth, I can offer you hop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pe." Dunwell glared up at Darwin, and his tired, red-rimmed eyes show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pair and exhaustion. "Hope to live long enough to dance on air. Better to go her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 is your choice." But Darwin took a firm grasp of the back of Dunwell's jack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he sat down next to him on the cliff-edge shelf of black rock. "You should kn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wever, that your brother is not a man to seek vengea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alter Fowler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s in his grave. He will not come forth from it, no matter what we do. Natural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chard must assume his estate again, and establish his innocence. But a signed l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you, before your 'escape' and departure forever from these parts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ick and pennil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know your brother better than I do. Would he send you forth even now, after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you have done to him, to wither and die a paup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andon said nothing, but he shook his head and stared into the blowing fo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nodded. "You have money on your person? Then take one of the hor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iting along the road, and go to the Posthouse Inn at St. Austell. I will plead o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half with Richard, and come to you tomorrow. With writing material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andon Dunwell nodded. He took a deep breath and stood up. Darwin watch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sely until he had backed well away from the cliff and was turning to face inlan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75450" cy="835406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ill do as you say." Dunwell's pale eyes stared into Darwin's bright grey ones. "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thing I cannot understand. Why are you willing to do this for me? I am a murder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wor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ecause I too looked once upon a woman's face, and was lost." Darwin's eyes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heir own emptiness. "I believe I would have done anything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y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no matter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rribleto win 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e went to anoth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t last. But I was fortunate. I won Mary, and was saved from my worst self. S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ars ago, she died." Darwin gave a strange shiver and a shrug of his heavy should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even years. But at last I learned that life went on. As yours will go 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fine rain had begun to fall. Neither man spoke as they walked slowly, side by sid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ward the waiting horses.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might have been a time for celebration, but the evening mood at the Anchor In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far from boisterous. Milly Meredith and her guests, at Darwin's request,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mitted the use of a private room at the rear of the building. The loud, cheerful voi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front parlor and the clatter of dishes in the kitchen only added to the feel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traint at the long t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chard Dunwell sat by the wall across from Kathleen. He had thoroughly bathed,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no trace of graveyard stench clung to him, and he had scrubbed his blackened tee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eir usual white. Borrowed trousers and jacket from Jacob Pole were a little too lo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vering his hands beyond the wrist. He seemed in no mood for food or speech, but s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the basset hound Harvey at his feet, following Kathleen's every mo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was next to him, facing Milly, with Jacob Pole beside Darwin at the e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able and providing the principal interface with the kitchen. A steady supply of f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drink appeared according to Pole's command, the bulk of it despatched by Darw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one, who had recovered his spirits and seemed exempt from the subdued, uneasy 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possessed the others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saw, but did not understand," he said. "When 'Jack Trelawney' appeare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ene I noticed at once his yellow fingertips and nails. I assumed they were stain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bitual use of tobacco. But there was never a sign of a pipe, and he neither smoked n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ewed." He turned to Dunwell. "According to the servants at Dunwell Hall, you sp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y hours alone engaged in strange pastimes. You had eccentric friends and visit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Continent, and dabbled in 'black arts.' Now what, to a servant, is blacker art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chemy? Those are acid stains on your fingers, are they not?the result of alchem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erimen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chard Dunwell nodded. "Performed also during my time in France, and again 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act with muriatic acid, and slow to fad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have seen them a dozen times on the fingers of our friend, Mr. Priestley." Darw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ok his head in self-criticism. "They should have told me everything. But inst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sing my brain to explain the phantom, I went off along a false scent of drugged foo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in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licent Meredith had been gazing at Darwin admiringly, but now she caught Jaco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's eye. He grinned at her in an irritating way. "I know, Milly. I've been through i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ill do as you say." Dunwell's pale eyes stared into Darwin's bright grey ones. "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thing I cannot understand. Why are you willing to do this for me? I am a murder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wor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ecause I too looked once upon a woman's face, and was lost." Darwin's eyes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heir own emptiness. "I believe I would have done anything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y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no matter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rribleto win 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e went to anoth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t last. But I was fortunate. I won Mary, and was saved from my worst self. S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ars ago, she died." Darwin gave a strange shiver and a shrug of his heavy should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even years. But at last I learned that life went on. As yours will go 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fine rain had begun to fall. Neither man spoke as they walked slowly, side by sid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ward the waiting horses.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might have been a time for celebration, but the evening mood at the Anchor In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far from boisterous. Milly Meredith and her guests, at Darwin's request,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mitted the use of a private room at the rear of the building. The loud, cheerful voi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front parlor and the clatter of dishes in the kitchen only added to the feel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traint at the long t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chard Dunwell sat by the wall across from Kathleen. He had thoroughly bathed,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no trace of graveyard stench clung to him, and he had scrubbed his blackened tee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eir usual white. Borrowed trousers and jacket from Jacob Pole were a little too lo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vering his hands beyond the wrist. He seemed in no mood for food or speech, but s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the basset hound Harvey at his feet, following Kathleen's every mo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was next to him, facing Milly, with Jacob Pole beside Darwin at the e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able and providing the principal interface with the kitchen. A steady supply of f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drink appeared according to Pole's command, the bulk of it despatched by Darw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one, who had recovered his spirits and seemed exempt from the subdued, uneasy 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possessed the others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saw, but did not understand," he said. "When 'Jack Trelawney' appeare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ene I noticed at once his yellow fingertips and nails. I assumed they were stain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bitual use of tobacco. But there was never a sign of a pipe, and he neither smoked n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ewed." He turned to Dunwell. "According to the servants at Dunwell Hall, you sp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y hours alone engaged in strange pastimes. You had eccentric friends and visit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Continent, and dabbled in 'black arts.' Now what, to a servant, is blacker art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chemy? Those are acid stains on your fingers, are they not?the result of alchem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erimen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chard Dunwell nodded. "Performed also during my time in France, and again 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act with muriatic acid, and slow to fad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have seen them a dozen times on the fingers of our friend, Mr. Priestley." Darw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ok his head in self-criticism. "They should have told me everything. But inst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sing my brain to explain the phantom, I went off along a false scent of drugged foo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in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licent Meredith had been gazing at Darwin admiringly, but now she caught Jaco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's eye. He grinned at her in an irritating way. "I know, Milly. I've been through 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19570" cy="835406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self with Erasmus a hundred times." He turned to Darwin. "I'm sure that you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chard think you are being as clear as day, but I have to tell you that for people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ly and me, it's all a darkness. Short words and simple, 'Rasmus, and quick. I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actly what I was told to do when I was driving the coach, so I kno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antomit was Richardbut for the life of me I still don't kno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anto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ly nodded vigorously. "That's my question. How could he walk through the wa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a coach, and never once be se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raised an eyebrow at Richard Dunwell, who nodded. "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lo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hantom was no more than thin air. In Paris, the celebrated Monsieur Lavois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wed it to me: a gas, simply prepared, with a faint, sweet smell, which at first render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son cheerful, and then quickly insensible. That is what you released into the cabriol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lonel Pole, when Brandon and Kathleen were within it. I had experimented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selfand learned that it is safe to use for short periods. Once the occupant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ach were asleep, anyone had a good five minutes after opening the door befo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esh air awakened the passengers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again, I had evidence placed before my faceand ignored it." Darwin scowl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ced a whole brandied plum in his mouth, and struggled to speak around it. "Sec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bberydownpour of rain. Passenger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But coach not leakysaw that for my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someone been inside. If passengers don't see, they must be aslee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wh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bber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?" Milly seemed as confused as ever. "Surely, Richard, you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e all the way from France to rob your own relatives? Suppose you had been caugh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aught, stealing that which was in justice already his?" Kathleen spoke for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me, color touching her high cheekbones. "He had every right to take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Katie." Richard Dunwell squeezed her hand, and at the pressure and his look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ll silent. "I did in truth steal, simply because I needed money to stay. When I came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had intended a brief visit, only to look at you once again and confirm that all was w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face told me that it was not. And when I saw Brandon, and watched his walk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ew at that point I could not leav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randon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l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?" Milly Meredith gave Darwin one startled look of comprehens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appines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ealth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nodded his head gravely. "Kathleen is doubly luckytriply lucky. She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voided a disastrous union, and will marry a healthy and an honest man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nest enough." Pole snapped his fingers and turned to Richard Dunwell. "But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t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onest. Come on, Richard, admit it. You persuaded young Georgie at the co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use to lie for you. He said that you had been driving the coach from St. Austell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unwell Cove for a long time, which convinced me that you at least could not b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anto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unwell frowned back at him. "Georgie said that? I cannot explain his statement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ld you, I came to England little more than two months ago, when I heard word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ssible wedding. And I said nothing to Georgi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mean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ly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so, Jacob." Darwin had eaten everything in sight. Now he was sitting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entedly and ogling Milly Meredith, not at all to her displeasure. "For a while I was 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self with Erasmus a hundred times." He turned to Darwin. "I'm sure that you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chard think you are being as clear as day, but I have to tell you that for people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ly and me, it's all a darkness. Short words and simple, 'Rasmus, and quick. I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actly what I was told to do when I was driving the coach, so I kno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antomit was Richardbut for the life of me I still don't kno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anto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ly nodded vigorously. "That's my question. How could he walk through the wa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a coach, and never once be se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raised an eyebrow at Richard Dunwell, who nodded. "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al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lo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hantom was no more than thin air. In Paris, the celebrated Monsieur Lavois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wed it to me: a gas, simply prepared, with a faint, sweet smell, which at first render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son cheerful, and then quickly insensible. That is what you released into the cabriol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lonel Pole, when Brandon and Kathleen were within it. I had experimented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selfand learned that it is safe to use for short periods. Once the occupant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ach were asleep, anyone had a good five minutes after opening the door befo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esh air awakened the passengers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again, I had evidence placed before my faceand ignored it." Darwin scowl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ced a whole brandied plum in his mouth, and struggled to speak around it. "Sec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bberydownpour of rain. Passenger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But coach not leakysaw that for my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someone been inside. If passengers don't see, they must be aslee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wh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obber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?" Milly seemed as confused as ever. "Surely, Richard, you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e all the way from France to rob your own relatives? Suppose you had been caugh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aught, stealing that which was in justice already his?" Kathleen spoke for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me, color touching her high cheekbones. "He had every right to take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Katie." Richard Dunwell squeezed her hand, and at the pressure and his look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ll silent. "I did in truth steal, simply because I needed money to stay. When I came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had intended a brief visit, only to look at you once again and confirm that all was w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face told me that it was not. And when I saw Brandon, and watched his walk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ew at that point I could not leav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randon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al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?" Milly Meredith gave Darwin one startled look of comprehens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appines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ealth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nodded his head gravely. "Kathleen is doubly luckytriply lucky. She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voided a disastrous union, and will marry a healthy and an honest man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nest enough." Pole snapped his fingers and turned to Richard Dunwell. "But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ot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onest. Come on, Richard, admit it. You persuaded young Georgie at the co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use to lie for you. He said that you had been driving the coach from St. Austell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unwell Cove for a long time, which convinced me that you at least could not b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anto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unwell frowned back at him. "Georgie said that? I cannot explain his statement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ld you, I came to England little more than two months ago, when I heard word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ssible wedding. And I said nothing to Georgi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mean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ly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so, Jacob." Darwin had eaten everything in sight. Now he was sitting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entedly and ogling Milly Meredith, not at all to her displeasure. "For a while I was 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98260" cy="113919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zzled as you by Georgie's duplicity. Then I realized that he was not lying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lling the exact truthas he perceived it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pointed down below the table, to where the basset hound was bliss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cking Richard Dunwell's hand. "For to a ten-year-old boy, or to a dogare not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ths an eternit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8pt;height:89.7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zzled as you by Georgie's duplicity. Then I realized that he was not lying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lling the exact truthas he perceived it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pointed down below the table, to where the basset hound was bliss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cking Richard Dunwell's hand. "For to a ten-year-old boy, or to a dogare not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ths an eternit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2019300</wp:posOffset>
                </wp:positionH>
                <wp:positionV relativeFrom="margin">
                  <wp:posOffset>2667000</wp:posOffset>
                </wp:positionV>
                <wp:extent cx="5168900" cy="37973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THE LAMBETH IMMORTA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pt;height:29.9pt;mso-wrap-distance-left:0pt;mso-wrap-distance-right:0pt;mso-wrap-distance-top:0pt;mso-wrap-distance-bottom:0pt;margin-top:210pt;mso-position-vertical-relative:margin;margin-left:15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THE LAMBETH IMMOR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1257300</wp:posOffset>
                </wp:positionH>
                <wp:positionV relativeFrom="margin">
                  <wp:posOffset>3898900</wp:posOffset>
                </wp:positionV>
                <wp:extent cx="6719570" cy="550608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550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orning had threatened rain and it was finally arriving. At the first warm dro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ld horse whinnied protestingly and distended her nostrils. She lowered her hea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lked on steadily through the darkened summer morning, pulling the sulky eas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hin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old you, Erasmus." Jacob Pole turned and looked at his companion triumphan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knew in my guts we'd have rain after that east wind last n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, squeezed in beside him, pulled a brass-bound instrument from the side bo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coach and looked at it gloomily. "This still shows a setting for fai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, and it will, while we get soaked. I'll back my old bones over that fancy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rivance of yours every day of the wee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begin to think you may be right." Darwin looked up at the clouds, pouted his f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ps, and shook his head. "Yet my barometer is based on sound scientific principl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reas the behavior of your joints remains one of life's mysteries. I am wondering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the lessons I learned at Lichfield must be studied anew in East Anglia. Perhaps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st be somehow reset to local valu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poked at the barometer thoughtfully with a stubby finger, ignoring the rivule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er that was beginning to stream from his broad-brimmed felt hat. Jacob Pole look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skeptica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ish you could reset me along with it. Rain brings me the same aches and pa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ther I am in Lichfield or Calcutta. If we had waited at the inn for an hour or two, as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ggested, we'd be snug and dry now and tapping a bottle of good port wi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tonight we'd have gout to make your present aches seem nothing," reto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companion pulled his leather cloak about him and hunched down in his se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ing moodily at the road ahead. Its chalky surface ran, arrow-straight, off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tance, paralleling the canal and earthen dike on their lef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ree miles to Lambeth, at the last stone," said Jacob Pole, his thin face gloom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not so much as a barn in sight to shelter in. We'll be soaked through before w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lfway there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433.55pt;mso-wrap-distance-left:0pt;mso-wrap-distance-right:0pt;mso-wrap-distance-top:0pt;mso-wrap-distance-bottom:0pt;margin-top:30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orning had threatened rain and it was finally arriving. At the first warm dro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ld horse whinnied protestingly and distended her nostrils. She lowered her hea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lked on steadily through the darkened summer morning, pulling the sulky eas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hin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old you, Erasmus." Jacob Pole turned and looked at his companion triumphan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knew in my guts we'd have rain after that east wind last n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, squeezed in beside him, pulled a brass-bound instrument from the side bo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coach and looked at it gloomily. "This still shows a setting for fai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, and it will, while we get soaked. I'll back my old bones over that fancy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rivance of yours every day of the wee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begin to think you may be right." Darwin looked up at the clouds, pouted his f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ps, and shook his head. "Yet my barometer is based on sound scientific principl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reas the behavior of your joints remains one of life's mysteries. I am wondering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the lessons I learned at Lichfield must be studied anew in East Anglia. Perhaps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st be somehow reset to local valu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poked at the barometer thoughtfully with a stubby finger, ignoring the rivule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er that was beginning to stream from his broad-brimmed felt hat. Jacob Pole look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skeptica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ish you could reset me along with it. Rain brings me the same aches and pa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ther I am in Lichfield or Calcutta. If we had waited at the inn for an hour or two, as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ggested, we'd be snug and dry now and tapping a bottle of good port wi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tonight we'd have gout to make your present aches seem nothing," reto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companion pulled his leather cloak about him and hunched down in his se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ing moodily at the road ahead. Its chalky surface ran, arrow-straight, off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tance, paralleling the canal and earthen dike on their lef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ree miles to Lambeth, at the last stone," said Jacob Pole, his thin face gloom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not so much as a barn in sight to shelter in. We'll be soaked through before w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lfway there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19570" cy="835406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 doubt we will." Darwin sounded undismayed at the prospect. "And if we a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, I will be obliged to remind you that it was at your urging that we took this det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our original pl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friend looked slyly at Darwin's calm profile. "It was my idea to go to Stiffke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I admit. You'll agree with me when you taste the Bluesthe best cockles on the E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ast. But it was no idea of mine to come to Lambeth. Ancient ruins hold no fascin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me, unless there's something like this inside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pulled a snuffbox of chased gold from a pocket inside his cloak, opened i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niffed a substantial pin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it was no idea of mine to go to Norwich in the first place," he continued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be back home now, with Elizabeth and my young Emily. You were the one invi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inspect the new hospital. I had a miserable time. I've bargained with men and wo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ross the face of the globe, and I tell you, there's no slyer, sharper dealer than a Norfo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desm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 must tell something about you, Jacob, I'm afraid, since it was only last n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you were boasting about the low price you paid for the Norwich boots you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aring. But I doubt that you'll find opportunity to haggle in Lambeth. I expect to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int pits there, not shopkeepers. Do you realize those diggings were old befo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mans set foot in Anglia? Some of the flints were used to build the Legion's For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ancaster, and even those were from the newer si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he spoke, the old mare was plodding patiently on. The rain was warm, an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pleasant. The surface of the canal, reflecting a steel-grey sky, was a broken patter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all ripples as the heavy drops spattered the still waters. The line of poplar trees a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ank marched steadily away in front of them, shrinking to green dots on the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riz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edyard said he will meet with us at the Lambeth Inn," went on Darwin. "But I f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may not have received our message from Norwich. The coach deliveries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se and worse. He warned me in his last letter that the inn offers bad food and wor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ds. I hesitate to go to his home uninvited, until a personal meeting can supplement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rrespondence." He looked ahead, shielding his eyes from the driving rain with his f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d. "Take a look there, Jacob, and tell me if I am seeing true. Is that the Lambe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urch ahead? If it is, then that will be Alderton Manor, on the rising ground behi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llage, with Alderton Mill next to it. The flint pit should be just west of the mi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peered far ahead, his eyes seeming to pierce the mist of raindrops. Aft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w seconds he nodded vigorous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see all three. If that's Alderton Manor, it's big. I can count three wings, maybe fou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did you notice the horseman ahead of us? He's coming this way, hugging the ed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ike. See him, there between the water and the tre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ain was easing a little. Darwin frowned into the thinning drops. "I'm not s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know that your sight is better than mine for distances. Do you think that it migh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dyar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had pulled a small spyglass from the leather travelling bag between his feet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t it to his eye, cursing the movement of the sulky on the rough road sur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hink not," he said after a few moments. "Unless your friend Ledyard has taken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 doubt we will." Darwin sounded undismayed at the prospect. "And if we a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, I will be obliged to remind you that it was at your urging that we took this det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our original pl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friend looked slyly at Darwin's calm profile. "It was my idea to go to Stiffke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I admit. You'll agree with me when you taste the Bluesthe best cockles on the E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ast. But it was no idea of mine to come to Lambeth. Ancient ruins hold no fascin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me, unless there's something like this inside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pulled a snuffbox of chased gold from a pocket inside his cloak, opened i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niffed a substantial pin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it was no idea of mine to go to Norwich in the first place," he continued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be back home now, with Elizabeth and my young Emily. You were the one invi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inspect the new hospital. I had a miserable time. I've bargained with men and wo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ross the face of the globe, and I tell you, there's no slyer, sharper dealer than a Norfo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desm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 must tell something about you, Jacob, I'm afraid, since it was only last n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you were boasting about the low price you paid for the Norwich boots you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aring. But I doubt that you'll find opportunity to haggle in Lambeth. I expect to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int pits there, not shopkeepers. Do you realize those diggings were old befo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mans set foot in Anglia? Some of the flints were used to build the Legion's For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ancaster, and even those were from the newer si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he spoke, the old mare was plodding patiently on. The rain was warm, an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pleasant. The surface of the canal, reflecting a steel-grey sky, was a broken patter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all ripples as the heavy drops spattered the still waters. The line of poplar trees a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ank marched steadily away in front of them, shrinking to green dots on the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riz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edyard said he will meet with us at the Lambeth Inn," went on Darwin. "But I f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may not have received our message from Norwich. The coach deliveries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se and worse. He warned me in his last letter that the inn offers bad food and wor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ds. I hesitate to go to his home uninvited, until a personal meeting can supplement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rrespondence." He looked ahead, shielding his eyes from the driving rain with his f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d. "Take a look there, Jacob, and tell me if I am seeing true. Is that the Lambe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urch ahead? If it is, then that will be Alderton Manor, on the rising ground behi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llage, with Alderton Mill next to it. The flint pit should be just west of the mi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peered far ahead, his eyes seeming to pierce the mist of raindrops. Aft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w seconds he nodded vigorous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see all three. If that's Alderton Manor, it's big. I can count three wings, maybe fou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did you notice the horseman ahead of us? He's coming this way, hugging the ed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ike. See him, there between the water and the tre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ain was easing a little. Darwin frowned into the thinning drops. "I'm not s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know that your sight is better than mine for distances. Do you think that it migh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dyar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had pulled a small spyglass from the leather travelling bag between his feet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t it to his eye, cursing the movement of the sulky on the rough road sur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hink not," he said after a few moments. "Unless your friend Ledyard has taken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47510" cy="816419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ding sidesaddle. Whoever it is, she's riding fast. Must be on an emergency erra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wo men watched in silence as the mounted figure approached. The woman ro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black stallion, at least seventeen hands high, controlling the big animal with no sig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ffort. She pulled up quickly beside them on the roadside, with a clatter of hoove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lky sur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r. Darwin?" she said, leaning far over in the saddle. They looked at her in surpri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she reined in the animal she had swept back the hood of her riding cloak, to reveal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ruly mass of blond-red hair tightly curling about her head. Darwin recalled the Vi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ays into East Anglia a thousand years earlier. Some evidence of their invas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mained. The woman was in her late twenties, with blue-grey eyes and a f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lexion. The set of her jaw removed any suggestion of the china doll hinted at by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 featur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m he," replied Darwin at last. "But you have the advantage of me, madam, since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d it hard to believe that you are James Ledyard, my only acquaintance in Lambet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nk God for that," replied the blond woman mysteriously. "I am Alice Milner. D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dyard is busy on an urgent case at Alderton Mano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he asked you to come and meet us for him?" asked Po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 He told me not to," the woman replied, shaking down her curls. "He told 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 and lie down and get some sleep. I had to sneak out of the back of the mano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ddle Samson my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is is Colonel Pole," said Darwin. He had caught the unspoken question in her l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Pole spoke to her. "We are travelling together. See now, if James Ledyard tol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to meet us, and suggested rest, then why are you 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ice Milner had turned her horse and was walking it alongside the sulky. The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e, ignoring both the new arrival and the conversation, was proceeding at he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eady pace toward Lambeth. The woman shook the stallion's rei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an you not go faster?" she asked, impatient at the plodding ho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regarded her shrewdly. "No," he replied. He paused, waiting for her respon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t least, not without some reas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oman looked quickly back at the sulky. "You are Erasmus Darwin." It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tement, not a question. "According to Dr. Ledyard, you are perhaps the prem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ysician of Europe. Will it hasten your pace if I tell you that my fiancé, Philip Aldert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ffered a serious accident last night, and remains now in a grave condition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o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and Pole exchanged a swift glance. "It would indeed," said Darwin, "wer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clear from your manner that there is more than a simple accident involved in this. If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my medical prowess that you seek, why did not Dr. Ledyard ask for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hind them the sun was breaking through a rift in the rain clouds. It shone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man's head, picking out the red-gold glints in her hair. She bit at her lower li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ed straight ahead along the road to Lambe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does not want a second opinion," she said at last. "But it is more than that. Ja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dyard told me that you are opposed to all superstitions and religious dogmas, hea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 Christian. I rode here to implore you to apply that philosophy to Alderton Manor,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ding sidesaddle. Whoever it is, she's riding fast. Must be on an emergency erra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wo men watched in silence as the mounted figure approached. The woman ro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black stallion, at least seventeen hands high, controlling the big animal with no sig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ffort. She pulled up quickly beside them on the roadside, with a clatter of hoove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lky sur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r. Darwin?" she said, leaning far over in the saddle. They looked at her in surpri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she reined in the animal she had swept back the hood of her riding cloak, to reveal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ruly mass of blond-red hair tightly curling about her head. Darwin recalled the Vi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ays into East Anglia a thousand years earlier. Some evidence of their invas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mained. The woman was in her late twenties, with blue-grey eyes and a f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lexion. The set of her jaw removed any suggestion of the china doll hinted at by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 featur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m he," replied Darwin at last. "But you have the advantage of me, madam, since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d it hard to believe that you are James Ledyard, my only acquaintance in Lambet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nk God for that," replied the blond woman mysteriously. "I am Alice Milner. D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dyard is busy on an urgent case at Alderton Mano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he asked you to come and meet us for him?" asked Po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 He told me not to," the woman replied, shaking down her curls. "He told 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 and lie down and get some sleep. I had to sneak out of the back of the mano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ddle Samson my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is is Colonel Pole," said Darwin. He had caught the unspoken question in her l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Pole spoke to her. "We are travelling together. See now, if James Ledyard tol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to meet us, and suggested rest, then why are you 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ice Milner had turned her horse and was walking it alongside the sulky. The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e, ignoring both the new arrival and the conversation, was proceeding at he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eady pace toward Lambeth. The woman shook the stallion's rei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an you not go faster?" she asked, impatient at the plodding ho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regarded her shrewdly. "No," he replied. He paused, waiting for her respon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t least, not without some reas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oman looked quickly back at the sulky. "You are Erasmus Darwin." It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tement, not a question. "According to Dr. Ledyard, you are perhaps the prem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ysician of Europe. Will it hasten your pace if I tell you that my fiancé, Philip Aldert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ffered a serious accident last night, and remains now in a grave condition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o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and Pole exchanged a swift glance. "It would indeed," said Darwin, "wer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clear from your manner that there is more than a simple accident involved in this. If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my medical prowess that you seek, why did not Dr. Ledyard ask for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hind them the sun was breaking through a rift in the rain clouds. It shone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man's head, picking out the red-gold glints in her hair. She bit at her lower li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ed straight ahead along the road to Lambe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does not want a second opinion," she said at last. "But it is more than that. Ja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dyard told me that you are opposed to all superstitions and religious dogmas, hea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 Christian. I rode here to implore you to apply that philosophy to Alderton Manor,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89420" cy="835406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e village of Lambeth. I cannot persuade them from their pre-Christian mysterie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mplest accident will lead to a month of talk about the Alderton P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had watched her closely as she spoke, noting the frown on her forehea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esitation when she mentioned Alderton. He shook the rein he was holding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ld mare picked up her speed a fra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I am to help you," he said. "I will need the full storynot the fragments t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throwing to us. Give all to us, root and branch. For instance, you lack the Norfo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cent, and I would place you from the West Country. Devon, perhaps, or Cornwall. Y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is Dane in your appearance, not Celt. How do you come to be here in Lambeth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is the accident you spoke of? Remember, I cannot resolve a mystery witho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 no magici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manner was abrupt, and there was a slight stammer on some of his consona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t his manner was friendly, with a sunny smileslightly lessened in effectiveness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ack of front teeth. Alice Milner smiled in return, and nodded her head ruefu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hope for miracles," she said. "But I have no right to expect them. Let me begin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very beginn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pulled her hood forward to protect her from the rain, which was coming agai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other heavy sho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are quite right, I was born in Norfolk but not raised here. My parents live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Plymouth, but we have our roots in East Anglia. Three years ago, I left the W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ntry and went to study the Asian cultures in London." She grimaced. "From Pap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ction, one might think I had gone to sell my body to some of London's gamb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cks. He became inured to the idea after a year or two, the more so when I met an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oed by Philip Alderton. My parents in their usual fashion checked Philip's fam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ground when I wrote about him, and were much relieved to learn that the Aldert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lived in Lambeth with mill and manor since the Conquest. Had father checked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n stability and prosperity, he might have been less sangui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have heard nothing of Philip Alderton," said Darwin. "As Ledyard has describ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me in his letters, Charles Alderton is the head of the house, and the flint pit i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derton land. Is Philip his s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is nephew. Charles Alderton died two months ago, without issue, and Phil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herited this estate as the closest living relative. That death has added to the supersti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Lambeth. Uncle Charles died alone, in Alderton Pit. James Ledyard says it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rmal enough death, of some kind of seizure, but the villagers rumor otherwis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ndlord of the Lambeth Innyou will meet him shortlyis full of a strange tal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derton's family doom, that goes back for more than a hundred years. The innkee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aims that Charles Alderton is merely the latest vict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very old family has its tales of disaster," said Darwin. "It is no more tha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sequence of record-keeping. Misfortunes will befall any line in ten generation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should be surprised if there were no family skeletons. So Philip came here to cla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inheritance, did he, and you came with him. What do your parents think of t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do not approve. They think me forward and imprudent. But I arrived her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st week. Philip's departure from London on the occasion of Charles Alderton's dea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sudden. I stayed on at Dowgate Stairs and continued my studies, until Philip sent m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e village of Lambeth. I cannot persuade them from their pre-Christian mysterie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mplest accident will lead to a month of talk about the Alderton P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had watched her closely as she spoke, noting the frown on her forehea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esitation when she mentioned Alderton. He shook the rein he was holding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ld mare picked up her speed a fra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I am to help you," he said. "I will need the full storynot the fragments t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throwing to us. Give all to us, root and branch. For instance, you lack the Norfo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cent, and I would place you from the West Country. Devon, perhaps, or Cornwall. Y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is Dane in your appearance, not Celt. How do you come to be here in Lambeth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is the accident you spoke of? Remember, I cannot resolve a mystery witho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a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 no magici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manner was abrupt, and there was a slight stammer on some of his consona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t his manner was friendly, with a sunny smileslightly lessened in effectiveness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ack of front teeth. Alice Milner smiled in return, and nodded her head ruefu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hope for miracles," she said. "But I have no right to expect them. Let me begin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very beginn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pulled her hood forward to protect her from the rain, which was coming agai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other heavy sho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are quite right, I was born in Norfolk but not raised here. My parents live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Plymouth, but we have our roots in East Anglia. Three years ago, I left the W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ntry and went to study the Asian cultures in London." She grimaced. "From Pap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ction, one might think I had gone to sell my body to some of London's gamb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cks. He became inured to the idea after a year or two, the more so when I met an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oed by Philip Alderton. My parents in their usual fashion checked Philip's fam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ground when I wrote about him, and were much relieved to learn that the Aldert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lived in Lambeth with mill and manor since the Conquest. Had father checked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n stability and prosperity, he might have been less sangui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have heard nothing of Philip Alderton," said Darwin. "As Ledyard has describ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me in his letters, Charles Alderton is the head of the house, and the flint pit i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derton land. Is Philip his s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is nephew. Charles Alderton died two months ago, without issue, and Phil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herited this estate as the closest living relative. That death has added to the supersti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Lambeth. Uncle Charles died alone, in Alderton Pit. James Ledyard says it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rmal enough death, of some kind of seizure, but the villagers rumor otherwis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ndlord of the Lambeth Innyou will meet him shortlyis full of a strange tal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derton's family doom, that goes back for more than a hundred years. The innkee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aims that Charles Alderton is merely the latest vict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very old family has its tales of disaster," said Darwin. "It is no more tha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sequence of record-keeping. Misfortunes will befall any line in ten generation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should be surprised if there were no family skeletons. So Philip came here to cla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inheritance, did he, and you came with him. What do your parents think of t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do not approve. They think me forward and imprudent. But I arrived her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st week. Philip's departure from London on the occasion of Charles Alderton's dea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sudden. I stayed on at Dowgate Stairs and continued my studies, until Philip sent 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05600" cy="835406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letter urging my presence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re approaching the village, a huddle of poor houses standing arou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mon. A handsome old church and a Tudor inn stood opposite each other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nter, the sacred facing the profane. Past the village, the ground rose gently in a low hi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its crest stood the manor, and slightly to the north of it on a second slope the sweep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ill turned slowly in the northern breeze. Alice Milner stared ahead at the peace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spect. Her nose wrinkled in disgu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must say the life of a Lambeth rustic has little appeal to mealthough Philip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extolling the virtues of his position as lord of the manor since my arrival. He insi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my interest in antiquities should imply an interest in Alderton, since the manor, m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flint pit are all of great age. The heating of the manor certainly bears him out. It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afty icebox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tone was light, but there was a thin tremble in her voice that made Darwin l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rd at her hands and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erhaps you should be riding in the coach, madam. Jacob or I can take the stallion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lieve that you are much in need of food and re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ice Milner took a deep breath and sat up straighter in the saddle. "No, I can man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ll enough until we reach the inn." She looked at Darwin with new interest. "As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mise, I am not feeling well. There was little sleep for me last night because of wor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no food yet this morning. Even so, I would have sworn that my fatigue was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ceal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gave a harsh bark of laughter. He lifted his head clear of the leather cloa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rom me, my dear, and from most people. But don't hope to hide anything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rasmus. He can spot disease where any other would see nothing. He will see i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y that you walk or eat or speakor in nothing at all, if you are merely sitting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member the case of the Countess of Northesk, when she came this year desperately 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Lichfield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w, Jacob," interrupted Darwin. "This is no time for your cock-and-bull stori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dical practice. Miss Milner has yet to tell us of her fiancé's accident, and we will s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at the inn." He turned to her. "If you are not too weary, my dear, pray continu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account. I doubt that there will be privacy for discussion in the public room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nodded. "Especially in Lambeth. The Alderton's family business is everyon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siness here. Let me continu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s you will see if you ride the countryside, the mill ahead of us is the only one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od distance. Since this is mainly wheat country, the wheels are very busy, and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llages come to this estate for their grinding. Just before I arrived here, Philip had as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ethertonhe is the chief servant at the manorwhy the mill is worked only to suns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hould add that although Philip was born at the manor, he has not lived there sinc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a small child, and he is not familiar with local habits. Bretherton told him that no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village will work the mill after dark. They fear the pla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 they, indeed." Darwin clicked his tongue softly, making the old mare prick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ears. "Now you intrigue me. It must be a strong superstition, if it will stand betwee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rfolk villager and his pocketbook. Is this a new fancy, acquired with the death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letter urging my presence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re approaching the village, a huddle of poor houses standing arou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mon. A handsome old church and a Tudor inn stood opposite each other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nter, the sacred facing the profane. Past the village, the ground rose gently in a low hi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its crest stood the manor, and slightly to the north of it on a second slope the sweep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ill turned slowly in the northern breeze. Alice Milner stared ahead at the peace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spect. Her nose wrinkled in disgu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must say the life of a Lambeth rustic has little appeal to mealthough Philip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extolling the virtues of his position as lord of the manor since my arrival. He insi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my interest in antiquities should imply an interest in Alderton, since the manor, m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flint pit are all of great age. The heating of the manor certainly bears him out. It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afty icebox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tone was light, but there was a thin tremble in her voice that made Darwin l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rd at her hands and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erhaps you should be riding in the coach, madam. Jacob or I can take the stallion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lieve that you are much in need of food and re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ice Milner took a deep breath and sat up straighter in the saddle. "No, I can man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ll enough until we reach the inn." She looked at Darwin with new interest. "As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mise, I am not feeling well. There was little sleep for me last night because of wor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no food yet this morning. Even so, I would have sworn that my fatigue was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ceal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gave a harsh bark of laughter. He lifted his head clear of the leather cloa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rom me, my dear, and from most people. But don't hope to hide anything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rasmus. He can spot disease where any other would see nothing. He will see i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y that you walk or eat or speakor in nothing at all, if you are merely sitting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member the case of the Countess of Northesk, when she came this year desperately 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Lichfield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w, Jacob," interrupted Darwin. "This is no time for your cock-and-bull stori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dical practice. Miss Milner has yet to tell us of her fiancé's accident, and we will s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at the inn." He turned to her. "If you are not too weary, my dear, pray continu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account. I doubt that there will be privacy for discussion in the public room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nodded. "Especially in Lambeth. The Alderton's family business is everyon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siness here. Let me continu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s you will see if you ride the countryside, the mill ahead of us is the only one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od distance. Since this is mainly wheat country, the wheels are very busy, and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llages come to this estate for their grinding. Just before I arrived here, Philip had as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ethertonhe is the chief servant at the manorwhy the mill is worked only to suns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hould add that although Philip was born at the manor, he has not lived there sinc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a small child, and he is not familiar with local habits. Bretherton told him that no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village will work the mill after dark. They fear the pla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 they, indeed." Darwin clicked his tongue softly, making the old mare prick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ears. "Now you intrigue me. It must be a strong superstition, if it will stand betwee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rfolk villager and his pocketbook. Is this a new fancy, acquired with the death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05600" cy="835406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rles Alderton near the mil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at all. It goes back many yearsmany generations, if Bretherton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llagers can be believed. As a result of it, Philip had to turn away grain from a big f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Blakeney, just two days ago. Without night work, there was no way the mill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ind the corn by the time it was needed. The mill produces good revenues for the man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you might imagine, Philip became very angry. Yesterday, he declared that h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un the mill at night himself, to prove that the fears of the villagers were ridiculous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dn't care for his idea, but he scoffed at my worries. There happened to be a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sterly wind, and the mill is perfectly placed to catch one. At sunset, he went dow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ill with one of the newer servants from the manor, Tom Barton. Philip offered hi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uinea for the night's work. Barton had not been long enough at the manor to be stee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tales of the mill and the pit, and he had a reputation for gre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 reputation?" Darwin reacted to the odd choice of ten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companion was silent for a moment, looking away from them across the can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ain was moving north, to the sea beyond the gentle hill slopes ahead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mmer air was wonderfully clear. Ripples of wind moved across the ripe wheat, fi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field shaking the droplets from their laden hea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" she said at last. "Tom Barton and Philip were found this morning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derton Pit, by the villagers arriving for work at the mill. Barton was dead. Philip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dly injured and unconscious from loss of blood. Both men had terrible wound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lowering poppies showed like specks of venous blood in the gold of the co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elds. The air was suddenly colder as the sun went behind a lingering rain clou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ld Hezekiah Prescott was in the group that found them," said Alice. "He went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spread the word around the village. The Lambeth Immortal has come bac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had come to the mean houses that marked the edge of the village.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ldren ran to meet the coach, and followed it at a respectful distance as Alice l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y to the courtyard of the inn and dismoun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wung down from the sulky with an agility surprising for his bulk and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ut him keenly. The Lambeth Inn had retained its basic Tudor beams and plaster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 rash hand had added a styleless scullery and washhouse to the rear, marr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le structure. Across the common, the church loomed surprisingly large.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rfolk pattern, it was built of fragments of hard flint imbedded in grey mortar. Far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 the hill stood Alderton Manor, as big as all the houses of the village together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hind it Alderton Mi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must be a religious lot," remarked Jacob Pole. "That church would h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rybody in the village ten times ov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nodded. "It would. All the villages along this part of the coast had many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ople when the ports were open. The silting has closed all of them over the past centu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od for the cockles, maybe, but bad for most business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's true for the mill, too," added Alice Milner. "Philip says they would never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ilt a post mill the size of that one, for a village the size of this." She hand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llion's reins to the ostler and led the way inside the inn. "I expect we'll be eating lun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. May I suggest that you let me order for you? I know what to avoid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rles Alderton near the mil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at all. It goes back many yearsmany generations, if Bretherton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llagers can be believed. As a result of it, Philip had to turn away grain from a big f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Blakeney, just two days ago. Without night work, there was no way the mill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ind the corn by the time it was needed. The mill produces good revenues for the man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you might imagine, Philip became very angry. Yesterday, he declared that h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un the mill at night himself, to prove that the fears of the villagers were ridiculous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dn't care for his idea, but he scoffed at my worries. There happened to be a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sterly wind, and the mill is perfectly placed to catch one. At sunset, he went dow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ill with one of the newer servants from the manor, Tom Barton. Philip offered hi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uinea for the night's work. Barton had not been long enough at the manor to be stee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tales of the mill and the pit, and he had a reputation for gre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 reputation?" Darwin reacted to the odd choice of ten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companion was silent for a moment, looking away from them across the can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ain was moving north, to the sea beyond the gentle hill slopes ahead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mmer air was wonderfully clear. Ripples of wind moved across the ripe wheat, fi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field shaking the droplets from their laden hea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" she said at last. "Tom Barton and Philip were found this morning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derton Pit, by the villagers arriving for work at the mill. Barton was dead. Philip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dly injured and unconscious from loss of blood. Both men had terrible wound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lowering poppies showed like specks of venous blood in the gold of the co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elds. The air was suddenly colder as the sun went behind a lingering rain clou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ld Hezekiah Prescott was in the group that found them," said Alice. "He went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spread the word around the village. The Lambeth Immortal has come bac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had come to the mean houses that marked the edge of the village.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ldren ran to meet the coach, and followed it at a respectful distance as Alice l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y to the courtyard of the inn and dismoun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wung down from the sulky with an agility surprising for his bulk and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ut him keenly. The Lambeth Inn had retained its basic Tudor beams and plaster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 rash hand had added a styleless scullery and washhouse to the rear, marr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le structure. Across the common, the church loomed surprisingly large.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rfolk pattern, it was built of fragments of hard flint imbedded in grey mortar. Far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 the hill stood Alderton Manor, as big as all the houses of the village together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hind it Alderton Mi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must be a religious lot," remarked Jacob Pole. "That church would h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rybody in the village ten times ov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nodded. "It would. All the villages along this part of the coast had many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ople when the ports were open. The silting has closed all of them over the past centu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od for the cockles, maybe, but bad for most business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's true for the mill, too," added Alice Milner. "Philip says they would never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ilt a post mill the size of that one, for a village the size of this." She hand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llion's reins to the ostler and led the way inside the inn. "I expect we'll be eating lun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. May I suggest that you let me order for you? I know what to avoid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75450" cy="816419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in room was dominated by the huge fireplace at the far end, empty now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mmer, and by the line of serving hatches leading through to the kitchen. The landlo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od on the opposite side, by the long oak table. He was red-cheeked and at least as f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Darw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w then, Willy," Alice said to him in a determined voice. "We'd like lunch, and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n't want any swill, like the pie you offered me two days ago. We'll have coddled egg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esh bread, cold pork and beerand I want to see the joint and carve it my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andlord was not at all put out by the hard words. "I'll have it for you present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ss Milner," he said cheerfully, and went back into the kitch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looked at Willy's waddling form as the innkeeper went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orway. "There can't be much wrong with the cooking, if he can get to that size. 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ld you in a tug-of-war, Erasmus, and there aren't many that can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should see his wife," said Alice. "She would make two of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ity we're not in Persia, or Araby," said Pole absently. He seemed to be los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t, but his eye was on Alice. "I could have sold her for a fortune there. The fa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etter, as far as your Arabs are concern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since when are women chattels," began Alice angrily. "I admit, it was onc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y here, but now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n't get excited, my dear," interrupted Darwin. "And you, Jacob, stop it. This i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ime. It's just Jacob's idea of a joke," he explained, turning to Alice. "He has a li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ry country of the globe. Now, can we hear more of the events at Alderton Manor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 you prefer not to discuss them 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illy Lister has the longest tongue in the village, and the biggest ears. Best wait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aid, as the landlord returned carrying a huge tray on which stood a loin of por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rm fresh bread, and a stone pitcher of be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ggs'll be a minute or two. Have to be goose eggs, if you don't mind," he said. "He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n't been laying for the past couple of days, something's upset 'em." He seemed 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say more, then looked at Alice, ducked his head to avoid meeting her eyes, and hur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 to the kitch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ee what I told you?" she said angrily, while he was still in earshot. "Mindle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perstitious rubbish, and he's one of the worst for spreading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it's not to be dismissed completely on that account," said a voice from the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n who entered and walked forward to the table was in his middle thirties, sh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lightly built. His legs were slightly bowed, and Darwin's practiced eye discern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ight limp, well disgui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ewcomer swept off his woollen cap and held out his hand to Darw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come to Lambeth. I'm honored to meet you and sorry I was not here whe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rived. And this must be Colonel Pole. James Ledyard, at your servi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 did you know which one was I, sir?" asked Pole curious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watched me, watching his walk," said Darwin, with an appreciative n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rrect, Dr. Ledyar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's appearance was slightly sinister. He was wigless, and wore his gre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aked black hair long and swept back, revealing a pale, bony forehead. The mouth w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in room was dominated by the huge fireplace at the far end, empty now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mmer, and by the line of serving hatches leading through to the kitchen. The landlo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od on the opposite side, by the long oak table. He was red-cheeked and at least as f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Darw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w then, Willy," Alice said to him in a determined voice. "We'd like lunch, and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n't want any swill, like the pie you offered me two days ago. We'll have coddled egg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esh bread, cold pork and beerand I want to see the joint and carve it my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andlord was not at all put out by the hard words. "I'll have it for you present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ss Milner," he said cheerfully, and went back into the kitch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looked at Willy's waddling form as the innkeeper went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orway. "There can't be much wrong with the cooking, if he can get to that size. 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ld you in a tug-of-war, Erasmus, and there aren't many that can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should see his wife," said Alice. "She would make two of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ity we're not in Persia, or Araby," said Pole absently. He seemed to be los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t, but his eye was on Alice. "I could have sold her for a fortune there. The fa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etter, as far as your Arabs are concern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since when are women chattels," began Alice angrily. "I admit, it was onc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y here, but now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n't get excited, my dear," interrupted Darwin. "And you, Jacob, stop it. This i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ime. It's just Jacob's idea of a joke," he explained, turning to Alice. "He has a li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ry country of the globe. Now, can we hear more of the events at Alderton Manor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 you prefer not to discuss them 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illy Lister has the longest tongue in the village, and the biggest ears. Best wait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aid, as the landlord returned carrying a huge tray on which stood a loin of por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rm fresh bread, and a stone pitcher of be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ggs'll be a minute or two. Have to be goose eggs, if you don't mind," he said. "He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n't been laying for the past couple of days, something's upset 'em." He seemed 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say more, then looked at Alice, ducked his head to avoid meeting her eyes, and hur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 to the kitch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ee what I told you?" she said angrily, while he was still in earshot. "Mindle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perstitious rubbish, and he's one of the worst for spreading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it's not to be dismissed completely on that account," said a voice from the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n who entered and walked forward to the table was in his middle thirties, sh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lightly built. His legs were slightly bowed, and Darwin's practiced eye discern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ight limp, well disgui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ewcomer swept off his woollen cap and held out his hand to Darw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come to Lambeth. I'm honored to meet you and sorry I was not here whe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rived. And this must be Colonel Pole. James Ledyard, at your servi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 did you know which one was I, sir?" asked Pole curious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watched me, watching his walk," said Darwin, with an appreciative n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rrect, Dr. Ledyar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's appearance was slightly sinister. He was wigless, and wore his gre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aked black hair long and swept back, revealing a pale, bony forehead. The mouth w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33540" cy="816419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ull and red, with canines that extended beyond the incisors. His smile was friendly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ddly disquie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what did you decide about me, Dr. Darwin?" he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ittle enough." Darwin shrugged. "You suffered from rickets as a child, but not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dly. You are experienced in weapons-handlingin the Seven Years' War, perhap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though you must have been a mere child for most of it. At some time in your lif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ffered a broken patellaas I did myself. Very painful, was it no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ther nodded. "The worst pain of my life." His look turned to Alice. "Mi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ner, I had hoped that you would have had sense enough to remain at the manor,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ecent events there. I hope you will now return to your fiancé's sid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ice stared back at him coldly. "I willif Dr. Darwin will accompany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dyard hesitated, then shook his head. "Dr. Darwin came here at my invitati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amine the flint pit and the ancient monuments, not to become involved in lo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dicine." His manner was embarrassed and uneas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you are the one, a week ago, who told me that he is unmatched in the med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eld," said Alice. She was beginning to look angry, and her jaw was jutting forward. "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is true, I would expect you to welcome his help, even if you deem it bold to ask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dyard's embarrassment seemed to grow. "Of course, I would welcome his hel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though it would indeed be an imposition to request it. But there are reasons . . 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used, clearly uncomfortable. "I will compromise," he said at last. "If you will go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e manor, we willwith Dr. Darwin's approvalfollow you la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had caught something in Ledyard's look. "That is perfectly agreeable to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o Colonel Pole," he said quickly. He turned to the door, where the innkeepe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nding holding a tray of coddled eggs, unashamedly following the whole convers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andlord, if you will bring those over here, we are ready to consume them. And is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table out behind the inn, where we can eat in the open ai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suppose so," said the fat innkeeper grudgingly. "There'll still be damp o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nch, though. Straight out the back door, on past the trough." He put down the la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y and left reluctan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need food too, my dear," said Darwin to Alice. "Why not carve something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loin, to eat on the way back to the manor? Help yourself also to bread and egg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ice gave them a puzzled look, as though she was not sure how she had been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follow Ledyard's suggestions. There was a hint of future reprisals in her express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til she picked up the carver and savagely began to cut thick slices of po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ssume that Philip Alderton's condition has improved," said Darwin, "since you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afraid to leave him without physici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hink his situation is stable." Ledyard picked up a slice of pork that Alice had c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began to chew on it thoughtfully. "He lost a lot of blood, but most of the wound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as deep as I feared. And he has a remarkable constitu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he lost enough blood to make him lose consciousnes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dyard hesitated again. "I am not sure of that. I would have said no, but I could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head blow or other wound that could account for it, and loss of blood is the obviou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ull and red, with canines that extended beyond the incisors. His smile was friendly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ddly disquie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what did you decide about me, Dr. Darwin?" he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ittle enough." Darwin shrugged. "You suffered from rickets as a child, but not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dly. You are experienced in weapons-handlingin the Seven Years' War, perhap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though you must have been a mere child for most of it. At some time in your lif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ffered a broken patellaas I did myself. Very painful, was it no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ther nodded. "The worst pain of my life." His look turned to Alice. "Mi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ner, I had hoped that you would have had sense enough to remain at the manor,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ecent events there. I hope you will now return to your fiancé's sid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ice stared back at him coldly. "I willif Dr. Darwin will accompany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dyard hesitated, then shook his head. "Dr. Darwin came here at my invitati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amine the flint pit and the ancient monuments, not to become involved in lo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dicine." His manner was embarrassed and uneas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you are the one, a week ago, who told me that he is unmatched in the med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eld," said Alice. She was beginning to look angry, and her jaw was jutting forward. "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is true, I would expect you to welcome his help, even if you deem it bold to ask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dyard's embarrassment seemed to grow. "Of course, I would welcome his hel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though it would indeed be an imposition to request it. But there are reasons . . 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used, clearly uncomfortable. "I will compromise," he said at last. "If you will go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e manor, we willwith Dr. Darwin's approvalfollow you la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had caught something in Ledyard's look. "That is perfectly agreeable to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o Colonel Pole," he said quickly. He turned to the door, where the innkeepe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nding holding a tray of coddled eggs, unashamedly following the whole convers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andlord, if you will bring those over here, we are ready to consume them. And is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table out behind the inn, where we can eat in the open ai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suppose so," said the fat innkeeper grudgingly. "There'll still be damp o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nch, though. Straight out the back door, on past the trough." He put down the la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y and left reluctan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need food too, my dear," said Darwin to Alice. "Why not carve something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loin, to eat on the way back to the manor? Help yourself also to bread and egg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ice gave them a puzzled look, as though she was not sure how she had been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follow Ledyard's suggestions. There was a hint of future reprisals in her express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til she picked up the carver and savagely began to cut thick slices of po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ssume that Philip Alderton's condition has improved," said Darwin, "since you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afraid to leave him without physici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hink his situation is stable." Ledyard picked up a slice of pork that Alice had c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began to chew on it thoughtfully. "He lost a lot of blood, but most of the wound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as deep as I feared. And he has a remarkable constitu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he lost enough blood to make him lose consciousnes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dyard hesitated again. "I am not sure of that. I would have said no, but I could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head blow or other wound that could account for it, and loss of blood is the obvio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61480" cy="816419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lana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paused and looked at Al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iss Milner, you have now cut enough pork to feed the Tribes of Israel. Not an id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oice of metaphor, I suppose." He smiled to himself, and suddenly appeared a you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more attractive man. "At any event, are you now ready to return to the manor? I w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have a private conversation with the doctor." Alice gave him a poisoned look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med ready to argue, but Jacob Pole had stood up and walked across to the t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may as well go with you," he said. "I know from experience that we ordin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tals get nothing from the conversation when a few bloodletters get toge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began to place pork and bread in a square of yellow cheesecloth. He wink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mes Ledyard, who was looking at him gratefully, and turned back to Al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remember a conversation between three witch doctors, when I was looking for f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als in Malagasy." He began trying to ease Alice toward the door. "I had just been st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the Great Madagascar Hornet, in an uncomfortable place that I prefer not to men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se potion-peddlers were jabbering away in thei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clap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dialect, discussing way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moving the sting that would leave me enough to sit on. I lay there on my belly, war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f mosquitoes the size of bumble-bees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lonel Pole," interrupted Alice. "We have no Great Madagascar Hornet in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rts, but"she smiled"if our local fishermen are to be believed, we have pike in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ams big enough to swallow a swan in one mouthful. You should get along well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. I will come with you, but from choice, not from subterfu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's eyes remained on James Ledyard as the latter watched Alice leave the ro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Jacob Pole. "A remarkable young lady," he remar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Very much so," replied Ledyard fervently. He picked up the tray of pork and br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gestured to Darwin to bring the eggs and beer. The two men went outside and sett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selves at a ramshackle table out of earshot of the inn kitch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began to attack the food with gusto. "I assume that there are aspects of Phil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derton's attack that are too unpleasant to mention in front of his fiancée," he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a mouthful of warm bread and goose-egg yolk. "What were his injuri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s I described them," replied Ledyard. "That was not the main reason for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ticence." He was looking on with some surprise at the energy with which Darwi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molishing the contents of the tr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me on, man, eat up," said Darwin, catching the look. "It's the law of the worl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know. Eat or be eaten. Try some of these eggs. You can't beat a goose eg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avo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dyard shook his head. "Let me talk while you eat." He settled back in the su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t his knitted cap back on his head. "I was over in Moston last night, delivering a chi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illborn, sad to say. I came back to Lambeth late, and was just settling into my bed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was roused to go over to the manor and look to Philip Alderton. On my way, I went p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lint pit. Did Alice mention to you that Alderton and Barton were found actuall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nod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 you may know that there is a particular story about it in the village. The pit 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lana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paused and looked at Al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iss Milner, you have now cut enough pork to feed the Tribes of Israel. Not an id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oice of metaphor, I suppose." He smiled to himself, and suddenly appeared a you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more attractive man. "At any event, are you now ready to return to the manor? I w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have a private conversation with the doctor." Alice gave him a poisoned look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med ready to argue, but Jacob Pole had stood up and walked across to the t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may as well go with you," he said. "I know from experience that we ordin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tals get nothing from the conversation when a few bloodletters get toge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began to place pork and bread in a square of yellow cheesecloth. He wink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mes Ledyard, who was looking at him gratefully, and turned back to Al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remember a conversation between three witch doctors, when I was looking for f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als in Malagasy." He began trying to ease Alice toward the door. "I had just been st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the Great Madagascar Hornet, in an uncomfortable place that I prefer not to men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se potion-peddlers were jabbering away in thei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uclap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dialect, discussing way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moving the sting that would leave me enough to sit on. I lay there on my belly, war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f mosquitoes the size of bumble-bees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lonel Pole," interrupted Alice. "We have no Great Madagascar Hornet in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rts, but"she smiled"if our local fishermen are to be believed, we have pike in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ams big enough to swallow a swan in one mouthful. You should get along well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. I will come with you, but from choice, not from subterfu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's eyes remained on James Ledyard as the latter watched Alice leave the ro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Jacob Pole. "A remarkable young lady," he remar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Very much so," replied Ledyard fervently. He picked up the tray of pork and br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gestured to Darwin to bring the eggs and beer. The two men went outside and sett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selves at a ramshackle table out of earshot of the inn kitch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began to attack the food with gusto. "I assume that there are aspects of Phil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derton's attack that are too unpleasant to mention in front of his fiancée," he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a mouthful of warm bread and goose-egg yolk. "What were his injuri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s I described them," replied Ledyard. "That was not the main reason for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ticence." He was looking on with some surprise at the energy with which Darwi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molishing the contents of the tr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me on, man, eat up," said Darwin, catching the look. "It's the law of the worl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know. Eat or be eaten. Try some of these eggs. You can't beat a goose eg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avo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dyard shook his head. "Let me talk while you eat." He settled back in the su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t his knitted cap back on his head. "I was over in Moston last night, delivering a chi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illborn, sad to say. I came back to Lambeth late, and was just settling into my bed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was roused to go over to the manor and look to Philip Alderton. On my way, I went p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lint pit. Did Alice mention to you that Alderton and Barton were found actuall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nod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 you may know that there is a particular story about it in the village. The pit 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19570" cy="835406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ldthat's why we were both interested in it. I estimate it was there thousands of 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the Romans, and as I told you in my letters it must be from the very dawn of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ivilization. Now, did you ever hear of Black Shuck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leaned back and stopped chewing. His eyes were thoughtful. "Aye, I've r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it, but not recently. And not near Lambeth, either. It's a legend by Cromer, forty mi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ong the coast. The black hound, big as a calf, that runs down travellers. What of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ll come to it. Lambeth has its own legend of a monster. The Lambeth Immortal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s been here, the word goes, for hundreds of years, and it lives in the Alderton P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'll not get a villager there at night, and it's hard enough during the d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the monster resembles Black Shuck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 effect, if not in appearance. It rends its victim, as Barton and Philip Alderton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vag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not Charles Alderton. Alice said he died of a seizu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Of a stroke of some kind, an attack of apoplexy. Great excitementor great f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produce that effect. Charles' health in his final years was not good. But he ha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nds on his bod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mes Ledyard blinked his dark eyes in the bright sun. There was a restles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cretive air to him when he spoke of the Aldertons. Although Alice Milner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ised in the West Country, it was Ledyard, with his broad, dark skull, who look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lt. He rubbed his unshaven chin and pulled his cap lower over his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 is more," he said. "Even Black Shuck could not account for last nigh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tacks. Alice does not know it yet, but Barton had taken two of the hounds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or with them to the pit last night. Cambyses and Berengaria, each over five ston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ight, each of them young and strong. Their bodies were also found in the Pit. When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d that Tom Barton is a hefty young man, and that Philip Alderton has perhap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ongest build of anyone I have ever examined, you will begin to see the problem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something in the flint pit that could kill two powerful and well-trained dogs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ong man, and very nearly kill another with the muscles and build of a Hercules.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now see my dilemma? I am loath to add to village mutterings about the return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ster, but I can offer no rational explanation of my own. It is a myste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was sitting hunched on the bench, his double chin cupped in his hands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lbows on the table in front of him. His grey eyes were thoughtful, alight with their us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rning curios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" he said at last. "It is not a mystery. It is three mysteries. What was it that ki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rles Alderton, that induced his apoplexy? What was it that killed the hounds and T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rton, and nearly killed Philip Alderton? And the final question: why were they al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lint pit, at night? There must be a single answer that will explain all these thing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placed his hands on the table and pushed himself to his feet. "I do not think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ll find answers here. With your permission, I would like to examine Philip Aldert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inspect his wounds for myself. Also, I would like to see the body of Tom Barton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o do not care for superstition. We must give the airy nothing of the Lambeth Immortal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cal habitation and a name, and our efforts to do that must begin at Alderton Mano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y were we in the flint pit? I must say that was my doing entirely." Philip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ldthat's why we were both interested in it. I estimate it was there thousands of 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the Romans, and as I told you in my letters it must be from the very dawn of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ivilization. Now, did you ever hear of Black Shuck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leaned back and stopped chewing. His eyes were thoughtful. "Aye, I've r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it, but not recently. And not near Lambeth, either. It's a legend by Cromer, forty mi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ong the coast. The black hound, big as a calf, that runs down travellers. What of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ll come to it. Lambeth has its own legend of a monster. The Lambeth Immortal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s been here, the word goes, for hundreds of years, and it lives in the Alderton P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'll not get a villager there at night, and it's hard enough during the d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the monster resembles Black Shuck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 effect, if not in appearance. It rends its victim, as Barton and Philip Alderton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vag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not Charles Alderton. Alice said he died of a seizu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Of a stroke of some kind, an attack of apoplexy. Great excitementor great f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produce that effect. Charles' health in his final years was not good. But he ha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nds on his bod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mes Ledyard blinked his dark eyes in the bright sun. There was a restles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cretive air to him when he spoke of the Aldertons. Although Alice Milner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ised in the West Country, it was Ledyard, with his broad, dark skull, who look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lt. He rubbed his unshaven chin and pulled his cap lower over his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 is more," he said. "Even Black Shuck could not account for last nigh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tacks. Alice does not know it yet, but Barton had taken two of the hounds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or with them to the pit last night. Cambyses and Berengaria, each over five ston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ight, each of them young and strong. Their bodies were also found in the Pit. When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d that Tom Barton is a hefty young man, and that Philip Alderton has perhap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ongest build of anyone I have ever examined, you will begin to see the problem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something in the flint pit that could kill two powerful and well-trained dogs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ong man, and very nearly kill another with the muscles and build of a Hercules.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now see my dilemma? I am loath to add to village mutterings about the return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ster, but I can offer no rational explanation of my own. It is a myste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was sitting hunched on the bench, his double chin cupped in his hands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lbows on the table in front of him. His grey eyes were thoughtful, alight with their us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rning curios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" he said at last. "It is not a mystery. It is three mysteries. What was it that ki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rles Alderton, that induced his apoplexy? What was it that killed the hounds and T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rton, and nearly killed Philip Alderton? And the final question: why were they al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lint pit, at night? There must be a single answer that will explain all these thing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placed his hands on the table and pushed himself to his feet. "I do not think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ll find answers here. With your permission, I would like to examine Philip Aldert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inspect his wounds for myself. Also, I would like to see the body of Tom Barton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o do not care for superstition. We must give the airy nothing of the Lambeth Immortal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cal habitation and a name, and our efforts to do that must begin at Alderton Mano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y were we in the flint pit? I must say that was my doing entirely." Phili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05600" cy="835406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derton's bedroom was in the north wing of the manor, facing out to the distant s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derton, weak but fully awake, lay propped up on pillows in the ornate four-poster b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was seated by the bedside, and Jacob Pole stood by the window, watch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uds sail up like great galleons over the northern horiz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ree days ago," went on Alderton, his chest and arms bare, "I was going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 of Uncle Charles' possessions in the old study in the west wing. As you can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style of this building, the manor is well over two hundred years old,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nted to find the master plan with an eye to a few changes to the buildings. Ther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ld books and papers scattered everywhere, in odd chests and bookcases. I found all sor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ings, but not the plans I wanted. Late in the afternoon, I found the book that is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on the mantelpiece. Colonel Pole, would you bring it over here and show it to D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le Alderton was speaking, Darwin had been gently inspecting his wounds a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neral physique. There were deep lacerations on the chest and arms, and on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derton's cheek near his left eye. Ledyard's description of him as a Hercules had been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aggeration, although it occurred to Darwin that the likeness was drawn from the wr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thology. With his pale blue eyes, straw-colored hair, great muscled arms, and huge ri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ge, Alderton was a Norse god, a Thor who would have no trouble swinging a hund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unds of double-bladed war axe at the enem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are fortunate," said Darwin. "Your constitution is remarkable. Most men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se wounds would be too weak to talk. I assume that you have always been unus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ong physically? No sickness as a chil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ne to speak of." Alderton sounded casual. "I could always perform the us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irground tricksstraighten horseshoes, or bend six-inch nails. At the moment I feel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ak as a primrose." He nodded at Pole, who was looking curiously at the book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lding. "Colonel, would you please open that and give the parchment in it to D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. I found it in Uncle Charles' daily work-book, just as you now see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took the yellowed page. It was singly folded and about five inches squa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riting was crabbed and spidery, and the ink had aged to a rusty red-brown,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ded. Darwin carried it over to the window to get a better 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loud, if you would," said Philip Alderton. "Then let me explain it to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thought there was a condescending tone in Alderton's voice, and looked quick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 at Darwin. The latter didn't seem to have noticed, as he frowned at the paper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oon full on the Hill," he read, "Wind strong on the Mill, No cloud to the East. P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nd forth the Bea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paused, frowning. "Go on," said Aldert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l through the tombed brain," Darwin continued. "God-Mercy on my P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 was in Uncle Charles' daybook, on the page two days before his death,"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derton. "The last entry in that book declared his intention to 'resolve the mystery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t' as soon as the weather conditions were right. On the night of his death the moo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ull, and the weather was clear and wind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was still peering closely at the yellowed paper. "This is old, well ov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ndred years. See the texture of the sheet, and the writing style. Has the mill stood in it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derton's bedroom was in the north wing of the manor, facing out to the distant s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derton, weak but fully awake, lay propped up on pillows in the ornate four-poster b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was seated by the bedside, and Jacob Pole stood by the window, watch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uds sail up like great galleons over the northern horiz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ree days ago," went on Alderton, his chest and arms bare, "I was going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 of Uncle Charles' possessions in the old study in the west wing. As you can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style of this building, the manor is well over two hundred years old,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nted to find the master plan with an eye to a few changes to the buildings. Ther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ld books and papers scattered everywhere, in odd chests and bookcases. I found all sor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ings, but not the plans I wanted. Late in the afternoon, I found the book that is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on the mantelpiece. Colonel Pole, would you bring it over here and show it to D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le Alderton was speaking, Darwin had been gently inspecting his wounds a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neral physique. There were deep lacerations on the chest and arms, and on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derton's cheek near his left eye. Ledyard's description of him as a Hercules had been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aggeration, although it occurred to Darwin that the likeness was drawn from the wr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thology. With his pale blue eyes, straw-colored hair, great muscled arms, and huge ri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ge, Alderton was a Norse god, a Thor who would have no trouble swinging a hund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unds of double-bladed war axe at the enem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are fortunate," said Darwin. "Your constitution is remarkable. Most men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se wounds would be too weak to talk. I assume that you have always been unus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ong physically? No sickness as a chil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ne to speak of." Alderton sounded casual. "I could always perform the us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irground tricksstraighten horseshoes, or bend six-inch nails. At the moment I feel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ak as a primrose." He nodded at Pole, who was looking curiously at the book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lding. "Colonel, would you please open that and give the parchment in it to D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. I found it in Uncle Charles' daily work-book, just as you now see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took the yellowed page. It was singly folded and about five inches squa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riting was crabbed and spidery, and the ink had aged to a rusty red-brown,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ded. Darwin carried it over to the window to get a better 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loud, if you would," said Philip Alderton. "Then let me explain it to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thought there was a condescending tone in Alderton's voice, and looked quick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 at Darwin. The latter didn't seem to have noticed, as he frowned at the paper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oon full on the Hill," he read, "Wind strong on the Mill, No cloud to the East. P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nd forth the Bea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paused, frowning. "Go on," said Aldert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l through the tombed brain," Darwin continued. "God-Mercy on my P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 was in Uncle Charles' daybook, on the page two days before his death,"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derton. "The last entry in that book declared his intention to 'resolve the mystery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t' as soon as the weather conditions were right. On the night of his death the moo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ull, and the weather was clear and wind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was still peering closely at the yellowed paper. "This is old, well ov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ndred years. See the texture of the sheet, and the writing style. Has the mill stood in i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19570" cy="835406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sent position for such a ti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longer. It is one of the oldest post mills in East Anglia. The Aldertons g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rn there for the Plantagenets. Now, if you will, take a look at my uncle's diary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ll find it describes the origin of the note you are holding. Uncle Charles found i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ckbox of another of my ancestors, Gerald Alderton. He quit the manor in 1655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voted his life to religious works. After his death, his belongings were returned 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re meager enough, just the lockbox and a Bib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that means the monster has been in the Pit for at least a hundred and thir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ars," said Pole. "No creature lives that long. Am I not right, Erasmu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did not answer. He had walked to the window and was looking out acro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nd, north to the distant salt flats. Flowering sea-lavender, pink and purple, exte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nearer shore to the long spit of sand that was still building to remove Lambe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urther from the sea. He looked again at the paper he was hold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Gerald Alderton survived the monster," he said, ignoring Pole's question. "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have survived. What is your interpretation of this messag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art of it is clear enough." Alderton moved his great shoulders on the pillow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en the moon is close to full, and there is a strong wind and a cloudless night, a Be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pears in the flint pit. That much, I decided when I first saw the paper. The rest of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n after my experience there, remains a mystery to me. Last night the condition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tting. I had offered Barton a guinea to go to the mill with me and work it at night.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aw the weather was suitable, I decided to go to the pit also. I offered Barton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uinea to go there with me, and see what we could find. He would not agree at first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greed drove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he paid for that greed with his life," said Darwin quie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ilip Alderton shrugged. "He was paid for his work, and I had no reason to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ould be real danger to him in the pit. Legends are not facts. It was unfortunat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died, but my own conscience is cle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." Darwin caught Pole's look, and shook his head a fraction. "For Tom Barton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indeed unfortunate. But you insist that you thought there was no danger, despit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llage superstition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believed there was something in the pit, that I admit. The legend of the Lambe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mortal is too clearly established for me to dismiss it entirely as a folk tale. I will go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urther than that. Surely that is your view also, as a rational m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prefer to defer judgment," said Darwin quietly, "until I have had the chanc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amine the body of Tom Barton, and those of the two hound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ilip Alderton showed his first sign of emotion. "The hounds are a loss;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e beasts, and valuable on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I do not understand," replied Darwin, "is your own position. You wer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t, you were attacked by the Beast, and presumably you defended yourself against it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have said nothing of this. Did you see the Beast? What was its size, its shape,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thod of attack. Have you no recollecti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hing. I remember that Barton and I were looking about us when we go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ttom of the pit. I had just remarked that I could see nothing unusual. The moon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sen enough to give us a good view of the walls of the pit, and just to the east of us w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sent position for such a ti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longer. It is one of the oldest post mills in East Anglia. The Aldertons g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rn there for the Plantagenets. Now, if you will, take a look at my uncle's diary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ll find it describes the origin of the note you are holding. Uncle Charles found i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ckbox of another of my ancestors, Gerald Alderton. He quit the manor in 1655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voted his life to religious works. After his death, his belongings were returned 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re meager enough, just the lockbox and a Bib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that means the monster has been in the Pit for at least a hundred and thir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ars," said Pole. "No creature lives that long. Am I not right, Erasmu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did not answer. He had walked to the window and was looking out acro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nd, north to the distant salt flats. Flowering sea-lavender, pink and purple, exte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nearer shore to the long spit of sand that was still building to remove Lambe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urther from the sea. He looked again at the paper he was hold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Gerald Alderton survived the monster," he said, ignoring Pole's question. "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have survived. What is your interpretation of this messag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art of it is clear enough." Alderton moved his great shoulders on the pillow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en the moon is close to full, and there is a strong wind and a cloudless night, a Be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pears in the flint pit. That much, I decided when I first saw the paper. The rest of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n after my experience there, remains a mystery to me. Last night the condition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tting. I had offered Barton a guinea to go to the mill with me and work it at night.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aw the weather was suitable, I decided to go to the pit also. I offered Barton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uinea to go there with me, and see what we could find. He would not agree at first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greed drove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he paid for that greed with his life," said Darwin quie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ilip Alderton shrugged. "He was paid for his work, and I had no reason to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ould be real danger to him in the pit. Legends are not facts. It was unfortunat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died, but my own conscience is cle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." Darwin caught Pole's look, and shook his head a fraction. "For Tom Barton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indeed unfortunate. But you insist that you thought there was no danger, despit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llage superstition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believed there was something in the pit, that I admit. The legend of the Lambe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mortal is too clearly established for me to dismiss it entirely as a folk tale. I will go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urther than that. Surely that is your view also, as a rational m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prefer to defer judgment," said Darwin quietly, "until I have had the chanc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amine the body of Tom Barton, and those of the two hound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ilip Alderton showed his first sign of emotion. "The hounds are a loss;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e beasts, and valuable on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I do not understand," replied Darwin, "is your own position. You wer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t, you were attacked by the Beast, and presumably you defended yourself against it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have said nothing of this. Did you see the Beast? What was its size, its shape,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thod of attack. Have you no recollecti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hing. I remember that Barton and I were looking about us when we go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ttom of the pit. I had just remarked that I could see nothing unusual. The moon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sen enough to give us a good view of the walls of the pit, and just to the east of us w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61480" cy="835406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see the mill. It had been left free to turn at sunset, and with the strong east wi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weeps were moving at a fine pace. I was thinking again about the waste of mone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iling to operate the mill at night. After that I recall nothing until I woke here in this b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saw no Beast, nor do I know how or when it came to the P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ubt you will be operating the mill at night, after last night's events," said Darw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hink the best thing for you to do now is rest. I want to see the bodies. Then, I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a walk over to the mill may be in ord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derton leaned back. "It irritates me to lie idle like this. I wish that I felt str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ough to come with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picked up his broad-brimmed hat from the foot of the bed. "Not yet. You'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 on your feet in a few days, but give it time. One encounter with the Lambe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mortal is more than enough. Let Colonel Pole and me make the vis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re, Erasmus," said Pole, as soon as they had left the room and were out of earsh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Alderton. "I'll face danger as well as the next man, you know that. But I'm not sure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ke this at all. What do you hope to see in the Pit, anyway, in broad dayligh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's mind seemed far away. "Daylight?" he said absently. "Did I men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ylight? We'll be going there tonight, when the moon is upand we must hope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ear sky, and another strong wind. The Immortal is a finicky beast, it seems, when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es to a personal appearance."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the Pyramids," said Jacob Pole. He put down his glass. "There's nothing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ld the least bit like them. Armies of slaves, generations of effortthey we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rial place for kings, with all their gold and their jewels." He shook his head. "Pi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ean long ago," he added regretfu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just to see them and study them." Alice Milner had been hanging on Pol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ds as though they were a new gospel. "I'd give half my life to visit the places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been talking about ton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, I gave half mine, and there's little enough to show for it. Some unlucky devi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given a good deal more than that. You know, they put a pretty trap in som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yramids, just to discourage thievery. They placed a stone at the entrance to the in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b. As soon as it was moved, the stones above it fell in all along the tunnel. I've 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ushed skeletons that must have been two thousand years ol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would be worth the risk," said Alice. Her blue eyes were blazing with excite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's how I want to spend my life, not sitting like a stuffed monkey a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nde da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some ha'penny estate, surrounded by peasants who'll sell their mother for a shil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dy Montagu roamed the East, why couldn't I do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ary Montagu was an amazing woman," said Darwin, helping himself to a lar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ice of gooseberry tart. "But even she could not have travelled as she did withou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sba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 I'll marry, and take my husband with me," cried Al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first," said James Ledyard quietly, "you will have to get Philip Aldert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cept that idea. I do not think it is the role that he sees for you. He wants a mistres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derton Manor, to help him rule the roost. A high position is a new experienc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ilip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see the mill. It had been left free to turn at sunset, and with the strong east wi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weeps were moving at a fine pace. I was thinking again about the waste of mone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iling to operate the mill at night. After that I recall nothing until I woke here in this b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saw no Beast, nor do I know how or when it came to the P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ubt you will be operating the mill at night, after last night's events," said Darw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hink the best thing for you to do now is rest. I want to see the bodies. Then, I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a walk over to the mill may be in ord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derton leaned back. "It irritates me to lie idle like this. I wish that I felt str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ough to come with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picked up his broad-brimmed hat from the foot of the bed. "Not yet. You'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 on your feet in a few days, but give it time. One encounter with the Lambe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mortal is more than enough. Let Colonel Pole and me make the vis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re, Erasmus," said Pole, as soon as they had left the room and were out of earsh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Alderton. "I'll face danger as well as the next man, you know that. But I'm not sure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ke this at all. What do you hope to see in the Pit, anyway, in broad dayligh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's mind seemed far away. "Daylight?" he said absently. "Did I men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ylight? We'll be going there tonight, when the moon is upand we must hope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ear sky, and another strong wind. The Immortal is a finicky beast, it seems, when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es to a personal appearance."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the Pyramids," said Jacob Pole. He put down his glass. "There's nothing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ld the least bit like them. Armies of slaves, generations of effortthey we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rial place for kings, with all their gold and their jewels." He shook his head. "Pi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ean long ago," he added regretfu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just to see them and study them." Alice Milner had been hanging on Pol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ds as though they were a new gospel. "I'd give half my life to visit the places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been talking about ton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, I gave half mine, and there's little enough to show for it. Some unlucky devi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given a good deal more than that. You know, they put a pretty trap in som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yramids, just to discourage thievery. They placed a stone at the entrance to the inn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b. As soon as it was moved, the stones above it fell in all along the tunnel. I've 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ushed skeletons that must have been two thousand years ol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would be worth the risk," said Alice. Her blue eyes were blazing with excite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's how I want to spend my life, not sitting like a stuffed monkey a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grande da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some ha'penny estate, surrounded by peasants who'll sell their mother for a shil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dy Montagu roamed the East, why couldn't I do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ary Montagu was an amazing woman," said Darwin, helping himself to a lar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ice of gooseberry tart. "But even she could not have travelled as she did withou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sba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 I'll marry, and take my husband with me," cried Al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first," said James Ledyard quietly, "you will have to get Philip Aldert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cept that idea. I do not think it is the role that he sees for you. He wants a mistres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derton Manor, to help him rule the roost. A high position is a new experienc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ilip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75450" cy="835406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tone was bitter. The four of them were sitting at the table in the great dining ro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east wing of the manor. The remains of two stuffed capons had been removed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de table and Bretherton, the chief housekeeper and butler, stood to answer call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serts. Despite his self-effacing manner, he had been unable to resist a slight no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reement at Ledyard's final wor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 any case," went on the young doctor. "I do not understand your interest in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eign antiquities. The Sphinx is fascinating, I do not deny it. I would welcome a ch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visit it, should opportunity arise. But what about the flint pits, not half a mil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? They are the relics of a civilization as old as Egypt. Dr. Darwin made a visi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mbeth, just to see them. But you, Alice, cannot be persuaded to look at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 pleading note in his voice. Darwin rose to his feet and wen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dow. "You should see them, my dear. But I suggest that you continue to ignore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least for tonight. The moon is rising, and there is again an east wind. Colonel Pol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have it in mind to take a walk over to the mill. Ready, Jacob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et me get a coat. It's less warm tonight." Pole looked across the table, where Ja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dyard was regarding Alice with hungry eyes. "And I think I'll take a brace of pistol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o. I never found an Immortal yet that would relish a couple of bullets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iske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ister Charles was carrying a pistol." Bretherton, mournful and angular, spok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irst time. "It did nothing to save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looked at the black-clad servant in surprise, but said nothing until he and Darw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left the room. "There's a cheerful pox-hound," he said when they were in the h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irst time he speaks, it's to tell me that my powder and ball won't work. I hope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ro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he's right, Jacob," said Darwin cheerfully. "Weapons did nothing to help Char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dertonand did you know that Philip Alderton was carrying a pistol, too? It see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he had no opportunity to use it. All the same, I support your idea. Iron will ma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esh, be it of Beast or M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manner was animated, as though he was looking forward to their explor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took a filled lantern from the rack in the halls. As they moved toward the do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mes Ledyard came limping rapidly after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r. Darwin, would you permit a third man to come with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hesitated. "Normally, I would be happy to agree," he said after a momen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t. "But I am not keen to leave Philip Alderton without medical care. I would r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you stay here, in case any crisis should ari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dyard stepped back. "If you really think it necessary, I will not argue that vie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ooked at Darwin, who did not seem disposed to speak further, and moved slow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 to the dining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'll be as happy there with Alice," said Pole. "He hides it well, but I've seen it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ten to miss it. He's hot for her. I wonder what Philip Alderton thinks of t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ubt if he notices it at all," replied Darwin. "Ledyard is not wealthy, nor of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mily. Rickets is not a disease of the rich, you will recall. He will be deemed bel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derton scale of evaluation, by Philip at least. I would just as well have Ledyar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use, if we are to be exploring the flint pit. Come on, Jacob. Get well muffled up. W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tone was bitter. The four of them were sitting at the table in the great dining ro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east wing of the manor. The remains of two stuffed capons had been removed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de table and Bretherton, the chief housekeeper and butler, stood to answer call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serts. Despite his self-effacing manner, he had been unable to resist a slight no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reement at Ledyard's final wor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 any case," went on the young doctor. "I do not understand your interest in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eign antiquities. The Sphinx is fascinating, I do not deny it. I would welcome a ch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visit it, should opportunity arise. But what about the flint pits, not half a mil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? They are the relics of a civilization as old as Egypt. Dr. Darwin made a visi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mbeth, just to see them. But you, Alice, cannot be persuaded to look at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 pleading note in his voice. Darwin rose to his feet and wen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dow. "You should see them, my dear. But I suggest that you continue to ignore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least for tonight. The moon is rising, and there is again an east wind. Colonel Pol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have it in mind to take a walk over to the mill. Ready, Jacob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et me get a coat. It's less warm tonight." Pole looked across the table, where Ja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dyard was regarding Alice with hungry eyes. "And I think I'll take a brace of pistol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o. I never found an Immortal yet that would relish a couple of bullets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iske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ister Charles was carrying a pistol." Bretherton, mournful and angular, spok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irst time. "It did nothing to save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looked at the black-clad servant in surprise, but said nothing until he and Darw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left the room. "There's a cheerful pox-hound," he said when they were in the h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irst time he speaks, it's to tell me that my powder and ball won't work. I hope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ro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he's right, Jacob," said Darwin cheerfully. "Weapons did nothing to help Char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dertonand did you know that Philip Alderton was carrying a pistol, too? It see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he had no opportunity to use it. All the same, I support your idea. Iron will ma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esh, be it of Beast or M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manner was animated, as though he was looking forward to their explor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took a filled lantern from the rack in the halls. As they moved toward the do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mes Ledyard came limping rapidly after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r. Darwin, would you permit a third man to come with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hesitated. "Normally, I would be happy to agree," he said after a momen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t. "But I am not keen to leave Philip Alderton without medical care. I would r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you stay here, in case any crisis should ari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dyard stepped back. "If you really think it necessary, I will not argue that vie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ooked at Darwin, who did not seem disposed to speak further, and moved slow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 to the dining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'll be as happy there with Alice," said Pole. "He hides it well, but I've seen it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ten to miss it. He's hot for her. I wonder what Philip Alderton thinks of t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ubt if he notices it at all," replied Darwin. "Ledyard is not wealthy, nor of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mily. Rickets is not a disease of the rich, you will recall. He will be deemed bel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derton scale of evaluation, by Philip at least. I would just as well have Ledyar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use, if we are to be exploring the flint pit. Come on, Jacob. Get well muffled up. W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19570" cy="835406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y be out there for a couple of hours. Bretherton has instructions to organize a search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are not back in fourthough I imagine he would not find it easy to obtain volunte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t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our hours." Pole sniffed. "Christ, Erasmus, if we're not back in four hours, I fanc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'll have seen a lot more of the Immortal than we care to. Bretherton will be coming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pick up our pieces. He'll be able to use our guts for garters, for all the need we'll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them. Lead on; and I'll keep my hands on the pistol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ir outside was chilly. With the red-brick bulk of the manor behind them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lked steadily uphill toward the dark mill. It stood at the brow of the hill, north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ttle west of them. The moon was close to full, and they could pick their way eas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ough without need of the lantern. Ahead of them, the great sweeps of the mill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rning rapidly in the gusty east wind, and as they drew closer they could hea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oaning of the wind-shaft and toothed head-wheel, eerie across the silvered landscap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walked to the east side of the mill and looked closely at the turning sail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ack in the moon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an odd design, Jacob," he said at last. "See the lattice pattern on the sweeps?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are an unusual width. I don't know how efficient that is, and they don't use that sty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ch any more. Alderton is right, this mill is an old one, but it's still in good wor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d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tood for several minutes longer in silence, watching the regular sweep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at mill-sai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 you realize, Jacob, that we may be looking at a dying industry?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wcomen's engines are perfected, and those of our friend Jamie Watt, the days of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ls will be over. Wind power is too fickle and too variable. In another hundred yea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eam mills will be grinding our corn over the length and breadth of Engla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stirred restlessly behind him. "Maybe. Not in our lifetime, Erasmus, and I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y I'm glad of that. You can keep your damned steam. I'll take the old mill here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me, over a hot fart from one of Jamie's iron boilers. Think of the Beasts that may wa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Let's get on down to the pit. We won't track the Immortal this 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did not move. "I want to examine all the pieces of Gerald Alderton's poe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ssage. '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 full on the Hil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' he says. Well, we have that, certainly. And we are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cking for his '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nd strong on the Mil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' either." He turned and looked behind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re a low bank of thin cloud lay on the eastern horizon. "That's not so good. '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 clou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he Eas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' we need, and that's undeniably cloudbut it's not covering the moon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 how much cloud the message permits. So, let's go to the next step. '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t send fo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Beas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' It hasn't managed to do that tonight. Let's go along and have a look inside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ook a last look at the sweeps turning above them, then walked round the mill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int pit of Alderton was less than forty yards from there, a deep depression cut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ft chalk on the west side of the hill. The steps leading down into it were broa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llow, winding in a spiral around the outer edge. Twenty feet down, the pit floo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umpy and uneven, still showing the marks where the flints had been pried from the so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l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ive thousand years," breathed Darwin softly. "This has been here that long." The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y be out there for a couple of hours. Bretherton has instructions to organize a search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are not back in fourthough I imagine he would not find it easy to obtain volunte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t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our hours." Pole sniffed. "Christ, Erasmus, if we're not back in four hours, I fanc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'll have seen a lot more of the Immortal than we care to. Bretherton will be coming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pick up our pieces. He'll be able to use our guts for garters, for all the need we'll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them. Lead on; and I'll keep my hands on the pistol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ir outside was chilly. With the red-brick bulk of the manor behind them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lked steadily uphill toward the dark mill. It stood at the brow of the hill, north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ttle west of them. The moon was close to full, and they could pick their way eas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ough without need of the lantern. Ahead of them, the great sweeps of the mill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rning rapidly in the gusty east wind, and as they drew closer they could hea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oaning of the wind-shaft and toothed head-wheel, eerie across the silvered landscap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walked to the east side of the mill and looked closely at the turning sail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ack in the moon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an odd design, Jacob," he said at last. "See the lattice pattern on the sweeps?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are an unusual width. I don't know how efficient that is, and they don't use that sty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ch any more. Alderton is right, this mill is an old one, but it's still in good wor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d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tood for several minutes longer in silence, watching the regular sweep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at mill-sai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 you realize, Jacob, that we may be looking at a dying industry?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wcomen's engines are perfected, and those of our friend Jamie Watt, the days of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ls will be over. Wind power is too fickle and too variable. In another hundred yea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eam mills will be grinding our corn over the length and breadth of Engla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stirred restlessly behind him. "Maybe. Not in our lifetime, Erasmus, and I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y I'm glad of that. You can keep your damned steam. I'll take the old mill here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me, over a hot fart from one of Jamie's iron boilers. Think of the Beasts that may wa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Let's get on down to the pit. We won't track the Immortal this 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did not move. "I want to examine all the pieces of Gerald Alderton's poe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essage. '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n full on the Hil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' he says. Well, we have that, certainly. And we are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cking for his '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ind strong on the Mil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' either." He turned and looked behind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re a low bank of thin cloud lay on the eastern horizon. "That's not so good. '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 clou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o the Eas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' we need, and that's undeniably cloudbut it's not covering the moon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onder how much cloud the message permits. So, let's go to the next step. '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t send fo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 Beas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' It hasn't managed to do that tonight. Let's go along and have a look inside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ook a last look at the sweeps turning above them, then walked round the mill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int pit of Alderton was less than forty yards from there, a deep depression cut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ft chalk on the west side of the hill. The steps leading down into it were broa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llow, winding in a spiral around the outer edge. Twenty feet down, the pit floo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umpy and uneven, still showing the marks where the flints had been pried from the so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l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ive thousand years," breathed Darwin softly. "This has been here that long." The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75450" cy="835406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standing at the very edge, looking down into the pit. A faint current of colder 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med to rise from the depths, like a breath from five thousand winters. It was eas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agine faint darker shapes crouched close to the moon-shadowed eastern ed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and Darwin began to walk cautiously down the wide steps, looking about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every pace they took. The white walls of the pit reflected the moonlight, mak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ntern unnecessary until they were close to the bott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final steps, Darwin unshuttered the lamp and swung it to illuminat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dowed areas of the pit. The dark shapes seemed to flee before its beam. T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hing to be seen, and no sound but the creaking of the mill sweeps and gears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ft whistle of the wind through the wooden lattice. The usual night noises were sil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ut off by the damp chalk wal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eased his pistols from their case, primed them, and quietly laid the cas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loor of the pit. The two men stepped cautiously across the uneven surface, explo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ark clefts and overhangs where the moonlight never penetrated. On the side farth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mill, the chalk floor had a smooth, level area, like an oval table top. After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nutes of fruitless search, they paused there together to decide their next ac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oonlight reached this part of the pit, with the moon standing almost exac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hind the mill. The latticed sweeps of the mill sails broke the beams to a patter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pidly moving black bars across the pit floor. Darwin watched the sweeps as they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pidly against the backdrop of the rising moon. His manner had become tense and sil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, 'Rasmus," said Pole at last. He was reluctant to speak above a whisper. "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? There's no sign of the Beast. It will soon be midnight, by my guess, but where'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mortal? Did Gerald Alderton's message tell us how long we have to wait to hav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pea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did not answer. His eyes had fixed on the moon, as it flickered into s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the turning mill-sweeps. His countenance was set in a frown, as though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oping for something that was just beyond his recall. At last he nodded. He beg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tter to himself, as though counting, his left index finger firmly set on the pulse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ght wri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a minute or two, he seemed to have come to some decis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ll right, Jacob," he said, "I don't think we'll be seeing the Immortal here tonight.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orrow night, either. We may as well make our way back to the manor,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etherton begins to wonder about us." His manner had become relaxed and yet resolv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uld we get over to Kings Lynn, do you think, and back here again in three day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asily." Pole drew a deep breath, and began to unload his pistols and put them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case. "But I must say, Erasmus, this is a bit of a letdown. Where's the Immortal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why Kings Lynn? I thought we'd be stopping off at Stiffkey next. Is there a Beast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n't there? Only yesterday, you were saying that no beast could be immortal, by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tu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ll explain about Kings Lynn later. As for the other, I said only that no beast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r advance the place of its species in the world, unless it would yield to it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fspring." Darwin was beginning to retrace their steps back to the manor. "I did not s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a beast could not be immortal, in theory; only that any natural beast would at last di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an individual, by accident or by sickness. So it must propagate its kind, if its race is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standing at the very edge, looking down into the pit. A faint current of colder 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med to rise from the depths, like a breath from five thousand winters. It was eas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agine faint darker shapes crouched close to the moon-shadowed eastern ed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and Darwin began to walk cautiously down the wide steps, looking about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every pace they took. The white walls of the pit reflected the moonlight, mak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ntern unnecessary until they were close to the bott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final steps, Darwin unshuttered the lamp and swung it to illuminat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dowed areas of the pit. The dark shapes seemed to flee before its beam. T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hing to be seen, and no sound but the creaking of the mill sweeps and gears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ft whistle of the wind through the wooden lattice. The usual night noises were sil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ut off by the damp chalk wal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eased his pistols from their case, primed them, and quietly laid the cas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loor of the pit. The two men stepped cautiously across the uneven surface, explo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ark clefts and overhangs where the moonlight never penetrated. On the side farth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mill, the chalk floor had a smooth, level area, like an oval table top. After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nutes of fruitless search, they paused there together to decide their next ac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oonlight reached this part of the pit, with the moon standing almost exac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hind the mill. The latticed sweeps of the mill sails broke the beams to a patter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pidly moving black bars across the pit floor. Darwin watched the sweeps as they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pidly against the backdrop of the rising moon. His manner had become tense and sil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, 'Rasmus," said Pole at last. He was reluctant to speak above a whisper. "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? There's no sign of the Beast. It will soon be midnight, by my guess, but where'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mortal? Did Gerald Alderton's message tell us how long we have to wait to hav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pea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did not answer. His eyes had fixed on the moon, as it flickered into s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the turning mill-sweeps. His countenance was set in a frown, as though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oping for something that was just beyond his recall. At last he nodded. He beg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tter to himself, as though counting, his left index finger firmly set on the pulse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ght wri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a minute or two, he seemed to have come to some decis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ll right, Jacob," he said, "I don't think we'll be seeing the Immortal here tonight.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orrow night, either. We may as well make our way back to the manor,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etherton begins to wonder about us." His manner had become relaxed and yet resolv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uld we get over to Kings Lynn, do you think, and back here again in three day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asily." Pole drew a deep breath, and began to unload his pistols and put them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case. "But I must say, Erasmus, this is a bit of a letdown. Where's the Immortal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why Kings Lynn? I thought we'd be stopping off at Stiffkey next. Is there a Beast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n't there? Only yesterday, you were saying that no beast could be immortal, by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tu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ll explain about Kings Lynn later. As for the other, I said only that no beast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r advance the place of its species in the world, unless it would yield to it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fspring." Darwin was beginning to retrace their steps back to the manor. "I did not s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a beast could not be immortal, in theory; only that any natural beast would at last di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an individual, by accident or by sickness. So it must propagate its kind, if its race is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33540" cy="854392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vive; and once propagation is admitted as a necessity, immortality or very long li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st then appear as a disadvantage, since it reduces the rate at which the race has sco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improvemen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r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the Lambeth Immortal, regarded as an immortal being that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living in the Alderton Pit for hundreds of years, must be revealed as a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robable anima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snorted, and jerked his thumb back in the direction of the pit. "Ar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nying that Tom Barton was killed there? Do you dispute the reality of his death, o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ilip Alderton's wound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at all." They had reached the side door of the manor. "That death was very re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he wounds fully tangible. That does not change my argument. Ghosts, if they ex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as you know I am skepticalcannot inflict real, corporeal wounds when they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selves nonmaterial. And conversely, real beasts, for the reasons I have given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not be immortal. Our problem, to my mind, consists only in providing the compat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nk between immortality and the reality of those injuries sustained by Bart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derton. I prefer not to discuss this once we are again within Alderton Manor. W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 into chapter and verse on the road to Kings Lynn. I would like to leave early tomorr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ning. For now, that is enough philosophiz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had followed most of Darwin's comments with a look of incomprehension. "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me I've ever hear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call for less talk, 'Rasmus," he grunted, as they opened the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ther man puffed out his pudgy cheeks thoughtfully, and turned back to l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 at the dark and silent pit. "There's good reason, Jacob, that I assure you. If gho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anywhere, I would have expected to meet them in that excavation. Couldn'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most see it, in your inner eye? The crouching figures, there in the dark, freeing the fli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chalk, chipping away at the stone." He shook his heavy head. "And I am no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 of a neurasthenic temperament. Well, let us defer speculation. I feel sure that no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manor has yet retired for the night. They are hoping or fearing a second appear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Immortal. I would like to have ten minutes of conversation with Alice, Alder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James Ledyard. And I suppose we should have Bretherton present, too. Get ri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pistols, prop your eyes open for another hour, and let us see what we can arran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ach was stuck. Despite their mightiest efforts, it would not budge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re that three days of rain had made of the carriage road. Darwin, cloaked again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isk wind, looked apprehensively at the eastern sky. Far out over the metallic gre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a, the cloud was beginning to brea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clearing," he said gloomily. "And the rain is over. Tonight it will be fair again,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arometer is any guid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looked up briefly from the side of the coach, where he was directing f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cal farm laborers, hastily recruited, in placing a heavy baulk of timber beneath the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de ax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stayed over-long in Kings Lynn," he said. "My fault. I had no idea that this ro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become so bad with the rain. The chalk surface drains well, but there must be c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neath. Give me two more hours, and we may be on our way again. If we hold clos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ike for the rest of the trip I think we'll not be mired a second ti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had walked over to the side of the coach and was looking ruefully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vy clockwork instrument that lay there, carefully swaddled in gunnysacks and oilski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72.7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vive; and once propagation is admitted as a necessity, immortality or very long li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st then appear as a disadvantage, since it reduces the rate at which the race has sco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improvemen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r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the Lambeth Immortal, regarded as an immortal being that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living in the Alderton Pit for hundreds of years, must be revealed as a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robable anima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snorted, and jerked his thumb back in the direction of the pit. "Ar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nying that Tom Barton was killed there? Do you dispute the reality of his death, o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ilip Alderton's wound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at all." They had reached the side door of the manor. "That death was very re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he wounds fully tangible. That does not change my argument. Ghosts, if they ex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as you know I am skepticalcannot inflict real, corporeal wounds when they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selves nonmaterial. And conversely, real beasts, for the reasons I have given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not be immortal. Our problem, to my mind, consists only in providing the compat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nk between immortality and the reality of those injuries sustained by Bart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derton. I prefer not to discuss this once we are again within Alderton Manor. W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 into chapter and verse on the road to Kings Lynn. I would like to leave early tomorr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ning. For now, that is enough philosophiz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had followed most of Darwin's comments with a look of incomprehension. "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me I've ever hear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call for less talk, 'Rasmus," he grunted, as they opened the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ther man puffed out his pudgy cheeks thoughtfully, and turned back to l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 at the dark and silent pit. "There's good reason, Jacob, that I assure you. If gho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anywhere, I would have expected to meet them in that excavation. Couldn'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most see it, in your inner eye? The crouching figures, there in the dark, freeing the fli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chalk, chipping away at the stone." He shook his heavy head. "And I am no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 of a neurasthenic temperament. Well, let us defer speculation. I feel sure that no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manor has yet retired for the night. They are hoping or fearing a second appear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Immortal. I would like to have ten minutes of conversation with Alice, Alder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James Ledyard. And I suppose we should have Bretherton present, too. Get ri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pistols, prop your eyes open for another hour, and let us see what we can arran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ach was stuck. Despite their mightiest efforts, it would not budge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re that three days of rain had made of the carriage road. Darwin, cloaked again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isk wind, looked apprehensively at the eastern sky. Far out over the metallic gre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a, the cloud was beginning to brea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clearing," he said gloomily. "And the rain is over. Tonight it will be fair again,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arometer is any guid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looked up briefly from the side of the coach, where he was directing f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cal farm laborers, hastily recruited, in placing a heavy baulk of timber beneath the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de ax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stayed over-long in Kings Lynn," he said. "My fault. I had no idea that this ro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become so bad with the rain. The chalk surface drains well, but there must be c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neath. Give me two more hours, and we may be on our way again. If we hold clos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ike for the rest of the trip I think we'll not be mired a second ti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had walked over to the side of the coach and was looking ruefully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vy clockwork instrument that lay there, carefully swaddled in gunnysacks and oilski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33540" cy="835406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your fault, Jacob. Mine. I needed to remain there until they had this ready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. Were it not for this, I would favor going the rest of the way on foot. We canno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ve six miles from Alderton Manor. But having borne it these many miles, I rejec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dea that we should leave the instrument behi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s it so all-important that we be there tonight? You told them there would be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interest in the pit until we got back. Surely they will avoid it until th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so, Jacob." Darwin shook his head. "I wish that I had been so precise. I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 there would be nothing there for three dayswhich was true. But I was confid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we would be back before then. Now I regret that I did not speak more of what wa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mind. I wished to avoid starting a hare that might prove to be no more than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agination working to excess. That would serve no purpo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eft timber was in place, and the right side was already similarly buttressed.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 stout logs had been placed to serve as twin fulcrums. With the old mare pu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rd ahead, the men began to bear down on the levers that the long timbers provi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me on, Erasmus," said Pole, when Darwin, still looking east and deep in thou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wed no signs of action. "This was your idea, and you're twice my weight. Get that ar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end of the beam here, and see if we can't have a little lift of the sulky. Us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f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perceive at last the virtue of substance," said Darwin, settling his ample rear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very end of the beam. The sulky at once rose several inches in the mud. "A pity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yourself are so much of skin and bone. 'Let me have men about me that are fat'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cellent philosophy for our present pl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mph!" Pole grunted, heaving away on the same timber. From his spreadeag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sition on the beam he could see little more than the expanse of blue cloth that cov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's broad buttocks, a few inches from his face. "Erasmus, you're all mout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itches. If you had been my size, we wouldn't have bogged down at all." He rais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oice. "Come on, lads. When I call to heave, bear down all together on the other sid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must get to the manor before moonrise," said Darwin. "If not, I am much afr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blood will be on my hea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hink not." Pole's voice came as a series of grunts between concerted heaves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mbers. "I still don't see anyone going to the pit tonight, unless we are there to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was bouncing energetically on the beam, and the sulky gradually lifted fre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rip of the clinging mud. "Ledyard and Alderton may stay in the manor. The on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am worried about is Alice. We know she is headstrong. She wanted to go to the pit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we left, and I am sure that she is even keener to do so now. When that young l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es up her mind about something, I am not sure that Philip Alderton, or Ja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dyard, or even Cicero himself, has the persuasive power to change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ha!" The wheels had lifted suddenly, spilling Darwin from his position at the 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beam full-length onto the gluey Norfolk mud. The mare, slipping as she w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aged to keep moving and haul the sulky free of the qua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crambled to his feet and cast an anxious look at the western sky. "An hou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nset, at most. And feel that breeze. It's freshening from the east. We have to get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keep them out of that pit at moonri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was hurriedly handing out silver to their four helpers, then checking the wheel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your fault, Jacob. Mine. I needed to remain there until they had this ready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. Were it not for this, I would favor going the rest of the way on foot. We canno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ve six miles from Alderton Manor. But having borne it these many miles, I rejec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dea that we should leave the instrument behi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s it so all-important that we be there tonight? You told them there would be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interest in the pit until we got back. Surely they will avoid it until th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so, Jacob." Darwin shook his head. "I wish that I had been so precise. I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 there would be nothing there for three dayswhich was true. But I was confid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we would be back before then. Now I regret that I did not speak more of what wa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mind. I wished to avoid starting a hare that might prove to be no more than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agination working to excess. That would serve no purpo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eft timber was in place, and the right side was already similarly buttressed.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 stout logs had been placed to serve as twin fulcrums. With the old mare pu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rd ahead, the men began to bear down on the levers that the long timbers provi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me on, Erasmus," said Pole, when Darwin, still looking east and deep in thou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wed no signs of action. "This was your idea, and you're twice my weight. Get that ar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end of the beam here, and see if we can't have a little lift of the sulky. Us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f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perceive at last the virtue of substance," said Darwin, settling his ample rear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very end of the beam. The sulky at once rose several inches in the mud. "A pity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yourself are so much of skin and bone. 'Let me have men about me that are fat'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cellent philosophy for our present pl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mph!" Pole grunted, heaving away on the same timber. From his spreadeag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sition on the beam he could see little more than the expanse of blue cloth that cov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's broad buttocks, a few inches from his face. "Erasmus, you're all mout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itches. If you had been my size, we wouldn't have bogged down at all." He rais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oice. "Come on, lads. When I call to heave, bear down all together on the other sid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must get to the manor before moonrise," said Darwin. "If not, I am much afr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blood will be on my hea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hink not." Pole's voice came as a series of grunts between concerted heaves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mbers. "I still don't see anyone going to the pit tonight, unless we are there to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was bouncing energetically on the beam, and the sulky gradually lifted fre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rip of the clinging mud. "Ledyard and Alderton may stay in the manor. The on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am worried about is Alice. We know she is headstrong. She wanted to go to the pit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we left, and I am sure that she is even keener to do so now. When that young l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es up her mind about something, I am not sure that Philip Alderton, or Ja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dyard, or even Cicero himself, has the persuasive power to change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ha!" The wheels had lifted suddenly, spilling Darwin from his position at the 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beam full-length onto the gluey Norfolk mud. The mare, slipping as she w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aged to keep moving and haul the sulky free of the qua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crambled to his feet and cast an anxious look at the western sky. "An hou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nset, at most. And feel that breeze. It's freshening from the east. We have to get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keep them out of that pit at moonri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was hurriedly handing out silver to their four helpers, then checking the whe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33540" cy="835406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axles of the sulky. "We'll never do it. We'll have to slow our pace when twi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es on us, and Rebecca has had a hard time getting us clear of the muck. She won'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le to make her best pace without an hour or two of re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picked up the reins and grunted his disgust. "It's scarcely credible. Twen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ces between here and Kings Lynn where we could have had a change of hors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 we find there is none to be had before Lambeth. Come on, Jacob, Rebecca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get her age for ton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ld horse pricked up her ears at the mention of her name, and pulled willing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uth through the deepening dusk. As they drove, the cloud cover broke and disper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the freshening wind. The moon shone through the remaining wisps, the sun's r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pped below the horizon, and the first stars appea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the time they were finally within sight of the lights of the manor, full dark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on them. The old mare slowed her pace and stepped gingerly through the gloo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sely ignoring Darwin's encouraging words and Pole's blistering curs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last they were in the grounds of the manor. They turned the coach in al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ivate road, through the landscaped garden with its formal topiary, and on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rvants' wing, nearest to the west entrance. Pole thrust the reins of the sulky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ds of a startled footman, who had stepped outside to empty a pail of peeling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itchen scraps into the poultry run. The two men rushed together through the great ho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e east wing dining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etherton was alone there, sitting at the side table and enjoying a surreptitious gl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wine. He stood up quickly, confused and embarrassed by their sudden entry. Darw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ved away his stammered explan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ere are Mister Philip and Miss Alic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one down to the mill, sir, and I fear to the pit also. Miss Alice said that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ing tonight since you had said the Beast might appear, and you had not retur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ster Alderton said he would go with her for her protection, because he was afrai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come to harm al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Dr. Ledyar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followed them down, not five minutes ago. He had been out on a case, and he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 after they had lef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wore. "Come on, Jacob. And you too Bretherton. Get down to the pit, as f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you can go. You both have the legs of me. I'll explain this la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at least did not stay to question. He had heard that tone in Darwin's voic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ce before. He grabbed the startled Bretherton by the arm and dragged him off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uble. Darwin followed as fast as his age and weight would permit, but he quick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lized the folly of a headlong rush over unfamiliar ground. He slowed, and was soon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hi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ull moon had risen in a clear sky, and lit the hill ahead. On its brow Darw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see the sweeps of the mill turning rapidly in the easterly wind, the latticed ar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ack and silver in the moonlight. A little closer to him lay the dark opening of the fli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could see no sign of the others, but as he came closer he heard a loud outcr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epths of the pit. Hurrying to the edge of it, he looked down. Alice Milner was easil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axles of the sulky. "We'll never do it. We'll have to slow our pace when twi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es on us, and Rebecca has had a hard time getting us clear of the muck. She won'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le to make her best pace without an hour or two of re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picked up the reins and grunted his disgust. "It's scarcely credible. Twen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ces between here and Kings Lynn where we could have had a change of hors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 we find there is none to be had before Lambeth. Come on, Jacob, Rebecca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get her age for ton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ld horse pricked up her ears at the mention of her name, and pulled willing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uth through the deepening dusk. As they drove, the cloud cover broke and disper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the freshening wind. The moon shone through the remaining wisps, the sun's r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pped below the horizon, and the first stars appea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the time they were finally within sight of the lights of the manor, full dark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on them. The old mare slowed her pace and stepped gingerly through the gloo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sely ignoring Darwin's encouraging words and Pole's blistering curs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last they were in the grounds of the manor. They turned the coach in al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ivate road, through the landscaped garden with its formal topiary, and on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rvants' wing, nearest to the west entrance. Pole thrust the reins of the sulky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ds of a startled footman, who had stepped outside to empty a pail of peeling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itchen scraps into the poultry run. The two men rushed together through the great ho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e east wing dining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etherton was alone there, sitting at the side table and enjoying a surreptitious gl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wine. He stood up quickly, confused and embarrassed by their sudden entry. Darw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ved away his stammered explan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ere are Mister Philip and Miss Alic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one down to the mill, sir, and I fear to the pit also. Miss Alice said that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ing tonight since you had said the Beast might appear, and you had not retur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ster Alderton said he would go with her for her protection, because he was afrai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come to harm al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Dr. Ledyar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followed them down, not five minutes ago. He had been out on a case, and he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 after they had lef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wore. "Come on, Jacob. And you too Bretherton. Get down to the pit, as f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you can go. You both have the legs of me. I'll explain this la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at least did not stay to question. He had heard that tone in Darwin's voic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ce before. He grabbed the startled Bretherton by the arm and dragged him off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uble. Darwin followed as fast as his age and weight would permit, but he quick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lized the folly of a headlong rush over unfamiliar ground. He slowed, and was soon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hi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ull moon had risen in a clear sky, and lit the hill ahead. On its brow Darw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see the sweeps of the mill turning rapidly in the easterly wind, the latticed ar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ack and silver in the moonlight. A little closer to him lay the dark opening of the fli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could see no sign of the others, but as he came closer he heard a loud outcr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epths of the pit. Hurrying to the edge of it, he looked down. Alice Milner was easi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33540" cy="835406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sible in her long, white dress. Next to her, one arm still held in a sling, stood Phil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derton. They were both watching a group of struggling figures, rolling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lky floor. It took some time for Darwin's eyes to adjust to the deeper darkness bel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they did so, he could see that Pole and Bretherton were holding the strugg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gure of James Ledyard firmly between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urry up, Erasmus, and give us a hand," cried Pole, as soon as Darwin called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em. "He was attacking Alderton, just as we arrived. It's a good thing Philip h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se of one arm now, or he might have been badly hurt before we could get Ledyard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, puffing and gasping for breath after his exertions, did not descend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t. Instead, he sat down heavily on the first of the chalk steps, and leaned his broa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st the pit w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m not coming down there," he wheezed, after another few moments to recove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d. "Get out of the pit. All of you. Quick as you can, unless you want a close look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ambeth Immortal. Go on back to the house. I'll follow you, as soon as I have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eath back. Then I believe I can show you something about this whole business. Go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tone was urgent. Still holding Ledyard tightly, the others began to scramble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halk steps and move back toward the comforting lights of the man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ysterious clockwork device had been freed of its sacking cover. It stood now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ining-room table, an intricate assembly of gears and escapements. A shut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ntern had been placed behind it. At the opposite end of the table sat the somber fig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James Ledyard, his dark clothes scuffed and whitened with chalk marks from the fl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pit. Pole and Bretherton flanked him, also seated. Their expressions were war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chful. A little behind them sat Alice Milner and Alderton. Darwin alone was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 end of the table, fiddling with the mechanism. The others watched him closely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s that ranged from impatience in Alderton to tight-lipped tension in Ledy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 much longer, Dr. Darwin?" Alderton's voice was exasperated. "We are pu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 with your fiddling and posturing from deference to your reputation. But is it not cl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onight's events that Ledyard is no more than a common assassin?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ponsible for my injuries and for Barton's death. Why do we wait here, when we 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be delivering him to justic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ne moment longer," said Darwin. "I wish to be sure this instrument is exactly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I use it." He exchanged a strange look with Ledyard, then bent and made a sm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justment to the brass fan that was fixed to the front of the device above the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ndulum. He squinted along the line of sight, moved the lantern a fraction, and at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med satisfied. He straightened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sk five minutes of your time. Then, if you wish, Dr. Ledyard will be dealt with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r. Alderton has suggested. I want to use this device to explain the events at the pit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made for us, at my specification, by Harrison the clock maker at Kings Lyn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at monstrous cost," grumbled Pole. "It should be made of gold for the pric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rg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ld your fire, Jacob," said Darwin. "You will see that it is worth the investment w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sible in her long, white dress. Next to her, one arm still held in a sling, stood Phil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derton. They were both watching a group of struggling figures, rolling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lky floor. It took some time for Darwin's eyes to adjust to the deeper darkness bel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they did so, he could see that Pole and Bretherton were holding the strugg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gure of James Ledyard firmly between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urry up, Erasmus, and give us a hand," cried Pole, as soon as Darwin called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em. "He was attacking Alderton, just as we arrived. It's a good thing Philip h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se of one arm now, or he might have been badly hurt before we could get Ledyard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, puffing and gasping for breath after his exertions, did not descend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t. Instead, he sat down heavily on the first of the chalk steps, and leaned his broa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st the pit w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m not coming down there," he wheezed, after another few moments to recove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d. "Get out of the pit. All of you. Quick as you can, unless you want a close look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ambeth Immortal. Go on back to the house. I'll follow you, as soon as I have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eath back. Then I believe I can show you something about this whole business. Go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tone was urgent. Still holding Ledyard tightly, the others began to scramble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halk steps and move back toward the comforting lights of the man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ysterious clockwork device had been freed of its sacking cover. It stood now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ining-room table, an intricate assembly of gears and escapements. A shut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ntern had been placed behind it. At the opposite end of the table sat the somber fig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James Ledyard, his dark clothes scuffed and whitened with chalk marks from the fl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pit. Pole and Bretherton flanked him, also seated. Their expressions were war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chful. A little behind them sat Alice Milner and Alderton. Darwin alone was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 end of the table, fiddling with the mechanism. The others watched him closely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s that ranged from impatience in Alderton to tight-lipped tension in Ledy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 much longer, Dr. Darwin?" Alderton's voice was exasperated. "We are pu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 with your fiddling and posturing from deference to your reputation. But is it not cl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onight's events that Ledyard is no more than a common assassin?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ponsible for my injuries and for Barton's death. Why do we wait here, when we 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be delivering him to justic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ne moment longer," said Darwin. "I wish to be sure this instrument is exactly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I use it." He exchanged a strange look with Ledyard, then bent and made a sm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justment to the brass fan that was fixed to the front of the device above the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ndulum. He squinted along the line of sight, moved the lantern a fraction, and at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med satisfied. He straightened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sk five minutes of your time. Then, if you wish, Dr. Ledyard will be dealt with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r. Alderton has suggested. I want to use this device to explain the events at the pit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made for us, at my specification, by Harrison the clock maker at Kings Lyn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at monstrous cost," grumbled Pole. "It should be made of gold for the pric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rg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ld your fire, Jacob," said Darwin. "You will see that it is worth the investment w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19570" cy="816419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de. Before I engage the gears, let me ask, what did each of you see tonight, whe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down there in the p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 moment's silence. "Dr. Ledyard was attacking Mr. Alderton," said P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uffly. Bretherton nodded his agree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Right. And before that. What did you see, Alic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looked puzzled, and glanced at Philip Alderton next to her before she answ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efore the attack? Philip and I were alone there at first. There was really nothing to s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the walls of the pit, and the sky. Was it not so, Philip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derton shrugged and looked bored. "No Immortal, if that's what you're trying 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, even though the conditions were supposed to be perfect for its appearance. I had g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to tell Alice to stop that nonsense, and to return to the manor. I knew from pers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erience that there are dangers in that pit. That was my main interestnot sight-se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 there. Get to the point, and we can all end the even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looked finally at Ledyard, who first seemed ready to speak, then bow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d and remained sil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hrugged. "I am sure that you all believe that you are telling me the truth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id. "It is easy to prove that none of you is telling m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o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ruth. The pit is deep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all know. But it is not so deep as a well. From where you were standing, you could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early see two other things: the moon, and the mi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ice nodded. "Of course." She turned to Alderton. "Remember, Philip, I said t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distinguish the small flints in the pit walls, even without the need of a lanter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of what possible importance is that?" said Aldert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ost important," replied Darwin. "For if you could see the moon, then you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so see the mill, outlined against the moon. That will always be the arrangement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ull moon first rises. As it comes high enough in the sky to be seen from the botto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it, the mill stands so that the sweeps of the mill intercept its light. Now recall,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, the words of Gerald Alderton's warningfor that is what his message was inte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be. Who can remember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 do," said Alice softly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on full on the hi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s it was tonight," said Darwin. "And nex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ind strong on the mi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 that, had the sweeps been left free to turn, they would be moving round at a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ce. If you watch them closely, you will find that their speed depends little on the for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wind, provided that it is beyond a certain strength. The sweeps turn at a rate tha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se to constant. What is our next conditi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 cloud to the Ea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" whispered Al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why is that so important?" said Darwin. "Why, for the obvious reason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on would not otherwise be visible. So we had Gerald Alderton's conditions. A mo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ining into the pit through the sweeps of the mill. Are these enough to call for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ast of the Pit, to rend and to kill? Are they sufficient, or is some other factor nee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so? Well, that is what I propose to test, with the aid of this instrument." He poin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iron and brass clockwork assembly in front of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thers were looking at him skeptically, except for James Ledyard who w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de. Before I engage the gears, let me ask, what did each of you see tonight, whe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down there in the p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 moment's silence. "Dr. Ledyard was attacking Mr. Alderton," said P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uffly. Bretherton nodded his agree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Right. And before that. What did you see, Alic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looked puzzled, and glanced at Philip Alderton next to her before she answ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efore the attack? Philip and I were alone there at first. There was really nothing to s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the walls of the pit, and the sky. Was it not so, Philip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derton shrugged and looked bored. "No Immortal, if that's what you're trying 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, even though the conditions were supposed to be perfect for its appearance. I had g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to tell Alice to stop that nonsense, and to return to the manor. I knew from pers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erience that there are dangers in that pit. That was my main interestnot sight-se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 there. Get to the point, and we can all end the even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looked finally at Ledyard, who first seemed ready to speak, then bow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d and remained sil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hrugged. "I am sure that you all believe that you are telling me the truth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id. "It is easy to prove that none of you is telling m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o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ruth. The pit is deep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all know. But it is not so deep as a well. From where you were standing, you could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early see two other things: the moon, and the mi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ice nodded. "Of course." She turned to Alderton. "Remember, Philip, I said t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distinguish the small flints in the pit walls, even without the need of a lanter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of what possible importance is that?" said Aldert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ost important," replied Darwin. "For if you could see the moon, then you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so see the mill, outlined against the moon. That will always be the arrangement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ull moon first rises. As it comes high enough in the sky to be seen from the botto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it, the mill stands so that the sweeps of the mill intercept its light. Now recall,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, the words of Gerald Alderton's warningfor that is what his message was inte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be. Who can remember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 do," said Alice softly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on full on the hi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s it was tonight," said Darwin. "And nex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ind strong on the mi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 that, had the sweeps been left free to turn, they would be moving round at a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ce. If you watch them closely, you will find that their speed depends little on the for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wind, provided that it is beyond a certain strength. The sweeps turn at a rate tha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se to constant. What is our next conditi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 cloud to the Ea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" whispered Al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why is that so important?" said Darwin. "Why, for the obvious reason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on would not otherwise be visible. So we had Gerald Alderton's conditions. A mo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ining into the pit through the sweeps of the mill. Are these enough to call for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ast of the Pit, to rend and to kill? Are they sufficient, or is some other factor nee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so? Well, that is what I propose to test, with the aid of this instrument." He poin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iron and brass clockwork assembly in front of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thers were looking at him skeptically, except for James Ledyard who w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75450" cy="835406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king his head in vehement obje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n't do it," he said. "For God's sake, Dr. Darwin, no sane man will seek to conj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mons, no matter where they dwe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hesitated, weighing Ledyard's words. "That is quite true," he said at la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Unless we raise them to exorcise them, once and for ever. It must be done. All of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ch closely now, keep your eyes fixed on the lantern bea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unshuttered the lamp, and the beam shone out the length of the room,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's mechanism. At a signal from him, Pole stood up and quietly snuffed the cand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ir ornate mounts along the walls. He closed the heavy curtains. The room was sil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t only by the single lanter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bent over the instrument in front of the lamp, and released a metal catch on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de. There was a steady whirring noise and the metal fan in front began a s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volution. Darwin hurried back along the table, paying out a length of line t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tached to the side of the mechanism. He drew it taut and took up a position st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hind the others. The fan blades intercepted the lantern beam, throwing a flick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ttern of light and dark across the interior of the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increased the tension on the line he was holding, and the moving blad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rned faster, black bars across the bright beam. He was making delicate adjustmen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king a particular speed of rotation. Another sound began to grow in the room.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teady whir of the machinery there was growing a labored, tortured breathing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strangled growl, deep in the thro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ice had turned her head away from the beam. She gave a scream of terror. By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de, Philip Alderton, the veins in his neck and head congested with blood, began to lur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his feet. The wooden arms of his chair splintered like dry twigs in the grip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werful hands. He began to turn toward Alice, huge in the flickering light of the lante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a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released the line. Before Alderton had fully risen, he leaned over him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hind. The doctor's hands, strong and precise, pressed firmly on Alderton's carot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teries. Grunting in his throat, Alderton tried to bring his hands up to free himself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's grip. After a few seconds, he swayed forward and fell unconscious to the thi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p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released him as he fell. "Let's have lights, and quickly," he said. He took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ep breath, as though he had been starved of air for several minutes. "You, Brethert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ing servants here and have your Master carried up to his bed. I judge that he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conscious at least five minutes. Give him nothing but water when he wakens, and t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 closely until Dr. Ledyard or I have the opportunity to examine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ent over to the clockwork machine and halted the whirling fan. Pole lit a sp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lantern on the table and applied it to the candles in their wall brackets.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om grew light again, James Ledyard gave a long sigh. He shook his head as f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rvants helped Bretherton to lift Alderton's great body and bear it from the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 is what my mind refused to accept," he said. "I feared it, but it went against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training and my innermost beliefs. I told myself that such a thing was impossible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was wro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wholly wrong, I think." Darwin looked sympathetically at the young docto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king his head in vehement obje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n't do it," he said. "For God's sake, Dr. Darwin, no sane man will seek to conj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mons, no matter where they dwe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hesitated, weighing Ledyard's words. "That is quite true," he said at la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Unless we raise them to exorcise them, once and for ever. It must be done. All of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ch closely now, keep your eyes fixed on the lantern bea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unshuttered the lamp, and the beam shone out the length of the room,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's mechanism. At a signal from him, Pole stood up and quietly snuffed the cand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ir ornate mounts along the walls. He closed the heavy curtains. The room was sil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t only by the single lanter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bent over the instrument in front of the lamp, and released a metal catch on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de. There was a steady whirring noise and the metal fan in front began a s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volution. Darwin hurried back along the table, paying out a length of line t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tached to the side of the mechanism. He drew it taut and took up a position st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hind the others. The fan blades intercepted the lantern beam, throwing a flick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ttern of light and dark across the interior of the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increased the tension on the line he was holding, and the moving blad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rned faster, black bars across the bright beam. He was making delicate adjustmen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king a particular speed of rotation. Another sound began to grow in the room.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teady whir of the machinery there was growing a labored, tortured breathing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strangled growl, deep in the thro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ice had turned her head away from the beam. She gave a scream of terror. By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de, Philip Alderton, the veins in his neck and head congested with blood, began to lur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his feet. The wooden arms of his chair splintered like dry twigs in the grip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werful hands. He began to turn toward Alice, huge in the flickering light of the lante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a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released the line. Before Alderton had fully risen, he leaned over him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hind. The doctor's hands, strong and precise, pressed firmly on Alderton's carot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teries. Grunting in his throat, Alderton tried to bring his hands up to free himself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's grip. After a few seconds, he swayed forward and fell unconscious to the thi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p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released him as he fell. "Let's have lights, and quickly," he said. He took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ep breath, as though he had been starved of air for several minutes. "You, Brethert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ing servants here and have your Master carried up to his bed. I judge that he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conscious at least five minutes. Give him nothing but water when he wakens, and t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 closely until Dr. Ledyard or I have the opportunity to examine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ent over to the clockwork machine and halted the whirling fan. Pole lit a sp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lantern on the table and applied it to the candles in their wall brackets.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om grew light again, James Ledyard gave a long sigh. He shook his head as f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rvants helped Bretherton to lift Alderton's great body and bear it from the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 is what my mind refused to accept," he said. "I feared it, but it went against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training and my innermost beliefs. I told myself that such a thing was impossible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was wro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wholly wrong, I think." Darwin looked sympathetically at the young docto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19570" cy="835406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rong in detail, but not in essence. Your instinct told the man, but not the method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nt over to the curtains and opened them wide. The full moon was still visible,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gh in the sk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 past midnight, I would judge," he said. "We must remain awake until Phil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derton revives. Miss Alice, will you see Bretherton and ask for food to be brought 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ld roast and a pie will suffice." He turned again to Ledyard. "And what suspicion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developed about Philip Alderton? I can perhaps guess some of them, from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havior when first we met. You will recall your reluctance to involve me in treat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nd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dyard pulled his chair closer to the table. He looked sidelong at Alice, a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ipped back into the room and sat down without speaking by the long window. "I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spicions. I have always denied the supernatural, as inconsistent with a rational view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orld. Yet tonight we saw it with our own eyes, the conclusion that my mind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t of, but rejected. Philip Alderton is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up-gar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a lycanthrope. We sa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ginning of the change. If you had not rendered him insensible, he would have ki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ice, and perhaps all of us. Even in his weakened condition Philip Alderton was stro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n any of us. In wolf form he would have been irresistib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would," said Darwin. He seated himself opposite Ledyard, and rested his chin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cupped hands. "But that is not relevant. Your confusion arises from a mistaken belie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the wonderful and the supernatural are the same thing. A mother's feelings w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s her baby's first smile are not beyond the natural. They can be explained well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simple laws, that derive from animal urges to perpetuate the species. They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rtainly 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pernatu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But I would be the last person to assert that her feeling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onderfu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That distinction is crucial, if we wish to understand the events at Alder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or in the last weekand in the past two hundred yea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had been standing listening to Darwin, a lit spill still in his hand read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ght his pipe. He swore as the heat reached his fingers, and dropped the spill hurried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l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ox on it, Erasmus. I suppose you think you are making sense, but it's all gibber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me. What the devil has Philip Alderton's change to a bestial form got to do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iling babies? We've not seen one baby since we came to the mano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acob, have you never heard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alog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?" Darwin sighed. "So much for sim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ll, we have time to spare until Philip Alderton wakes. A full explanation will b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erest to every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urned to Bretherton, who had quietly entered carrying a board laden with m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es, cold roast beef, and cheeses. "Is your Master comfortabl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 sir. Two men are at his bedside. We will know as soon as he sti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may be nauseated when he wakens. Cutting off the supply of blood to the bra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I did, may produce that effect. You should be prepared for that possibili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es, sir." Bretherton turned, but he hesitated before going to the door. "Doctor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n are afraid of Mister Alderton. They heard what happened here. Are they saf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, or might he change agai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ard it from you, I suppose," said Darwin. "Tell them that they are perfectly safe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are they?" asked Alice, as soon as Bretherton had left the room. "If Dr. Ledyar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rong in detail, but not in essence. Your instinct told the man, but not the method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nt over to the curtains and opened them wide. The full moon was still visible,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gh in the sk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 past midnight, I would judge," he said. "We must remain awake until Phil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derton revives. Miss Alice, will you see Bretherton and ask for food to be brought 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ld roast and a pie will suffice." He turned again to Ledyard. "And what suspicion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developed about Philip Alderton? I can perhaps guess some of them, from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havior when first we met. You will recall your reluctance to involve me in treat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nd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dyard pulled his chair closer to the table. He looked sidelong at Alice, a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ipped back into the room and sat down without speaking by the long window. "I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spicions. I have always denied the supernatural, as inconsistent with a rational view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orld. Yet tonight we saw it with our own eyes, the conclusion that my mind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t of, but rejected. Philip Alderton is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oup-gar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a lycanthrope. We sa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ginning of the change. If you had not rendered him insensible, he would have ki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ice, and perhaps all of us. Even in his weakened condition Philip Alderton was stro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n any of us. In wolf form he would have been irresistib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would," said Darwin. He seated himself opposite Ledyard, and rested his chin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cupped hands. "But that is not relevant. Your confusion arises from a mistaken belie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the wonderful and the supernatural are the same thing. A mother's feelings w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s her baby's first smile are not beyond the natural. They can be explained well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simple laws, that derive from animal urges to perpetuate the species. They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rtainly 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upernatu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But I would be the last person to assert that her feeling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onderfu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That distinction is crucial, if we wish to understand the events at Alder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or in the last weekand in the past two hundred yea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had been standing listening to Darwin, a lit spill still in his hand read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ght his pipe. He swore as the heat reached his fingers, and dropped the spill hurried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l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ox on it, Erasmus. I suppose you think you are making sense, but it's all gibber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me. What the devil has Philip Alderton's change to a bestial form got to do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iling babies? We've not seen one baby since we came to the mano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acob, have you never heard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alog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?" Darwin sighed. "So much for sim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ll, we have time to spare until Philip Alderton wakes. A full explanation will b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erest to every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urned to Bretherton, who had quietly entered carrying a board laden with m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es, cold roast beef, and cheeses. "Is your Master comfortabl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 sir. Two men are at his bedside. We will know as soon as he sti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may be nauseated when he wakens. Cutting off the supply of blood to the bra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I did, may produce that effect. You should be prepared for that possibili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es, sir." Bretherton turned, but he hesitated before going to the door. "Doctor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n are afraid of Mister Alderton. They heard what happened here. Are they saf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, or might he change agai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ard it from you, I suppose," said Darwin. "Tell them that they are perfectly safe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are they?" asked Alice, as soon as Bretherton had left the room. "If Dr. Ledyar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47510" cy="835406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correct, could not Philip change again? It is still the full moon, and the wind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ows strong on the mi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 will not happen. Dr. Ledyard has guessed a part of the truth, but as Phil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derton's fiancée, you must understand everything. It is not pleasant. Tell me, my dea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d you know anything of Philip's health, or the health of his family, before you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hilip's health was always robust. You have seen how quickly he recuperate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jury. But of his family, I know little. I assumed that they all enjoyed good healt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did," interrupted James Ledyard. "Charles Alderton was a good age w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ed, and had good health prior to his fatal seizu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Very well." Darwin cut a piece of Caerphilly cheese. "So let us begin only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cts, unencumbered by any theories. You examined the wounds of Philip Alderton, D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dyard, and you also examined the body of Tom Barton. I believe you drew cer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clusions from those examinations. Would you tell me what they w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made me very uneasy," replied Ledyard. "Philip's wounds had been inflic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an animal of some sort, that could not have been otherwise from their nature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rton's wounds were different. There were cuts and tears in his skin, but they were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ause of his death. His skull had been crushed by some terrible impact. I was unea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I saw that, and wondered if somehow he and Philip could have fought each othe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ich would reduce the mystery of the Immortal to a common assault,"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. "I could see no reason for you to discourage my medical examination, un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suspected your own conclusions and thought to shield someone else from grief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andal. I think I know whom you hoped to protect. But you missed something. You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also examine the bodies of the hound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f Cambyses and Berengaria?" Ledyard looked puzzled. "Why should I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y indeed?" said Pole. "Dammit, Erasmus, I told you you'd get nothing p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ound inside a couple of dead dogs. It was the messiest business I've ever se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trifle smelly, I suppose," said Darwin cheerfully. "That is something to which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ctor quickly becomes accustomed." He cut a thick slice of roast beef and happily beg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apply mustard with a lavish hand. "But it was informative. Now, another fact. Ali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dear, those hounds were part of the household. Who looked after their car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eding? I feel sure that it was not Phili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arton looked after all the dogs," said Alice. "It was part of his duties. And I susp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it was his idea to take them along to the mi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ich Philip Alderton readily agreed to," said Darwin. "That should rule ou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ion, Dr. Ledyard, that Alderton had any prior intention to attack Barton using the st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Immortal as a cover. He would never have permitted the dogs in such a case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cked up a thick pie, sniffed at it closely, and laid it again on the table. "Well, what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hounds' wounds? They were like Barton's, not like Philip Alderton's. Brains b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against a hard surfacesuch as the wall of the pit. When I saw that, the conclu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clear. Alderton did attack Barton, as you had surmised. The hounds defended Bart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n themselves. Alderton somehow killed all three, but not without extens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nds inflicted by the desperate hounds. I'm sorry, my dear," he added, as Alice gave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correct, could not Philip change again? It is still the full moon, and the wind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ows strong on the mi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 will not happen. Dr. Ledyard has guessed a part of the truth, but as Phil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derton's fiancée, you must understand everything. It is not pleasant. Tell me, my dea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d you know anything of Philip's health, or the health of his family, before you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hilip's health was always robust. You have seen how quickly he recuperate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jury. But of his family, I know little. I assumed that they all enjoyed good healt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did," interrupted James Ledyard. "Charles Alderton was a good age w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ed, and had good health prior to his fatal seizu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Very well." Darwin cut a piece of Caerphilly cheese. "So let us begin only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cts, unencumbered by any theories. You examined the wounds of Philip Alderton, D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dyard, and you also examined the body of Tom Barton. I believe you drew cer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clusions from those examinations. Would you tell me what they w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made me very uneasy," replied Ledyard. "Philip's wounds had been inflic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an animal of some sort, that could not have been otherwise from their nature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rton's wounds were different. There were cuts and tears in his skin, but they were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ause of his death. His skull had been crushed by some terrible impact. I was unea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I saw that, and wondered if somehow he and Philip could have fought each othe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ich would reduce the mystery of the Immortal to a common assault,"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. "I could see no reason for you to discourage my medical examination, un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suspected your own conclusions and thought to shield someone else from grief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andal. I think I know whom you hoped to protect. But you missed something. You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also examine the bodies of the hound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f Cambyses and Berengaria?" Ledyard looked puzzled. "Why should I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y indeed?" said Pole. "Dammit, Erasmus, I told you you'd get nothing p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ound inside a couple of dead dogs. It was the messiest business I've ever se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trifle smelly, I suppose," said Darwin cheerfully. "That is something to which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ctor quickly becomes accustomed." He cut a thick slice of roast beef and happily beg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apply mustard with a lavish hand. "But it was informative. Now, another fact. Ali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dear, those hounds were part of the household. Who looked after their car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eding? I feel sure that it was not Phili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arton looked after all the dogs," said Alice. "It was part of his duties. And I susp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it was his idea to take them along to the mi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ich Philip Alderton readily agreed to," said Darwin. "That should rule ou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ion, Dr. Ledyard, that Alderton had any prior intention to attack Barton using the st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Immortal as a cover. He would never have permitted the dogs in such a case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cked up a thick pie, sniffed at it closely, and laid it again on the table. "Well, what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hounds' wounds? They were like Barton's, not like Philip Alderton's. Brains b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against a hard surfacesuch as the wall of the pit. When I saw that, the conclu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clear. Alderton did attack Barton, as you had surmised. The hounds defended Bart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n themselves. Alderton somehow killed all three, but not without extens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nds inflicted by the desperate hounds. I'm sorry, my dear," he added, as Alice gave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33540" cy="835406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w exclamation of horror. "That seemed to be the only explanation. Even with his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ngth, it was hard to imagine how he could have done it. But had he done so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nds were inflicted by the dogs, not by the Lambeth Immortal. That was my thou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examining men and hound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you raise more questions than you answer," protested Ledyard. "Char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derton also died in the pit, alone. And there has been a legend about the Beas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wells there for hundreds of yea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know," said Darwin. "That was a real problem. As I told Jacob, the idea of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mortal being, or one with a vast lifetime, is anathema to me. It would be contrary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vival of that species. So, I turned the question around. Accept that there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ange events in the Alderton Pit for hundreds of years. What could it be, that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dure for five or more generation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ther three were silent. "Some kind of spirit?" ventured Al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 spirits. For me, that would be the court of last resort, and contrary to all t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lieve about the natural world. Is there anything else that could persist so long? I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k of one 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urned to Ledyard. "Doctor, forget the pit, the Immortal, and all the tal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pernatural events. Imagine that you had just entered the room tonight for the first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went to the pit, I know, to protect Alice from what you had come to fear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wolf. You may be comforted to know that I believe your attack on Philip Alder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uly saved Alice's life. But suppose all that had not been in your mind. As a doctor,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you have diagnosed in Philip Alderton, when he rose from that chai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dyard stared thoughtfully at the table for a few seconds. He looked up quickly, da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yes full of surmise. "With those symptoms? They could well have been the onse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nd m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clapped his hands together. "Exactly. They could indeed have been caus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 epileptic seizure, a convulsive fit. Now that, as we well know, can be carried for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nerations. It is a disease with a strong tendency to perpetuate itself through a fam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ne. Charles Alderton, as you had already told me, died of a seizure. He had been al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pit when it happened. A severe convulsion, with no medical help nearby,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ll be fatal to one of advancing years, who was already in failing health. The strai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ystem is great in a case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nd m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Philip is not an epileptic," cried Alice. "His health has always been good.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n him for over a year, and he has never been sick in all that ti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what does the pit have to do with all this?" objected Ledyard. "If Alderton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suffer a seizure, why should it be only when he was in a hole in the groun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had picked up the same meat pie and was again sniffing at it suspiciously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pe that the cook has not been foolish enough to omit the cloves from a squab pie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id in a worried voice. "I can smell mutton, onions and applesbut where a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ves? I must have a word with her tomorr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again replaced the pie on the table. "Why in a hole in the ground? Yes, inde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was a most difficult question. Accept that Philip killed Barton and the hounds,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had no control over his actions. Remember, too, his look of the Viking, and rec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rserker, who showed tremendous strength when the killing rage was on him in Nors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w exclamation of horror. "That seemed to be the only explanation. Even with his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ngth, it was hard to imagine how he could have done it. But had he done so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nds were inflicted by the dogs, not by the Lambeth Immortal. That was my thou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examining men and hound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you raise more questions than you answer," protested Ledyard. "Char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derton also died in the pit, alone. And there has been a legend about the Beas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wells there for hundreds of yea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know," said Darwin. "That was a real problem. As I told Jacob, the idea of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mortal being, or one with a vast lifetime, is anathema to me. It would be contrary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vival of that species. So, I turned the question around. Accept that there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ange events in the Alderton Pit for hundreds of years. What could it be, that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dure for five or more generation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ther three were silent. "Some kind of spirit?" ventured Al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 spirits. For me, that would be the court of last resort, and contrary to all t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lieve about the natural world. Is there anything else that could persist so long? I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k of one 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urned to Ledyard. "Doctor, forget the pit, the Immortal, and all the tal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pernatural events. Imagine that you had just entered the room tonight for the first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went to the pit, I know, to protect Alice from what you had come to fear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wolf. You may be comforted to know that I believe your attack on Philip Alder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uly saved Alice's life. But suppose all that had not been in your mind. As a doctor,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you have diagnosed in Philip Alderton, when he rose from that chai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dyard stared thoughtfully at the table for a few seconds. He looked up quickly, da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yes full of surmise. "With those symptoms? They could well have been the onse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grand m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clapped his hands together. "Exactly. They could indeed have been caus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 epileptic seizure, a convulsive fit. Now that, as we well know, can be carried for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nerations. It is a disease with a strong tendency to perpetuate itself through a fam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ne. Charles Alderton, as you had already told me, died of a seizure. He had been al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pit when it happened. A severe convulsion, with no medical help nearby,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ll be fatal to one of advancing years, who was already in failing health. The strai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ystem is great in a case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grand m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Philip is not an epileptic," cried Alice. "His health has always been good.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n him for over a year, and he has never been sick in all that ti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what does the pit have to do with all this?" objected Ledyard. "If Alderton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suffer a seizure, why should it be only when he was in a hole in the groun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had picked up the same meat pie and was again sniffing at it suspiciously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pe that the cook has not been foolish enough to omit the cloves from a squab pie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id in a worried voice. "I can smell mutton, onions and applesbut where a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ves? I must have a word with her tomorr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again replaced the pie on the table. "Why in a hole in the ground? Yes, inde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was a most difficult question. Accept that Philip killed Barton and the hounds,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had no control over his actions. Remember, too, his look of the Viking, and rec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rserker, who showed tremendous strength when the killing rage was on him in Nor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61480" cy="835406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ttles. Recall that Philip's clothes showed that he had been in some desperate fray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ttom of the pit. It still left the question: why in the pit? And what had Gerald Alderto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ld warning about the moon, the wind and the mill to do with all this? That was when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cided that I had to look at this pit, when the conditions were right for the appearan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ea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ish you had told me more of this at the time, Erasmus," grumbled Pole. "I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 anything about you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nd m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but the idea of being down there with the Lambe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mortal was quite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enoug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 frighten me. 'Wind strong on the Mill'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quite rightyou could hear my bowels churning with it from twenty pac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surprise me, Jacob," Darwin said. He smiled his gap-toothed smile. "Ar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the man who tells of the midnight ascent of a Shiraz temple, guarded by the spiri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thousand years of dead priests? You told me that on that occasion you did not tur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i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r did I." Pole sniffed. "But there were rubies promised at the end of that clim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a collection of heathen spirits are not half so alarming as a giant hound, ready to r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backside off while I'm trying to scramble out of the p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 is a legend of gold near the pit, also," said Ledyard. "A Viking treasur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buried somewhere near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w, you should never have said that." Darwin swore heartily. "I'll never get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way from here now. Jacob, I'm leaving the day after tomorrow, with or without you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rned again to Ledyard. "Did you ever read any of the works of Fracastoro of Verona?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no idle question," he added, seeing Ledyard's puzzled loo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dyard shook hi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should do so," went on Darwin. "His book on the methods of infection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agi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sets a new direction for the analysis of disease propagation. He was an acu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bserver, and an ingenious experimenter. I thought of him when we were in the pi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 night. In one of his works, there is a brief discussion of epilepsy. He asser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out further comment, that seizures can in some cases be induced artificially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tient. He talked of exposing the sufferer to a regular, flickering light, as migh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complished by a rotating wheel that intercepts a beam of sunlight entering a dark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o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thers looked again at the instrument that stood at the far end of the table, the f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tionless on its fro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sweeps of the mill," Alice said suddenly. "We saw them tonight, cutting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oon's fa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nodded. "If James Ledyard had not come tonight, you might not now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ving woman. When you are at the bottom of the pit, the rising moon strikes behi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l. A strong wind turns the sweeps at their highest rate. The latticework in the rot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ms makes that flickering pattern to the eyes. I noticed it, thought of Fracastoro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marks, and tried to time the period of the light. That device"he pointed al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ble"achieves the same effect, independent of mill, moon, and wind. I had to ha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y of varying the pace, since I was not sure of the exact frequency that would aff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ilip Aldert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Charles Alderton was similarly affected?" asked Ledyar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ttles. Recall that Philip's clothes showed that he had been in some desperate fray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ttom of the pit. It still left the question: why in the pit? And what had Gerald Alderto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ld warning about the moon, the wind and the mill to do with all this? That was when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cided that I had to look at this pit, when the conditions were right for the appearan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ea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ish you had told me more of this at the time, Erasmus," grumbled Pole. "I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 anything about you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grand m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but the idea of being down there with the Lambe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mortal was quite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gr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enoug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 frighten me. 'Wind strong on the Mill'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quite rightyou could hear my bowels churning with it from twenty pac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surprise me, Jacob," Darwin said. He smiled his gap-toothed smile. "Ar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the man who tells of the midnight ascent of a Shiraz temple, guarded by the spiri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thousand years of dead priests? You told me that on that occasion you did not tur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i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r did I." Pole sniffed. "But there were rubies promised at the end of that climb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a collection of heathen spirits are not half so alarming as a giant hound, ready to r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backside off while I'm trying to scramble out of the p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 is a legend of gold near the pit, also," said Ledyard. "A Viking treasur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buried somewhere near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w, you should never have said that." Darwin swore heartily. "I'll never get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way from here now. Jacob, I'm leaving the day after tomorrow, with or without you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rned again to Ledyard. "Did you ever read any of the works of Fracastoro of Verona?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no idle question," he added, seeing Ledyard's puzzled loo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dyard shook hi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should do so," went on Darwin. "His book on the methods of infection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ontagi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sets a new direction for the analysis of disease propagation. He was an acu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bserver, and an ingenious experimenter. I thought of him when we were in the pi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 night. In one of his works, there is a brief discussion of epilepsy. He asser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out further comment, that seizures can in some cases be induced artificially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tient. He talked of exposing the sufferer to a regular, flickering light, as migh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complished by a rotating wheel that intercepts a beam of sunlight entering a dark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o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thers looked again at the instrument that stood at the far end of the table, the f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tionless on its fro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sweeps of the mill," Alice said suddenly. "We saw them tonight, cutting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oon's fa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nodded. "If James Ledyard had not come tonight, you might not now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ving woman. When you are at the bottom of the pit, the rising moon strikes behi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l. A strong wind turns the sweeps at their highest rate. The latticework in the rot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ms makes that flickering pattern to the eyes. I noticed it, thought of Fracastoro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marks, and tried to time the period of the light. That device"he pointed al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ble"achieves the same effect, independent of mill, moon, and wind. I had to ha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y of varying the pace, since I was not sure of the exact frequency that would aff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ilip Aldert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Charles Alderton was similarly affected?" asked Ledyar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19570" cy="816419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Gerald Alderton also." Darwin nodded. "Gerald somehow discover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ircumstances that led to his seizures, and he tried to warn his descendants, while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vealing the family's misfortune to the world. It is ironic to think that it was his mess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lured Charles and Philip to the pit, and assured the new appearance of the Immorta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etherton entered the room as Darwin was speaking. "Mister Philip is awak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ms very tired, but otherwise in no discomfort. He is bewildered to again be in his b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his last memory was of sitting in the dining room. I have told him no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dyard stood up. "I will go to him. He is still my patient, regardless of tonigh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n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ice did not speak, but she rose to her feet and left the room with Ledyar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ethert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e's had a terrible shock," said Pole. He was looking at Darwin shrewdly. "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ancé is a murderer. How will she react to t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hook his head. "I cannot tell. Alderton is not a pleasant man, and h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bearing and graceless with the servants. But he must be piti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ames Ledyard is very fond of Alice," probed Pole. "And I think that you are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ll disposed toward Ledyard. Do you now propose to have Alderton arrested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rderer, for the killing of Tom Bart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ighed. His grey, patient eyes were troubled and weary. "Don't bait 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. You know the answer to that question very well. I am a doctor. My task is to s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fe, not to take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you think that James Ledyard has the same vie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is feelings for Alice make his decision harder, but I think he will reach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clusion. Our concern must be only to make sure that nothing like this can happ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. The Alderton epilepsy is a rare form, apparently called forth only by that spe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imulus of a flickering light. When Alderton finds out what he did, I hope that he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fer himself for treatment or restrai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if he does not choose to do so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ighed, and shrugged his heavy shoulders. "Then he must be forced to acc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dical help, or placed where he can do no further harm. Remember, he must no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amed for the sickness itself. He cannot help that disease, any more than you are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amed for your malaria. But he must accept responsibility for its control. Gera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derton faced a similar problem, and when he found out the truth he gave his lif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ligious works. But he already had children. Philip may decide, faced with the facts,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lderton line must end with him. That is not our decis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ooked across at the remains of the food. In an absentminded way, he had slow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posed of most of it, even the despised cloveless squab pie. He pushed his chair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t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that happens," he went on. "I feel sure that James Ledyard will be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ppy to comfort Aliceand even squire her around the tombs of Egypt, if she wishes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dyard has a genuine flair for the interpretation of early histo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you still propose that we should be on our way tomorrow for Lichfield?" as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. "You are really willing to let Philip Alderton, James Ledyard and Alice Miln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Gerald Alderton also." Darwin nodded. "Gerald somehow discover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ircumstances that led to his seizures, and he tried to warn his descendants, while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vealing the family's misfortune to the world. It is ironic to think that it was his mess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lured Charles and Philip to the pit, and assured the new appearance of the Immorta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etherton entered the room as Darwin was speaking. "Mister Philip is awak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ms very tired, but otherwise in no discomfort. He is bewildered to again be in his b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his last memory was of sitting in the dining room. I have told him no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dyard stood up. "I will go to him. He is still my patient, regardless of tonigh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n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ice did not speak, but she rose to her feet and left the room with Ledyar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ethert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e's had a terrible shock," said Pole. He was looking at Darwin shrewdly. "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ancé is a murderer. How will she react to t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hook his head. "I cannot tell. Alderton is not a pleasant man, and h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bearing and graceless with the servants. But he must be piti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ames Ledyard is very fond of Alice," probed Pole. "And I think that you are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ll disposed toward Ledyard. Do you now propose to have Alderton arrested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rderer, for the killing of Tom Bart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ighed. His grey, patient eyes were troubled and weary. "Don't bait 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. You know the answer to that question very well. I am a doctor. My task is to s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fe, not to take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you think that James Ledyard has the same vie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is feelings for Alice make his decision harder, but I think he will reach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clusion. Our concern must be only to make sure that nothing like this can happ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. The Alderton epilepsy is a rare form, apparently called forth only by that spe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imulus of a flickering light. When Alderton finds out what he did, I hope that he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fer himself for treatment or restrai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if he does not choose to do so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ighed, and shrugged his heavy shoulders. "Then he must be forced to acc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dical help, or placed where he can do no further harm. Remember, he must no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amed for the sickness itself. He cannot help that disease, any more than you are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amed for your malaria. But he must accept responsibility for its control. Gera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derton faced a similar problem, and when he found out the truth he gave his lif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ligious works. But he already had children. Philip may decide, faced with the facts,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lderton line must end with him. That is not our decis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ooked across at the remains of the food. In an absentminded way, he had slow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posed of most of it, even the despised cloveless squab pie. He pushed his chair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t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that happens," he went on. "I feel sure that James Ledyard will be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ppy to comfort Aliceand even squire her around the tombs of Egypt, if she wishes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dyard has a genuine flair for the interpretation of early histo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you still propose that we should be on our way tomorrow for Lichfield?" as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. "You are really willing to let Philip Alderton, James Ledyard and Alice Miln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482080" cy="113919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olve the rest of this matter between the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hink so." Darwin yawned and rose heavily from the table. "It is no longer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siness. Come on, Jacob. I want to take a look at Philip Alderton, and it's getting l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've had a busy day. One way or another, we've ended a family line, removed a Be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pit, and killed an Immortal. Now I have to go and look at a pati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4pt;height:89.7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olve the rest of this matter between the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hink so." Darwin yawned and rose heavily from the table. "It is no longer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siness. Come on, Jacob. I want to take a look at Philip Alderton, and it's getting l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've had a busy day. One way or another, we've ended a family line, removed a Be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pit, and killed an Immortal. Now I have to go and look at a pati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2120900</wp:posOffset>
                </wp:positionH>
                <wp:positionV relativeFrom="margin">
                  <wp:posOffset>2667000</wp:posOffset>
                </wp:positionV>
                <wp:extent cx="4931410" cy="37973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THE SOLBORNE VAMPIR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3pt;height:29.9pt;mso-wrap-distance-left:0pt;mso-wrap-distance-right:0pt;mso-wrap-distance-top:0pt;mso-wrap-distance-bottom:0pt;margin-top:2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THE SOLBORNE VAMPI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1257300</wp:posOffset>
                </wp:positionH>
                <wp:positionV relativeFrom="margin">
                  <wp:posOffset>3898900</wp:posOffset>
                </wp:positionV>
                <wp:extent cx="6789420" cy="569595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569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late afternoon on the shortest day of the year. An iron frost had lain since n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ground outside, and now it was settling on the flat roof of the square bri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rehou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nine o'clock of that same morning, the building roof had been comfortably wa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emperature inside had been scorching hot, well over ninety degrees. The explo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boiler, at twenty-seven minutes before midday, had taken out every window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attered fragments of glass and black iron a quarter mile in every direction. The in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t had been bleeding away ever since. Wet towels were turning rigid, and soon onc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iling water in jugs and bowls would freez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injured had been treated and the dead removed. The clean-up crew had done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st and were leaving. Shards of metal, embedded deep in solid brick walls, w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wait, as would a thorough examination of the shattered relic in the middle of the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two people remained. The younger, a man of about forty with a gloom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rospective face, was pacing one wall. He would not look at the ruined steam eng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's it," he said. "It's all over. I should never have left Glasgow. I'll not bui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other one, no matter how you and Matthew ur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rasmus Darwin had been picking up bloody rags and swabs and dropping them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bucket. Now he straightened. He had worked through the previous night with a difficu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livery, and awakened to come to the Birmingham suburb after only three hou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eep. His fat face was grey and he drooped with fatigue, but he permitted no sign of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show in his v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won't build another tonight, Jimmy, that I will admit. But tomorrow? Wai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. I'll wager you will see different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would lose. I'm finished with all of this. I'll go back to instrument mak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cannot do that." Darwin bent to pick up one last rag, grunted at his a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nes, and moved to where his medical chest stood on a work bench. Somehow, desp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weariness, the smile on his pockmarked face managed to be reassuring. "You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bor on, Jimmy. The world awaits the perfection of your ideas. The day will come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"he swept a hefty arm to take in the whole of the north of England"will us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gines to drive a million spinning jennys. Your inventions will run the world. A hundr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448.5pt;mso-wrap-distance-left:0pt;mso-wrap-distance-right:0pt;mso-wrap-distance-top:0pt;mso-wrap-distance-bottom:0pt;margin-top:30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late afternoon on the shortest day of the year. An iron frost had lain since n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ground outside, and now it was settling on the flat roof of the square bri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rehou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nine o'clock of that same morning, the building roof had been comfortably wa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emperature inside had been scorching hot, well over ninety degrees. The explo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boiler, at twenty-seven minutes before midday, had taken out every window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attered fragments of glass and black iron a quarter mile in every direction. The in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t had been bleeding away ever since. Wet towels were turning rigid, and soon onc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iling water in jugs and bowls would freez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injured had been treated and the dead removed. The clean-up crew had done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st and were leaving. Shards of metal, embedded deep in solid brick walls, w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wait, as would a thorough examination of the shattered relic in the middle of the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two people remained. The younger, a man of about forty with a gloom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rospective face, was pacing one wall. He would not look at the ruined steam eng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's it," he said. "It's all over. I should never have left Glasgow. I'll not bui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other one, no matter how you and Matthew ur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rasmus Darwin had been picking up bloody rags and swabs and dropping them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bucket. Now he straightened. He had worked through the previous night with a difficu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livery, and awakened to come to the Birmingham suburb after only three hou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eep. His fat face was grey and he drooped with fatigue, but he permitted no sign of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show in his v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won't build another tonight, Jimmy, that I will admit. But tomorrow? Wai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. I'll wager you will see different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would lose. I'm finished with all of this. I'll go back to instrument mak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cannot do that." Darwin bent to pick up one last rag, grunted at his a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nes, and moved to where his medical chest stood on a work bench. Somehow, desp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weariness, the smile on his pockmarked face managed to be reassuring. "You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bor on, Jimmy. The world awaits the perfection of your ideas. The day will come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"he swept a hefty arm to take in the whole of the north of England"will us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gines to drive a million spinning jennys. Your inventions will run the world. A hundr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47510" cy="835406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ars from now, water power will be one with Nineveh and Babyl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aterwheels at least do not kill and ma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ne man died heremiracle enough, seeing the force of the explosion. And I g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Ned Sumpton disobeyed your ord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old him not to start without me, that I would be busy at the Soho works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on." For the first time, the balding Scotsman glanced at the wreckage of the engin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flected so much of his dreams and labor. "Ned was so impatient. I said to him, tim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me, steam is not a toy, it's a force of nature. You treat it lightly at your peril.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ignore the pressure, and never to check the safety valve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ever he did, he paid for that and more." Darwin closed the brass clasps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dical chest. "Jimmy Watt, if you have trouble handling your job, how would you d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mine? You've seen just one death today. Do you realize that it's my secon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se to being my third? I was able to save the motherI hopebut the baby died with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o hours of delive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couldn't handle your job, Erasmus. I know it, and you know it. Even if I ha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dical knowledge, I lack your fortitud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s I lack your skills as engineer. There is space in the world for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lementary talents. As for fortitude, that is not innate. It is acquired by practi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rasmus Darwin glanced out of the nearest window, now a ragged square of emptines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hitewashed wall. "Jimmy, tonight I think I will have to throw myself o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spitality. I do not see a trip home as feasible unless I abandon the sulky. Even then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be difficult. The roads were bad coming, and now they'll be like ir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f course." The other man roused himself. "I'm a barbarian. You must be exhau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tarving. And in any case, if I sent you off without his seeing you, Matthew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ver forgive me. You can stay with me. Let's go and have dinner nowif you feel 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can hardly wait." Darwin hefted his medical chest and braced it against his bro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est. "I am famished. Will we eat at your home, also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h, I think not. I'm not much of a one for eating, the way that you are." Wat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veyed Darwin's ample stomach, and for the first time since the accident a gli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mor came to his eye. "I think we'll dine at Matthew's. He has more money than bot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s together, and he keeps a far better table. And he'll be agog to know what new ide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've had since the last Lunar Society meet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mean I will have to sing for my supper? What makes you think I am ready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you're not, it will be the first time ever." Watt was leading the way throug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ttered warehouse door that hung crooked on its hinges. "Come on. A wash, a nap,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od meal. I'll send word to Lichfield that you won't be home ton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the first night of winter put its lock on the land, the chance of more visitor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tthew Boulton's sprawling and battlemented house seemed small. The house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ward, shutters barred and doors bolted. Outside, a light fall of snow had begun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o cold for large flakes. The tiny stinging crystals did not settle where they fell, but bl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tlessly across the surface in response to variable breaths of wind too weak to move tre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ars from now, water power will be one with Nineveh and Babyl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aterwheels at least do not kill and ma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ne man died heremiracle enough, seeing the force of the explosion. And I g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Ned Sumpton disobeyed your ord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old him not to start without me, that I would be busy at the Soho works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on." For the first time, the balding Scotsman glanced at the wreckage of the engin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flected so much of his dreams and labor. "Ned was so impatient. I said to him, tim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me, steam is not a toy, it's a force of nature. You treat it lightly at your peril.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ignore the pressure, and never to check the safety valve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ever he did, he paid for that and more." Darwin closed the brass clasps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dical chest. "Jimmy Watt, if you have trouble handling your job, how would you d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mine? You've seen just one death today. Do you realize that it's my secon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se to being my third? I was able to save the motherI hopebut the baby died with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o hours of delive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couldn't handle your job, Erasmus. I know it, and you know it. Even if I ha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dical knowledge, I lack your fortitud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s I lack your skills as engineer. There is space in the world for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lementary talents. As for fortitude, that is not innate. It is acquired by practi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rasmus Darwin glanced out of the nearest window, now a ragged square of emptines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hitewashed wall. "Jimmy, tonight I think I will have to throw myself o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spitality. I do not see a trip home as feasible unless I abandon the sulky. Even then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be difficult. The roads were bad coming, and now they'll be like ir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f course." The other man roused himself. "I'm a barbarian. You must be exhau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tarving. And in any case, if I sent you off without his seeing you, Matthew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ver forgive me. You can stay with me. Let's go and have dinner nowif you feel 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can hardly wait." Darwin hefted his medical chest and braced it against his bro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est. "I am famished. Will we eat at your home, also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h, I think not. I'm not much of a one for eating, the way that you are." Wat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veyed Darwin's ample stomach, and for the first time since the accident a gli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mor came to his eye. "I think we'll dine at Matthew's. He has more money than bot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s together, and he keeps a far better table. And he'll be agog to know what new ide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've had since the last Lunar Society meet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mean I will have to sing for my supper? What makes you think I am ready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you're not, it will be the first time ever." Watt was leading the way throug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ttered warehouse door that hung crooked on its hinges. "Come on. A wash, a nap,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od meal. I'll send word to Lichfield that you won't be home ton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the first night of winter put its lock on the land, the chance of more visitor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tthew Boulton's sprawling and battlemented house seemed small. The house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ward, shutters barred and doors bolted. Outside, a light fall of snow had begun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o cold for large flakes. The tiny stinging crystals did not settle where they fell, but bl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tlessly across the surface in response to variable breaths of wind too weak to move tre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47510" cy="835406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anches. Small drifts built up against the hedgerows. Badgers burrowed deeper i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ts, and foxes followed their noses across the frozen countryside in search of win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r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in the house, all was snug and festive. Christmas was only four days away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vy, holly, and mistletoe hung above the fireplace of the great dining room. At the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ble, dishes came and came: smoked eel, broiled turbot, veal and ham pie, quails stuff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chestnuts, stargazy pie, capons stuffed with onions and oysters, a great sm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und of roast beef flanked by roast parsnips and potatoes and carrots, brandied plu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dding with candied peel and hard sauce, and finally a whole wheel of Stilton chee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ulton, owner of the finest metal works in Europe, knew his man. He offhande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ologized for the absence of roast goose and suckling pig. The staff had scheduled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ser to Christmas. If only he had known that Darwin would be here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would have done no differently." Restored by an hour of sleep and a moun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food, Darwin was in his element. An appreciative audience inspired him.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uthfuls of dried apricots he had been enlarging on Dr. Withering's extraordinar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ent success with the humble foxglove to alleviate or even cure cases of dropsy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tential of that new dried-leaf decoction to supplement Jesuit-bark, aloes, and guaiacu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n Watt seemed, in his interest in the subject, to be forgetting the day's disa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cept at some deep inner level always present in the gloomy, self-doubting Sco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are, Matthew," Darwin went on, "a person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tho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at moment the iron knockers on the great double doors of the house sounded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ammer of d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t and Darwin jerked upright. Boulton did not react at 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appens every night of the year," he said cheerfully. "Creditors, or councilmen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riers. Seeing it's close to Christmas, maybe it's carollers. Musgrave will see to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 on, 'Rasmus. You were, I think, about to enlarge on the uses of tartar of vitrio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was not listening; or rather, he listened to something else: voices resou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slate-floored and oak-panelled entrance h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other place setting, I think," he said, wiping his hands absentmindedly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dge of the tablecloth. "If you will permit me to bring another guest to dinn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ring twenty, if you wish." Boulton indicated with a wave of his hand one of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acant spaces. "Right there. But I didn't know you were expecting visito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 more was I." Darwin did not stand up, but pushed his chair away from the t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give more space for his belly. As the door was opened and another man ushered in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dded in satisfaction. "Jacob. I thought I recognized your bark. Jimmy Watt, may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roduce Colonel Jacob Pole of Radburn Hall, my friend and neighbor. Matthew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Jacob already know each other. What's it like outsid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ld as Jack Frost's backside." Pole greeted the other two men formally, but added,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'Rasmus talks so much about you, I feel I know you we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what does he say about us?" Watt, unlike Darwin, had stood up when P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t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says that James Watt is one of the great engineers of our time, and Matth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ulton is this nation's leading innovator of new machines." Pole was tall and gaunt,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 that his clothes hung loosely on him. He walked across to the fireplace and stoo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anches. Small drifts built up against the hedgerows. Badgers burrowed deeper i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ts, and foxes followed their noses across the frozen countryside in search of win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r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in the house, all was snug and festive. Christmas was only four days away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vy, holly, and mistletoe hung above the fireplace of the great dining room. At the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ble, dishes came and came: smoked eel, broiled turbot, veal and ham pie, quails stuff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chestnuts, stargazy pie, capons stuffed with onions and oysters, a great sm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und of roast beef flanked by roast parsnips and potatoes and carrots, brandied plu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dding with candied peel and hard sauce, and finally a whole wheel of Stilton chee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ulton, owner of the finest metal works in Europe, knew his man. He offhande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ologized for the absence of roast goose and suckling pig. The staff had scheduled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ser to Christmas. If only he had known that Darwin would be here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would have done no differently." Restored by an hour of sleep and a moun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food, Darwin was in his element. An appreciative audience inspired him.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uthfuls of dried apricots he had been enlarging on Dr. Withering's extraordinar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ent success with the humble foxglove to alleviate or even cure cases of dropsy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tential of that new dried-leaf decoction to supplement Jesuit-bark, aloes, and guaiacu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ven Watt seemed, in his interest in the subject, to be forgetting the day's disa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cept at some deep inner level always present in the gloomy, self-doubting Sco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are, Matthew," Darwin went on, "a person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etho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at moment the iron knockers on the great double doors of the house sounded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ammer of d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t and Darwin jerked upright. Boulton did not react at 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appens every night of the year," he said cheerfully. "Creditors, or councilmen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riers. Seeing it's close to Christmas, maybe it's carollers. Musgrave will see to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 on, 'Rasmus. You were, I think, about to enlarge on the uses of tartar of vitrio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was not listening; or rather, he listened to something else: voices resou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slate-floored and oak-panelled entrance h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other place setting, I think," he said, wiping his hands absentmindedly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dge of the tablecloth. "If you will permit me to bring another guest to dinn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ring twenty, if you wish." Boulton indicated with a wave of his hand one of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acant spaces. "Right there. But I didn't know you were expecting visito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 more was I." Darwin did not stand up, but pushed his chair away from the t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give more space for his belly. As the door was opened and another man ushered in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dded in satisfaction. "Jacob. I thought I recognized your bark. Jimmy Watt, may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roduce Colonel Jacob Pole of Radburn Hall, my friend and neighbor. Matthew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Jacob already know each other. What's it like outsid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ld as Jack Frost's backside." Pole greeted the other two men formally, but added,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'Rasmus talks so much about you, I feel I know you we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what does he say about us?" Watt, unlike Darwin, had stood up when P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t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says that James Watt is one of the great engineers of our time, and Matth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ulton is this nation's leading innovator of new machines." Pole was tall and gaunt,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 that his clothes hung loosely on him. He walked across to the fireplace and sto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803390" cy="835406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cing it. His complexion gleamed sallow in the firelight, and the trembling hands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d out to be warmed told of other legacies of foreign trav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 sit down, man." Boulton waved to an unused setting at the table. "Even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eaten, those words deserve a second mea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 a moment." Pole hesitated, glancing from one man to the next. "I find myself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fficult position. I am not alone, but with the cousin of my own oldest friend. H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side in the hall. He greatly desires to speak with Erasmus. But I cannot disturb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nn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f course you can. You already did." Boulton started forward, as though to hea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oor. Pole's uplifted hand stoppe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et me be more honest with you. I thought that I would meet Erasmus on his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me, and there would be a chance of private conversation. It was not until we wer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actory that I learned that he had come here. Now, I don't know what to do. You se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n with me has a problem that he describes as both private and persona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medical problem?" Darwin sat up straigh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 not k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see. Gentlemen?" Darwin glanced at Watt and Boult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n't know about his personal problem, or if he chooses to talk about it in fro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s." Boulton once again moved to the door. "I do know that it's not right to leave a visit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ld and hungry and waiting in the hall. Sit down, Jacob. At the very least, have foo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ink. Mulled wine will bring some warmth to your bon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food will add flesh to them." Darwin gestured to the table. "That veal and h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e is the best that I have tasted this year. Trust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ulton was returning with a man so muffled against the elements that his buil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atures were hard to determine. Frost on his eyebrows, moustache, and full black b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slowly melting and running down his face and cloa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omas Solborne," Boulton said, "who is from Dorset. A county, he tells me, tha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good deal warmer than this 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ich would not be difficult, tonight at least. Gentlemen." Solborne spoke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ft accent of the English southwest. He swept off his hat, with its long peak and earflap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was revealed as a florid man of about thirty, wigless and with abundant black h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curled down over his ears. He bowed from the waist, scanned the group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dressed Darwin directly. "Dr. Darwin, I know that I am intruding. Take my word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not planned this 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did Jacob say, look for the fat one?" Again Darwin gestured to a place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ble. "Please, Mr. Solborne, sit down. It was not planned, you say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f toda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nts seems planned. I had thought to sleep in my own bed tonight. Let me,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lay, tell you my own feelings. Jacob already intimated to us why you are 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ryone in this room, except of course for yourself, is an old and trusted friend of m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value and rely on their discretion. You have a problem, about which I so far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hing save that it is a private concern. If you choose to describe it here and now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ll find sympathetic ears and close lips. If you wish to defer discussion until w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one, that too will be quite acceptable. We will eat, drink, relax, and spend the eve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pleasant conversation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7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cing it. His complexion gleamed sallow in the firelight, and the trembling hands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d out to be warmed told of other legacies of foreign trav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 sit down, man." Boulton waved to an unused setting at the table. "Even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eaten, those words deserve a second mea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 a moment." Pole hesitated, glancing from one man to the next. "I find myself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fficult position. I am not alone, but with the cousin of my own oldest friend. H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side in the hall. He greatly desires to speak with Erasmus. But I cannot disturb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nn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f course you can. You already did." Boulton started forward, as though to hea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oor. Pole's uplifted hand stoppe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et me be more honest with you. I thought that I would meet Erasmus on his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me, and there would be a chance of private conversation. It was not until we wer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actory that I learned that he had come here. Now, I don't know what to do. You se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n with me has a problem that he describes as both private and persona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medical problem?" Darwin sat up straigh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 not k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see. Gentlemen?" Darwin glanced at Watt and Boult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n't know about his personal problem, or if he chooses to talk about it in fro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s." Boulton once again moved to the door. "I do know that it's not right to leave a visit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ld and hungry and waiting in the hall. Sit down, Jacob. At the very least, have foo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ink. Mulled wine will bring some warmth to your bon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food will add flesh to them." Darwin gestured to the table. "That veal and h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e is the best that I have tasted this year. Trust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ulton was returning with a man so muffled against the elements that his buil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atures were hard to determine. Frost on his eyebrows, moustache, and full black b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slowly melting and running down his face and cloa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omas Solborne," Boulton said, "who is from Dorset. A county, he tells me, tha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good deal warmer than this 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ich would not be difficult, tonight at least. Gentlemen." Solborne spoke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ft accent of the English southwest. He swept off his hat, with its long peak and earflap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was revealed as a florid man of about thirty, wigless and with abundant black h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curled down over his ears. He bowed from the waist, scanned the group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dressed Darwin directly. "Dr. Darwin, I know that I am intruding. Take my word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not planned this 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did Jacob say, look for the fat one?" Again Darwin gestured to a place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ble. "Please, Mr. Solborne, sit down. It was not planned, you say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f toda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nts seems planned. I had thought to sleep in my own bed tonight. Let me,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lay, tell you my own feelings. Jacob already intimated to us why you are 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ryone in this room, except of course for yourself, is an old and trusted friend of m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value and rely on their discretion. You have a problem, about which I so far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hing save that it is a private concern. If you choose to describe it here and now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ll find sympathetic ears and close lips. If you wish to defer discussion until w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one, that too will be quite acceptable. We will eat, drink, relax, and spend the eve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pleasant conversation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89420" cy="835406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lborne was slowly shedding layers of clothing; woollen gloves, two cloaks, a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arf, and a leather jacket. He was revealed as a man of medium and unathletic buil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ightly overweight. "Eat, drink, and talk. Those I may accomplish; but it is two month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more since I could last relax. The purpose of my visit to these parts was to m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, and thereby seek access to you. Your reputation in the southern countie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equalled. You are often said to be the last resort in difficult medical cas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m flattered." Darwin did not sound surpri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also incertain other matters." For the first time, Solborne hesitated. "I fac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blem which may be medical, but which, quite frankly, points beyond the natural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 that you reject such explanatio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 puts the matter too strongly. I will not admit a supernatural explanation whe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tural one can be found. And I should add, in my experience that has always be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case . . ." Solborne spread out his hands. They were neat, well-kep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clearly seen no manual labor. He had placed food on his plate at Matthew Boulto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rging, but not touched it. "I'm sorry. I do not know where to beg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t any point. We are not building a house here, where the foundation and walls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force be completed before the roof goes on." Darwin smiled his ruined smile. "W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turn as necessary, and fill in any missing elements. The whole evening is our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st important thing is to give full detail, and omit nothing. Detail is at the hea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agnosis. Consider this as a medical task, whether or not it proves at length to be s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Very well." Solborne finally, almost reluctantly, took a draught of red wine. "As M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ulton mentioned, I am from Dorset. In fact, I hail from the farthest southern poi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county, near the tip of the peninsula known as Portland Bill. The Bill juts out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glish Channel, and my home sits on the western cliffs a couple of miles above itam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iving too much detail, of no consequence to the matt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have as yet no way of knowing what may be relevant. Please continue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y family is of old Dorset stock. We trace the Dorset Solbornes back almos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quest. It is debated whether the family takes its name from the nearby villa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lborne, or the village its name from the family. In any case, my ancestors have li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five hundred years and more." Thomas Solborne caught the impatient look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t's face, and grimaced ruefully. "I tell you this, Mr. Watt, not as presumed evid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superiority, but rather as an admission of possible family defects. I have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ledge of animal husbandry. I know the problems likely to arise from too cl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eed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leaned forward. "Physical problem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 animals. In the case of my own family, I may be referring to mental proble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ease be assured, I do not find it easy to talk of these matt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understand. And you should be assured that although you have our full sympath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will receive from mefrom all of usthe most logical and dispassionate analys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we are able to provide. Nothing, of course, will go beyond this roo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ank you. I will try to omit nothing, no matter how painful or personal. I am thirt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years old. I have one sister, Helen, eight years younger than I. My parents died with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x months of each other, three years ago. The family estate of course passed to me, bu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lborne was slowly shedding layers of clothing; woollen gloves, two cloaks, a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arf, and a leather jacket. He was revealed as a man of medium and unathletic buil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ightly overweight. "Eat, drink, and talk. Those I may accomplish; but it is two month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more since I could last relax. The purpose of my visit to these parts was to m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, and thereby seek access to you. Your reputation in the southern countie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equalled. You are often said to be the last resort in difficult medical cas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m flattered." Darwin did not sound surpri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also incertain other matters." For the first time, Solborne hesitated. "I fac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blem which may be medical, but which, quite frankly, points beyond the natural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 that you reject such explanatio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 puts the matter too strongly. I will not admit a supernatural explanation whe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tural one can be found. And I should add, in my experience that has always be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case . . ." Solborne spread out his hands. They were neat, well-kep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clearly seen no manual labor. He had placed food on his plate at Matthew Boulto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rging, but not touched it. "I'm sorry. I do not know where to beg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t any point. We are not building a house here, where the foundation and walls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force be completed before the roof goes on." Darwin smiled his ruined smile. "W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turn as necessary, and fill in any missing elements. The whole evening is our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st important thing is to give full detail, and omit nothing. Detail is at the hea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agnosis. Consider this as a medical task, whether or not it proves at length to be s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Very well." Solborne finally, almost reluctantly, took a draught of red wine. "As M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ulton mentioned, I am from Dorset. In fact, I hail from the farthest southern poi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county, near the tip of the peninsula known as Portland Bill. The Bill juts out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glish Channel, and my home sits on the western cliffs a couple of miles above itam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iving too much detail, of no consequence to the matt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have as yet no way of knowing what may be relevant. Please continue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y family is of old Dorset stock. We trace the Dorset Solbornes back almos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quest. It is debated whether the family takes its name from the nearby villa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lborne, or the village its name from the family. In any case, my ancestors have li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five hundred years and more." Thomas Solborne caught the impatient look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t's face, and grimaced ruefully. "I tell you this, Mr. Watt, not as presumed evid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superiority, but rather as an admission of possible family defects. I have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ledge of animal husbandry. I know the problems likely to arise from too cl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eed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leaned forward. "Physical problem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 animals. In the case of my own family, I may be referring to mental proble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ease be assured, I do not find it easy to talk of these matt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understand. And you should be assured that although you have our full sympath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will receive from mefrom all of usthe most logical and dispassionate analys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we are able to provide. Nothing, of course, will go beyond this roo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ank you. I will try to omit nothing, no matter how painful or personal. I am thirt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years old. I have one sister, Helen, eight years younger than I. My parents died with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x months of each other, three years ago. The family estate of course passed to me, b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803390" cy="835406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en is unmarried and she and I both live at Newlands. That is the family home,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ndred and seventy years old. It was badly in need of renovation, and Helen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dertook to accomplish that when the property passed to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restored the crumbling mortar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xcuse me." Darwin held up a pudgy hand. "You say, 'we restored.' I suspec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did not perform the work yourself. Would you clearly distinguish between you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ts, and those accomplished by other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it helps. We brought in workmen who restored crumbling mortar and replaced l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ickthe whole of Newlands is brick-built, except for twin towers of stone, one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rth and one on the south side. We had much of the woodwork replaced, wherever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und dry rot. Do you need to know the cost of these action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as it a significant drain on your financ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really. We have land and revenues in other parts of Dorset. Both Helen and I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unate enough to possess substantial independent mea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 let us continue. If necessary we will return to consider finances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rebuilding that I have described took a long time to accomplish, but six month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o we were ready to take the next step: refurbishing the interior. New drapes, carp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eaned or replaced, re-upholstering of furniture, and so forth. In this area, we kne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en would receive little help from me. I am not, technically speaking, color-blind, 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 close enough to it for my color aesthetic to be worthless. She, on the other ha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ssesses a strong artistic sense. We agreed that I would be involved in finan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cisions, but all other choices would be h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aturally, selections could not be made while sitting at Newlands. Helen w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ravel to Dorchester, twenty miles north, or even as far as Bristol, seventy miles aw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re a wide variety of materials and designs were available. I had no qualms about 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as travelled before without me, even to the Continent, and Helen has alway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siderable independence of spirit." Solborne paused and took a deep breath, giv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ression that there was a lot more to be said on the subject. The listeners wai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tien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or example," he said at last, "I do not know your views of either politics or foreig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fairs, but as mark of Helen's independent views, let me say that while I greatly opp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st year's revolt of the American colonies, she rejoices in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glanced at Watt, Pole, and Boulton, before he replied. "We are of mix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inions. Myself, I hope for the ultimate success of the breakaway colonies. Th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oubling question is, will it lead to other revolutions, closer to ho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tthew Boulton nodded vigorously and leaned forward. "That is exactly what I 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rasmus. We are all of us firm monarchists herequiet, Jimmy." Watt had made a s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tween a grunt and an asthmatic wheeze, and Boulton turned to him. "I know t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vor the Young Pretender, but still you crave a monarch, even if he does not happe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King George. Mr. Solborne, I have travelled much in Europe since the revol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ericas. France is stirring. There is unrest and fear in the royal families of Bavari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hemia. The Margrave of Brandenburg has formed a special guard to seek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volutionaries. Where will it end? Wh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u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t end?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will certainly hold that debateon another occasion." Darwin held an open pal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7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en is unmarried and she and I both live at Newlands. That is the family home,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ndred and seventy years old. It was badly in need of renovation, and Helen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dertook to accomplish that when the property passed to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restored the crumbling mortar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xcuse me." Darwin held up a pudgy hand. "You say, 'we restored.' I suspec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did not perform the work yourself. Would you clearly distinguish between you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ts, and those accomplished by other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it helps. We brought in workmen who restored crumbling mortar and replaced l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ickthe whole of Newlands is brick-built, except for twin towers of stone, one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rth and one on the south side. We had much of the woodwork replaced, wherever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und dry rot. Do you need to know the cost of these action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as it a significant drain on your financ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really. We have land and revenues in other parts of Dorset. Both Helen and I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unate enough to possess substantial independent mea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 let us continue. If necessary we will return to consider finances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rebuilding that I have described took a long time to accomplish, but six month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o we were ready to take the next step: refurbishing the interior. New drapes, carp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eaned or replaced, re-upholstering of furniture, and so forth. In this area, we kne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en would receive little help from me. I am not, technically speaking, color-blind, 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 close enough to it for my color aesthetic to be worthless. She, on the other ha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ssesses a strong artistic sense. We agreed that I would be involved in finan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cisions, but all other choices would be h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aturally, selections could not be made while sitting at Newlands. Helen w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ravel to Dorchester, twenty miles north, or even as far as Bristol, seventy miles aw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re a wide variety of materials and designs were available. I had no qualms about 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as travelled before without me, even to the Continent, and Helen has alway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siderable independence of spirit." Solborne paused and took a deep breath, giv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ression that there was a lot more to be said on the subject. The listeners wai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tien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or example," he said at last, "I do not know your views of either politics or foreig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fairs, but as mark of Helen's independent views, let me say that while I greatly opp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st year's revolt of the American colonies, she rejoices in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glanced at Watt, Pole, and Boulton, before he replied. "We are of mix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inions. Myself, I hope for the ultimate success of the breakaway colonies. Th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oubling question is, will it lead to other revolutions, closer to ho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tthew Boulton nodded vigorously and leaned forward. "That is exactly what I 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rasmus. We are all of us firm monarchists herequiet, Jimmy." Watt had made a s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tween a grunt and an asthmatic wheeze, and Boulton turned to him. "I know t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vor the Young Pretender, but still you crave a monarch, even if he does not happe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King George. Mr. Solborne, I have travelled much in Europe since the revol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ericas. France is stirring. There is unrest and fear in the royal families of Bavari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hemia. The Margrave of Brandenburg has formed a special guard to seek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volutionaries. Where will it end? Wh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hou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t end?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will certainly hold that debateon another occasion." Darwin held an open pal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19570" cy="835406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to Jacob Pole, who sat frowning and waiting for his turn to speak. "Peace, Jacob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oor belongs to Mr. Solbor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visitor, unfamiliar with the digressive give-and-take of Lunar Society memb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been sitting bewildered. At Darwin's "If you please, continue," he nod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s I was saying, despite her young age and strong opinions, Helen is familiar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ays of the world. Or so I thou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lborne fell silent again, until Darwin coaxed him: "Tell us about her. What d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look like, what are her interest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e is as fair as I am dark. Friends have told us, it is an astonishment that two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fferent in appearance could be born from a single womb. She is short in stature,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a woman. Helen claims five feet, but I suspect the final inch. Dainty in featur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m. Men apparently find her attractive, since she turns heads at every market, fair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ala. They pursue her. She sheds them with ea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e lacks interest in m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ay rather, that Helen is more interested in other things. I mentioned her artis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nse. That is secondary to her interest in philosophy and her gift for mathematics.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n can tolerate more than five minutes of Euclid, Archimedes, Spinoza, and Newt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come, they listen, and they leave shaking their heads. So when Helen made a vis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Bristol to examine brocades, and wrote to say that she had been given an opportun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see the demonstration of an extraordinary mathematical device, I was not in the le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tonishednot then, or when she extended her stay by three days to learn more of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had seen. I was, however, much surprised one week later, when she retur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wlands. She was not alone. She had with her Professor Anton Riker of Bordeaux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extraordinary calculating engine. Have you heard of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thers turned to Darwin. His grey eyes were thoughtful, and in them stir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that Jacob Pole at least had seen before: an overwhelming and insati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uriosity. "I know of the calculator built by Monsieur Pascal over a century ago," he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owly, "which performed addition and subtraction by mechanic device. I am famili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the improved version constructed by Herr Gottfried Leibniz, a generation la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ch also permitted multiplication and division. But the name of Professor Riker is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s it was to me, and to Helen. She insisted that the professor, together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chine, visit Newlands. Let me say that initially I was surprised by the appearance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uest, but not disturbed. It was only later that my aversion to Professor Riker develop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is description, too, if you wi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bove middle height, and thinner than Colonel Pole. According to Helen, his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grey with a tawny center and he possesses a gaze of peculiar intensity, but I can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eak to that myself since he has not once met my eye. He has an accent to his speec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I think of Central Europe, but I do not have ear or experience enough to 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. He is courtly and charming in manner, but it seems the false charm of a dancing ma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 an acto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eems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are very perceptive, Dr. Darwin. Helen and I disagree strongly. She cannot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yond his brilliance, which in truth appears to be very great. The performance of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to Jacob Pole, who sat frowning and waiting for his turn to speak. "Peace, Jacob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oor belongs to Mr. Solbor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visitor, unfamiliar with the digressive give-and-take of Lunar Society memb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been sitting bewildered. At Darwin's "If you please, continue," he nod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s I was saying, despite her young age and strong opinions, Helen is familiar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ays of the world. Or so I thou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lborne fell silent again, until Darwin coaxed him: "Tell us about her. What d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look like, what are her interest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e is as fair as I am dark. Friends have told us, it is an astonishment that two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fferent in appearance could be born from a single womb. She is short in stature,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a woman. Helen claims five feet, but I suspect the final inch. Dainty in featur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m. Men apparently find her attractive, since she turns heads at every market, fair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ala. They pursue her. She sheds them with ea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e lacks interest in m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ay rather, that Helen is more interested in other things. I mentioned her artis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nse. That is secondary to her interest in philosophy and her gift for mathematics.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n can tolerate more than five minutes of Euclid, Archimedes, Spinoza, and Newt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come, they listen, and they leave shaking their heads. So when Helen made a vis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Bristol to examine brocades, and wrote to say that she had been given an opportun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see the demonstration of an extraordinary mathematical device, I was not in the le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tonishednot then, or when she extended her stay by three days to learn more of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had seen. I was, however, much surprised one week later, when she retur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wlands. She was not alone. She had with her Professor Anton Riker of Bordeaux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extraordinary calculating engine. Have you heard of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thers turned to Darwin. His grey eyes were thoughtful, and in them stir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that Jacob Pole at least had seen before: an overwhelming and insati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uriosity. "I know of the calculator built by Monsieur Pascal over a century ago," he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owly, "which performed addition and subtraction by mechanic device. I am famili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the improved version constructed by Herr Gottfried Leibniz, a generation la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ch also permitted multiplication and division. But the name of Professor Riker is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s it was to me, and to Helen. She insisted that the professor, together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chine, visit Newlands. Let me say that initially I was surprised by the appearance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uest, but not disturbed. It was only later that my aversion to Professor Riker develop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is description, too, if you wi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bove middle height, and thinner than Colonel Pole. According to Helen, his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grey with a tawny center and he possesses a gaze of peculiar intensity, but I can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eak to that myself since he has not once met my eye. He has an accent to his speec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I think of Central Europe, but I do not have ear or experience enough to 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. He is courtly and charming in manner, but it seems the false charm of a dancing ma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 an acto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eems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are very perceptive, Dr. Darwin. Helen and I disagree strongly. She cannot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yond his brilliance, which in truth appears to be very great. The performance of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19570" cy="835406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ker calculating engine defies descrip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ill nonetheless request that you attempt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knew you would. Here." Solborne reached into a pocket of his leather jacke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duced a folded sheet of paper, thick and the color of clotted cream. "This is not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awing. It is Helen'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unfolded the sheet and held it close to one of the candelabra, while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ur crowded around. The main line drawing was in green ink and filled half the she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 expanded detail of one part was shown abo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have seen it for myself," Solborne said. "This is accurate as to both layou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portion. Here on the flat upper surface"he touched the upper part of the sheet"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 nine keys or levers. Here are nine more. Each lever has ten possible settings,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umbers zero through nine. Thus it is possible to define two numbers, each with u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ine digits. This is an eight-way lever which control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per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f the eng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dition, subtraction, multiplication, division, and the extraction of roots up to fif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der. And here"he touched the paper again"is where a number of up to eight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gits appears. It is contained on a strip of paper, and it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i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as by controlled typ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re these dimensions accurate?" Darwin was crouched with his nose almos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p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are. The whole engine, including its base, is two feet wide, three feet deep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ther less than three feet high. It is also heavy, ten stone or mo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h." Darwin leaned back, his face sad and oddly disappointed. "Then I am obli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question the inventive genius of Professor Anton Riker. There was, eight years ago,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play in the court of Emperor Joseph of Austria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automaton chess player of Baron Wolfgang von Kempelen, which took the fo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a seated Tur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know of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ertainly. It was no automaton, but relied upon a hidden accomplice. The dev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otherwise impossib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m not persuaded of that. Before von Kempelen's secret was revealed, M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lborne, I wasted an inordinate amount of my time and foolscap seeking to defin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ssible mechanism. I was unable to prove that such a chess-playing machin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ossib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oretic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; only that it would be prodigious complicated, and proba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ormous in siz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ose observations would be yet more true of this 'calculating engine.' Dr. Darw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first response was yours exactly. This new machine, like the chess automaton,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operated by some confederate of Professor Rik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len soon convinced me otherwise. First, the machine stands alone, not on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ecially constructed dais or platform able to conceal a man. It works in bright light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rything visible, rather than in obscuring gloom. The von Kempelen devic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erated using a system of balls and magnets, impossible in this case. Finally, and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 important, consider what the engin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: the printed output is the result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fficult arithmetic calculation, and it normally appears within thirty second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lete statement of the problem. The input numbers are provided not by Riker, but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udienceI have done it myself. There is no way that an assistant could know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ker calculating engine defies descrip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ill nonetheless request that you attempt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knew you would. Here." Solborne reached into a pocket of his leather jacke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duced a folded sheet of paper, thick and the color of clotted cream. "This is not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awing. It is Helen'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unfolded the sheet and held it close to one of the candelabra, while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ur crowded around. The main line drawing was in green ink and filled half the she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 expanded detail of one part was shown abo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have seen it for myself," Solborne said. "This is accurate as to both layou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portion. Here on the flat upper surface"he touched the upper part of the sheet"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 nine keys or levers. Here are nine more. Each lever has ten possible settings,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umbers zero through nine. Thus it is possible to define two numbers, each with u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ine digits. This is an eight-way lever which control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per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f the eng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dition, subtraction, multiplication, division, and the extraction of roots up to fif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der. And here"he touched the paper again"is where a number of up to eight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gits appears. It is contained on a strip of paper, and it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ri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as by controlled typ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re these dimensions accurate?" Darwin was crouched with his nose almos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p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are. The whole engine, including its base, is two feet wide, three feet deep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ther less than three feet high. It is also heavy, ten stone or mo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h." Darwin leaned back, his face sad and oddly disappointed. "Then I am obli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question the inventive genius of Professor Anton Riker. There was, eight years ago,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play in the court of Emperor Joseph of Austria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automaton chess player of Baron Wolfgang von Kempelen, which took the fo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a seated Tur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know of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ertainly. It was no automaton, but relied upon a hidden accomplice. The dev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otherwise impossib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m not persuaded of that. Before von Kempelen's secret was revealed, M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lborne, I wasted an inordinate amount of my time and foolscap seeking to defin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ssible mechanism. I was unable to prove that such a chess-playing machin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ossib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oretic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; only that it would be prodigious complicated, and proba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ormous in siz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ose observations would be yet more true of this 'calculating engine.' Dr. Darw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first response was yours exactly. This new machine, like the chess automaton,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operated by some confederate of Professor Rik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len soon convinced me otherwise. First, the machine stands alone, not on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ecially constructed dais or platform able to conceal a man. It works in bright light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rything visible, rather than in obscuring gloom. The von Kempelen devic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erated using a system of balls and magnets, impossible in this case. Finally, and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 important, consider what the engin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o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: the printed output is the result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fficult arithmetic calculation, and it normally appears within thirty second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lete statement of the problem. The input numbers are provided not by Riker, but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udienceI have done it myself. There is no way that an assistant could know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33540" cy="835406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blems in advance. Even with the use of tables, it would be impossible to provid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ubic root or quartic root of a nine-figure number, or the product of two such numbers,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quick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rue enough." Darwin pouted his full lips. "So, we have a myste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eemed ready to settle back into brooding silence, but Solborne would not a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. He took the sheet from Darwin and returned it to his jacket pocke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mystery, perhaps, but 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mystery. I would not travel so far afield, in win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rely for the sake of some calculating device. My concern is with Helen, and Profess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ker. I already told you that I did not care for him, and I requested to Helen that his st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Newlands not be an extended one. He and his machine departed three days after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rival, during which time he offered me numerous demonstrations of the engine's po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he leftbut he did not go far. He rented a small house along the cliff, less than ha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mile from Newlands, where he lives alone. And from that day forward, I sa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cline in Hel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elancholic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at all. I sawand seephysical decline. She has been losing weight, steadi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as always fair, but now her skin seems almost translucent. Her eyes are set dee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her head, and the skin beneath them appears to be almost purple, as though bruis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her mann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ebrile, intense, yet cheerful. She seems distant from me, in a way that I have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experienced. When I ask concerning her health, she says only that she is fee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red, and does not seem able to get enough sleep. That is certainly true. She will nod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uring dinner, or as soon as she sits down in a chair. I wonder what is happen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Darwin's turn to hesitate. "Mr. Solborne," he said at last. "It pains 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ggest this, but I assume that the obvious explanation has occurred to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 Helen and Riker are romantically engaged, and she spends her nights with him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course. It is not the ca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 do you kn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y taking an action that was not strictly honorable. As I told you, the main bod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wlands, including parlors, guest bedrooms, living room, dining rooms, and servants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quarters, is of brick. However, there are two towers of stone, one to the north and on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outh side, rising from the main house. I have a suite of rooms, including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droom and study, in the north tower. Helen occupies the southern one, with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droom and parlor and sewing room. There are two entrances to each tower. One lea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to the main body of the house; the other, seldom used and originally buil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spect for use only in case of fire, leads directly outside, onto a path that runs al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iff. It runs, in fact, to and past the house rented by Anton Riker. Suspecting Hele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tions, I did two things. First, I placed locks on the outside of the tower doors. No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then enter or leave Newlands without passing through the main body of the hou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nly window in the south tower that can be opened wide enough to admit a person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ar the top, overlooking a forty-foot sheer drop to stony gr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econd, I moved Joan Rowland, one of the servants who happens to be an unus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ght sleeper, to a bedroom next to the inner door of the south tower. She was instruc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ell me if she heard any comings and goings at night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blems in advance. Even with the use of tables, it would be impossible to provid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ubic root or quartic root of a nine-figure number, or the product of two such numbers,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quick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rue enough." Darwin pouted his full lips. "So, we have a myste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eemed ready to settle back into brooding silence, but Solborne would not a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. He took the sheet from Darwin and returned it to his jacket pocke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mystery, perhaps, but 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mystery. I would not travel so far afield, in win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rely for the sake of some calculating device. My concern is with Helen, and Profess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ker. I already told you that I did not care for him, and I requested to Helen that his st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Newlands not be an extended one. He and his machine departed three days after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rival, during which time he offered me numerous demonstrations of the engine's po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he leftbut he did not go far. He rented a small house along the cliff, less than ha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mile from Newlands, where he lives alone. And from that day forward, I sa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cline in Hel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elancholic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at all. I sawand seephysical decline. She has been losing weight, steadi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as always fair, but now her skin seems almost translucent. Her eyes are set dee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her head, and the skin beneath them appears to be almost purple, as though bruis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her mann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ebrile, intense, yet cheerful. She seems distant from me, in a way that I have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experienced. When I ask concerning her health, she says only that she is fee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red, and does not seem able to get enough sleep. That is certainly true. She will nod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uring dinner, or as soon as she sits down in a chair. I wonder what is happen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Darwin's turn to hesitate. "Mr. Solborne," he said at last. "It pains 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ggest this, but I assume that the obvious explanation has occurred to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 Helen and Riker are romantically engaged, and she spends her nights with him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course. It is not the ca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 do you kn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y taking an action that was not strictly honorable. As I told you, the main bod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wlands, including parlors, guest bedrooms, living room, dining rooms, and servants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quarters, is of brick. However, there are two towers of stone, one to the north and on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outh side, rising from the main house. I have a suite of rooms, including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droom and study, in the north tower. Helen occupies the southern one, with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droom and parlor and sewing room. There are two entrances to each tower. One lea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to the main body of the house; the other, seldom used and originally buil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spect for use only in case of fire, leads directly outside, onto a path that runs al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iff. It runs, in fact, to and past the house rented by Anton Riker. Suspecting Hele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tions, I did two things. First, I placed locks on the outside of the tower doors. No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then enter or leave Newlands without passing through the main body of the hou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nly window in the south tower that can be opened wide enough to admit a person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ar the top, overlooking a forty-foot sheer drop to stony gr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econd, I moved Joan Rowland, one of the servants who happens to be an unus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ght sleeper, to a bedroom next to the inner door of the south tower. She was instruc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ell me if she heard any comings and goings at night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47510" cy="816419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did sh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a one. She said that she heard Helenor someonemoving aroun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wer, often late at night when the rest of the house was asleep. But Helen never lef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wn quart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necessary condition for chastity, but not a sufficient one." Darwin stirred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ir. "Mr. Solborne, when I was a student at Cambridge, it constantly baffled m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 rule forbidding the presence of ladies in college at night, while open acc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permitted to any woman during the day. An odd assumption seemed at work: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roprieties take place only at night. What of your sister's movements dur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yligh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our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r. Darwin, Jacob Pole warned me of your prescience. You are a mind read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at all. I merely seek to close logical loopholes. During the da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t close of day, which in this season means between four and five o'clock, Hel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ves Newlands and walks south along the clif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o the house rented by Professor Rik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 was my original assumption, that there was some sort of assignation involv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it is not the case. As she walks south, he walks north along the shingled cliff to m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. They stand in full view and talk to each other for five or ten minutes as dark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proaches. They just talk. They do not touch. Before it is fully dark, they part, an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turns ho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have been spying on the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m very worried about my sister. Daily she has grown more pale and tense,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n and bloodl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now we have one more mystery to consider. Timing." Darwin did not elabora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leaned forward in his seat and thoughtfully cut a wedge of Stilton. The room f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lent, except for the sound of steady munching and the wheeze of James Watt's asthma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ea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seem to anticipate everything else." Solborne finally broke the silence. "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haps you have some notion of my real concernthe one I find so improbable t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 reluctant to voice it. The fear that brought me to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urely." Darwin licked his fingers. "All the components are present, are they no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t aside, for the moment, the question of the calculating engine. Then we have a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man who encounters a mysterious man from the Continent, perhaps from the cent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gions of Europe. Rapidly she comes under his sway. They meet every day, but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the sun has gone from the sky. Access to her quarters cannot be obtained at n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cept through a high window set in a vertical wall, inaccessible to mortal man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ver goes out after dark, yet every day she becomes weaker, until she is as pal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 the blood itself were draining from her veins. Every day her intensity of man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creases, but so does her indifference to ordinary events. To anyone with a knowled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uropean folklore, especially Slavonic traditions, a possible inference is cle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know. I have seen no puncture wounds on her skin, but Professor Riker is a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 inference that is clear, yet is also total nonsense. Life on Earth admits a hu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ariety of forms, but everywhere there is a logic, whereby form follows function. I can n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did sh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a one. She said that she heard Helenor someonemoving aroun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wer, often late at night when the rest of the house was asleep. But Helen never lef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wn quart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necessary condition for chastity, but not a sufficient one." Darwin stirred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ir. "Mr. Solborne, when I was a student at Cambridge, it constantly baffled m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 rule forbidding the presence of ladies in college at night, while open acc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permitted to any woman during the day. An odd assumption seemed at work: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roprieties take place only at night. What of your sister's movements dur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ayligh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our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r. Darwin, Jacob Pole warned me of your prescience. You are a mind read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at all. I merely seek to close logical loopholes. During the da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t close of day, which in this season means between four and five o'clock, Hel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ves Newlands and walks south along the clif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o the house rented by Professor Rik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 was my original assumption, that there was some sort of assignation involv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it is not the case. As she walks south, he walks north along the shingled cliff to m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. They stand in full view and talk to each other for five or ten minutes as dark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proaches. They just talk. They do not touch. Before it is fully dark, they part, an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turns ho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have been spying on the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m very worried about my sister. Daily she has grown more pale and tense,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n and bloodl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now we have one more mystery to consider. Timing." Darwin did not elabora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leaned forward in his seat and thoughtfully cut a wedge of Stilton. The room f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lent, except for the sound of steady munching and the wheeze of James Watt's asthma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ea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seem to anticipate everything else." Solborne finally broke the silence. "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haps you have some notion of my real concernthe one I find so improbable t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 reluctant to voice it. The fear that brought me to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urely." Darwin licked his fingers. "All the components are present, are they no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t aside, for the moment, the question of the calculating engine. Then we have a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man who encounters a mysterious man from the Continent, perhaps from the cent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gions of Europe. Rapidly she comes under his sway. They meet every day, but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the sun has gone from the sky. Access to her quarters cannot be obtained at n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cept through a high window set in a vertical wall, inaccessible to mortal man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ver goes out after dark, yet every day she becomes weaker, until she is as pal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 the blood itself were draining from her veins. Every day her intensity of mann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creases, but so does her indifference to ordinary events. To anyone with a knowled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uropean folklore, especially Slavonic traditions, a possible inference is cle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know. I have seen no puncture wounds on her skin, but Professor Riker is a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 inference that is clear, yet is also total nonsense. Life on Earth admits a hu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ariety of forms, but everywhere there is a logic, whereby form follows function. I can 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89420" cy="835406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 believe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s Wampy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an I can believe in Sinbad's roc, a bird so large tha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eds on elephants. By the simple law of proportions, such a creature could never li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self from the ground. And such a being 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sferat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the vampire, hated by all men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tally helpless during the daytime, could never survive the centur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if Riker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at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what is he? And if not he, then wha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ing this to my sist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 not know." Darwin placed his hands over his paunch. The fatigue of the l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noon had vanished and again he was eyeing the dish of smoked eels. "A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ment, I honestly do not know. But I assure you, Thomas Solborne, that we will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."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y dear Erasmu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old you, did I not, that I was the wrong man for your job? And pox on it, I was 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Solborne hasn't said one word, but I'm sure he thinks I'm about as much use her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ts on a bull. . . 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one in the coach, Darwin tapped Jacob Pole's letter on his knee, leaned back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owed himself to rock back and forward with the sway of the steady movemen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oblem was, Jacob was right. He wasn't the first choiceor even the seco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what option had offered itself? Solborne had arrived at the height of the seaso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ter ailments, when Darwin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cum tene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as already pressed into service elsew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immy Watt was deep in the wreckage of his engine, in that mood of solitary though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de him seem scarcely human. Transported to Dorset, he would see only steam. A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tthew Boulton, he ran the great Soho factory under his own absolute control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not be spared for a day, still less a wee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comforted himself with the thought that a fortnight was not much tim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to hold the fort, no matter how long it might seem to him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other hand, if Helen Solborne were to die . . 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longed for a report from a man with his own keen diagnostic eye for med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tters. Jacob had not been pressed into service, he had gone willingly enough, bu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no more rea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ac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f impending death or disease than he could swim unai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Dorset to the coast of France. How sick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elen Solborn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's an attractive little woman, and she said hello to me polite enough. But Solborn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ght, a lot of the time she doesn't seem to be all there. And Lord knows what she's tal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bout the rest of the time. Two days ago she asked me if I knew of some Italian ty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lled Fibonacci, and his successions. I asked her if he was that Italian general who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ught against Austria in the War of the Polish Succession, and she laughed like I'd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iggest joke in the world and said that Fibonacci had been a good deal earlier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ch greater man, and when she said successions she meant sequences. That was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tt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versations. Afterwards, Tom said she'd been talking about her mathematic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d help the man who marries her. . 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en Solborne did not sound like an easy dupeor an easy subject for her brother'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 believe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as Wampy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an I can believe in Sinbad's roc, a bird so large tha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eds on elephants. By the simple law of proportions, such a creature could never li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self from the ground. And such a being 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sferat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the vampire, hated by all men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tally helpless during the daytime, could never survive the centur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if Riker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at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what is he? And if not he, then wha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ing this to my sist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 not know." Darwin placed his hands over his paunch. The fatigue of the l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noon had vanished and again he was eyeing the dish of smoked eels. "A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ment, I honestly do not know. But I assure you, Thomas Solborne, that we will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."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y dear Erasmu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old you, did I not, that I was the wrong man for your job? And pox on it, I was 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Solborne hasn't said one word, but I'm sure he thinks I'm about as much use her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its on a bull. . . 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one in the coach, Darwin tapped Jacob Pole's letter on his knee, leaned back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owed himself to rock back and forward with the sway of the steady movemen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oblem was, Jacob was right. He wasn't the first choiceor even the seco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what option had offered itself? Solborne had arrived at the height of the seaso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ter ailments, when Darwin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ocum tene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as already pressed into service elsew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immy Watt was deep in the wreckage of his engine, in that mood of solitary though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de him seem scarcely human. Transported to Dorset, he would see only steam. A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tthew Boulton, he ran the great Soho factory under his own absolute control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not be spared for a day, still less a wee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comforted himself with the thought that a fortnight was not much tim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to hold the fort, no matter how long it might seem to him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other hand, if Helen Solborne were to die . . 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longed for a report from a man with his own keen diagnostic eye for med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tters. Jacob had not been pressed into service, he had gone willingly enough, bu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no more rea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ac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f impending death or disease than he could swim unai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Dorset to the coast of France. How sick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elen Solborn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's an attractive little woman, and she said hello to me polite enough. But Solborn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ght, a lot of the time she doesn't seem to be all there. And Lord knows what she's tal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bout the rest of the time. Two days ago she asked me if I knew of some Italian ty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lled Fibonacci, and his successions. I asked her if he was that Italian general who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ught against Austria in the War of the Polish Succession, and she laughed like I'd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iggest joke in the world and said that Fibonacci had been a good deal earlier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ch greater man, and when she said successions she meant sequences. That was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tt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versations. Afterwards, Tom said she'd been talking about her mathematic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d help the man who marries her. . 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en Solborne did not sound like an easy dupeor an easy subject for her brother'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75450" cy="854392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rol. Darwin glanced down to the letter sitting on his knee. He had read it of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ough to be sure that the information he sought would not be found there. Jacob was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ull of his own opinions and interests to serve as impartial obser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. . looks of a starved Spaniard, or maybe a Portugee, though his accent says Hung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 even farther south and east. Either way, I'd bet money that his original name i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ker. I followed him into Dorchester and watched him wander until he found a shop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ited him. He ordered a ton of food and spices delivered to that house he rents, mo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foreign muck as bad as any I've seen in Egypt or the Indies. No wonder he's thin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il. He probably eats like a cormorant, but I'll wager the stuff goes right through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 amount of it! You'd be hard pressed to put away all he ordered, 'Rasmu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'd make two of him in siz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wo of him in siz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Darwin leaned his head back on the stuffed leather of the co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at, eyes closed but deep in thought. They were skirting the chalky slopes of the Weste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s, rumbling down to Dorchester and Weymouth. Portland was a couple of hou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way. The tempering effect of the English Channel could already be felt in the milder 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turned to another page of Pole's let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might not be the best judge of exotic foreigners or of talented young wom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he had other strengths. He evaluated terrain and landscape with the practical eye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ldier and the methodical approach of a first-rate artillery engine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est side of the Portland peninsula, where Newlands stands, is actuall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inuation of a curious feature of the mainland known a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sil Bank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The bank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ingle beach that runs offshore of the mainland all its length, eight miles and more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dy of water called 'The Fleet' runs between bank and mainland. On the peninsul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wever, the bank comes ashore, rises higher, and is more than thirty feet above the s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the time it reaches Newlands. And Newlands is buil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 top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f that bank. Tom Solbor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id that the high window of the south tower was forty feet up. But that's from g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vel. Add in the height of the bank, and the window is more like seventy feet abo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er. I checked the wall beneath. It has smooth facings of white freestone. The only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get in that window would be to fly in, unless a man could run up the sheer wall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man spider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can also dismiss the idea of Helen Solborne, like Rapunzel, lowering a rope dow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waiting lover. He would have to be sitting in a boat and he'd get only one grab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ide runs fast along this part of the shor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xt I examined the door locks. They are padlocks, simple enough for someon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erience. I, for my sins, had them open in a half a minute, without a key. However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cks cannot be reached from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id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ower. The only other possibility would see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an accomplice, opening the lock from outside. In the next day or two I ther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pose an all-night vigil outside the south tower. It's not as cold here as in Birmingh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 Derby, but there's a dampness that blows in from the sea. Bring plenty of your pi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nostrums with youI'll likely need them for my creaking bon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habit, Darwin patted the medical chest at his side. He might indeed ne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ents for Jacob Pole, using them to treat the colonel's agues from tropical service; 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672.7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rol. Darwin glanced down to the letter sitting on his knee. He had read it of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ough to be sure that the information he sought would not be found there. Jacob was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ull of his own opinions and interests to serve as impartial obser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. . looks of a starved Spaniard, or maybe a Portugee, though his accent says Hung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 even farther south and east. Either way, I'd bet money that his original name i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ker. I followed him into Dorchester and watched him wander until he found a shop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ited him. He ordered a ton of food and spices delivered to that house he rents, mo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foreign muck as bad as any I've seen in Egypt or the Indies. No wonder he's thin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il. He probably eats like a cormorant, but I'll wager the stuff goes right through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 amount of it! You'd be hard pressed to put away all he ordered, 'Rasmu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'd make two of him in siz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wo of him in siz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Darwin leaned his head back on the stuffed leather of the co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at, eyes closed but deep in thought. They were skirting the chalky slopes of the Weste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s, rumbling down to Dorchester and Weymouth. Portland was a couple of hou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way. The tempering effect of the English Channel could already be felt in the milder 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turned to another page of Pole's let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might not be the best judge of exotic foreigners or of talented young wom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he had other strengths. He evaluated terrain and landscape with the practical eye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ldier and the methodical approach of a first-rate artillery engine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est side of the Portland peninsula, where Newlands stands, is actuall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inuation of a curious feature of the mainland known a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hesil Bank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The bank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ingle beach that runs offshore of the mainland all its length, eight miles and more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dy of water called 'The Fleet' runs between bank and mainland. On the peninsul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wever, the bank comes ashore, rises higher, and is more than thirty feet above the s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the time it reaches Newlands. And Newlands is buil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 top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f that bank. Tom Solbor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id that the high window of the south tower was forty feet up. But that's from g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vel. Add in the height of the bank, and the window is more like seventy feet abo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er. I checked the wall beneath. It has smooth facings of white freestone. The only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get in that window would be to fly in, unless a man could run up the sheer wall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man spider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can also dismiss the idea of Helen Solborne, like Rapunzel, lowering a rope dow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waiting lover. He would have to be sitting in a boat and he'd get only one grab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ide runs fast along this part of the shor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xt I examined the door locks. They are padlocks, simple enough for someon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erience. I, for my sins, had them open in a half a minute, without a key. However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cks cannot be reached from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id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ower. The only other possibility would see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an accomplice, opening the lock from outside. In the next day or two I ther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pose an all-night vigil outside the south tower. It's not as cold here as in Birmingh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 Derby, but there's a dampness that blows in from the sea. Bring plenty of your pi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nd nostrums with youI'll likely need them for my creaking bon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habit, Darwin patted the medical chest at his side. He might indeed ne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ents for Jacob Pole, using them to treat the colonel's agues from tropical service; 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47510" cy="816419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more and more convinced that any standard pharmacopeia would be useles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aling with Helen Solborne.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mas Solborne was waiting as the coach rattled up the Newlands gravel dri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Quickly now," he said, helping Darwin down the double step. "There will never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tter time. What delayed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un was setting, and a thick fog was creeping in from the s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roken traces, just beyond Wyke Regis." Darwin was already surveying the ho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horeline. "Where is Colonel Pol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lborne pointed to a narrow road leading to the left. "Helen went for her aftern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lk and rendezvous. Jacob again agreed to follow herdiscreetlywhile I wait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is her conditi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eteriorating, at least to my eye. But Helen is of indomitable will. She admits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a slight fatigue. Let us hurry. We have perhaps twenty minut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ed the way through the double doors at the front of the house. The entrance h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long and wide, furnished with massive oriental standing vases and gloomy sui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ld arm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peered down at the polished floor. "Purbeck marble? I have never seen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except in church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is mined locally. It is beautiful, wears foreverand is diabolically cold in win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it not for Helen's strong views and preferences, I would cover everyth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pe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lborne was walking to the left, where a long curved staircase led upward to the nex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vel. Darwin, still motionless in the entrance, saw an identical stair at the other end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forming in his mind a picture of the house layout and dimensions. Beyond the stai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st lie another room, and then the tow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ewlands was built with a high degree of symmetry." Solborne had turned, aw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Darwin was not following. "The north and south ends of the main building for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tched pair. But it is better if you see the tower containing Helen's suite of room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is best if I se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very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" Darwin, moving after the other man, ran his hand a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mooth curve of the banister. It was polished and free of du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taircase brought them to an antechamber with two doors. One, open, led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ning room, thirty-five feet long and with a log fire blazing on the seaward side. A hu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ble of gleaming mahogany and eighteen chairs dominated the middle of the room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 door of the antechamber was closed. Solborne opened it without knocking and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oan Rowland's bedroom." He pointed to the left, where still another door stood aj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oan spends every night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is her relationship to Hel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hought of that also. It is respectful, but not close. There is no way that Joan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eopardize her future at Newlands by serving as Helen's accomplice." Solborne was 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or in a blank wall of white stone, no more than five feet away from Joan Rowland'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more and more convinced that any standard pharmacopeia would be useles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aling with Helen Solborne.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mas Solborne was waiting as the coach rattled up the Newlands gravel dri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Quickly now," he said, helping Darwin down the double step. "There will never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tter time. What delayed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un was setting, and a thick fog was creeping in from the s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roken traces, just beyond Wyke Regis." Darwin was already surveying the ho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horeline. "Where is Colonel Pol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lborne pointed to a narrow road leading to the left. "Helen went for her aftern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lk and rendezvous. Jacob again agreed to follow herdiscreetlywhile I wait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is her conditi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eteriorating, at least to my eye. But Helen is of indomitable will. She admits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a slight fatigue. Let us hurry. We have perhaps twenty minut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ed the way through the double doors at the front of the house. The entrance h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long and wide, furnished with massive oriental standing vases and gloomy sui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ld arm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peered down at the polished floor. "Purbeck marble? I have never seen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except in church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is mined locally. It is beautiful, wears foreverand is diabolically cold in win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it not for Helen's strong views and preferences, I would cover everyth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pe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lborne was walking to the left, where a long curved staircase led upward to the nex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vel. Darwin, still motionless in the entrance, saw an identical stair at the other end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forming in his mind a picture of the house layout and dimensions. Beyond the stai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st lie another room, and then the tow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ewlands was built with a high degree of symmetry." Solborne had turned, aw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Darwin was not following. "The north and south ends of the main building for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tched pair. But it is better if you see the tower containing Helen's suite of room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is best if I se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very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" Darwin, moving after the other man, ran his hand a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mooth curve of the banister. It was polished and free of du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taircase brought them to an antechamber with two doors. One, open, led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ning room, thirty-five feet long and with a log fire blazing on the seaward side. A hu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ble of gleaming mahogany and eighteen chairs dominated the middle of the room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 door of the antechamber was closed. Solborne opened it without knocking and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oan Rowland's bedroom." He pointed to the left, where still another door stood aj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oan spends every night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is her relationship to Hel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hought of that also. It is respectful, but not close. There is no way that Joan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eopardize her future at Newlands by serving as Helen's accomplice." Solborne was 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or in a blank wall of white stone, no more than five feet away from Joan Rowland'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691630" cy="816419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om. "And this provides the only inside entrance to the south tow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examined the door as they passed through. It was panelled an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rticularly thick. It would not muffle sounds from its other side. He bent low and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e latch with special care, checking that it had no lo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yond lay a large chamber, its octagonal shape matching the outside figur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ne tower. A tight spiral staircase of iron filigree led down to the tower's out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trance. Darwin did not attempt a descentwith his bulk it would have been a t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tbut asked, "Is the outer lock still in positi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 position, and according to Colonel Pole, untouched. He inserted a dab of cand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ase into the padlock. It remains undisturb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wo men began their ascent of the wider stair that followed the outer wall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wer. One level brought them to Helen Solborne's sitting room and study, with it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replace and south-facing window. Darwin tried to open it, and grun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s you see." Solborne came to his side, and pushed hard on the casement. "A cou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inches of travel, no more. Not an entrance or an ex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or a human." Darwin was lingering over the many books. Solborne gave him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easy glance, and dragged him away. Ten minutes had passed since the arrival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a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next floor was a plain bedroom, above it a sewing room. Packets of furni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vering materials sat on every available sur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ne more." Solborne had noticed that Darwin was breathing heavily. "And th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with a window that can open wide. Up we g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ull-length mirrors stood on all walls of the last story, throwing multiple reflec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both men. "As you see, Helen's dressing room. The morning light is excellent, beca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indow faces southea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ent across and threw it open. The thick-curtained window looked out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a. The fog was thickening, and a curl of mist drifted in. Darwin joined him and lea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over a sheer drop. After a few moments he leaned one shoulder out and turned to pe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ward. A gutter ran around the top of the tower, about eight feet above his head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aned to look to the right, but the roof of the house itself was hidden around the curv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o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ifteen minutes," Solborne said nervously. "Do you see anyth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noug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 we'd best be getting down again." He led the way, only to have Darwin pa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ar the door and bend down to examine a pair of heavy brass oil lam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or dressing here after dark." Solborne waited impatiently. "On the occasions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en can be persuaded to attend a social evening gatheringwhich is rare inde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breathed more easily once they were out of the tower and in the long dining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s there anything else you would wish to see in the house itself, before Helen return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roof of this part of Newlands." And, when Solborne stared. "It would, I think,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mpossible for mortal human to ascend that sheer stone face. But it might be easy ind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ce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h!" Solborne's face lit with sudden understanding. "From the tower top, with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om. "And this provides the only inside entrance to the south tow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examined the door as they passed through. It was panelled an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rticularly thick. It would not muffle sounds from its other side. He bent low and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e latch with special care, checking that it had no lo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yond lay a large chamber, its octagonal shape matching the outside figur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ne tower. A tight spiral staircase of iron filigree led down to the tower's out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trance. Darwin did not attempt a descentwith his bulk it would have been a t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tbut asked, "Is the outer lock still in positi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 position, and according to Colonel Pole, untouched. He inserted a dab of cand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ase into the padlock. It remains undisturb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wo men began their ascent of the wider stair that followed the outer wall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wer. One level brought them to Helen Solborne's sitting room and study, with it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replace and south-facing window. Darwin tried to open it, and grun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s you see." Solborne came to his side, and pushed hard on the casement. "A cou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inches of travel, no more. Not an entrance or an ex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or a human." Darwin was lingering over the many books. Solborne gave him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easy glance, and dragged him away. Ten minutes had passed since the arrival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a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next floor was a plain bedroom, above it a sewing room. Packets of furni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vering materials sat on every available sur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ne more." Solborne had noticed that Darwin was breathing heavily. "And th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with a window that can open wide. Up we g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ull-length mirrors stood on all walls of the last story, throwing multiple reflec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both men. "As you see, Helen's dressing room. The morning light is excellent, beca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indow faces southea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ent across and threw it open. The thick-curtained window looked out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a. The fog was thickening, and a curl of mist drifted in. Darwin joined him and lea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over a sheer drop. After a few moments he leaned one shoulder out and turned to pe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ward. A gutter ran around the top of the tower, about eight feet above his head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aned to look to the right, but the roof of the house itself was hidden around the curv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o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ifteen minutes," Solborne said nervously. "Do you see anyth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noug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 we'd best be getting down again." He led the way, only to have Darwin pa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ar the door and bend down to examine a pair of heavy brass oil lam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or dressing here after dark." Solborne waited impatiently. "On the occasions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en can be persuaded to attend a social evening gatheringwhich is rare inde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breathed more easily once they were out of the tower and in the long dining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s there anything else you would wish to see in the house itself, before Helen return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roof of this part of Newlands." And, when Solborne stared. "It would, I think,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mpossible for mortal human to ascend that sheer stone face. But it might be easy ind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esce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h!" Solborne's face lit with sudden understanding. "From the tower top, with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677660" cy="835406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sistance of a rope. There is roof access through the attic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as already running for the stairs, and by the time that Darwin had negoti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ee flights and reached the attic level, Solborne had opened a dusty roof skylight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od outside, in approaching dark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glance was sufficient for both men. Solborne turned to his visitor and shook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d. The tower top stood a full fifteen feet above them. There was no sign of a ladder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thing else that might assist in scaling the tower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n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think again." Darwin, if anything, seemed pleased, as though some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eresting alternative had been disposed of. He led the way back down. When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merged into the dining room a middle-aged woman with a thin, tight-lipped fac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iting for them. She examined Darwin, grimy and covered with cobwebs, with plen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uriosity, but spoke at once to Solbor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happened again, sir. We had eight gallons or more, now we have less than tw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one is pilferingand it isn't me nor Joan nor Liz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m sure it isn't. I trust all of you completely." Solborne frowned, and muttere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 to himself, "As if I did not have enough on my mind!" And then, to the indign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man, "There's only one thing for it, Dolly. Have Walter carry the barrels insid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t them in the scullery. That way no one can wander along the road and steal our oi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urned to Darwin. "Mineral oil is in short supply this year, and winter price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gh. But never before have I found it necessary to guard our house reserv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few minutes that they had been up on the roof, the big lamps around the wa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dining room had been lit and trimmed. On a low table a few feet from Darw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aded dishes had magically appeared. There were plates of boiled prawns, vineg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ssels and whelks, and hot sausage rolls, as well as a cold rhubarb tart, jugs of fre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k, and a flagon of apple wine. Before Darwin could take a step in that direction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aked figure entered through the door at the far e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lborne shot Darwin a look that said "Not a minute to spare!" and stood wai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en Solborne sauntered toward them, eyeing Darwin with as much curiosit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erest as he regarde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decided in the first moment of inspection that both Thomas Solborne and Jaco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were right. She was tiny, five feet at most, with skin so fine and pale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mplight seemed to shine right through her skull. Although her figure was swathed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ng cloak, it was clear from her face that she was thinner than fashion demanded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inked constantly as though the oil lamps were too bright, and dark shadows limn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ue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those eyes were fiercely intelligent, and the jaw firm. She looked Darwin righ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ye, and the little curtsey she offered seemed like a private joke between the two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is a great pleasure to meet you, Dr. Darwin. If even as many as one fourt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lonel Pole's stories about you are true, I await dinner tonight more eagerly than I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folded his hands across his belly and bowed in return. "I am no more tha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vincial physician, with most of my life taken up by the common round of routin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sistance of a rope. There is roof access through the attic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as already running for the stairs, and by the time that Darwin had negoti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ee flights and reached the attic level, Solborne had opened a dusty roof skylight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od outside, in approaching dark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glance was sufficient for both men. Solborne turned to his visitor and shook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d. The tower top stood a full fifteen feet above them. There was no sign of a ladder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thing else that might assist in scaling the tower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n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think again." Darwin, if anything, seemed pleased, as though some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eresting alternative had been disposed of. He led the way back down. When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merged into the dining room a middle-aged woman with a thin, tight-lipped fac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iting for them. She examined Darwin, grimy and covered with cobwebs, with plen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uriosity, but spoke at once to Solbor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happened again, sir. We had eight gallons or more, now we have less than tw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one is pilferingand it isn't me nor Joan nor Liz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m sure it isn't. I trust all of you completely." Solborne frowned, and muttere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 to himself, "As if I did not have enough on my mind!" And then, to the indign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man, "There's only one thing for it, Dolly. Have Walter carry the barrels insid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t them in the scullery. That way no one can wander along the road and steal our oi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urned to Darwin. "Mineral oil is in short supply this year, and winter price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gh. But never before have I found it necessary to guard our house reserv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few minutes that they had been up on the roof, the big lamps around the wa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dining room had been lit and trimmed. On a low table a few feet from Darw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aded dishes had magically appeared. There were plates of boiled prawns, vineg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ssels and whelks, and hot sausage rolls, as well as a cold rhubarb tart, jugs of fre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k, and a flagon of apple wine. Before Darwin could take a step in that direction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aked figure entered through the door at the far e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lborne shot Darwin a look that said "Not a minute to spare!" and stood wai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en Solborne sauntered toward them, eyeing Darwin with as much curiosit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erest as he regarde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decided in the first moment of inspection that both Thomas Solborne and Jaco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were right. She was tiny, five feet at most, with skin so fine and pale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mplight seemed to shine right through her skull. Although her figure was swathed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ng cloak, it was clear from her face that she was thinner than fashion demanded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inked constantly as though the oil lamps were too bright, and dark shadows limn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ue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those eyes were fiercely intelligent, and the jaw firm. She looked Darwin righ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ye, and the little curtsey she offered seemed like a private joke between the two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is a great pleasure to meet you, Dr. Darwin. If even as many as one fourt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lonel Pole's stories about you are true, I await dinner tonight more eagerly than I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folded his hands across his belly and bowed in return. "I am no more tha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vincial physician, with most of my life taken up by the common round of rout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47510" cy="816419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dical treatment. Extravagant advance billing of an entertainment, Miss Solborne,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haps the surest way of ensuring high disappointm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extravagant modesty is perhaps the surest sign of high self-esteem." She smil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reveal white teeth with a slight overbite. "My anticipation is undiminished. If you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cuse me, I must change now or be late for dinn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she drifted away through the door to the south tower, Solborne could not wai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ment lon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? What can you tell 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can tell you that I fully understand why the would-be suitors flock around Hel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sister is a most attractive wom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mean about h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l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y remark was not irrelevant to that issue. Sickness, true and serious sickness,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consistent with normal animal attraction. At some level, by smell or the natu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nguage of the body, we respond to another's state of health. However, you desi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 formal diagnosis. I am willing to provide one, although I have had no more tha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portunity for superficial observation of your sis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e appears in good health. Her gait, her posture, her willingness to indulg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dinageyes, even h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heek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ward meall deny major disea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you never saw her before. I assure you, she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ffer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an she was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ths ag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believe you. And on that subject I am not bereft of ideas. However, I need proo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d you invite Professor Riker this evening, as I requeste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aturally. I walked down to his house this morning and told him that, as a no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ventor from the Midlands, you would be devastated were you to visit Dorset and dep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out an opportunity to see the famous calculating engine at wor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as there hesitation on his par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the slightest. He told me that he will be very busy for the next two week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hibiting the engine, but at the moment he has time to breathe. He will be deligh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e here tonight after dinner, when he will show you the machine at work and a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to propound your own mathematical questions. We can expect him, and his machi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in the hour. I freely admit to you, I do not share his delight at the prospect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siting Newlands. I am still convinced that he is doing my sister some terrible har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ever harm is being done here, I am not yet ready to blame Professor Rik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arm? Harm?" Jacob Pole, bustling in with his fingers and the tip of his nose a ro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nk, headed for the fireplace. He lifted the tail of his long coat, allowing the warm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blazing logs to irradiate his buttocks and the backs of his legs. "Welco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rset, 'Rasmus. It's a raw and foggy night out there. I'll tell you one thing, if any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es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r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from all this it will be me. Tom can vouch for it, I've been out in all hou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all weathers, chilblains on my fingers and now scorch marks on my backside.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lad to be in for the n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glanced at Thomas Solborne and sat down at the side table for a predin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nack. It did not seem like the best moment to mention that Jacob, if Darwin's plans hel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dical treatment. Extravagant advance billing of an entertainment, Miss Solborne,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haps the surest way of ensuring high disappointm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extravagant modesty is perhaps the surest sign of high self-esteem." She smil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reveal white teeth with a slight overbite. "My anticipation is undiminished. If you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cuse me, I must change now or be late for dinn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she drifted away through the door to the south tower, Solborne could not wai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ment lon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? What can you tell 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can tell you that I fully understand why the would-be suitors flock around Hel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sister is a most attractive wom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mean about h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eal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y remark was not irrelevant to that issue. Sickness, true and serious sickness,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consistent with normal animal attraction. At some level, by smell or the natu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nguage of the body, we respond to another's state of health. However, you desi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 formal diagnosis. I am willing to provide one, although I have had no more tha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portunity for superficial observation of your sis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e appears in good health. Her gait, her posture, her willingness to indulg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dinageyes, even h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heek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ward meall deny major disea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you never saw her before. I assure you, she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iffer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an she was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ths ag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believe you. And on that subject I am not bereft of ideas. However, I need proo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d you invite Professor Riker this evening, as I requeste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aturally. I walked down to his house this morning and told him that, as a no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ventor from the Midlands, you would be devastated were you to visit Dorset and dep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out an opportunity to see the famous calculating engine at wor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as there hesitation on his par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the slightest. He told me that he will be very busy for the next two week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hibiting the engine, but at the moment he has time to breathe. He will be deligh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e here tonight after dinner, when he will show you the machine at work and a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to propound your own mathematical questions. We can expect him, and his machi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in the hour. I freely admit to you, I do not share his delight at the prospect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siting Newlands. I am still convinced that he is doing my sister some terrible har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ever harm is being done here, I am not yet ready to blame Professor Rik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arm? Harm?" Jacob Pole, bustling in with his fingers and the tip of his nose a ro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nk, headed for the fireplace. He lifted the tail of his long coat, allowing the warm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blazing logs to irradiate his buttocks and the backs of his legs. "Welco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rset, 'Rasmus. It's a raw and foggy night out there. I'll tell you one thing, if any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es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ar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from all this it will be me. Tom can vouch for it, I've been out in all hou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all weathers, chilblains on my fingers and now scorch marks on my backside.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lad to be in for the n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glanced at Thomas Solborne and sat down at the side table for a predinn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nack. It did not seem like the best moment to mention that Jacob, if Darwin's plans hel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47510" cy="816419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od, was likely to be outside again before the evening was ou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alculating engine corresponded exactly to Helen Solborne's drawing. Riker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quested that the demonstration begin as soon as possible after dinner, "Since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siness tonight in Abbotsbury that cannot easily be delay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o of the male staff of Newlands had carried the heavy rectangular box into one 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dining room, grunting with effort, while Anton Riker hovered over them and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 twenty times that the engine must not under any circumstances be drop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ce the machine was in position, Riker called his audience's attention to the 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atures. The top, two feet wide and three feet deep, was of smooth hardwood coat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ack lacquer. Two separate sets of nine levers were hinged at the upper surface.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ditional lever allowed the operator to define the desired operation. All the lev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jected upwards to form handles, and also continued below the surface, where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ticulated brass rods were visible through the transparent glass sides of the engine. Rik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monstrated the action, moving a lever to one of its ten possible settings. As he did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rresponding brass arm, jointed in two places, pushed into the opaque bas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gine. The base was roughly one foot deep, and each arm penetrated smoothly into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wn separate slit in its upper sur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one more slit in the base of the engine. It was very narrow and about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ches wide, no more than six inches from the ground, and it held a strip of cardboard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iff pap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perator stood, or sat on a low stool in front of the mach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or example, take this problem," Riker said, after he had pointed out the diffe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ttings. He set the right hand lever of the upper set to the digit 2, and the right hand l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lower set to the digit 3. Finally he moved the operations lever to the setti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dicated multiplication. The actions of his skeletally thin fingers were deft and preci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he hardly seemed to look at what he was doing. After a pause of about twen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conds, long enough for his audience to become restive, there was a clicking nois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ngine's base. The strip of cardboard advanced in its position from the side slot. Rik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re it off and held it out to the audi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took the stiff paper and stared at the single printed digit. "Six," 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wo times three. Hmp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impressed?" Riker raised dark eyebrows. "I agree. We could all do as w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we not? But come here, please, and sit dow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, somewhat reluctantly, was installed on the stoo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w, enter a number with these." Riker touched the upper row of levers. "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umber that you like, up to nine figur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lonel, after a moment's thought, moved the levers to indicate 4-3-2-1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Very good. And now, a number with the lower lev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ne-two-three-four. Is that all righ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Quite suitable. Go ahead. And now, specify an opera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ultipl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ertainly, if that is what you would like. Move the lever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od, was likely to be outside again before the evening was ou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alculating engine corresponded exactly to Helen Solborne's drawing. Riker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quested that the demonstration begin as soon as possible after dinner, "Since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siness tonight in Abbotsbury that cannot easily be delay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o of the male staff of Newlands had carried the heavy rectangular box into one 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dining room, grunting with effort, while Anton Riker hovered over them and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 twenty times that the engine must not under any circumstances be drop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ce the machine was in position, Riker called his audience's attention to the 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atures. The top, two feet wide and three feet deep, was of smooth hardwood coat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ack lacquer. Two separate sets of nine levers were hinged at the upper surface.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ditional lever allowed the operator to define the desired operation. All the lev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jected upwards to form handles, and also continued below the surface, where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ticulated brass rods were visible through the transparent glass sides of the engine. Rik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monstrated the action, moving a lever to one of its ten possible settings. As he did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rresponding brass arm, jointed in two places, pushed into the opaque bas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gine. The base was roughly one foot deep, and each arm penetrated smoothly into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wn separate slit in its upper sur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one more slit in the base of the engine. It was very narrow and about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ches wide, no more than six inches from the ground, and it held a strip of cardboard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iff pap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perator stood, or sat on a low stool in front of the mach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or example, take this problem," Riker said, after he had pointed out the diffe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ttings. He set the right hand lever of the upper set to the digit 2, and the right hand l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lower set to the digit 3. Finally he moved the operations lever to the setti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dicated multiplication. The actions of his skeletally thin fingers were deft and preci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he hardly seemed to look at what he was doing. After a pause of about twen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conds, long enough for his audience to become restive, there was a clicking nois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ngine's base. The strip of cardboard advanced in its position from the side slot. Rik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re it off and held it out to the audi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took the stiff paper and stared at the single printed digit. "Six," 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wo times three. Hmp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impressed?" Riker raised dark eyebrows. "I agree. We could all do as w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we not? But come here, please, and sit dow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, somewhat reluctantly, was installed on the stoo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w, enter a number with these." Riker touched the upper row of levers. "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umber that you like, up to nine figur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lonel, after a moment's thought, moved the levers to indicate 4-3-2-1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Very good. And now, a number with the lower lev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ne-two-three-four. Is that all righ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Quite suitable. Go ahead. And now, specify an opera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ultipl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ertainly, if that is what you would like. Move the lever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691630" cy="797433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797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 sound of metal on metal as the operation lever engaged. This tim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lence lasted less than ten seconds. A series of clicks sounded from the base, and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dboard strip emerged from the slo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ker indicated the base, without touching anything. "Tear it of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did so, and frowned down at it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Read what it says, Colonel Po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says, five-three-three-two-one-one-four. But how the devil am I supposed to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that's righ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will be correct, Colonel, believe me." Riker showed total self-confidenc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rned to Darwin. "Doctor, would you perhaps like to perform your own experiment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had been hovering close, like a child forbidden to touch a new toy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dded at onc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gave up his seat and retreated to a corner of the room, frowning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dboard strip that he held. Darwin took Pole's place, his broad rump overflow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des of the stool. He employed each feature of the engine systematically, one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other. He paid particular attention to the length of the pause that followed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blem, and he studied the printed output carefully as it emerg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right!" Pole returned from the corner, where he had been scribbling on the slip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iff paper. "Damme, I checked the answer by hand, and every digit is just as it should b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fessor, it's amaz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ould it not be stranger, Colonel Pole, if most were right and one was wro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how the devil does it do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ker smiled indulgently. "That, sir, must remain my secret. Let me say that no clo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er in Europeno, in all the worldis able to construct its like." He tur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. "Your hosts have seen the engine in operation before, several times. D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question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hook his head and hunched low on the stoo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 with your permission." Riker addressed the waiting menservants. "Ta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gine and place it on my gigand carefully." Then, to the Solbornes and their visito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must be on my way to Abbotsbury, as soon as the calculating engine is safely hou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apologies if I do not stay long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eavy machine was hauled downstairs and loaded carefully on board Rik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iting gig. The professor bade goodnight to Darwin, who had followed him downstai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drove off. Darwin frowned after the light carriage, listening to the fading sou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orse's hooves on the gravel. The fog of early evening had cleared, giving way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int and eerie sea-mist that came and went at random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lborne was waiting anxiously when he went back upstai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l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ere is your sist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e has retired to her rooms, probably for the night. She pleads fatigue. But wha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k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gree with you. He is not at all what he pretends to be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27.9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 sound of metal on metal as the operation lever engaged. This tim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lence lasted less than ten seconds. A series of clicks sounded from the base, and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dboard strip emerged from the slo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ker indicated the base, without touching anything. "Tear it of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did so, and frowned down at it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Read what it says, Colonel Po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says, five-three-three-two-one-one-four. But how the devil am I supposed to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that's righ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will be correct, Colonel, believe me." Riker showed total self-confidenc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rned to Darwin. "Doctor, would you perhaps like to perform your own experiment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had been hovering close, like a child forbidden to touch a new toy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dded at onc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gave up his seat and retreated to a corner of the room, frowning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dboard strip that he held. Darwin took Pole's place, his broad rump overflow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des of the stool. He employed each feature of the engine systematically, one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other. He paid particular attention to the length of the pause that followed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blem, and he studied the printed output carefully as it emerg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right!" Pole returned from the corner, where he had been scribbling on the slip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iff paper. "Damme, I checked the answer by hand, and every digit is just as it should b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fessor, it's amaz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ould it not be stranger, Colonel Pole, if most were right and one was wro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how the devil does it do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ker smiled indulgently. "That, sir, must remain my secret. Let me say that no clo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er in Europeno, in all the worldis able to construct its like." He tur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. "Your hosts have seen the engine in operation before, several times. D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question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hook his head and hunched low on the stoo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 with your permission." Riker addressed the waiting menservants. "Ta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gine and place it on my gigand carefully." Then, to the Solbornes and their visito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must be on my way to Abbotsbury, as soon as the calculating engine is safely hou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apologies if I do not stay long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eavy machine was hauled downstairs and loaded carefully on board Rik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iting gig. The professor bade goodnight to Darwin, who had followed him downstai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drove off. Darwin frowned after the light carriage, listening to the fading sou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orse's hooves on the gravel. The fog of early evening had cleared, giving way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int and eerie sea-mist that came and went at random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lborne was waiting anxiously when he went back upstai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l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ere is your sist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e has retired to her rooms, probably for the night. She pleads fatigue. But wha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k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gree with you. He is not at all what he pretends to be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691630" cy="797433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797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mean, he is aa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 not mean that he is a vampire. He is something much more ordinary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ssibly far more dangero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my sisterwhen he was here, did you not see the change in her? She gaz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 steadily, and she did not speak one wor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was not necessary. Everything was pre-arranged. Can you be at the front do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rmly clad, in five minut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f course. But why?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ignored the question. He went across to Jacob Pole, who sat smok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pe, spitting into the fire, and staring over and over again at the printed figures produ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Riker's calculating engine. "Jacob, stir yourself. Our work for the evening is not y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v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will see. Get your warmest clothes, and meet me by the front door in f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nut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are going to track down a vampire. What els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are going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?" Pole jerked upright and dropped his pipe. "My pistols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ill hardly help, I think." Darwin was already heading down the stairs to the 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ll, where his own cloak and broad-brimmed hat had been hung on an antlered st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possible use could pistols be," he said cheerfully over his shoulder, "agains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ampire?"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wlands stood close to the edge of the high sea-bank, which at this point of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uthern course was a steep cliff dropping away to the water. Beyond the big hous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reline ran in a concave curve. By walking fifty yards south, the three men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hieve a good view of the high tower containing Helen's suite of rooms. Beyond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most invisible, stood the house's dim-lit central portion and the north to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brought them to a halt. Solborne gazed around at the dreary and sil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rizon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now? I don't see a 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may take a while. Keep your eyes there." Darwin's pudgy forefinger was poin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e south tower, where the highest window was faintly visible as a dark outlin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te st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m Solborne frowned, while Pole kept his hand on one of two pistols stuck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lt. It was easy to imagine a dark shape, hovering outside the curtained window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eeping up the smooth wall. Even if legend said that a lead ball would not work,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rtainly worth a t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ait stretched into twenty minutes, while the air grew colder and the 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ivered. Three minutes more, and a series of creaking sounds disturbed the breath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ight. They came from the upper levels of the white to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Very soon now," breathed Darwi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27.9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mean, he is aa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 not mean that he is a vampire. He is something much more ordinary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ssibly far more dangero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my sisterwhen he was here, did you not see the change in her? She gaz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 steadily, and she did not speak one wor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was not necessary. Everything was pre-arranged. Can you be at the front do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rmly clad, in five minut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f course. But why?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ignored the question. He went across to Jacob Pole, who sat smok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pe, spitting into the fire, and staring over and over again at the printed figures produ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Riker's calculating engine. "Jacob, stir yourself. Our work for the evening is not y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v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will see. Get your warmest clothes, and meet me by the front door in f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nut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are going to track down a vampire. What els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are going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?" Pole jerked upright and dropped his pipe. "My pistols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ill hardly help, I think." Darwin was already heading down the stairs to the 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ll, where his own cloak and broad-brimmed hat had been hung on an antlered st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possible use could pistols be," he said cheerfully over his shoulder, "agains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ampire?"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wlands stood close to the edge of the high sea-bank, which at this point of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uthern course was a steep cliff dropping away to the water. Beyond the big hous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reline ran in a concave curve. By walking fifty yards south, the three men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hieve a good view of the high tower containing Helen's suite of rooms. Beyond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most invisible, stood the house's dim-lit central portion and the north to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brought them to a halt. Solborne gazed around at the dreary and sil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rizon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now? I don't see a 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may take a while. Keep your eyes there." Darwin's pudgy forefinger was poin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e south tower, where the highest window was faintly visible as a dark outlin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te st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m Solborne frowned, while Pole kept his hand on one of two pistols stuck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lt. It was easy to imagine a dark shape, hovering outside the curtained window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eeping up the smooth wall. Even if legend said that a lead ball would not work,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rtainly worth a t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ait stretched into twenty minutes, while the air grew colder and the 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ivered. Three minutes more, and a series of creaking sounds disturbed the breath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ight. They came from the upper levels of the white to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Very soon now," breathed Darwi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33540" cy="816419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ere is it?" Solborne scanned the tower from top to bottom. "What is it? How d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get i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in." A different sound was added to Darwin's words, the whir of cord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lleys. "Not i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vy curtains across the high window were suddenly drawn aside. A beam of l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intly visible in the mist that still swirled along the shore, speared out over the sea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ne for twenty seconds, then vanished behind closing curtains. Half a minute lat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urtains opened and the light was visible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w." Darwin was already on the move. "While Helen is preoccupied. Quick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thers hurried after him into the main door of the house and on up the left-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irs. They passed Joan Rowland's room, where Darwin paused long enough to look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startled girl and place a finger to his li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ftly, now." He was opening the door to the south tower, slowly and silently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ecked earlier that there is no lock here, but any loud sound would reveal our pres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eep to the w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dvice was necessary. They were ascending the curved staircase in near-to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kness. Up through the sitting room and study, up through the empty bedroom. Fi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re on the flight of stairs that led to the dressing room. With the other two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hind him Darwin paused at the closed door, then rapidly swung it wid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oom beyond was a confusion of light and shadow, of bright vertical b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king boundaries for solid rectangles of darkness. That changed when Darwin se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 of the dark oblongs and spun it around on its axis. It became a full-length mirror,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a dozen carefully placed around the walls of the room. Their glass picked up the 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four massive oil lamps in the middle of the chamber and reflected it as a single bea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en Solborne had been crouched low by the window. She swung around as the 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ened, dropping the cord to the window drapes. Darwin strode forward, picked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rd, and decisively pulled the heavy curtains clo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en remained kneeling, her face pale and tense. She did not speak, but shrank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Jacob Pole's accusing sh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reckers, by God! You're a damned wrecker, setting up false lights to dece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iners! If I hadn't seen this, I wouldn't have believed it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 not believe it yet." Darwin snuffed the light of three of the lamps, leaving on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lluminate the room. He turned to Tom Solborne, standing openmouthed in the door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 much for your missing oil. Have there been reports of ships lost off this coas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st few month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lborne shook his head and stared at his sis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 it is not wreckers, Jacob," Darwin went on. "And it is not vampires.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thing with the potential to be more dangerous than both. It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na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ligh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plified by means of reflecting surfaces. I compliment you, Miss Solborne, o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stery of light propagation and collimation." He waved his hand toward the arra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rrors. "But now it is over. Shall we then, as the bard advises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'sit upon the groun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ll sad stories of the death of kings'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 was never our intent!" The blue eyes opened wide. "But you know. How ca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ere is it?" Solborne scanned the tower from top to bottom. "What is it? How d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get i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in." A different sound was added to Darwin's words, the whir of cord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lleys. "Not i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vy curtains across the high window were suddenly drawn aside. A beam of l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intly visible in the mist that still swirled along the shore, speared out over the sea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ne for twenty seconds, then vanished behind closing curtains. Half a minute lat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urtains opened and the light was visible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w." Darwin was already on the move. "While Helen is preoccupied. Quick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thers hurried after him into the main door of the house and on up the left-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irs. They passed Joan Rowland's room, where Darwin paused long enough to look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startled girl and place a finger to his li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ftly, now." He was opening the door to the south tower, slowly and silently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ecked earlier that there is no lock here, but any loud sound would reveal our pres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eep to the w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dvice was necessary. They were ascending the curved staircase in near-to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kness. Up through the sitting room and study, up through the empty bedroom. Fi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re on the flight of stairs that led to the dressing room. With the other two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hind him Darwin paused at the closed door, then rapidly swung it wid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oom beyond was a confusion of light and shadow, of bright vertical b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king boundaries for solid rectangles of darkness. That changed when Darwin se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 of the dark oblongs and spun it around on its axis. It became a full-length mirror,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a dozen carefully placed around the walls of the room. Their glass picked up the 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four massive oil lamps in the middle of the chamber and reflected it as a single bea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en Solborne had been crouched low by the window. She swung around as the 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ened, dropping the cord to the window drapes. Darwin strode forward, picked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rd, and decisively pulled the heavy curtains clo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en remained kneeling, her face pale and tense. She did not speak, but shrank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Jacob Pole's accusing sh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reckers, by God! You're a damned wrecker, setting up false lights to dece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iners! If I hadn't seen this, I wouldn't have believed it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 not believe it yet." Darwin snuffed the light of three of the lamps, leaving on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lluminate the room. He turned to Tom Solborne, standing openmouthed in the door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 much for your missing oil. Have there been reports of ships lost off this coas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st few month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lborne shook his head and stared at his sis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 it is not wreckers, Jacob," Darwin went on. "And it is not vampires.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thing with the potential to be more dangerous than both. It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igna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ligh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plified by means of reflecting surfaces. I compliment you, Miss Solborne, o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stery of light propagation and collimation." He waved his hand toward the arra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rrors. "But now it is over. Shall we then, as the bard advises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'sit upon the groun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ell sad stories of the death of kings'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 was never our intent!" The blue eyes opened wide. "But you know. How c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05600" cy="835406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? You arrived only this afternoon. Who told you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old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 one told me. I know not from a single major event, but from an accumula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y small ones. Now it is necessary that your brother know, too." When she rema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lent, Darwin continued, "Come, Helen Solborne. This will serve better coming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shook her head, and turned her eyes to her bro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? Very well." Darwin pushed three tall mirrors out of the way and pulled for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irs that stood behind them. He gestured to the others to sit down. "Apparently I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gin. You, Miss Solborne, may correct me as necessary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r brother came to see me concerned only for your welfare. You had, he fear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llen under some evil influence. I must admit, my own first instinct upon hear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ircumstances was no more valid than his speculations on the undying monste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nsylvania. For I thought of Dr. Franz Mesmer, whose 'animal magnetism' has all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 for the past few years to achieve amazing control over subjects and patient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enna." Darwin regarded Helen Solborne with a definite glint of humor in his eye. "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ory did not survive my first exposure to you and Professor Riker. I judge you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kely to dominate and contro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i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than vice-vers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netheless, I was forced to take seriously your brother's concern that you we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ave of an evil circumstance. I suspect that he may think so still, when he knows all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knew from my first look that you wereand arenot possessed by any demons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own. You are suffering from one malady recognized by medical science: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tigue. You have the look of someone who has seen no rest for many weeks.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man, in fact, who occupies her nights providing signals that ships offshore are 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erpre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mugglers!" Pole exclaimed. "They are running goods along Chesil Bank, an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lee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Very true, Jacob." Darwin had one eye still on Helen Solborne. "Smuggl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wever, who carry an unusual cargo. The Solborne family, as we were told on that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ning in Birmingham, does not lack for wealth. Can you see the mistress of Newlan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lady of 'substantial independent means,' dealing in rope tobacco, Nantz brandy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ençon lace, when she can easily purchase them with her own fund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was a cargo more precious than lace," Helen said abruptly. "More valuabl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ld or rubies. Brother, I seldom ask for anything, but I beg you, do not take thi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rt. Promise me that, and I will tell you every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lborne had not sat down. He stared at her in total confus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cannot promise what he does not understand," Darwin said mildly. "Tell fir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ss Helen, then make your reque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cannot." And then, under Darwin's steady gaze, "But I must." She took a d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eath. "Very well. I wi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om, you cannot guess how it distressed when you thought me the devoted slav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nteba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Riker. He is nothing, merely an intermediary for others. W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 doing, I do because I choose, not because I am in any wa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rol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And this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begin two months ago, with my trip to Bristol. It began a full year earlier, with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sit to France. I saw poverty there beyond imagining, people downtrodden and hopeles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? You arrived only this afternoon. Who told you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old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 one told me. I know not from a single major event, but from an accumula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y small ones. Now it is necessary that your brother know, too." When she rema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lent, Darwin continued, "Come, Helen Solborne. This will serve better coming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shook her head, and turned her eyes to her bro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? Very well." Darwin pushed three tall mirrors out of the way and pulled for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irs that stood behind them. He gestured to the others to sit down. "Apparently I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gin. You, Miss Solborne, may correct me as necessary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r brother came to see me concerned only for your welfare. You had, he fear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llen under some evil influence. I must admit, my own first instinct upon hear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ircumstances was no more valid than his speculations on the undying monste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nsylvania. For I thought of Dr. Franz Mesmer, whose 'animal magnetism' has all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 for the past few years to achieve amazing control over subjects and patient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enna." Darwin regarded Helen Solborne with a definite glint of humor in his eye. "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ory did not survive my first exposure to you and Professor Riker. I judge you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kely to dominate and contro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i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than vice-vers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netheless, I was forced to take seriously your brother's concern that you we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ave of an evil circumstance. I suspect that he may think so still, when he knows all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knew from my first look that you wereand arenot possessed by any demons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own. You are suffering from one malady recognized by medical science: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tigue. You have the look of someone who has seen no rest for many weeks.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man, in fact, who occupies her nights providing signals that ships offshore are 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erpre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mugglers!" Pole exclaimed. "They are running goods along Chesil Bank, an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lee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Very true, Jacob." Darwin had one eye still on Helen Solborne. "Smuggl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wever, who carry an unusual cargo. The Solborne family, as we were told on that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ning in Birmingham, does not lack for wealth. Can you see the mistress of Newlan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lady of 'substantial independent means,' dealing in rope tobacco, Nantz brandy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ençon lace, when she can easily purchase them with her own fund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was a cargo more precious than lace," Helen said abruptly. "More valuabl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ld or rubies. Brother, I seldom ask for anything, but I beg you, do not take thi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rt. Promise me that, and I will tell you every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lborne had not sat down. He stared at her in total confus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cannot promise what he does not understand," Darwin said mildly. "Tell fir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ss Helen, then make your reque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cannot." And then, under Darwin's steady gaze, "But I must." She took a d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eath. "Very well. I wi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om, you cannot guess how it distressed when you thought me the devoted slav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ounteba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Riker. He is nothing, merely an intermediary for others. W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 doing, I do because I choose, not because I am in any wa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ontrol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And this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begin two months ago, with my trip to Bristol. It began a full year earlier, with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sit to France. I saw poverty there beyond imagining, people downtrodden and hopel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663690" cy="816419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reduced to animal existence. But in Paris I also met a group of men and wom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all in numbers yet dedicated, who seek in France what was recently achieved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erican colonies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eed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revol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brother, not a revolt.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volu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They cannot speak openlyKing Loui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effectual as he seems, has ministers and minions both suspicious and bloodthirs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ns must be made in secret; in the churches, in the Paris catacombs, in the open fiel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sunlight and moonlight and candlelight. And still there is risk. When exposure co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o close, there is only one chance: the suspect must quit France entirely, and f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other country. I have helped those in peril to find sanctuary." Helen Solborne wal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ward and took her brother by the hand. "Tom, I have deceived you for one rea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ly: I seek to save human liv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believe you." But Solborne was not looking at her. "If the King found ou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ready becomes demented at any mention of the American revolthe would fear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read to England, men would say treason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women would say compassion. Tom, I had no choice. Don't you see t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must stop, Helen. Tonight was the last ti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secret is out now. I will agreeif you will not go to London, and betray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score or more are here in England, facing certain death on a return to Fra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illthink about it." Solborne met his sister's eyes for the first time. He sat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one of the straight-backed chairs. "If you can promise me that there is nothing el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hing more that you are concealing from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rother, I will answer every question that you ask, openly and honestly. But do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tray those whose lives have depended on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caught Jacob Pole's eye, and jerked his head toward the door. "This is no p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our business," he said softly, as they headed down the stairs. "It is between To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en Solbor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ill she persuade hi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e is his little sister. She will throw herself on his mercy, and he will be un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ist 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But 'Rasmus, this could b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ea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" Pole hissed the word. "If anything li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ericas were to happen here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will not. King George is sane only north-northwest, but there is too much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ttom of good sense in our people and parliament for revolution to be a danger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inent is different. You heard Matthew Boulton. France is stirring, there is unres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varia and Bohemia. The royal courts must look out for themselves. The problem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urope run broad and dee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had reached the bottom of the stairs and were passing Joan Rowland's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as standing by her bed in a long flannel nightgown, round eyed and as far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eep as anyone could b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turned to Pole. "I feared as much. Jacob, will you do me a favor? Will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lm her fears, and tell her that it is quite safe to go to be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e? You are the one who knows all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reduced to animal existence. But in Paris I also met a group of men and wom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all in numbers yet dedicated, who seek in France what was recently achieved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erican colonies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freed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revol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brother, not a revolt.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evolu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They cannot speak openlyKing Loui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effectual as he seems, has ministers and minions both suspicious and bloodthirs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ns must be made in secret; in the churches, in the Paris catacombs, in the open fiel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sunlight and moonlight and candlelight. And still there is risk. When exposure co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o close, there is only one chance: the suspect must quit France entirely, and f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other country. I have helped those in peril to find sanctuary." Helen Solborne wal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ward and took her brother by the hand. "Tom, I have deceived you for one rea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ly: I seek to save human liv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believe you." But Solborne was not looking at her. "If the King found ou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ready becomes demented at any mention of the American revolthe would fear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read to England, men would say treason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women would say compassion. Tom, I had no choice. Don't you see t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must stop, Helen. Tonight was the last ti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secret is out now. I will agreeif you will not go to London, and betray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score or more are here in England, facing certain death on a return to Fra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illthink about it." Solborne met his sister's eyes for the first time. He sat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one of the straight-backed chairs. "If you can promise me that there is nothing el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hing more that you are concealing from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rother, I will answer every question that you ask, openly and honestly. But do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tray those whose lives have depended on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caught Jacob Pole's eye, and jerked his head toward the door. "This is no p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our business," he said softly, as they headed down the stairs. "It is between To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en Solbor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ill she persuade hi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e is his little sister. She will throw herself on his mercy, and he will be un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ist 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But 'Rasmus, this could b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rea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" Pole hissed the word. "If anything li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ericas were to happen here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will not. King George is sane only north-northwest, but there is too much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ttom of good sense in our people and parliament for revolution to be a danger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inent is different. You heard Matthew Boulton. France is stirring, there is unres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varia and Bohemia. The royal courts must look out for themselves. The problem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urope run broad and dee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had reached the bottom of the stairs and were passing Joan Rowland's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as standing by her bed in a long flannel nightgown, round eyed and as far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eep as anyone could b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turned to Pole. "I feared as much. Jacob, will you do me a favor? Will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lm her fears, and tell her that it is quite safe to go to be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e? You are the one who knows all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05600" cy="816419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lack your talent to soothe a lady's worr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Rubbish!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a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f it. Oh, all right." Pole turned into the bedroom. "You o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, 'Rasmus," he said over his shoulder. And then, in a confiding voice to Joan,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ppened to be quite loud enough for Darwin to hear. "You see how it is, Joan Rowla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reat Dr. Darwin goes off to roll his fat in a cozy bed, and leaves others to d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miled to himself as he continued into the dining room. He remained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ng enough to adjust his scarf and button his greatcoat. Then he headed downstair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ntrance hall. He left Newlands, and took the dark path that led south along the cli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 came the difficult part.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walked slowly, chin tucked in low on his chest, hardly aware of the 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ingle beneath his feet. His eyes from time to time sought the sea to his 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where out there would be a ship, hove to, its crew perplexed. They would wond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y had the signal light been interrupted? Was it safe to go ashor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ouse rented by Anton Riker was tiny, hardly more than a one-room cott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no sign of the pony and trap in front of its only door. True to his word, Rik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gone to Abbotsbury, a few miles farther along the coast. Darwin could guess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business was. Riker would soon be as confused as the ship's cre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ttage door was closed. It was hard to see anything through the single gri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ndow. A flickering light gleamed from with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took a deep breath, swung the door open, and passed through in a sing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ve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ow-ceilinged room was lit by two tallow candles in stone bowls, one at each 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a table of knotty elm. The Riker calculating engine was on the floor over by the w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ing exactly as it had in the Newlands' dining room. A bed stood to the right on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de of the fireplace, and on the other side was a child's co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od was set out on the table: a leg of cold mutton, a great dish of pickled onio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k bread and a steaming cauliflower. A quart pewter mug stood by the single pl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xt to that plate sat a man. He had a knife in his hand, and was about to slice mut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joi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n's legs dangled from the tall chair, and the crown of his head was no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n twelve inches above the table to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nodded to him casually, as though meeting a dwarf late at night was the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rmal and pleasant thing in the wor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ood evening. I was hoping to converse with Professor Rik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anyone less observant, the other's brief hesitation would have passed unnotic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professor is away on business," he said. And, when Darwin did not respond,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his manservant. My name is Elie Maré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warf spoke good English, though with a definite Normandy accent. He sl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 from the chair, moved away from the table, and bowed to Darwin. Standing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at most three and a half feet tall. His arms and legs were short and stubby,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rge head was well formed. Alert brown eyes swept Darwin from head to foo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lack your talent to soothe a lady's worr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Rubbish!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oa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f it. Oh, all right." Pole turned into the bedroom. "You o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, 'Rasmus," he said over his shoulder. And then, in a confiding voice to Joan,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ppened to be quite loud enough for Darwin to hear. "You see how it is, Joan Rowla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reat Dr. Darwin goes off to roll his fat in a cozy bed, and leaves others to d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miled to himself as he continued into the dining room. He remained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ng enough to adjust his scarf and button his greatcoat. Then he headed downstair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ntrance hall. He left Newlands, and took the dark path that led south along the cli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 came the difficult part.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walked slowly, chin tucked in low on his chest, hardly aware of the 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ingle beneath his feet. His eyes from time to time sought the sea to his 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where out there would be a ship, hove to, its crew perplexed. They would wond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y had the signal light been interrupted? Was it safe to go ashor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ouse rented by Anton Riker was tiny, hardly more than a one-room cott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no sign of the pony and trap in front of its only door. True to his word, Rik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gone to Abbotsbury, a few miles farther along the coast. Darwin could guess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business was. Riker would soon be as confused as the ship's cre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ttage door was closed. It was hard to see anything through the single gri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ndow. A flickering light gleamed from with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took a deep breath, swung the door open, and passed through in a sing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ve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ow-ceilinged room was lit by two tallow candles in stone bowls, one at each 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a table of knotty elm. The Riker calculating engine was on the floor over by the w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ing exactly as it had in the Newlands' dining room. A bed stood to the right on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de of the fireplace, and on the other side was a child's co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od was set out on the table: a leg of cold mutton, a great dish of pickled onio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k bread and a steaming cauliflower. A quart pewter mug stood by the single pl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xt to that plate sat a man. He had a knife in his hand, and was about to slice mut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joi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n's legs dangled from the tall chair, and the crown of his head was no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n twelve inches above the table to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nodded to him casually, as though meeting a dwarf late at night was the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rmal and pleasant thing in the wor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ood evening. I was hoping to converse with Professor Rik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anyone less observant, the other's brief hesitation would have passed unnotic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professor is away on business," he said. And, when Darwin did not respond,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his manservant. My name is Elie Maré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warf spoke good English, though with a definite Normandy accent. He sl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 from the chair, moved away from the table, and bowed to Darwin. Standing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at most three and a half feet tall. His arms and legs were short and stubby,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rge head was well formed. Alert brown eyes swept Darwin from head to foo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05600" cy="816419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miled his toothless smile. "I wonder if I might wait here for the professo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tur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, the pause for thought was scarcely discernible, but Darwin had a sen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pid evaluation and of a definite choice ma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ertainly." Marée waved to a seat at the other side of the table. "I am about to d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you would care to join me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erhaps a bite or two." Darwin sat down, picked up a pickled onion, and crunch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pleasure. He wiped vinegar from his lips with his sleeve. The other man put out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tes, carefully carved mutton, and wai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saw the calculating engine demonstrated earlier this evening." Darwin nodd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chine. "It is a wonderful inven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rofessor Riker is a man of outstanding tal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ould go beyond that." Darwin stood up from his chair and walked acros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gine. "This machine displays genius. One might even say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tai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genius. D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 the names of Jedediah Buxton, or George Lambert Walk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are new to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should not be. You have much in common with them. But one thing abou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gine puzzles me more than any o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deed?" Marée's tone was completely neutral, but he had stopped carving. "I 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raid that an explanation must await Professor Riker's retur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m not sure of that. You see, Monsieur Marée, my question has nothing to do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interior workings of the engine. It is something far more munda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ther remained sil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is simply this," Darwin continued. "When the engine was brought to Newlands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eded two servants to carry it to and from the carriage. But when Professor Riker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olborne house to bring the machine here, he was alone. The professor is not a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powerful build. I wondered how it was possible for him, single-handed, to unloa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gine heavy enough to need the efforts of two strong young m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helped him." Marée was totally sti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feel sure that you did. In more ways than one." Darwin took hold of one corn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alculating engine and lifted. It raised easily from the floor. "You helped to carry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more than that: you diminished its weight, from a hundredweight and more to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n half of that. By the amount, in fact, of your own we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, Marée's eyes showed that rapid evaluation and decision was going on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. The final shrug of his shoulders suggested that he did not care any more. He rai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arving knife, but only to spear slices of mutton and drop them onto the two plat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ow much do you know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r. Darw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? I think you will agree that it gives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hing to admit that I realize who you a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hing at all. One might say, in some sense, we were introduced to each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rlier this evening. Would you do me the honor of showing me the inner work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invention?I assume that it is all you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otally. Design and fabrication. Anton Riker is a brave man, and a good actor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hing more." Elie Marée hopped off his chair and went to crouch by the calculat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miled his toothless smile. "I wonder if I might wait here for the professo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tur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, the pause for thought was scarcely discernible, but Darwin had a sen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pid evaluation and of a definite choice ma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ertainly." Marée waved to a seat at the other side of the table. "I am about to d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you would care to join me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erhaps a bite or two." Darwin sat down, picked up a pickled onion, and crunch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pleasure. He wiped vinegar from his lips with his sleeve. The other man put out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tes, carefully carved mutton, and wai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saw the calculating engine demonstrated earlier this evening." Darwin nodd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chine. "It is a wonderful inven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rofessor Riker is a man of outstanding tal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ould go beyond that." Darwin stood up from his chair and walked acros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gine. "This machine displays genius. One might even say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ontai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genius. D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 the names of Jedediah Buxton, or George Lambert Walk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are new to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should not be. You have much in common with them. But one thing abou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gine puzzles me more than any o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deed?" Marée's tone was completely neutral, but he had stopped carving. "I 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raid that an explanation must await Professor Riker's retur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m not sure of that. You see, Monsieur Marée, my question has nothing to do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interior workings of the engine. It is something far more munda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ther remained sil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is simply this," Darwin continued. "When the engine was brought to Newlands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eded two servants to carry it to and from the carriage. But when Professor Riker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olborne house to bring the machine here, he was alone. The professor is not a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powerful build. I wondered how it was possible for him, single-handed, to unloa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gine heavy enough to need the efforts of two strong young m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helped him." Marée was totally sti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feel sure that you did. In more ways than one." Darwin took hold of one corn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alculating engine and lifted. It raised easily from the floor. "You helped to carry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more than that: you diminished its weight, from a hundredweight and more to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n half of that. By the amount, in fact, of your own we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, Marée's eyes showed that rapid evaluation and decision was going on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. The final shrug of his shoulders suggested that he did not care any more. He rai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arving knife, but only to spear slices of mutton and drop them onto the two plat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ow much do you know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r. Darw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? I think you will agree that it gives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hing to admit that I realize who you a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hing at all. One might say, in some sense, we were introduced to each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rlier this evening. Would you do me the honor of showing me the inner work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invention?I assume that it is all you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otally. Design and fabrication. Anton Riker is a brave man, and a good actor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hing more." Elie Marée hopped off his chair and went to crouch by the calculat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89420" cy="8164195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gine. He pressed a concealed stud in the base, and the lower section slid open across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le length like a drawer. "As you see. The levers here, that can be read off below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are moved above. The type here, to print answ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ust so. Bu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vis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f those arithmetical answers, Monsieu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ée did not speak, but tapped his fore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nodded. "As I thought. I did not mention Jedediah Buxton and Geor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lker for no reason. They, like you, are phenomenal calculators, capable of fea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ntation far beyond most men. Unlike you, they lack the power of original engine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ign." He leaned forward, examining the cavity at the base of the engine. "It is padd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most cramped. Long hours inside must be uncomfortab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elieve me, Dr. Darwin, I am used to discomfort. The life of a dwarf is not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easure." For the first time, Marée's voice betrayed emotion. He gestured to the eng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 you wish to see how I lie inside? It is a tight fiteven for a little m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 is not necessary. Come, eat your dinner. You have more than deserved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m not sure that I have appetite." But Marée closed the drawer and return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ble. "What now, Dr. Darwin? You know my secret. You can easily expose m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troy my livelihood. You will surely not permit our other activities in Engla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inue. Whatever happens, I have no futu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ther than answering at once, Darwin reached for a slice of mutton and beg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ew on it moodi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 are other mysteries," he said at last. "It is not my purpose to cause you pa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I do not understand why you follow such a life. You have great gifts, that is obvio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have used them, too, but for deception. And you are here, in a foreign land, l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discomfort and uncertainty and dangerfor you must know the consequence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 role in assisting a revolt in France were to be discovered. Why not use your pow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penly, to do what you do so wel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pite his stated lack of interest in food, Elie Marée had begun to eat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cking at the cauliflower, breaking off pieces with his fingers. "What would be easy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other is not easy for me. May I tell a story, Dr. Darwi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ever you wish, si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am twenty-seven years old. The life span of one such as I is not longperh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ty years. I do not complain of that. Christ and Alexander had fewer year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complish their work. But with the knowledge of short life, I am perhaps too impatient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always had a talent for engineering invention. Two years ago I had what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ke a most valuable idea. As you know, water power increasingly runs our spi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els and looms. But there is a problem in controlling the machinery to operate 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stant speed when the water flow var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have solved that problem. I place spring-loaded weights on the perimete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iven wheel. They move outward under centrifugal force as the spin increases, retu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ward as it decreases. Their changing position adjusts the water flow, according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ights are farther from or nearer to the center. In this way, we can precisely gover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e constant the speed of the wheel, without human intervention. Do you foll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, completely. It is most ingenious, and must be of vast value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gine. He pressed a concealed stud in the base, and the lower section slid open across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le length like a drawer. "As you see. The levers here, that can be read off below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are moved above. The type here, to print answ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ust so. Bu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rovis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f those arithmetical answers, Monsieu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ée did not speak, but tapped his fore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nodded. "As I thought. I did not mention Jedediah Buxton and Geor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lker for no reason. They, like you, are phenomenal calculators, capable of fea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ntation far beyond most men. Unlike you, they lack the power of original engine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ign." He leaned forward, examining the cavity at the base of the engine. "It is padd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most cramped. Long hours inside must be uncomfortab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elieve me, Dr. Darwin, I am used to discomfort. The life of a dwarf is not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easure." For the first time, Marée's voice betrayed emotion. He gestured to the eng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 you wish to see how I lie inside? It is a tight fiteven for a little m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 is not necessary. Come, eat your dinner. You have more than deserved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m not sure that I have appetite." But Marée closed the drawer and return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ble. "What now, Dr. Darwin? You know my secret. You can easily expose m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troy my livelihood. You will surely not permit our other activities in Engla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inue. Whatever happens, I have no futu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ther than answering at once, Darwin reached for a slice of mutton and beg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ew on it moodi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 are other mysteries," he said at last. "It is not my purpose to cause you pa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I do not understand why you follow such a life. You have great gifts, that is obvio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have used them, too, but for deception. And you are here, in a foreign land, l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discomfort and uncertainty and dangerfor you must know the consequence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 role in assisting a revolt in France were to be discovered. Why not use your pow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penly, to do what you do so wel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pite his stated lack of interest in food, Elie Marée had begun to eat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cking at the cauliflower, breaking off pieces with his fingers. "What would be easy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other is not easy for me. May I tell a story, Dr. Darwi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ever you wish, si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am twenty-seven years old. The life span of one such as I is not longperh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ty years. I do not complain of that. Christ and Alexander had fewer year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complish their work. But with the knowledge of short life, I am perhaps too impatient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always had a talent for engineering invention. Two years ago I had what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ke a most valuable idea. As you know, water power increasingly runs our spi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els and looms. But there is a problem in controlling the machinery to operate 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stant speed when the water flow var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have solved that problem. I place spring-loaded weights on the perimete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iven wheel. They move outward under centrifugal force as the spin increases, retu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ward as it decreases. Their changing position adjusts the water flow, according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ights are farther from or nearer to the center. In this way, we can precisely gover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e constant the speed of the wheel, without human intervention. Do you foll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, completely. It is most ingenious, and must be of vast value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677660" cy="8164195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hought so. In fact, I was so convinced of its worth that I sought an audienc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Majesty, King Louis. I was quite prepared to offer my invention, without pers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ward, for the good of France. But I made a fatal mistake. I was sure that K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rt would immediately grasp the significance of what I had doneas you di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ing, after all, has a reputation as a skilled locksmith. I did not think that a large wor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del would be necessary. Now I realize that I ought to have controlled some gi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el on the Seine or the Loire River, to demonstrate an impressive mastery over Nat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I did not. Instead, I brought to the Palace of Versailles a small scale mode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out the means to drive it. I cannot describe my excitement as I wait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techamber for my audience. I had rehearsed a thousand times what I would say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was all in vain. I was lost as soon as I entered the door of the royal chamber,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del in my arms. A score of people were with the king, men and women both. I h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 titter and giggle and remark to each other as I came forward." Marée's voice be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itter. "To them I was not an inventor, Dr. Darwin, seeking to serve France. I wa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n a man. I was a freak, a walking joke, a parody of humanity carrying in his arm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ld's to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began my explanation, stammering and lame-tongued. The king was not listen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as too distracted by his jesting courtiers. One of the gowned women said, with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tempt to keep the words from my ears, 'How does he propose to drive the little wheel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ss on it, with his teeny-weeny little thing?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stopped. The king waved a hand. I was ushered out. It was over, the end of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at audie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nodded slowly. "Monsieur Marée, I understand the magnitude of your trage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o well to offer sympathy. So let me instead ask two questions. First, would your 'sp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vernor' work as well to regulate the flow of stea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ée frowned at the sudden change of subject. "I do not see why not. But I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ttle about steam power, although here in England it is much talked abou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will define the future. My second question: what will you do now?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old you. Nothing. Unlike steam, I have no futu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 is not an acceptable answer. I can see why you hate bitterly the court of Fr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would feel the same. But vengeance can never make a full life. I have a diffe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ggestion, if you will hear me ou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 I have a choic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 I speak now both as physician and engineer. For your physical condition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gret to say that I can do nothing. It is congenital. For the rest" Darwin rummag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ocket of his greatcoat, and came up with Jacob Pole's letter. "Do you have pe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k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ill get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moothed a page and turned to its blank back side. "This part of the coun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y not be safe for you. You must travel to Birmingham, well north of here. When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leav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hing holds me here. If necessary I can leave at once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hought so. In fact, I was so convinced of its worth that I sought an audienc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Majesty, King Louis. I was quite prepared to offer my invention, without pers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ward, for the good of France. But I made a fatal mistake. I was sure that K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rt would immediately grasp the significance of what I had doneas you di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ing, after all, has a reputation as a skilled locksmith. I did not think that a large wor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del would be necessary. Now I realize that I ought to have controlled some gi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el on the Seine or the Loire River, to demonstrate an impressive mastery over Nat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I did not. Instead, I brought to the Palace of Versailles a small scale mode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out the means to drive it. I cannot describe my excitement as I wait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techamber for my audience. I had rehearsed a thousand times what I would say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was all in vain. I was lost as soon as I entered the door of the royal chamber,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del in my arms. A score of people were with the king, men and women both. I h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 titter and giggle and remark to each other as I came forward." Marée's voice be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itter. "To them I was not an inventor, Dr. Darwin, seeking to serve France. I wa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n a man. I was a freak, a walking joke, a parody of humanity carrying in his arm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ld's to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began my explanation, stammering and lame-tongued. The king was not listen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as too distracted by his jesting courtiers. One of the gowned women said, with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tempt to keep the words from my ears, 'How does he propose to drive the little wheel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ss on it, with his teeny-weeny little thing?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stopped. The king waved a hand. I was ushered out. It was over, the end of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at audie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nodded slowly. "Monsieur Marée, I understand the magnitude of your trage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o well to offer sympathy. So let me instead ask two questions. First, would your 'sp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vernor' work as well to regulate the flow of stea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ée frowned at the sudden change of subject. "I do not see why not. But I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ttle about steam power, although here in England it is much talked abou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will define the future. My second question: what will you do now?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old you. Nothing. Unlike steam, I have no futu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 is not an acceptable answer. I can see why you hate bitterly the court of Fr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would feel the same. But vengeance can never make a full life. I have a diffe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ggestion, if you will hear me ou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 I have a choic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 I speak now both as physician and engineer. For your physical condition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gret to say that I can do nothing. It is congenital. For the rest" Darwin rummag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ocket of his greatcoat, and came up with Jacob Pole's letter. "Do you have pe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k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ill get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moothed a page and turned to its blank back side. "This part of the coun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y not be safe for you. You must travel to Birmingham, well north of here. When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leav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hing holds me here. If necessary I can leave at once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75450" cy="835406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ood. I am going to give you an introduction to a Mr. James Watt." Darwin took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ose quill, dipped it, and began to write. "He will, at my request, employ you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ho works. I propose to point out that your possible contributions are many in numb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he should attend most carefully to your ideas on speed governors and anything el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ttendas the court of France attended? Dr. Darwin, I may be in England, but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ight is no greater than in Paris. I will be taken no more serious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so. You do not know good Jimmy Watt." Darwin was scribbling furiously. "Ta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him of engineering, you could be stark naked and painted indigo and he woul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ice. He has said to me, many a time, a man is not measured by wealth or statur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mily name, but by the ideas that lie inside his head. You and he will get a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mouslytake my word on it. He will teach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anded the ink, blew on it, and stood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me to Newlands, early tomorrow morning. You will travel with Colonel Po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heard him, no doubt, tonight, but he did not see you and you observed only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pect of him. You will discover the res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trans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Let me only say that you may tr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 with your life, and you should allow him to handle any emergency. As for me, I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vert to London for three days. When I return to Birmingham I look forward to hea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your progress there.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ook one last look at the calculating engine, then went across to where Elie Maré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standing staring at the letter of introduction. He leaned down and held out his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say this, sir, in all sincerity. It has been an honor and a privilege to mak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quainta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ther man stretched up to his full height as they shook hands. "And to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s, Dr. Darwin." Elie Marée's eyes were level with Darwin's ample midriff. He rai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 to the other man's face, and added in a voice of new confidence and optimism, "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you say, sir, a man must not be judged by his statureor h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ir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freezing wind blew in Darwin's face as he walked the edge of the cliff, bu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uckled at Marée's remark. A joke was the best barometer of mental weather. For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lie Marée's size. The man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ugh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He would survive, and for him the best year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t to be. James Watt would welcome him like a brother, and between them they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ght a torch to set the world ablaz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when that happenedDarwin's thoughts grew more somberElie Maré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his revenge. The force of science was stirring in the world, and the old ord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rts and emperors could not stand against it. This cold wind of midnight, blowing sou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Europe, was for the old regimes. With America gone, who could say where light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ght strike next? The crowned heads of Europe had reason to rest uneasy on their rob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uld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opened the front door of Newlands quietly and went light-footed upstair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sitated on the landing. Should he wake Jacob Pole, and tell him what had happene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. He proceeded to his own bedroom. Tonight his thoughts were too dark for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any but his own. Tomorrow would be soon enough for his old friend to ma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quaintance of a great 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ood. I am going to give you an introduction to a Mr. James Watt." Darwin took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ose quill, dipped it, and began to write. "He will, at my request, employ you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ho works. I propose to point out that your possible contributions are many in numb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he should attend most carefully to your ideas on speed governors and anything el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ttendas the court of France attended? Dr. Darwin, I may be in England, but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ight is no greater than in Paris. I will be taken no more serious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so. You do not know good Jimmy Watt." Darwin was scribbling furiously. "Ta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him of engineering, you could be stark naked and painted indigo and he woul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ice. He has said to me, many a time, a man is not measured by wealth or statur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mily name, but by the ideas that lie inside his head. You and he will get a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mouslytake my word on it. He will teach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s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anded the ink, blew on it, and stood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me to Newlands, early tomorrow morning. You will travel with Colonel Po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heard him, no doubt, tonight, but he did not see you and you observed only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pect of him. You will discover the res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n trans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Let me only say that you may tr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 with your life, and you should allow him to handle any emergency. As for me, I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vert to London for three days. When I return to Birmingham I look forward to hea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your progress there.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ook one last look at the calculating engine, then went across to where Elie Maré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standing staring at the letter of introduction. He leaned down and held out his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say this, sir, in all sincerity. It has been an honor and a privilege to mak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quainta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ther man stretched up to his full height as they shook hands. "And to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s, Dr. Darwin." Elie Marée's eyes were level with Darwin's ample midriff. He rai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 to the other man's face, and added in a voice of new confidence and optimism, "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you say, sir, a man must not be judged by his statureor h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gir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freezing wind blew in Darwin's face as he walked the edge of the cliff, bu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uckled at Marée's remark. A joke was the best barometer of mental weather. For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lie Marée's size. The man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ough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He would survive, and for him the best year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t to be. James Watt would welcome him like a brother, and between them they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ght a torch to set the world ablaz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when that happenedDarwin's thoughts grew more somberElie Maré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his revenge. The force of science was stirring in the world, and the old ord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rts and emperors could not stand against it. This cold wind of midnight, blowing sou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Europe, was for the old regimes. With America gone, who could say where light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ght strike next? The crowned heads of Europe had reason to rest uneasy on their rob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uld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opened the front door of Newlands quietly and went light-footed upstair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sitated on the landing. Should he wake Jacob Pole, and tell him what had happene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. He proceeded to his own bedroom. Tonight his thoughts were too dark for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any but his own. Tomorrow would be soon enough for his old friend to ma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quaintance of a great 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1981200</wp:posOffset>
                </wp:positionH>
                <wp:positionV relativeFrom="margin">
                  <wp:posOffset>2667000</wp:posOffset>
                </wp:positionV>
                <wp:extent cx="5210810" cy="37973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THE TREASURE OF ODIREX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3pt;height:29.9pt;mso-wrap-distance-left:0pt;mso-wrap-distance-right:0pt;mso-wrap-distance-top:0pt;mso-wrap-distance-bottom:0pt;margin-top:210pt;mso-position-vertical-relative:margin;margin-left:15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THE TREASURE OF ODIRE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1257300</wp:posOffset>
                </wp:positionH>
                <wp:positionV relativeFrom="margin">
                  <wp:posOffset>3898900</wp:posOffset>
                </wp:positionV>
                <wp:extent cx="6803390" cy="550608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550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fever will break at dawn. If she wakes before that, no food. Boiled water only,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asks for drink. I will infuse a febrifuge now, that you can give in three hours time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is awake and the fever has not abat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rose heavily from the bedside and moved to the fireplace, where oil lam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lluminated the medical chest standing on the oak escritoire. It was past midnight,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ved as though he was weary to the b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had been standing motionless by the fire, his eyes fixed on the rest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m of the young woman lying on the bed. Now he bit his lip and shook his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happi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just wish that you could stay the night, Erasmus. It's late already. Are you sur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ever will less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s sure as a man can be, Jacob, when we deal with disease. I wish that I could st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there is a bad case of puerperal fever in Rugeley that I must see tonight. Alread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ys are becoming foul, but you know as well as I do that sickness will not wai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venie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ooked ruefully down at his leather leggings, spattered with drying mud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te November rain. "If anything changes for the worse, send Prindle after me. He kno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oute well. And before I go I will leave you materials for tisanes, and instruction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pare them. Do you have somebody reliable to help you with the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. But these will be done with my own hands. I will trust you with her, but no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l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, I should have known that. I'm sorry, Jacob. Weariness has a hold on me. I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ke when I have a few breaths of the night ai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began to select from the medical chest, while his companion walk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dside and gazed unhappily at his wife as she tossed in fevered sleep. His weari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wed only in his reddened eyes, and the more pronounced trembling of his thin ha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rasmus Darwin looked at him sympathetically as he sorted the drugs he needed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ok paper and quill and prepared careful written instructions for their u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ttend now, Jacob," he said, as he handed him the written sheets. "There is on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7pt;height:433.55pt;mso-wrap-distance-left:0pt;mso-wrap-distance-right:0pt;mso-wrap-distance-top:0pt;mso-wrap-distance-bottom:0pt;margin-top:30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fever will break at dawn. If she wakes before that, no food. Boiled water only,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asks for drink. I will infuse a febrifuge now, that you can give in three hours time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is awake and the fever has not abat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rose heavily from the bedside and moved to the fireplace, where oil lam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lluminated the medical chest standing on the oak escritoire. It was past midnight,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ved as though he was weary to the b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had been standing motionless by the fire, his eyes fixed on the rest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m of the young woman lying on the bed. Now he bit his lip and shook his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happi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just wish that you could stay the night, Erasmus. It's late already. Are you sur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ever will less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s sure as a man can be, Jacob, when we deal with disease. I wish that I could st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there is a bad case of puerperal fever in Rugeley that I must see tonight. Alread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ys are becoming foul, but you know as well as I do that sickness will not wai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venie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ooked ruefully down at his leather leggings, spattered with drying mud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te November rain. "If anything changes for the worse, send Prindle after me. He kno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oute well. And before I go I will leave you materials for tisanes, and instruction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pare them. Do you have somebody reliable to help you with the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. But these will be done with my own hands. I will trust you with her, but no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l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, I should have known that. I'm sorry, Jacob. Weariness has a hold on me. I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ke when I have a few breaths of the night ai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began to select from the medical chest, while his companion walk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dside and gazed unhappily at his wife as she tossed in fevered sleep. His weari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wed only in his reddened eyes, and the more pronounced trembling of his thin ha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rasmus Darwin looked at him sympathetically as he sorted the drugs he needed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ok paper and quill and prepared careful written instructions for their u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ttend now, Jacob," he said, as he handed him the written sheets. "There is o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05600" cy="835406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paration here that I would normally insist on administering myself. These are d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bers of aconite, cut fine. You must make an infusion for three hundred pulse beats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t it cool before you use it. It serves as a febrifuge, to reduce fever, and also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dorific, to induce sweating. That is good for these cases. If the fever should contin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st dawn, here is dried willow bark, for an infusion to lower body temperatu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fter dawn. Yes. And these two?" Jacob Pole held up the other packe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Use them only in emergency. If there should be convulsions, send for me at o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give this as a tisane until I arrive. It is dried celandine, together with dried flowe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lverweed. And if there is persistent coughing, make a decoction of these, dried flow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speedwe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ooked closely at the other man and nodded slightly to himself as he saw the fai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d tremor and yellowish eyes. He rummaged again in the medical ch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here is one for you, Jacob." He raised his hand, stifling the other's prot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n't deny it. I saw the signs again when I first walked in here tonight. Malari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are old friends, are they not? Here is cinchona, Jesuit-bark, for your use.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nkful that I have it with methere's little enough call for it on my usual rou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heumatism and breech babies, that's my fa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uring his description of the drugs and their use, his voice had been clea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hesitating. Now, at the hint of humor, his usual stammer was creeping back 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was glad to hear it. It meant that the physician was confident en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mit his usual optimistic outlook to reemer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me on, then, Erasmus," he said. "Your carriage should still be ready and waiting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't tell you how much I appreciate what you've done for us. First Emily, and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lizabeth. One life can never repay for two, but you know I'm ready should you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ed help your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wo men took a last look at the sleeping patient, then Jacob Pole picked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dical chest and they left the room. As they did so, the housekeeper came in to main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vigil on Elizabeth Pole. They walked quietly past her, down the stairs and on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nt of the silent house. Outside, the night sky was clear, with a gibbous moon nea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ull. A hovering ground mist hid the fields, and the distant lights of Lichfield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ffuse and deceptively close. The sulky was waiting, the old horse standing pati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tween the shafts and munching quietly at her noseba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's strange." Jacob Pole paused in his work of filling the mare's nosebag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ed down the road to the south. "Do you hear it, Erasmus? Unless my ears are go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's a horseman coming this way, along the low roa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ming 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ust be. There's no other house between here and Kings Bromley. But I don't exp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sitors at this hour. Did you promise to make any calls out that wa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ton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stood in silence as the faint jingling of harness grew steadily louder. The ri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 at last came into view seemed to be mounted on a legless horse, smoothly brea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wirling ground mist. The Derbyshire clay, still slick and moist from the aftern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in, muffled the sound of the hooves. The rider approached like a phantom. As he g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ser they could see him swaying a little in the saddle, as though half asleep. 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paration here that I would normally insist on administering myself. These are d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bers of aconite, cut fine. You must make an infusion for three hundred pulse beats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t it cool before you use it. It serves as a febrifuge, to reduce fever, and also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dorific, to induce sweating. That is good for these cases. If the fever should contin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st dawn, here is dried willow bark, for an infusion to lower body temperatu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fter dawn. Yes. And these two?" Jacob Pole held up the other packe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Use them only in emergency. If there should be convulsions, send for me at o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give this as a tisane until I arrive. It is dried celandine, together with dried flowe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lverweed. And if there is persistent coughing, make a decoction of these, dried flow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speedwe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ooked closely at the other man and nodded slightly to himself as he saw the fai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d tremor and yellowish eyes. He rummaged again in the medical ch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here is one for you, Jacob." He raised his hand, stifling the other's prot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n't deny it. I saw the signs again when I first walked in here tonight. Malari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are old friends, are they not? Here is cinchona, Jesuit-bark, for your use.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nkful that I have it with methere's little enough call for it on my usual rou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heumatism and breech babies, that's my fa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uring his description of the drugs and their use, his voice had been clea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hesitating. Now, at the hint of humor, his usual stammer was creeping back 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was glad to hear it. It meant that the physician was confident en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mit his usual optimistic outlook to reemer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me on, then, Erasmus," he said. "Your carriage should still be ready and waiting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't tell you how much I appreciate what you've done for us. First Emily, and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lizabeth. One life can never repay for two, but you know I'm ready should you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ed help your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wo men took a last look at the sleeping patient, then Jacob Pole picked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dical chest and they left the room. As they did so, the housekeeper came in to main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vigil on Elizabeth Pole. They walked quietly past her, down the stairs and on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nt of the silent house. Outside, the night sky was clear, with a gibbous moon nea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ull. A hovering ground mist hid the fields, and the distant lights of Lichfield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ffuse and deceptively close. The sulky was waiting, the old horse standing pati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tween the shafts and munching quietly at her noseba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's strange." Jacob Pole paused in his work of filling the mare's nosebag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ed down the road to the south. "Do you hear it, Erasmus? Unless my ears are go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's a horseman coming this way, along the low roa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ming 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ust be. There's no other house between here and Kings Bromley. But I don't exp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sitors at this hour. Did you promise to make any calls out that wa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ton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stood in silence as the faint jingling of harness grew steadily louder. The ri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 at last came into view seemed to be mounted on a legless horse, smoothly brea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wirling ground mist. The Derbyshire clay, still slick and moist from the aftern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in, muffled the sound of the hooves. The rider approached like a phantom. As he g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ser they could see him swaying a little in the saddle, as though half asleep. 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89420" cy="816419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tered up to them and pulled aside the black face-cloth that covered his nos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u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m seeking Dr. Darwin. Dr. Erasmus Darwin." The voice was soft and weary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lat vowels of a northcountry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 you need seek no further." Jacob Pole stepped forward. "This is Dr. Darw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I am Colonel Pole. What brings you here so lat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ther man stiffly dismounted, stretching his shoulders and bowing at the wais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lieve the cramped muscles of a long ride. He grunted in relief, then turned to Darw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r housekeeper finally agreed to tell me where you were, Doctor. My nam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xton, Richard Thaxton. I must talk to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 urgent medical proble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xton hesitated, looking warily at Jacob Pole. "Perhaps. Or worse." He rubb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lack stubble on his long chin. " 'Canst thou not minister to a mind diseased?'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etter perhaps than Macbeth could." Erasmus Darwin stood for a moment,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nched forward on his heavy shoulders. "Who suggested that you come to 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r. Warr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arren of London?" Darwin's voice quickened with interest. "I doubt that I can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thing for you that he cannot. Why did he not treat your problem himself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 the other man hesitated. "If Dr. Warren is an old friend, I fear that I bring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d news. He can no longer sustain his practice. His health is failing, and he confid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 his belief that he is consumptiv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 that is bad news indeed." Darwin shook his head sadly. "To my mind, Warr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the finest diagnostician in Europe. If he has diagnosed consumption in himself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spect is bleak inde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holds you to be his master, especially in diseases of the mind. Dr. Darwin,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dden nonstop from London, and I must get back to Durham as soon as possible. 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st talk with you. Dr. Warren offers you as my only hop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xton's hands were trembling with weariness as they held the bridle. Darw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rutinized him closely, measuring the fatigue and the desp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will talk, Mr. Thaxton, never fear. But I cannot stay to do it. There is an urg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se of childbed fever six miles west of here. It cannot wait." He gestured at the carri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ever, if you would be willing to squeeze into the sulky with me, we could talk as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vel. And there is a hamper of food, that you look to be sorely in need o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about my hors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eave that to me." Jacob Pole stepped forward. "I'll see he gets a rubdown and fe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rasmus, I suggest that you come back here when you are done, and take some 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rself. I can send one of the servants over to Lichfield, to tell your household tha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 reach you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. It bids fair to be a long night. Say that I will be home before sunset tomorr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is a bad time of year for fevers and agu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 need to tell me that, Erasmus." Jacob Pole smiled ruefully and looked at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aking hand, as the other two men climbed into the carriage. As they moved off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st, he stirred himself with an effort and led the horse slowly to the stables at the rear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tered up to them and pulled aside the black face-cloth that covered his nos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u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m seeking Dr. Darwin. Dr. Erasmus Darwin." The voice was soft and weary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lat vowels of a northcountry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 you need seek no further." Jacob Pole stepped forward. "This is Dr. Darw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I am Colonel Pole. What brings you here so lat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ther man stiffly dismounted, stretching his shoulders and bowing at the wais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lieve the cramped muscles of a long ride. He grunted in relief, then turned to Darw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r housekeeper finally agreed to tell me where you were, Doctor. My nam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xton, Richard Thaxton. I must talk to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 urgent medical proble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xton hesitated, looking warily at Jacob Pole. "Perhaps. Or worse." He rubb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lack stubble on his long chin. " 'Canst thou not minister to a mind diseased?'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etter perhaps than Macbeth could." Erasmus Darwin stood for a moment,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nched forward on his heavy shoulders. "Who suggested that you come to 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r. Warr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arren of London?" Darwin's voice quickened with interest. "I doubt that I can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thing for you that he cannot. Why did he not treat your problem himself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 the other man hesitated. "If Dr. Warren is an old friend, I fear that I bring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d news. He can no longer sustain his practice. His health is failing, and he confid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 his belief that he is consumptiv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 that is bad news indeed." Darwin shook his head sadly. "To my mind, Warr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the finest diagnostician in Europe. If he has diagnosed consumption in himself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spect is bleak inde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holds you to be his master, especially in diseases of the mind. Dr. Darwin,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dden nonstop from London, and I must get back to Durham as soon as possible. 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st talk with you. Dr. Warren offers you as my only hop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xton's hands were trembling with weariness as they held the bridle. Darw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rutinized him closely, measuring the fatigue and the desp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will talk, Mr. Thaxton, never fear. But I cannot stay to do it. There is an urg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se of childbed fever six miles west of here. It cannot wait." He gestured at the carri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ever, if you would be willing to squeeze into the sulky with me, we could talk as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vel. And there is a hamper of food, that you look to be sorely in need o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about my hors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eave that to me." Jacob Pole stepped forward. "I'll see he gets a rubdown and fe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rasmus, I suggest that you come back here when you are done, and take some 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rself. I can send one of the servants over to Lichfield, to tell your household tha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 reach you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. It bids fair to be a long night. Say that I will be home before sunset tomorr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is a bad time of year for fevers and agu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 need to tell me that, Erasmus." Jacob Pole smiled ruefully and looked at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aking hand, as the other two men climbed into the carriage. As they moved off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st, he stirred himself with an effort and led the horse slowly to the stables at the rear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691630" cy="816419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ouse.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is a long and confusing story, Dr. Darwin. Bear with me if it seems at firs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 I am meander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od and brandy had restored Thaxton considerably. Both men had made good u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amper of food and drink balanced between them on their knees. Darwin wip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asy hands absentmindedly on his woollen shawl, and turned his head to face Rich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xt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ake your time. Detail is at the heart of diagnosis, and in the absenc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tientsince it is clear that you are not hethe more that you can tell me, the bet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'he,' Doctor. She. Three years ago my wife, Anna, went to see Dr. Warren.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time we were living in the heart of London, hard by Saint Mary-le-Bow.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feeling lacking in strength, and was troubled by a racking coug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ith bleed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nk God, no. But Dr. Warren was worried that she might become phthisic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ommended that we move away from the London style of life, to one with mo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ntry ways and fresh ai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nodded approvingly. "Warren and I have seldom disagreed on diagnosi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ss still on treatment. You took his advic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f course. We moved back to my family home, Heartsease, near Milbur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umbri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know the area. Up in the high fell country. Clean air, and clear sun. A good ch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did it fai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for my wife's general health, no. She became stronger and more robust. I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 the improvement, month by month. Thenabout one year agothere came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blem. She began to see visio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rasmus Darwin was silent for a long moment, while the carriage rolled stead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ong the graveled roads. "I see," he said at last. "Invisible to others, I take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visible to all, save Anna. Our house stands north of Milburn, facing out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oss Fell. Late at night, in our bedroom, when the Helm stands on the fell and the w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strong from the north, she sees phantom lights moving on the fell slopes, and h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ying in the wi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have looked for them yourself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, and others. I have brought our servants upstairs to look also. We see nothing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na is persist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see." Darwin paused again, reflective, then shrugged. "Even so, it does not s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ke a matter for serious concern. She believes that she can see what you cannot.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rm is there in a will-o'-the-wisp? It does not interfere with your lif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did not." Thaxton turned directly to Darwin, intense and troubled. "Until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nths ago. Then Anna found a book in Durham telling of the early history of our pa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untry. Cross Fell had another name, long ago. It was known as Fiends' F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cording to legend, it was renamed Cross Fell when St. Augustine came with a cros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ell and drove out the fiends. But Anna says that she has seen the fiends herself, 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ouse.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is a long and confusing story, Dr. Darwin. Bear with me if it seems at firs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 I am meander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od and brandy had restored Thaxton considerably. Both men had made good u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amper of food and drink balanced between them on their knees. Darwin wip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asy hands absentmindedly on his woollen shawl, and turned his head to face Rich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xt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ake your time. Detail is at the heart of diagnosis, and in the absenc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tientsince it is clear that you are not hethe more that you can tell me, the bet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'he,' Doctor. She. Three years ago my wife, Anna, went to see Dr. Warren.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time we were living in the heart of London, hard by Saint Mary-le-Bow.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feeling lacking in strength, and was troubled by a racking coug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ith bleed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nk God, no. But Dr. Warren was worried that she might become phthisic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ommended that we move away from the London style of life, to one with mo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ntry ways and fresh ai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nodded approvingly. "Warren and I have seldom disagreed on diagnosi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ss still on treatment. You took his advic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f course. We moved back to my family home, Heartsease, near Milbur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umbri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know the area. Up in the high fell country. Clean air, and clear sun. A good ch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did it fai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for my wife's general health, no. She became stronger and more robust. I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 the improvement, month by month. Thenabout one year agothere came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blem. She began to see visio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rasmus Darwin was silent for a long moment, while the carriage rolled stead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ong the graveled roads. "I see," he said at last. "Invisible to others, I take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visible to all, save Anna. Our house stands north of Milburn, facing out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oss Fell. Late at night, in our bedroom, when the Helm stands on the fell and the w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strong from the north, she sees phantom lights moving on the fell slopes, and h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ying in the wi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have looked for them yourself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, and others. I have brought our servants upstairs to look also. We see nothing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na is persist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see." Darwin paused again, reflective, then shrugged. "Even so, it does not s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ke a matter for serious concern. She believes that she can see what you cannot.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rm is there in a will-o'-the-wisp? It does not interfere with your lif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did not." Thaxton turned directly to Darwin, intense and troubled. "Until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nths ago. Then Anna found a book in Durham telling of the early history of our pa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untry. Cross Fell had another name, long ago. It was known as Fiends' F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cording to legend, it was renamed Cross Fell when St. Augustine came with a cros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ell and drove out the fiends. But Anna says that she has seen the fiends herself, 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691630" cy="835406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o occasions. By full moonlight, and only when the Helm is on the fe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wice now you have mentioned the Helm. What is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ense cloud, like a thunderhead. It sits as a bank, crouching over the top of 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ll. It does not move away, even when the wind sweeping from the top of the fell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ong enough in Milburn to overturn carts and uproot trees. Anna says that it i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urce of the fiend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nodded slowly. The two men rode on in silence for a while, both deep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hing you have said so far suggests the usual mental diseases," Darwin sai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st. "But the human mind is more complicated than we can guess. Tell me, has your wi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 other fears or fancies? Any other fuel for her belief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nly more legends." Thaxton shrugged apologetically. "There are other legen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ell. According to the writings of Thomas of Appleby, in Roman times a great k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direx, or Odiris, lived in the high country of the fells. He acquired a great treas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mehow, he used it to banish the Romans from that part of the country, completely,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they never return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was his treasu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legend does not tell. But according to Thomas of Appleby, Odirex hi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easure on Cross Fell. Local folk say that it is there to this day, guarded by the fien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ell. Anna says that she has seen the guardians; that they are not of human form;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they live on Cross Fell yet, and will sometime come down ag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had listened to this very closely, and was now sitting upright on the hard s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carriage. "A strange tale, indeed, and one that I have not heard before in all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ding of English myth and legend. Odirex, eh? A name to start trains of thought, if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ll but remember our Lati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dii Re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King of Hate. What else does Thoma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pleby have to say about the King of Hate's Treasu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nly that it was irresistible. But surely, Dr. Darwin, you are not taking these ta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riously? They are but the instruments that are turning my wife's mind awa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ni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erhaps." Darwin relaxed and hunched low in his seat. "Perhaps. In any case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have to see your wife to make any real decision as to her condi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can bring her here to see you, if you wish. But I must do it under some subterfu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nce she does not know that I am seeking assistance for her condition. As for money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ll pay any fee that you as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 Money is not an issue. Also, I want to see her at your home in Milburn." Darw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peared to have made up his mind about something. "Look, I now ha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ponsibilities of my practice here, and as you can see they are considerable. However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reason to make a visit to York in a little more than two weeks' time. I will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other doctor, m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cum tene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working here in my absence. If you will meet m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rk, at a time and place that we must arrange, we can go on together to Milburn.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haps I can take a look at your Anna, and give you my best opinion on heran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 matters, to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held up his hand, to stem Thaxton's words. "Now, no thanks. We are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rived. You can show your appreciation in a more practical way. Have you ever assist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o occasions. By full moonlight, and only when the Helm is on the fe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wice now you have mentioned the Helm. What is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ense cloud, like a thunderhead. It sits as a bank, crouching over the top of 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ll. It does not move away, even when the wind sweeping from the top of the fell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ong enough in Milburn to overturn carts and uproot trees. Anna says that it i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urce of the fiend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nodded slowly. The two men rode on in silence for a while, both deep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hing you have said so far suggests the usual mental diseases," Darwin sai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st. "But the human mind is more complicated than we can guess. Tell me, has your wi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 other fears or fancies? Any other fuel for her belief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nly more legends." Thaxton shrugged apologetically. "There are other legen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ell. According to the writings of Thomas of Appleby, in Roman times a great k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direx, or Odiris, lived in the high country of the fells. He acquired a great treas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mehow, he used it to banish the Romans from that part of the country, completely,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they never return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was his treasu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legend does not tell. But according to Thomas of Appleby, Odirex hi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easure on Cross Fell. Local folk say that it is there to this day, guarded by the fien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ell. Anna says that she has seen the guardians; that they are not of human form;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they live on Cross Fell yet, and will sometime come down ag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had listened to this very closely, and was now sitting upright on the hard s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carriage. "A strange tale, indeed, and one that I have not heard before in all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ding of English myth and legend. Odirex, eh? A name to start trains of thought, if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ll but remember our Lati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dii Re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King of Hate. What else does Thoma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pleby have to say about the King of Hate's Treasu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nly that it was irresistible. But surely, Dr. Darwin, you are not taking these ta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riously? They are but the instruments that are turning my wife's mind awa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ni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erhaps." Darwin relaxed and hunched low in his seat. "Perhaps. In any case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have to see your wife to make any real decision as to her condi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can bring her here to see you, if you wish. But I must do it under some subterfu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nce she does not know that I am seeking assistance for her condition. As for money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ll pay any fee that you as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 Money is not an issue. Also, I want to see her at your home in Milburn." Darw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peared to have made up his mind about something. "Look, I now ha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ponsibilities of my practice here, and as you can see they are considerable. However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reason to make a visit to York in a little more than two weeks' time. I will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other doctor, m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locum tene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working here in my absence. If you will meet m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rk, at a time and place that we must arrange, we can go on together to Milburn.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haps I can take a look at your Anna, and give you my best opinion on heran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 matters, to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held up his hand, to stem Thaxton's words. "Now, no thanks. We are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rived. You can show your appreciation in a more practical way. Have you ever assis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61480" cy="835406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country medicine, two hours after midnight? Here is your chance to try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roof of England, Jacob. Look there, to the east. We can see all the way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was leaning out of the coach window, holding his wig on with one han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inking in the scenery, as they climbed slowly up the valley of the Tees, up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stern plain that they had followed north from the Vale of York. Jacob Pole shiver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risk east wind that blew through the inside of the coach, and huddled deeper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ther greatcoat that hid everything up to his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the roof, all right, blast it. Close that damn window. No man in his right m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nts to be out on the roof in the middle of December. I don't know what the devil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ing up here, when I could be home and warm in b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acob, you insisted on coming, as you well k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aybe. You can be the best doctor in Europe, Erasmus, and the leading invento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unar Society, but you still need a practical man to keep your feet on the grou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grinned, intoxicated by the clear air of the fells. "Of course. The men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easure had nothing to do with it, did it? You came only to look after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mph. Well, I wouldn't go quite so far as to say that. Damn it all, Erasmus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 me. I've dived for pearls off the eastern Spice Islands; I've hunted over hal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ericas for El Dorado; I've scrabbled after rubies in Persia and Baluchistan; and I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ug for diamonds all the way from Ceylon to Samarkand. And what have I got out of i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permanent sunburn, a bum that's been bitten by all the fleas in Asia, and a steady d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malaria three times a year. But I could no more resist coming here, when I h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xton talk about Odirex's treasure, than you could stop . . . philosophiz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laughed aloud. "Ah, you're missing the point, Jacob. Look out there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ved a brawny arm at the Tees valley, ascending with the river before them. "There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le treasure right here, for the taking. If I knew how to use them, there are plants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le new medical pharmacopeia, waiting for our use. I'm a botanist, and I can't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me half of them. Hey, Mr. Thaxton." He leaned farther out of the coach, looking u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river's seat above and in front of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chard Thaxton leaned perilously over the edge of the coach. "Yes, Dr. Darwi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m seeing a hundred plants here that don't grow in the lowlands. If I describe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you, can you arrange to get me samples of eac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asily. But I should warn you, there are many others that you will not even se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ach. Look." He stopped the carriage, swung easily down, and went off to a mos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tch a few yards to one side. When he came back, bareheaded, dark hair blowing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eeze, he carried a small plant with broad leaves and a number of pale green tendri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blunt, sticky ends. "There's one for your collection. Did you ever see or hea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thing like thi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looked at it closely, smelled it, broke off a small piece of a leaf and chew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tfully. "Aye. I've not seen it for years, but I think I know what it is. Butterwor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n't it? It rings a change on the usual order of thingsanimals eat plants, but this pl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ts animals, or at least insec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's right." Thaxton smiled. "Good thing it's only a few inches high. Imagine it t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country medicine, two hours after midnight? Here is your chance to try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roof of England, Jacob. Look there, to the east. We can see all the way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was leaning out of the coach window, holding his wig on with one han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inking in the scenery, as they climbed slowly up the valley of the Tees, up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stern plain that they had followed north from the Vale of York. Jacob Pole shiver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risk east wind that blew through the inside of the coach, and huddled deeper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ther greatcoat that hid everything up to his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the roof, all right, blast it. Close that damn window. No man in his right m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nts to be out on the roof in the middle of December. I don't know what the devil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ing up here, when I could be home and warm in b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acob, you insisted on coming, as you well k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aybe. You can be the best doctor in Europe, Erasmus, and the leading invento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unar Society, but you still need a practical man to keep your feet on the grou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grinned, intoxicated by the clear air of the fells. "Of course. The men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easure had nothing to do with it, did it? You came only to look after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mph. Well, I wouldn't go quite so far as to say that. Damn it all, Erasmus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 me. I've dived for pearls off the eastern Spice Islands; I've hunted over hal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ericas for El Dorado; I've scrabbled after rubies in Persia and Baluchistan; and I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ug for diamonds all the way from Ceylon to Samarkand. And what have I got out of i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permanent sunburn, a bum that's been bitten by all the fleas in Asia, and a steady d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malaria three times a year. But I could no more resist coming here, when I h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xton talk about Odirex's treasure, than you could stop . . . philosophiz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laughed aloud. "Ah, you're missing the point, Jacob. Look out there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ved a brawny arm at the Tees valley, ascending with the river before them. "There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le treasure right here, for the taking. If I knew how to use them, there are plants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le new medical pharmacopeia, waiting for our use. I'm a botanist, and I can't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me half of them. Hey, Mr. Thaxton." He leaned farther out of the coach, looking u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river's seat above and in front of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chard Thaxton leaned perilously over the edge of the coach. "Yes, Dr. Darwi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m seeing a hundred plants here that don't grow in the lowlands. If I describe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you, can you arrange to get me samples of eac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asily. But I should warn you, there are many others that you will not even se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ach. Look." He stopped the carriage, swung easily down, and went off to a mos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tch a few yards to one side. When he came back, bareheaded, dark hair blowing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eeze, he carried a small plant with broad leaves and a number of pale green tendri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blunt, sticky ends. "There's one for your collection. Did you ever see or hea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thing like thi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looked at it closely, smelled it, broke off a small piece of a leaf and chew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tfully. "Aye. I've not seen it for years, but I think I know what it is. Butterwor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n't it? It rings a change on the usual order of thingsanimals eat plants, but this pl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ts animals, or at least insec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's right." Thaxton smiled. "Good thing it's only a few inches high. Imagine it t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691630" cy="835406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et tall, and you'd really have a 'Treasure of Odirex' that could have scared awa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ma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ood God." Jacob Pole was aghast. "You don't really think that there could be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thing, do youup on Cross Fel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f course not. It would have been found long agothere are shepherds up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ry day, you know. They'd have found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Unless it found them," said Pole gloomily. He retreated even farther in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atcoat, Thaxton climbed back into the driver's seat and they went on their way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at expanse of the winter fells was spreading about them, a rolling sea of copper, soo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ack and silver-grey. The land lay bleak, already in the grip of winter. At last, after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 hours of steady climbing, they came to Milburn. Thaxton leaned far over again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ut into the interior of the coach. "Two more miles, and we'll be ho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village of Milburn was small and windswept, a cluster of stone houses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urch and central common. Thaxton's coach seemed too big, out of scale with the me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ildings of the community. At the cross-roads that led away to the neighboring vill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Newbiggin, Thaxton halted the carriage and pointed to the great mass of Cross F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ying to the northeast. Darwin looked at it with interest, and even Jacob Pole, drawn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ight of his potential treasure-ground, ventured out of his huddle of coats and shaw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a couple of minutes of silent inspection of the bleak prospect, rising crest up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est to the distant, hidden summit, Thaxton shook the reins to drive 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aitdon't go yet!" Darwin's sudden cry halted Thaxton just as he was abou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t the coach forw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is it, Dr. Darwin? Is something the matt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did not reply. Instead, he opened the carriage door, and despite his bu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wung easily to the ground. He walked rapidly across the common, to where a boy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n years old was sitting by a stone milestone. The lad was deformed of feature,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ad, flattened skull and deep-set eyes. He was lightly dressed in the cast-off rags of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dult, and he did not seem to feel the cold despite the biting breez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hild started up at Darwin's approach, but did not run away. He was less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ur feet tall, heavy chested and bowlegged. Darwin stood before him and looked at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 professional ey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is it, Erasmus?" Jacob Pole had dismounted also and come hurrying af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's his diseas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had placed a gentle hand on the boy's head and was slowly turning i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de to side. The child, puzzled but reassured by Darwin's calm manner and soft touc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mitted the examination without spea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is not disease, Jacob." Darwin shook his head thoughtfully. "At first I though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st be, but the lad is quite healthy. Never in my medical experience have I seen suc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culiar physiognomy. Look at the strange bone structure of the skull, and the cur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gression of the jaw. And see that odd curve, in the relation of the thoracic and cerv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ertebrae." Darwin puffed out his full lips, and ran a gentle finger over the child's lump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ehead. "Tell me, my boy, how old are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hild did not reply. He looked at Darwin with soft, intelligent eyes, and mad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ange, strangled noise high in his throa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et tall, and you'd really have a 'Treasure of Odirex' that could have scared awa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ma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ood God." Jacob Pole was aghast. "You don't really think that there could be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thing, do youup on Cross Fel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f course not. It would have been found long agothere are shepherds up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ry day, you know. They'd have found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Unless it found them," said Pole gloomily. He retreated even farther in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atcoat, Thaxton climbed back into the driver's seat and they went on their way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at expanse of the winter fells was spreading about them, a rolling sea of copper, soo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ack and silver-grey. The land lay bleak, already in the grip of winter. At last, after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 hours of steady climbing, they came to Milburn. Thaxton leaned far over again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ut into the interior of the coach. "Two more miles, and we'll be ho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village of Milburn was small and windswept, a cluster of stone houses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urch and central common. Thaxton's coach seemed too big, out of scale with the me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ildings of the community. At the cross-roads that led away to the neighboring vill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Newbiggin, Thaxton halted the carriage and pointed to the great mass of Cross F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ying to the northeast. Darwin looked at it with interest, and even Jacob Pole, drawn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ight of his potential treasure-ground, ventured out of his huddle of coats and shaw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a couple of minutes of silent inspection of the bleak prospect, rising crest up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est to the distant, hidden summit, Thaxton shook the reins to drive 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aitdon't go yet!" Darwin's sudden cry halted Thaxton just as he was abou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t the coach forw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is it, Dr. Darwin? Is something the matt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did not reply. Instead, he opened the carriage door, and despite his bu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wung easily to the ground. He walked rapidly across the common, to where a boy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n years old was sitting by a stone milestone. The lad was deformed of feature,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ad, flattened skull and deep-set eyes. He was lightly dressed in the cast-off rags of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dult, and he did not seem to feel the cold despite the biting breez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hild started up at Darwin's approach, but did not run away. He was less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ur feet tall, heavy chested and bowlegged. Darwin stood before him and looked at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 professional ey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is it, Erasmus?" Jacob Pole had dismounted also and come hurrying af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's his diseas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had placed a gentle hand on the boy's head and was slowly turning i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de to side. The child, puzzled but reassured by Darwin's calm manner and soft touc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mitted the examination without spea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is not disease, Jacob." Darwin shook his head thoughtfully. "At first I though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st be, but the lad is quite healthy. Never in my medical experience have I seen suc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culiar physiognomy. Look at the strange bone structure of the skull, and the cur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gression of the jaw. And see that odd curve, in the relation of the thoracic and cerv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ertebrae." Darwin puffed out his full lips, and ran a gentle finger over the child's lump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ehead. "Tell me, my boy, how old are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hild did not reply. He looked at Darwin with soft, intelligent eyes, and mad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ange, strangled noise high in his throa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33540" cy="835406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ll get no reply from Jimmy," said Thaxton, who had followed behind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o men. "He's mutebright enough, and he'll follow any instructions. But he ca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ea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nodded, and ran his hand lightly over the boy's throat and larynx. "Y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's something odd about the structure here, too. The hyoid bone is malformed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yroid prominence is absent. Tell me, Mr. Thaxton, are the boy's parents from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rts of Cumbria?" Darwin smiled encouragingly at the lad, though his own lack of fr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eth made that more frightening than reassuring. A piece of silver, pressed into the sm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d, was more successful. The boy smiled back tentatively, and pointed upwards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ee, he understands you very well," said Thaxton. "His mother is up on Dufton F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ays." He turned away, drawing the other two men after him, before he continued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w voice. "Jimmy's a sad case. His mother's a shepherdess, daft Molly Metcalf. She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or lass who doesn't have much in the way of wits. Just bright enough to tend the shee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 on Dufton Fell and Cross Fe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the father?" asked Darw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God only knows. Some vagrant. Anyway, Jimmy's not much to look at, but his br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all right. He'll never be much more than a dwarf, I fear, but there will always be 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him here in the village. He's trustworthy and obedient, and we've all grown us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ay he look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's certainly no beauty though," said Jacob Pole. "That's a strange deformity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 what he reminds me of? When I was in the Spice Islands, there was a creatur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utch called the Orange-Lord, or Orang-Laut, or some such name. It lived in the d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est, and it was very shy; but I once saw a body that the natives brought in. The sk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bone structure reminded me of your Jimm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a long way from the Spice Islands to Cross Fell, Colonel," said Thaxton. "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can guess what Anna has been sayingthat daft Molly was impregnated by a fi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fell, some diabolical incubus, and Jimmy is the devilish result. What do you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at, Dr. Darwi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rasmus Darwin had been listening absentmindedly, from time to time turning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another look at the boy. "I don't know what to think yet, Mr. Thaxton," he fi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plied. "But I can assure you of one thing. The only way that a human woman b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ldren is from impregnation by a human male. Your wife's chatter about an incubu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scientific piff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mpregnation is not always necessary, Doctor. Are you not forgetting the virgin bi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Our Lord, Jesus Chris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n't get him started on that," said Jacob Pole hastily, "or we'll be here all day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y not know it, Mr. Thaxton, but this is Erasmus Darwin, the doctor, the inventor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ilosopher, the poet, the everythingexcept the Christi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xton smiled. "I had heard as much, to tell the truth, from Dr. Warren. 'If you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se,' he said, 'you will not dispute religion with Dr. Darwin. If you are wiser yet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ll not dispute anything with him.'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en climbed back into the coach and drove slowly on through Milburn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xton's house north of the village. Before they went inside the big stone-built structure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ll get no reply from Jimmy," said Thaxton, who had followed behind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o men. "He's mutebright enough, and he'll follow any instructions. But he ca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ea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nodded, and ran his hand lightly over the boy's throat and larynx. "Y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's something odd about the structure here, too. The hyoid bone is malformed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yroid prominence is absent. Tell me, Mr. Thaxton, are the boy's parents from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rts of Cumbria?" Darwin smiled encouragingly at the lad, though his own lack of fr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eth made that more frightening than reassuring. A piece of silver, pressed into the sm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d, was more successful. The boy smiled back tentatively, and pointed upwards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ee, he understands you very well," said Thaxton. "His mother is up on Dufton F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ays." He turned away, drawing the other two men after him, before he continued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w voice. "Jimmy's a sad case. His mother's a shepherdess, daft Molly Metcalf. She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or lass who doesn't have much in the way of wits. Just bright enough to tend the shee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 on Dufton Fell and Cross Fe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the father?" asked Darw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God only knows. Some vagrant. Anyway, Jimmy's not much to look at, but his br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all right. He'll never be much more than a dwarf, I fear, but there will always be 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him here in the village. He's trustworthy and obedient, and we've all grown us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ay he look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's certainly no beauty though," said Jacob Pole. "That's a strange deformity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 what he reminds me of? When I was in the Spice Islands, there was a creatur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utch called the Orange-Lord, or Orang-Laut, or some such name. It lived in the d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est, and it was very shy; but I once saw a body that the natives brought in. The sk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bone structure reminded me of your Jimm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a long way from the Spice Islands to Cross Fell, Colonel," said Thaxton. "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can guess what Anna has been sayingthat daft Molly was impregnated by a fi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fell, some diabolical incubus, and Jimmy is the devilish result. What do you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at, Dr. Darwi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rasmus Darwin had been listening absentmindedly, from time to time turning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another look at the boy. "I don't know what to think yet, Mr. Thaxton," he fi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plied. "But I can assure you of one thing. The only way that a human woman b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ldren is from impregnation by a human male. Your wife's chatter about an incubu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scientific piff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mpregnation is not always necessary, Doctor. Are you not forgetting the virgin bi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Our Lord, Jesus Chris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n't get him started on that," said Jacob Pole hastily, "or we'll be here all day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y not know it, Mr. Thaxton, but this is Erasmus Darwin, the doctor, the inventor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ilosopher, the poet, the everythingexcept the Christi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xton smiled. "I had heard as much, to tell the truth, from Dr. Warren. 'If you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se,' he said, 'you will not dispute religion with Dr. Darwin. If you are wiser yet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ll not dispute anything with him.'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en climbed back into the coach and drove slowly on through Milburn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xton's house north of the village. Before they went inside the big stone-built structure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61480" cy="816419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again took a long look at Cross Fell, rising vast to the northea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clear today," said Thaxton. "That means that the Helm won't be on the fell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na won't be seeing or hearing anything tonight. Dr. Darwin, I don't know wha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agnosis will be, but I swear to God that the next twenty-four hours will be the hard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me of any that I can remember. Come in, now, and welcome to Heartsea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did not speak, but he patted the other man sympathetically on the shoul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a firm hand. They walked together to the front door of the hou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are taking an awfully long time." Richard Thaxton rose from his seat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re and began to pace the study, looking now and again at the cei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s they should be," said Jacob Pole reassuringly. "Richard, sit down and relax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 Erasmus, and I've seen him work many times in the past. He has the greatest p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observation and invention of any man I ever met. He sees disease where others can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hingin the way a man walks, or talks, or stands, or even lies. And he is suprem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rough, and in the event of dire need, supremely innovative. I owe to him the liv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y wife, Elizabeth, and my daughter Emily. He will come down when he is satisfied,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xton did not reply. He stood at the window, looking out at the inscrutable bul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oss Fell. A strong northeast wind, harsh and gusting, bent the leafless bough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uit trees in the kitchen garden outside the study window, and swirled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olated hou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ee up there," he said at last. "The Helm is growing. In another two hours the top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ell will be invisib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rose also and joined him by the window. At the top of the fell, a solid ban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lling cloud was forming, unmoved by the strengthening wind. As they watched, it g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ickened, shrouding the higher slopes and slowly moving lo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ill it be there tonight?" asked Po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Until dawn. Guarding the treasure. God, I'm beginning to talk like Anna.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tching me, to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as there ever been any real treasure on the fell? Gold, or silv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n't know. Lead, there surely is. It has been mined since Roman times, and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mine workings all over this area. As for gold, I have heard much talk of it, but talk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sy. I have never seen nuggets, or even du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rubbed his hands together. "That's meat and drink to me, Richard. Fie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 no fiends, there's nothing I'd like better than to spend a few days prospecting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oss Fell. I've travelled a lot farther than this, to places a good deal more inhospitab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much less evidence. Yes, and I've fought off a fair number of fiends, too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you have found gol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grimaced. "Pox on it, you would ask me that. Never, not a pinch big en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ver a whore's modesty. But luck can change any time. This may be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chard Thaxton pushed his fingers through his black, bushy hair, and smil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indulgently. "I've often wondered what would take a man to the top of Cros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again took a long look at Cross Fell, rising vast to the northea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clear today," said Thaxton. "That means that the Helm won't be on the fell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na won't be seeing or hearing anything tonight. Dr. Darwin, I don't know wha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agnosis will be, but I swear to God that the next twenty-four hours will be the hard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me of any that I can remember. Come in, now, and welcome to Heartsea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did not speak, but he patted the other man sympathetically on the shoul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a firm hand. They walked together to the front door of the hou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are taking an awfully long time." Richard Thaxton rose from his seat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re and began to pace the study, looking now and again at the cei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s they should be," said Jacob Pole reassuringly. "Richard, sit down and relax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 Erasmus, and I've seen him work many times in the past. He has the greatest p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observation and invention of any man I ever met. He sees disease where others can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hingin the way a man walks, or talks, or stands, or even lies. And he is suprem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rough, and in the event of dire need, supremely innovative. I owe to him the liv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y wife, Elizabeth, and my daughter Emily. He will come down when he is satisfied,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xton did not reply. He stood at the window, looking out at the inscrutable bul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oss Fell. A strong northeast wind, harsh and gusting, bent the leafless bough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uit trees in the kitchen garden outside the study window, and swirled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olated hou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ee up there," he said at last. "The Helm is growing. In another two hours the top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ell will be invisib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rose also and joined him by the window. At the top of the fell, a solid ban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lling cloud was forming, unmoved by the strengthening wind. As they watched, it g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ickened, shrouding the higher slopes and slowly moving lo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ill it be there tonight?" asked Po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Until dawn. Guarding the treasure. God, I'm beginning to talk like Anna.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tching me, to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as there ever been any real treasure on the fell? Gold, or silv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n't know. Lead, there surely is. It has been mined since Roman times, and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mine workings all over this area. As for gold, I have heard much talk of it, but talk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sy. I have never seen nuggets, or even du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rubbed his hands together. "That's meat and drink to me, Richard. Fie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 no fiends, there's nothing I'd like better than to spend a few days prospecting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oss Fell. I've travelled a lot farther than this, to places a good deal more inhospitab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much less evidence. Yes, and I've fought off a fair number of fiends, too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you have found gol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grimaced. "Pox on it, you would ask me that. Never, not a pinch big en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ver a whore's modesty. But luck can change any time. This may be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chard Thaxton pushed his fingers through his black, bushy hair, and smil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indulgently. "I've often wondered what would take a man to the top of Cro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803390" cy="835406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ll in midwinter. I think I've found out. One thing I'll wager, you'll not get Dr. Darwi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o with you. He's carrying a bit too much weight for that sort of enterpri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he spoke, they heard the clump of footsteps on the stairs above them. Thaxton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ce fell silent and his manner became tense and somber. When Erasmus Darw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tered, Thaxton raised his eyebrows questioningly but did not spea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ane as I am," said Darwin at once, smiling. "And a good deal saner than Jacob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r than you, Richard," added Anna Thaxton, coming in lightly behind Darw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 was a thin, dark-haired woman, with high cheekbones and sparkling grey eyes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ossed the room and put her arms around her husband. "As soon as Dr. Darwin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vinced himself that I was sane, he confessed to me that he was not really here to t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 for a consumptive condition, but to determine my mental state. Now"she sm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ugly"he wants to do some tests 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my lov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chard Thaxton pressed his wife to him as though he meant to crack her ribs.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final words penetrated, and he looked at her in astonish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e! You're joking. I've seen no fiend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xactly," said Darwin. He moved over to the table by the study window, wher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ray of food dishes had been laid out. "You saw nothing. For the past hour, I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sting your wife's sight and hearing. Both are phenomenally acute, especially at 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vels. Now I want to know about you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others were present when Anna saw her fiends. Surely we are not all blin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a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ertainly, all are not. But Anna tells me that when she saw and heard her myster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Cross Fell, it was night and you alone were with her upstairs. You saw and h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hing. Then when you brought others, they also saw and heard nothing. But they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lighted rooms downstairs. It takes many minutes for human eyes to acquire their f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ight visionand it is hard for a room full of people, no matter how they try, to re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ully silent. So, I say again, how good a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eyes and ear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ell you, they are excellent!" exclaimed Thaxt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I tell you, they are indifferently good!" replied Anna Thaxton. "Who cannot 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rook from a blackbird at thirty paces, or count the sheep on Cross Fel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still held each other close, arguing across each other's shoulder. Darwin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with amusement, quietly but systematically helping himself to fruit, clotted crea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ilton cheese and West Indian sweetmeats from the side table. "Come, Mr. Thaxton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id at last. "Surely you are not more prepared to believe that your wife is mad,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lieve yourself a little myopic? Shortsightedness is no cri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xton shrugged. "All right. All right." He held his wife at arms' length, his h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her shoulders. "Anna, I've never won an argument with you yet, and if Dr. Darwin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your side I may as well surrender early. Do your tests. But if you are right, what d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me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munched on a candied quince, and rubbed his hands together in satisfa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y, then we no longer have a medical problem, but something much more intrigu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pleasant. You see, it means that Anna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eeing something up on Cross F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the Helm sits on the upland. And that is most interesting to mebe it fien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iries, hobgoblins, or simple human skullduggery. Come, my equipment for the tests 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7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ll in midwinter. I think I've found out. One thing I'll wager, you'll not get Dr. Darwi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o with you. He's carrying a bit too much weight for that sort of enterpri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he spoke, they heard the clump of footsteps on the stairs above them. Thaxton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ce fell silent and his manner became tense and somber. When Erasmus Darw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tered, Thaxton raised his eyebrows questioningly but did not spea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ane as I am," said Darwin at once, smiling. "And a good deal saner than Jacob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r than you, Richard," added Anna Thaxton, coming in lightly behind Darw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 was a thin, dark-haired woman, with high cheekbones and sparkling grey eyes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ossed the room and put her arms around her husband. "As soon as Dr. Darwin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vinced himself that I was sane, he confessed to me that he was not really here to t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 for a consumptive condition, but to determine my mental state. Now"she sm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ugly"he wants to do some tests 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my lov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chard Thaxton pressed his wife to him as though he meant to crack her ribs.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final words penetrated, and he looked at her in astonish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e! You're joking. I've seen no fiend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xactly," said Darwin. He moved over to the table by the study window, wher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ray of food dishes had been laid out. "You saw nothing. For the past hour, I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sting your wife's sight and hearing. Both are phenomenally acute, especially at 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vels. Now I want to know about you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others were present when Anna saw her fiends. Surely we are not all blin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a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ertainly, all are not. But Anna tells me that when she saw and heard her myster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Cross Fell, it was night and you alone were with her upstairs. You saw and h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hing. Then when you brought others, they also saw and heard nothing. But they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lighted rooms downstairs. It takes many minutes for human eyes to acquire their f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ight visionand it is hard for a room full of people, no matter how they try, to re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ully silent. So, I say again, how good a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eyes and ear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ell you, they are excellent!" exclaimed Thaxt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I tell you, they are indifferently good!" replied Anna Thaxton. "Who cannot 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rook from a blackbird at thirty paces, or count the sheep on Cross Fel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still held each other close, arguing across each other's shoulder. Darwin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with amusement, quietly but systematically helping himself to fruit, clotted crea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ilton cheese and West Indian sweetmeats from the side table. "Come, Mr. Thaxton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id at last. "Surely you are not more prepared to believe that your wife is mad,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lieve yourself a little myopic? Shortsightedness is no cri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xton shrugged. "All right. All right." He held his wife at arms' length, his h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her shoulders. "Anna, I've never won an argument with you yet, and if Dr. Darwin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your side I may as well surrender early. Do your tests. But if you are right, what d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me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munched on a candied quince, and rubbed his hands together in satisfa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y, then we no longer have a medical problem, but something much more intrigu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pleasant. You see, it means that Anna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e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eeing something up on Cross F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the Helm sits on the upland. And that is most interesting to mebe it fien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iries, hobgoblins, or simple human skullduggery. Come, my equipment for the tests 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19570" cy="8164195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stairs. It will take about an hour, and we should be finished well before dinn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they left, Jacob Pole went again to the window. The Helm had grown. It st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 like a great, grey animal, crouching at the top of Cross Fell and menacing the near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wlands. Pole sig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uman skullduggery?" he said to Anna Thaxton. "I hope not. I'll take fiends, gobl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allif the Treasure of Odirex is up there with them. Better ghouls and gold toget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n neither one."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onight? You must be joking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why not tonight, Mr. Thaxton? The Helm sits on the fell, the night is clear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oon is rising. What better time for Anna's nocturnal visitant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chard Thaxton looked with concern at Darwin's bulk, uncertain how to phras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t. "Do you think it wise, for a man your age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orty-six," said Darw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r age, to undergo exertion on the fell, at night? You are not so young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ffort will be great. You are notlissom; and it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m fat," said Darwin. "I regard that as healthy. Good food wards off disease.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ld has a simple rule: eat or be eaten. I am not thin, and less agile than a younger m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I have a sound constitution, and no ailment but a persistent gout. Jacob and I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no probl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lonel Pole also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ry and stop him. Right, Jacob? He's been lusting to get up on that fell, ever sinc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rd the magic word 'treasure,' back in Lichfield. Like a youth, ready to moun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rsterhor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ve noticed that," said Anna Thaxton. She smiled at Darwin. "And thank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ctor, for tempering your simile for a lady's ears. Now, if your mind is set on Cross F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night, you will need provisions. What should they b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bowed his head, and smiled his ruined smile. "I have always observed, M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xton, that in practical decision-making, men cannot compare with women. We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ed food, shielded lamps, warm blankets, and tinder and fli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 weapons, or crucifix?" asked Richard Thaxt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apons, on Cross Fell at night, would offer more danger to us than to anyone el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for the crucifix, it has been my experience that it has great influenceon those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already convinced of its powers. Now, where on the fell should we take up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siti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you are going," said Thaxton suddenly, "then I will go with you. I could not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 wander the fell, al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 You must stay here. I do not think that we will need help, but if I am wrong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ly on you to summon and lead it. Remain here with Anna. We will signal you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ntern flashes from us will be a call for help, four a sign that all is well. Now,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uld we position ourselves? Out of sight, but close to the lights you sa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me to the window," said Anna Thaxton. "See where the spur juts out, li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ak of an eagle? That is your best waiting point. The lights show close there, when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stairs. It will take about an hour, and we should be finished well before dinn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they left, Jacob Pole went again to the window. The Helm had grown. It st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 like a great, grey animal, crouching at the top of Cross Fell and menacing the near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wlands. Pole sig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uman skullduggery?" he said to Anna Thaxton. "I hope not. I'll take fiends, gobl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allif the Treasure of Odirex is up there with them. Better ghouls and gold toget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n neither one."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onight? You must be joking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why not tonight, Mr. Thaxton? The Helm sits on the fell, the night is clear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oon is rising. What better time for Anna's nocturnal visitant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chard Thaxton looked with concern at Darwin's bulk, uncertain how to phras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t. "Do you think it wise, for a man your age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orty-six," said Darw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r age, to undergo exertion on the fell, at night? You are not so young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ffort will be great. You are notlissom; and it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m fat," said Darwin. "I regard that as healthy. Good food wards off disease.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ld has a simple rule: eat or be eaten. I am not thin, and less agile than a younger m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I have a sound constitution, and no ailment but a persistent gout. Jacob and I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no probl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lonel Pole also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ry and stop him. Right, Jacob? He's been lusting to get up on that fell, ever sinc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rd the magic word 'treasure,' back in Lichfield. Like a youth, ready to moun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rsterhor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ve noticed that," said Anna Thaxton. She smiled at Darwin. "And thank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ctor, for tempering your simile for a lady's ears. Now, if your mind is set on Cross F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night, you will need provisions. What should they b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bowed his head, and smiled his ruined smile. "I have always observed, M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xton, that in practical decision-making, men cannot compare with women. We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ed food, shielded lamps, warm blankets, and tinder and fli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 weapons, or crucifix?" asked Richard Thaxt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apons, on Cross Fell at night, would offer more danger to us than to anyone el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for the crucifix, it has been my experience that it has great influenceon those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already convinced of its powers. Now, where on the fell should we take up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siti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you are going," said Thaxton suddenly, "then I will go with you. I could not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 wander the fell, al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 You must stay here. I do not think that we will need help, but if I am wrong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ly on you to summon and lead it. Remain here with Anna. We will signal you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ntern flashes from us will be a call for help, four a sign that all is well. Now,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uld we position ourselves? Out of sight, but close to the lights you sa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me to the window," said Anna Thaxton. "See where the spur juts out, li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ak of an eagle? That is your best waiting point. The lights show close there, when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33540" cy="816419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ends of the fell appear. They return there, before dawn. You will not be able to se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tual point of their appearance from the spur. Keep a watch on our bedroom. I will s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light there if the fiends appear. When that happens, skirt the spur, following westw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a quarter of a mile or so the lights on the fell should be visible to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she was speaking, the sound of the dinner gong rang through the house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hope," she continued, "that you will be able to eat something, although I know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st be conscious of the labors and excitement of the coming n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rasmus Darwin regarded her with astonishment. "Something? Mrs. Thaxton,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waited the dinner bell for the past hour, with the liveliest anticipation. I am famis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ay, lead the way. We can discuss our preparations further while we di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should have brought a timepiece with us, Erasmus. I wonder what the time 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must have been here three or four hours alread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 little after midnight, if the moon is keeping to her usual schedule. Are you w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oug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too bad. Thank God for these blankets. It's colder than a witch's tit up here.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ch longer? Suppose they don't put in an appearance at all? Or the weather changes!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ready beginning to cloud up a litt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 we'll have struggled up here and been half frozen for nothing. We could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ck them with no moon. We'd kill ourselves, walking the fell bli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wo men were squatted on the hillside, facing southwest toward Heartsea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re swaddled in heavy woollen blankets, and their exhaled breath rose wh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them. In the moonlight they could clearly see the village of Milburn, far bel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tched in black and silver. The Thaxton house stood apart from the rest, lamps sh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lower rooms but completely dark above. Between Darwin and Pole sat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ielded oil lanterns. Unless the side shutters were unhooked and opened, the lanter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visible only from directly abo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a good thing we can see the house without needing any sort of spyglass,"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, slipping his brass brandy flask back into his coat after a substantial swig. "Hol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steady for a long time when it's as cold as this would be no joke. If there are fie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ving up here, they'll need a fair stock of Hell-fire with them, just to keep from freez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mn those cloud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ooked up again at the moon, showing now through broken streaks of cover.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d so, he felt Darwin's touch on his a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 it is, Jacob!" he breathed. "In the bedroom. Now, watch for the signa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aited, tense and alert, as the light in the window dimmed, return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mmed again. After a longer absence, it came back once more, then remained b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 the usual place, where Anna hoped they might be," said Darwin. "Show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ntern, to let Thaxton know we've understood their signal. Then let's be off, whil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on lights the 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ath skirting the tor was narrow and rocky, picked out precariously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eep screes and jagged outcroppings. Moving cautiously and quietly, they tried to w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th their footing and the fell ahead of them. Jacob Pole, leading the way, suddenl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ends of the fell appear. They return there, before dawn. You will not be able to se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tual point of their appearance from the spur. Keep a watch on our bedroom. I will s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light there if the fiends appear. When that happens, skirt the spur, following westw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a quarter of a mile or so the lights on the fell should be visible to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she was speaking, the sound of the dinner gong rang through the house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hope," she continued, "that you will be able to eat something, although I know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st be conscious of the labors and excitement of the coming n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rasmus Darwin regarded her with astonishment. "Something? Mrs. Thaxton,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waited the dinner bell for the past hour, with the liveliest anticipation. I am famis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ay, lead the way. We can discuss our preparations further while we di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should have brought a timepiece with us, Erasmus. I wonder what the time 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must have been here three or four hours alread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 little after midnight, if the moon is keeping to her usual schedule. Are you w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oug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too bad. Thank God for these blankets. It's colder than a witch's tit up here.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ch longer? Suppose they don't put in an appearance at all? Or the weather changes!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ready beginning to cloud up a litt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 we'll have struggled up here and been half frozen for nothing. We could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ck them with no moon. We'd kill ourselves, walking the fell bli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wo men were squatted on the hillside, facing southwest toward Heartsea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re swaddled in heavy woollen blankets, and their exhaled breath rose wh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them. In the moonlight they could clearly see the village of Milburn, far bel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tched in black and silver. The Thaxton house stood apart from the rest, lamps sh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lower rooms but completely dark above. Between Darwin and Pole sat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ielded oil lanterns. Unless the side shutters were unhooked and opened, the lanter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visible only from directly abo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a good thing we can see the house without needing any sort of spyglass,"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, slipping his brass brandy flask back into his coat after a substantial swig. "Hol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steady for a long time when it's as cold as this would be no joke. If there are fie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ving up here, they'll need a fair stock of Hell-fire with them, just to keep from freez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mn those cloud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ooked up again at the moon, showing now through broken streaks of cover.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d so, he felt Darwin's touch on his a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 it is, Jacob!" he breathed. "In the bedroom. Now, watch for the signa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aited, tense and alert, as the light in the window dimmed, return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mmed again. After a longer absence, it came back once more, then remained b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 the usual place, where Anna hoped they might be," said Darwin. "Show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ntern, to let Thaxton know we've understood their signal. Then let's be off, whil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on lights the 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ath skirting the tor was narrow and rocky, picked out precariously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eep screes and jagged outcroppings. Moving cautiously and quietly, they tried to w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th their footing and the fell ahead of them. Jacob Pole, leading the way, sudden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33540" cy="816419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p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 they are," he said sof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ee hundred yards ahead, where the rolling cloud bank of the Helm dipped low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et the broken slope of the scarp face, four yellow torches flickered and bobbed. Cl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each one, bigger and more diffuse, moved a blue-green phosphorescent gl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wo men edged closer. The blue-green glow gradually resolved itself to squ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sshapen forms, humanoid but strangely incomplete. "Erasmus," whispered Jaco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are headles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hink not," came the soft answer. "Watch closely, when the torches are clo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bodies. You can see that the torch light reflects from their headsbut there i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ue light shining there. Their bodies alone are outlined by it." As he spoke, a despai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imal scream echoed over the fell. Jacob Pole gripped Darwin's arm fierc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eep," said Darwin tersely. "Throat cut. That bubbling cry is blood in the windpip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eep moving toward them, Jacob. I want to get a good look at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a moment's hesitation, Pole again began to move slowly forward. But n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ghts were retreating steadily uphill, back toward the shrouding cloud bank of the Hel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Faster, Jacob. We've got to keep them in sight and be close to them before they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the cloud. The light from their torches won't carry more than a few yards in t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's weight was beginning to take its toll. He fell behind, puffing and grunt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Pole's lanky figure loped rapidly ahead, around the tor and up the steep slop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used once and looked about him, then was off uphill again, into the moving fog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dge of the Helm. Darwin, arriving at last at the same spot, could see no sign of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est heaving, he stopped to catch his brea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no good." Pole's voice came like a disembodied spirit, over from the lef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llside. A second later he suddenly emerged from the cloud bank. "They vanish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n air, right about here. Just like that." He snapped his fingers. "I can't understand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could have gone so fast. The cloud isn't so thick here. Maybe they can turn to ai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at down heavily on a flat-topped rock. "More likely they snuffed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rch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then I'd still have seen the body-gl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 let's risk the use of the lanterns, and have a good look around here. There sh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some trace of them. It's a long way back to Heartsease, and I don't fancy this clim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 tomorrow n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opened the shutters of the lanterns and moved cautiously about the hill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knew that the Thaxtons would be watching from Heartsease, and puzzling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they had seen. He interrupted his search long enough to send a signal: four lante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ashesall goes w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re's the answer." Jacob Pole had halted fifty feet away, in the very fring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m. "I ought to have guessed it, after the talk that Thaxton and I had earlier. He told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sterday that there are old workings all over this area. Lead, this one, or maybe t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ine shaft was set almost horizontally into the hillside, a rough-walled tunn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tall enough for a crouching man. Darwin stooped to look at the rock fragments in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ntranc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p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 they are," he said sof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ee hundred yards ahead, where the rolling cloud bank of the Helm dipped low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et the broken slope of the scarp face, four yellow torches flickered and bobbed. Cl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each one, bigger and more diffuse, moved a blue-green phosphorescent gl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wo men edged closer. The blue-green glow gradually resolved itself to squ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sshapen forms, humanoid but strangely incomplete. "Erasmus," whispered Jacob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are headles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hink not," came the soft answer. "Watch closely, when the torches are clo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bodies. You can see that the torch light reflects from their headsbut there i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ue light shining there. Their bodies alone are outlined by it." As he spoke, a despai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imal scream echoed over the fell. Jacob Pole gripped Darwin's arm fierc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eep," said Darwin tersely. "Throat cut. That bubbling cry is blood in the windpip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eep moving toward them, Jacob. I want to get a good look at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a moment's hesitation, Pole again began to move slowly forward. But n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ghts were retreating steadily uphill, back toward the shrouding cloud bank of the Hel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Faster, Jacob. We've got to keep them in sight and be close to them before they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the cloud. The light from their torches won't carry more than a few yards in t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's weight was beginning to take its toll. He fell behind, puffing and grunt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Pole's lanky figure loped rapidly ahead, around the tor and up the steep slop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used once and looked about him, then was off uphill again, into the moving fog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dge of the Helm. Darwin, arriving at last at the same spot, could see no sign of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est heaving, he stopped to catch his brea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no good." Pole's voice came like a disembodied spirit, over from the lef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llside. A second later he suddenly emerged from the cloud bank. "They vanish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n air, right about here. Just like that." He snapped his fingers. "I can't understand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could have gone so fast. The cloud isn't so thick here. Maybe they can turn to ai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at down heavily on a flat-topped rock. "More likely they snuffed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rch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then I'd still have seen the body-gl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 let's risk the use of the lanterns, and have a good look around here. There sh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some trace of them. It's a long way back to Heartsease, and I don't fancy this clim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 tomorrow n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opened the shutters of the lanterns and moved cautiously about the hill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knew that the Thaxtons would be watching from Heartsease, and puzzling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they had seen. He interrupted his search long enough to send a signal: four lante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ashesall goes w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re's the answer." Jacob Pole had halted fifty feet away, in the very fring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m. "I ought to have guessed it, after the talk that Thaxton and I had earlier. He told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sterday that there are old workings all over this area. Lead, this one, or maybe t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ine shaft was set almost horizontally into the hillside, a rough-walled tunn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tall enough for a crouching man. Darwin stooped to look at the rock fragments in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ntran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33540" cy="816419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lead," he said, holding the lantern low. "See, this is galena, and this is b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uorsparthe same Blue John that we find back in Derbyshire. And here is a lump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I take to b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ryt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vy spar. Feel the weight of it. There have been lead mi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 here on the fells for two thousand years, since before the Romans came to Britain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thought they were all in disuse now. Most of them are miles north and east of thi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ubt that this one is being used for lead mining," replied Jacob Pole. "And I doub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the creatures that we saw are lead miners. Maybe it's my malaria, playing up ag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cause it's so cold here." He shivered all over. "But I've got a feeling of evil when I l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at shaft. You know the old saying: iron bars are forged on Earth, gold bars are for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Hell. That's the way to the treasure, in there. I know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acob, you're too romantic. You see four poachers killing a sheep, and you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sions of a treasure trove. What makes you think that the Treasure of Odirex is gol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the natural assumption. What else would it b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could speculate. But I will wager it is not gold. That wouldn't have served to get r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Romans, or any invader. Remember the Danegeldthat didn't work, did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he spoke, he was craning forward into the tunnel, the lantern held out ah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 sign of them in here." He sniffed. "But this is the way they went. Smell the resi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's from their torches. Well, I suppose that is all for tonight. Come on, we'd best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escent back to the house. It is a pity we cannot go farther 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escent to the house? Of course we can follow them, Erasmus. That's what we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, isn't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urely. But on the surface of the fell, not through pit tunnels. We lack rop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rkers. But now that we know exactly where to begin, our task is easy. We can retu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 tomorrow with men and equipment, by daylightperhaps we can even br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cking hound. All we need to do now is to leave a marker here, that can be seen eas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we come here ag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suppose you're right." Pole shrugged, and turned disconsolately for another look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unnel entrance. "Damn it, Erasmus, I'd like to go in there, evil or no evil. I hate 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far and then turn tai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the Treasure of Odirex is in there, it has waited for you for fifteen hundred ye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can wait another day. Let us begin the desc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retraced their steps, Jacob very reluctantly, to the downward path. In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zen paces they were clear of the fringes of the Helm. And there they stopped.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had examined the entrance to the mine, the cloud cover had increased rapid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stead of seeing a moon shining strongly through light, broken clumps,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mited to occasional fleeting glimpses through an almost continuous mass of clou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shrugged, and looked slyly at Darwin. "This is bad, Erasmus. We can't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wn in this light. It would be suicide. How long is it until daw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early four hours, at a guess. It's bad luck, but we are only a week from win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lstice. There's nothing else for it, we must settle down here and make the best of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til dawn comes and we have enough light to make a safe desc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, you're right." Jacob Pole turned and looked thoughtfully back up the hill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lead," he said, holding the lantern low. "See, this is galena, and this is bl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uorsparthe same Blue John that we find back in Derbyshire. And here is a lump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I take to b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aryt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vy spar. Feel the weight of it. There have been lead mi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 here on the fells for two thousand years, since before the Romans came to Britain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thought they were all in disuse now. Most of them are miles north and east of thi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ubt that this one is being used for lead mining," replied Jacob Pole. "And I doub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the creatures that we saw are lead miners. Maybe it's my malaria, playing up ag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cause it's so cold here." He shivered all over. "But I've got a feeling of evil when I l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at shaft. You know the old saying: iron bars are forged on Earth, gold bars are for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Hell. That's the way to the treasure, in there. I know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acob, you're too romantic. You see four poachers killing a sheep, and you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sions of a treasure trove. What makes you think that the Treasure of Odirex is gol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the natural assumption. What else would it b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could speculate. But I will wager it is not gold. That wouldn't have served to get r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Romans, or any invader. Remember the Danegeldthat didn't work, did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he spoke, he was craning forward into the tunnel, the lantern held out ah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 sign of them in here." He sniffed. "But this is the way they went. Smell the resi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's from their torches. Well, I suppose that is all for tonight. Come on, we'd best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escent back to the house. It is a pity we cannot go farther 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escent to the house? Of course we can follow them, Erasmus. That's what we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, isn't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urely. But on the surface of the fell, not through pit tunnels. We lack rop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rkers. But now that we know exactly where to begin, our task is easy. We can retu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 tomorrow with men and equipment, by daylightperhaps we can even br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cking hound. All we need to do now is to leave a marker here, that can be seen eas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we come here ag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suppose you're right." Pole shrugged, and turned disconsolately for another look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unnel entrance. "Damn it, Erasmus, I'd like to go in there, evil or no evil. I hate 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far and then turn tai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the Treasure of Odirex is in there, it has waited for you for fifteen hundred ye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can wait another day. Let us begin the desc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retraced their steps, Jacob very reluctantly, to the downward path. In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zen paces they were clear of the fringes of the Helm. And there they stopped.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had examined the entrance to the mine, the cloud cover had increased rapid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stead of seeing a moon shining strongly through light, broken clumps,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mited to occasional fleeting glimpses through an almost continuous mass of clou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shrugged, and looked slyly at Darwin. "This is bad, Erasmus. We can't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wn in this light. It would be suicide. How long is it until daw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early four hours, at a guess. It's bad luck, but we are only a week from win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lstice. There's nothing else for it, we must settle down here and make the best of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til dawn comes and we have enough light to make a safe desc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, you're right." Jacob Pole turned and looked thoughtfully back up the hil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47510" cy="835406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ince we're stuck here for hours, Erasmus, wouldn't it make sense to use the tim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ke a quick look inside the entrance of the mine? After all, we do have the lanterns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may well be warmer insid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or drier, or any other of fifty reasons you could find for me, eh?" Darwin hel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ntern up to Pole's face, studying the eyes and the set of the mouth. He sighed. "I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 if you're shivering with excitement or malaria, but you need warmth and rest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nder now about the wisdom of this excursion. All right. Let us go back up to the mi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wo conditions: we descend again to Heartsease at first light, and we take no risk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coming lost in the mi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ve been in a hundred mines, all over the world, and I have yet to get lost in one.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 go first. I know how to spot weak places in the suppor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. And if there's treasure to be foundwhich I doubtI'd not be the on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prive you of the first loo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smiled. He placed one lantern on the ground, unshuttered. "Let this st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, so Richard and Anna can see it. Remember, we promised to signal them every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urs that all is well. Now, let's go to itfiends or no fiends." He turned to beg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imb back to the abandoned mine. As he did so, Darwin caught the expression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ce. He was nervous and pale, but in his eyes was the look of a small child approa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oor of a toy shop.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a second inspection, made this time with the knowledge that they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tering and exploring it, the mine tunnel looked much narrower and the walls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cure. Jacob, lantern partially shuttered to send a narrow beam forward, led the 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nt cautiously into the interior of the shaft. After a slight initial upward slant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nnel began to curve down, into the heart of the hill. The walls and roof were dam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ouch, and every few yards small rivulets of water ran steadily down the wall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listening like a layer of ice in the light of the lanter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rty paces on, they came to a branch in the tunnel. Jacob Pole bent low and stud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uneven fl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eft, I think," he whispered. "What will we do if we meet the things that live 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should have asked that question before we set out," replied Darwin softly. "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me, that is exactly what I am here for. I am less interested in any treasu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stopped, and turned in the narrow tunnel. "Erasmus, you never cea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aze me. I know what drive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on, what makes me willing to come into a place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at the devil's dancing-hour. And I know that I'm in a cold sweat of fea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ticipation. But why aren'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errified? Don't you think a meeting with the fie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carry great danger for u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ess danger than you fear. I assume that these creatures, like ourselves, a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tural origin. If I am wrong 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my whole view of the world is wrong. Now,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ends hide on the fell, and they come out only at night. There are no tales that say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ill people, or capture them. So I believe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fea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r more than we fear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peak for yourself," muttered Po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Remember," Darwin swept on, "when there is a struggle for living spac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onger and fiercer animals drive out the weaker and more gentlewho then mus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ince we're stuck here for hours, Erasmus, wouldn't it make sense to use the tim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ke a quick look inside the entrance of the mine? After all, we do have the lanterns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may well be warmer insid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or drier, or any other of fifty reasons you could find for me, eh?" Darwin hel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ntern up to Pole's face, studying the eyes and the set of the mouth. He sighed. "I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 if you're shivering with excitement or malaria, but you need warmth and rest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nder now about the wisdom of this excursion. All right. Let us go back up to the mi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wo conditions: we descend again to Heartsease at first light, and we take no risk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coming lost in the mi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ve been in a hundred mines, all over the world, and I have yet to get lost in one.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 go first. I know how to spot weak places in the suppor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. And if there's treasure to be foundwhich I doubtI'd not be the on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prive you of the first loo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smiled. He placed one lantern on the ground, unshuttered. "Let this st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, so Richard and Anna can see it. Remember, we promised to signal them every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urs that all is well. Now, let's go to itfiends or no fiends." He turned to beg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imb back to the abandoned mine. As he did so, Darwin caught the expression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ce. He was nervous and pale, but in his eyes was the look of a small child approa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oor of a toy shop.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a second inspection, made this time with the knowledge that they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tering and exploring it, the mine tunnel looked much narrower and the walls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cure. Jacob, lantern partially shuttered to send a narrow beam forward, led the 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nt cautiously into the interior of the shaft. After a slight initial upward slant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nnel began to curve down, into the heart of the hill. The walls and roof were dam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ouch, and every few yards small rivulets of water ran steadily down the wall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listening like a layer of ice in the light of the lanter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rty paces on, they came to a branch in the tunnel. Jacob Pole bent low and stud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uneven fl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eft, I think," he whispered. "What will we do if we meet the things that live 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should have asked that question before we set out," replied Darwin softly. "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me, that is exactly what I am here for. I am less interested in any treasu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stopped, and turned in the narrow tunnel. "Erasmus, you never cea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aze me. I know what drive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on, what makes me willing to come into a place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at the devil's dancing-hour. And I know that I'm in a cold sweat of fea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ticipation. But why aren'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errified? Don't you think a meeting with the fie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carry great danger for u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ess danger than you fear. I assume that these creatures, like ourselves, a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tural origin. If I am wrong 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my whole view of the world is wrong. Now,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ends hide on the fell, and they come out only at night. There are no tales that say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ill people, or capture them. So I believe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fea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r more than we fear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peak for yourself," muttered Po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Remember," Darwin swept on, "when there is a struggle for living spac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onger and fiercer animals drive out the weaker and more gentlewho then m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75450" cy="816419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rforce inhabit a less desirable habitat if they are to survive. For example, look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tory of the tribes that conquered Britain. In each case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weet Christ!" Jacob Pole looked round him nervously. "Not a lecture, Erasm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isn't the time or the place for it. And not so loud! I'll take the history lesson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 ti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urned his back and led the way into the left branch of the tunnel. Darwin sniff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followed. He was almost fat enough to block the tunnel completely, and had to wa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ery carefully. After a few steps he stopped again and looked closely at a par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nnel wall that had been shored up with rough timb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acob, bring the light back for a moment, would you? This working has been u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entlynew wood in some of the braces. And look at thi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heep wool, caught on the splintered wood here. It's still dry. We're on the corr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th all right. Keep go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. But what n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pointed the beam from the lantern ahead, to where the tunnel broadened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med chamber with a smooth floor. They walked forward together. At the other sid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hamber was a deep crevasse. Across it, leading to a dark opening on the other sid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n a bridge of rope guides and wooden planks, secured by heavy timbers buttre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tween floor and ceiling. Pole shone his lantern across the gap, into the tunnel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 side, but there was nothing to be seen there. They walked together to the ed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looks sturdy enough. What do you think, Erasmu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hink we have gone far enough. It would be foolhardy to risk a crossing. What l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l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swung the lantern to throw the beam downward. The pit was steep sided.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ight feet below the brink lay black, silent water, its surface smooth and unrippled.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ght and left, the drowned chasm continued as far as the lantern beam would carry. P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wung the light back to the bridge, inspecting the timbers and supporting rop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eems solid to me. Why don't I take a quick look at the other side, while you h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anter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did not reply at once. He was staring down into the crevasse, a puzzled fr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his heavy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acob, cover the lantern for a moment. I think I can see something down there,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int shin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ike gold?" The voice was hopeful. Pole shuttered the lantern and they star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lence into the darkness. After a few moments, it became more visible to them. An eeri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ue-green glow lit the pit below, beginning about three feet below the lip and continu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e water beneath. As their eyes adjusted, they began to see a faint pattern to the 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acob, it's growing there. It must be a moss, or a fungus. Or am I going blin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a growth. But how can a living thing glow like t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me fungi shine in the dark, and so do some animalsglowworms, and firefl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I never heard of anything like this growth. It's in regular linesas though it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t out purposely, to provide light at the bridge. Jacob, I must have a sample of tha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the excited tone of voice, Pole recognized echoes of his own feelings when 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rforce inhabit a less desirable habitat if they are to survive. For example, look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tory of the tribes that conquered Britain. In each case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weet Christ!" Jacob Pole looked round him nervously. "Not a lecture, Erasm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isn't the time or the place for it. And not so loud! I'll take the history lesson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 ti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urned his back and led the way into the left branch of the tunnel. Darwin sniff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followed. He was almost fat enough to block the tunnel completely, and had to wa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ery carefully. After a few steps he stopped again and looked closely at a par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nnel wall that had been shored up with rough timb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acob, bring the light back for a moment, would you? This working has been u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entlynew wood in some of the braces. And look at thi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heep wool, caught on the splintered wood here. It's still dry. We're on the corr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th all right. Keep go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. But what n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pointed the beam from the lantern ahead, to where the tunnel broadened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med chamber with a smooth floor. They walked forward together. At the other sid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hamber was a deep crevasse. Across it, leading to a dark opening on the other sid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n a bridge of rope guides and wooden planks, secured by heavy timbers buttre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tween floor and ceiling. Pole shone his lantern across the gap, into the tunnel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 side, but there was nothing to be seen there. They walked together to the ed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looks sturdy enough. What do you think, Erasmu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hink we have gone far enough. It would be foolhardy to risk a crossing. What l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l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swung the lantern to throw the beam downward. The pit was steep sided.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ight feet below the brink lay black, silent water, its surface smooth and unrippled.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ght and left, the drowned chasm continued as far as the lantern beam would carry. P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wung the light back to the bridge, inspecting the timbers and supporting rop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eems solid to me. Why don't I take a quick look at the other side, while you h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anter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did not reply at once. He was staring down into the crevasse, a puzzled fr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his heavy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acob, cover the lantern for a moment. I think I can see something down there,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int shin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ike gold?" The voice was hopeful. Pole shuttered the lantern and they star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lence into the darkness. After a few moments, it became more visible to them. An eeri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ue-green glow lit the pit below, beginning about three feet below the lip and continu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e water beneath. As their eyes adjusted, they began to see a faint pattern to the 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acob, it's growing there. It must be a moss, or a fungus. Or am I going blin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a growth. But how can a living thing glow like t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me fungi shine in the dark, and so do some animalsglowworms, and firefl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I never heard of anything like this growth. It's in regular linesas though it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t out purposely, to provide light at the bridge. Jacob, I must have a sample of tha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the excited tone of voice, Pole recognized echoes of his own feelings when 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691630" cy="816419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t about hunting for treasure. Darwin knelt on the rocky floor, then laboriou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wered himself at full length by the side of the chas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re, let me do that, Erasmus. You're not built for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 I can get it. You know, this is the same glow that we saw on the creature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oss Fe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reached over the edge. His groping fingers were ten inches short of the high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owth. Grunting with the effort, Darwin took hold of the loose end of a trailing ro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bridge, and levered himself farther over the ed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rasmus, don't be a fool. Wait until we can come back here tomorrow,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grunted again, this time in triumph. "Got i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victory was short-lived. As he spoke the hemp of the rope, rotted by many 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damp, disintegrated in his grasp. His body, off balance, tilted over the edge.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tled oath and a titanic splash, Darwin plunged headfirst into the dark water benea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rasmus!" Jacob Pole swung around and groped futilely in the darkness for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conds. He at last located the shuttered lantern, opened it and swung its beam o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face of the pool. There was no sign of Darwin. Pole ripped off his greatcoat and sho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stepped to the edge, hesitated for a moment, then took a deep breath and jumped fee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rst into the unknown depths of the black, silent poo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ore than three hours now. They should have signall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erhaps they did." Richard Thaxton squinted out of the window at the dark hill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. The lantern has been steady. I'm worried, Richard. See, they set it exactly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ights of the fiends disappeared into the Helm." Anna shook her head unhappily. "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st be freezing up on Cross Fell tonight. I just can't believe that they would sit ther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ee hours without moving or signalling, unless they were in troub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r can I." Thaxton opened the window and stuck his head out. He star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leak hillside. "It's no good, Anna. Even when the moon was up I couldn't see a thing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except for the lanternand I can only just see that when you tell me where to loo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t's give it another half hour. If they don't signal, I'll go up after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Richard, be reasonable. Wait until dawn. You'll have an accident yourself if you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 there in the darkyou know your eyes aren't good enough to let you be surefoo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n by full moonl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reezing wind gusted in through the open window. Thaxton pulled it closed. "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wn. I suppose you're right. I'd best check the supplies now. I'll take medicin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lints, but I hope to God we won't be needing them." He stood up. "I'll tell two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ardeners that we may have to make a rescue trip on the fell at first light. Now, love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y and get some sleep. You've been glued to that window most of the n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ill." Anna Thaxton smiled at her husband as he left the room. But she di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ve from her vigil by the window, nor did her eyes move from the single point of 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gh on the bleak slopes of Cross Fell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irst shock was the cold of the water, enfolding and piercing his body like an ir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t about hunting for treasure. Darwin knelt on the rocky floor, then laboriou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wered himself at full length by the side of the chas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re, let me do that, Erasmus. You're not built for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 I can get it. You know, this is the same glow that we saw on the creature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oss Fe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reached over the edge. His groping fingers were ten inches short of the high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owth. Grunting with the effort, Darwin took hold of the loose end of a trailing ro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bridge, and levered himself farther over the ed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rasmus, don't be a fool. Wait until we can come back here tomorrow,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grunted again, this time in triumph. "Got i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victory was short-lived. As he spoke the hemp of the rope, rotted by many 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damp, disintegrated in his grasp. His body, off balance, tilted over the edge.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tled oath and a titanic splash, Darwin plunged headfirst into the dark water benea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rasmus!" Jacob Pole swung around and groped futilely in the darkness for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conds. He at last located the shuttered lantern, opened it and swung its beam o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face of the pool. There was no sign of Darwin. Pole ripped off his greatcoat and sho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stepped to the edge, hesitated for a moment, then took a deep breath and jumped fee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rst into the unknown depths of the black, silent poo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ore than three hours now. They should have signall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erhaps they did." Richard Thaxton squinted out of the window at the dark hill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. The lantern has been steady. I'm worried, Richard. See, they set it exactly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ights of the fiends disappeared into the Helm." Anna shook her head unhappily. "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st be freezing up on Cross Fell tonight. I just can't believe that they would sit ther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ee hours without moving or signalling, unless they were in troub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r can I." Thaxton opened the window and stuck his head out. He star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leak hillside. "It's no good, Anna. Even when the moon was up I couldn't see a thing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except for the lanternand I can only just see that when you tell me where to loo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t's give it another half hour. If they don't signal, I'll go up after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Richard, be reasonable. Wait until dawn. You'll have an accident yourself if you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 there in the darkyou know your eyes aren't good enough to let you be surefoo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n by full moonl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reezing wind gusted in through the open window. Thaxton pulled it closed. "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wn. I suppose you're right. I'd best check the supplies now. I'll take medicin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lints, but I hope to God we won't be needing them." He stood up. "I'll tell two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ardeners that we may have to make a rescue trip on the fell at first light. Now, love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y and get some sleep. You've been glued to that window most of the n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ill." Anna Thaxton smiled at her husband as he left the room. But she di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ve from her vigil by the window, nor did her eyes move from the single point of 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gh on the bleak slopes of Cross Fell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irst shock was the cold of the water, enfolding and piercing his body like an ir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677660" cy="816419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iden. Jacob Pole gasped as the air was driven from his lungs, and flinch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t of total immersion. Then he realized that he was still standing, head clea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face. The pool was less than five feet dee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moved around in the water, feeling with his stockinged feet until he touched a so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bject on the bottom. Bracing himself, he filled his lungs and submerged to gro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neath the surface. The cold was frightful. It numbed his hands instantly, but he gras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wkwardly at Darwin's arm and shoulder, and hoisted the body to the level of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est. Blinking water from his eyes, he turned the still form so that its head was clea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urface. Then he stood there shuddering, filled with the awful conviction that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pporting a corp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a few seconds, Darwin began to cough and retch. Pole muttered a pray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lief and hung on grimly until the spasms lesse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happened?" Darwin's voice was weak and uncert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fell in headfirst. You must have banged your head on the bottom." Pole's rep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me through chattering teeth. His arms and hands had lost all fee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m sorry, Jacob." Darwin was racked by another spell of coughing. "I behaved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 absolute fool." He roused himself. "Look, I can stand now. We'd better get out of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we freez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asier said than done. Look at the height of the edge. And I see no purchas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ither sid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'll have to try it anyway. Climb on my shoulders and see if you can reac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rabbling with frozen hands on the smooth rock face, Pole clambered laborious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's shoulders, leaned against the side of the pit, and reached upwards. His stra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gertips were a foot short of the lip. He felt in vain for some hold on the rock. Fi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wore and slid back into the icy wa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 good. Can't reach. We're stuc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can't afford to be. An hour in here will kill us. This water must be snow-m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 fell. It's close to freez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n't give a damn where it came fromand I'm well aware of its temperat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now, Erasmus? The feeling is going out of my leg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we can't go up, we must go along. Let's follow the pool to the left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'll be moving away from the lantern light up t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can live without light, but not without heat. Come on, Jacob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set off, water up to their necks. After a few yards it was clear that the depth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creasing. They reversed their steps and moved in the other direction along the sil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ol. The water level began to drop gradually as they went, to their chests, then to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ists. By the time it was down to their knees they had left the light of the lantern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hind and were wading on through total darkness. At last, Jacob Pole bent forwar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uched his fingers to the gr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rasmus, we're out of the water completely. It's quite dry underfoot. Can you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th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a glimmer. Stay close. We don't want to get separated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shivered violently. "I thought that was the end. What a way to diestand unti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iden. Jacob Pole gasped as the air was driven from his lungs, and flinch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t of total immersion. Then he realized that he was still standing, head clea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face. The pool was less than five feet dee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moved around in the water, feeling with his stockinged feet until he touched a so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bject on the bottom. Bracing himself, he filled his lungs and submerged to gro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neath the surface. The cold was frightful. It numbed his hands instantly, but he gras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wkwardly at Darwin's arm and shoulder, and hoisted the body to the level of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est. Blinking water from his eyes, he turned the still form so that its head was clea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urface. Then he stood there shuddering, filled with the awful conviction that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pporting a corp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a few seconds, Darwin began to cough and retch. Pole muttered a pray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lief and hung on grimly until the spasms lesse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happened?" Darwin's voice was weak and uncert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fell in headfirst. You must have banged your head on the bottom." Pole's rep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me through chattering teeth. His arms and hands had lost all fee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m sorry, Jacob." Darwin was racked by another spell of coughing. "I behaved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 absolute fool." He roused himself. "Look, I can stand now. We'd better get out of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we freez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asier said than done. Look at the height of the edge. And I see no purchas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ither sid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'll have to try it anyway. Climb on my shoulders and see if you can reac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rabbling with frozen hands on the smooth rock face, Pole clambered laborious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's shoulders, leaned against the side of the pit, and reached upwards. His stra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gertips were a foot short of the lip. He felt in vain for some hold on the rock. Fi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wore and slid back into the icy wa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 good. Can't reach. We're stuc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can't afford to be. An hour in here will kill us. This water must be snow-m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 fell. It's close to freez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n't give a damn where it came fromand I'm well aware of its temperat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now, Erasmus? The feeling is going out of my leg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we can't go up, we must go along. Let's follow the pool to the left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'll be moving away from the lantern light up t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can live without light, but not without heat. Come on, Jacob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set off, water up to their necks. After a few yards it was clear that the depth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creasing. They reversed their steps and moved in the other direction along the sil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ol. The water level began to drop gradually as they went, to their chests, then to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ists. By the time it was down to their knees they had left the light of the lantern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hind and were wading on through total darkness. At last, Jacob Pole bent forwar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uched his fingers to the gr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rasmus, we're out of the water completely. It's quite dry underfoot. Can you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th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a glimmer. Stay close. We don't want to get separated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shivered violently. "I thought that was the end. What a way to diestand unt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19570" cy="835406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r strength was gone, then drown, like trapped rats in a sewer pip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. I didn't care for the thought. 'O Lord, methought what pain it was to drow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at dreadful noise of waters in my ears, what sights of ugly death within my eyes.'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st poor Clarence smothered in a livelier liquid than black fell water. Jacob, d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your brandy flask? Your hand is i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eft it in my greatcoat, along with the tinder and flint. Erasmus, I can't go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rther. That water drained all my strength a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ity there's not more flesh on your bones." Darwin halted and placed his han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's shoulder, feeling the shuddering tremors that were shaking the other's skin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ame. "Jacob, we have to keep moving. To halt now is to die, until our clothes be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y. Come, I will support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wo men stumbled blindly on, feeling their way along the walls. All sen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rection was quickly lost in the labyrinth of narrow, branching tunnels. As they walk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felt warmth and new life slowly begin to diffuse through his chilled body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's shivering continued, and soon he would have fallen without Darwin's arm to off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ppo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half an hour more of wandering through the interminable tunnels, Darw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pped again and put his hand to Pole's forehead. It burned beneath his tou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know, 'Rasmus, you don't need to tell me." Pole's voice was faint. "I've fel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ver beforebut then I was safe in bed. I'm done for. No Peruvian-bark for me her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oss Fe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acob, we must keep going. Bear up. I've got cinchona in my medical chest, back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ouse. We'll find a way out of here before too long. Just hang on, and let's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v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an't do it." Pole laughed. "Wish I could. I'm all ready for a full military funeral,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ound of it. I can hear the fife and drum now, ready to play me out.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spering away there, inside my head. Let me lie down, and have some peace. I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rranted a military band for my exit, even if it's only a ghostly 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ush, Jacob. Save your strength. Here, rest all your weight on me." Darwin be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ke Pole's arm across his shoulder, supported him about the waist, and began to m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ward again. His mood was somber. Pole needed medical attentionpromptly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ath would soon succeed deliriu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enty seconds later, Darwin stopped dead, mouth gaping and eyes staring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kness. He was beginning to hear it, tooa faint, fluting tone, thin and ethere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nctuated by the harsh deeper tone of drums. He turned his head, seeking some dire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the sound, but it was too echoing and diffu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acobcan you tell me where it seems to be coming fro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eply was muttered and unintelligible. Pole, his body fevered and shaken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ue, was not fully conscious. Darwin had no choice but to go forward again, feel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y along the damp, slick walls with their occasional timber support beams. Little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ttle, the sound was growing. It was a primitive, energetic music, shrill panpipes ba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a taut, rhythmic drumbeat. At last Darwin also became aware of a faint reddish l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ickering far along the tunnel. He laid Pole's semiconscious body gently on the rock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oor. Then, light-footed for a man of his bulk, he walked silently toward the source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r strength was gone, then drown, like trapped rats in a sewer pip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. I didn't care for the thought. 'O Lord, methought what pain it was to drow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at dreadful noise of waters in my ears, what sights of ugly death within my eyes.'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st poor Clarence smothered in a livelier liquid than black fell water. Jacob, d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your brandy flask? Your hand is i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eft it in my greatcoat, along with the tinder and flint. Erasmus, I can't go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rther. That water drained all my strength a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ity there's not more flesh on your bones." Darwin halted and placed his han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's shoulder, feeling the shuddering tremors that were shaking the other's skin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ame. "Jacob, we have to keep moving. To halt now is to die, until our clothes be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y. Come, I will support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wo men stumbled blindly on, feeling their way along the walls. All sen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rection was quickly lost in the labyrinth of narrow, branching tunnels. As they walk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felt warmth and new life slowly begin to diffuse through his chilled body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's shivering continued, and soon he would have fallen without Darwin's arm to off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ppo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half an hour more of wandering through the interminable tunnels, Darw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pped again and put his hand to Pole's forehead. It burned beneath his tou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know, 'Rasmus, you don't need to tell me." Pole's voice was faint. "I've fel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ver beforebut then I was safe in bed. I'm done for. No Peruvian-bark for me her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oss Fe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acob, we must keep going. Bear up. I've got cinchona in my medical chest, back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ouse. We'll find a way out of here before too long. Just hang on, and let's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v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an't do it." Pole laughed. "Wish I could. I'm all ready for a full military funeral,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ound of it. I can hear the fife and drum now, ready to play me out.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spering away there, inside my head. Let me lie down, and have some peace. I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rranted a military band for my exit, even if it's only a ghostly 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ush, Jacob. Save your strength. Here, rest all your weight on me." Darwin be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ke Pole's arm across his shoulder, supported him about the waist, and began to m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ward again. His mood was somber. Pole needed medical attentionpromptly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ath would soon succeed deliriu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enty seconds later, Darwin stopped dead, mouth gaping and eyes staring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kness. He was beginning to hear it, tooa faint, fluting tone, thin and ethere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nctuated by the harsh deeper tone of drums. He turned his head, seeking some dire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the sound, but it was too echoing and diffu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acobcan you tell me where it seems to be coming fro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eply was muttered and unintelligible. Pole, his body fevered and shaken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ue, was not fully conscious. Darwin had no choice but to go forward again, feel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y along the damp, slick walls with their occasional timber support beams. Little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ttle, the sound was growing. It was a primitive, energetic music, shrill panpipes ba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a taut, rhythmic drumbeat. At last Darwin also became aware of a faint reddish l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ickering far along the tunnel. He laid Pole's semiconscious body gently on the rock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oor. Then, light-footed for a man of his bulk, he walked silently toward the source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61480" cy="835406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n-made tunnel he was in emerged suddenly into a natural chimney in the ro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enty yards across and of indefinite height. It narrowed as it went up and up, as far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ye could follow. Twenty feet above, on the opposite side from Darwin, a broad, fl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dge projected from the chimney w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tepped clear of the tunnel and looked up. Two fires, fuelled with woo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at, burned on the ledge and lit the chimney with an orange-red glow. Sprea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lumns of smoke, rising in a slight updraft, showed that the cleft in the rock served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imney in the other sense. Behind the fires, a group of dark figures moved on the le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e wild music that echoed from the sheer walls of ro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watched in fascination the misshapen forms that provided a grotesq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ckdrop to the smoky, flickering fires. There was a curious sense of regularity,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ypnotic ritual, in their ordered movements. A man less firmly rooted in ra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victions would have seen the fiends of Hell, capering with diabolic intent, but Darw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ed on with an analytical eye. He longed for a closer view of an anatomy so od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torted from the familiar human fo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ancers, squat and shaggy, averaged no more than four feet in height.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ng-bodied and long-armed, and naked except for skirts and headdresses. But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vements, seen through the curtain of smoke and firelight, were graceful and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ordinated. The musicians, set back beyond the range of the firelight, played on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lent dance continu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watched, until the urgency of the situation again bore in on him. Jacob h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warmth and proper care. The dancers might be ferocious aggressors, even cannibals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whatever they were, they had fire. Almost certainly, they would also have warm f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drink, and a place to rest. There was no choiceand, deep inside, there was als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ld, overwhelming curios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walked forward until he was about twenty feet from the base of the ledg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nted his feet solidly, legs apart, tilted his head back and shouted up to the danc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's no good, Anna. Not a sign of them." Richard Thaxton slumped on the st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nch in the front yard, haggard and weary. "They must have gone up, into the Hel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's not a thing we can do for them until it lif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na Thaxton looked at her husband with a worried frown. His face was pal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ere dark circles under his eyes. "Love, you did all you could. If they got los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ell, they'd be sensible enough to stay in one place until the Helm moves of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ghlands. Where did you find the lanternin the same place as I saw it last nigh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same place exactly. There." Thaxton pointed a long arm at the slope of 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ll. "The trouble is, that's right where the Helm begins. We couldn't see muc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thing. I think it's thicker now than it was last n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tood up wearily and began to walk toward the house. His steps were heav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agging on the cobbled yard. "I'm all in. Let me get a hot bath and a few hours slee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if the fell clears by evening we'll go up again. Damn this weather." He rubb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nd over his shoulder. "It leaches a man's bones to chal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na watched her husband go inside, then she stooped and began collecting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n-made tunnel he was in emerged suddenly into a natural chimney in the ro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enty yards across and of indefinite height. It narrowed as it went up and up, as far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ye could follow. Twenty feet above, on the opposite side from Darwin, a broad, fl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dge projected from the chimney w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tepped clear of the tunnel and looked up. Two fires, fuelled with woo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at, burned on the ledge and lit the chimney with an orange-red glow. Sprea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lumns of smoke, rising in a slight updraft, showed that the cleft in the rock served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imney in the other sense. Behind the fires, a group of dark figures moved on the le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e wild music that echoed from the sheer walls of ro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watched in fascination the misshapen forms that provided a grotesq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ckdrop to the smoky, flickering fires. There was a curious sense of regularity,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ypnotic ritual, in their ordered movements. A man less firmly rooted in ra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victions would have seen the fiends of Hell, capering with diabolic intent, but Darw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ed on with an analytical eye. He longed for a closer view of an anatomy so od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torted from the familiar human fo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ancers, squat and shaggy, averaged no more than four feet in height.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ng-bodied and long-armed, and naked except for skirts and headdresses. But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vements, seen through the curtain of smoke and firelight, were graceful and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ordinated. The musicians, set back beyond the range of the firelight, played on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lent dance continu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watched, until the urgency of the situation again bore in on him. Jacob h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warmth and proper care. The dancers might be ferocious aggressors, even cannibals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whatever they were, they had fire. Almost certainly, they would also have warm f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drink, and a place to rest. There was no choiceand, deep inside, there was als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ld, overwhelming curios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walked forward until he was about twenty feet from the base of the ledg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nted his feet solidly, legs apart, tilted his head back and shouted up to the danc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's no good, Anna. Not a sign of them." Richard Thaxton slumped on the st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nch in the front yard, haggard and weary. "They must have gone up, into the Hel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's not a thing we can do for them until it lif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na Thaxton looked at her husband with a worried frown. His face was pal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ere dark circles under his eyes. "Love, you did all you could. If they got los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ell, they'd be sensible enough to stay in one place until the Helm moves of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ghlands. Where did you find the lanternin the same place as I saw it last nigh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same place exactly. There." Thaxton pointed a long arm at the slope of 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ll. "The trouble is, that's right where the Helm begins. We couldn't see muc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thing. I think it's thicker now than it was last n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tood up wearily and began to walk toward the house. His steps were heav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agging on the cobbled yard. "I'm all in. Let me get a hot bath and a few hours slee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if the fell clears by evening we'll go up again. Damn this weather." He rubb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nd over his shoulder. "It leaches a man's bones to chal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na watched her husband go inside, then she stooped and began collecting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33540" cy="816419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ckages of food and medicine that Richard in his weariness had dropped careless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loor. As she rose, arms full, she found a small figure by her 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is it, Jimmy?" The deformed lad had been leaning by the wall of the hou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lent as always, listening to their convers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tugged at her sleeve, then pointed to the fell. As usual he was lightly dressed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eemed quite unaware of the cold and the light drizzle. His eyes were full of urg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a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heard what Mr. Thaxton said to me?" asked Anna. Jimmy nodded. Agai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gged at her arm, pulling her toward the fell. Then he puffed out his cheeks and hun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misshapen head down on his shoulders. Anna laughed. Despite Jimmy's grotesq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pearance, he had somehow managed a credible impersonation of Erasmus Darw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you think you know where Dr. Darwin is?" said Ann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ad nodded once more, and tapped his chest. Again, he pointed to Cross F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na hesitated, looking back at the house. After the long climb and a frantic four-h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arch, Richard was already exhausted. It would serve no purpose to interrupt his r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et me go inside and write a note for Mr. Thaxton," she said. "Here, you ta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od and medicine. We may need them." She handed the packages to Jimmy. "And I'll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get warm clothing for both of us from the house. How about Colonel Pol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immy smiled. He drew himself up to his full height of three feet nine inches. Ann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ughed aloud. The size and build were wrong, but the angular set of the head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ightly trembling hands were without question Jacob Po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ive me five minutes," she said. "Then you can lead the way. I hope you are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I hope we are in time."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Darwin's hail, the dancers froze. In a few seconds, pipe and drum fell silent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a moment of suspense, while the tableau on the ledge held a frieze of demons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dark background of the cave wall. Then the scene melted to wild confusion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ncers milled about, most hurrying back beyond the range of the firelight, a few oth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eeping forward to the edge to gaze on the unkempt figure bel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o you understand me?" called Darw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no reply. He cursed softly. How to ask for help, when a common langu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lacking? After a few moments he turned, went rapidly back into the tunnel, and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way to where Jacob Pole lay. Lifting him gently, he went back to the fire-lit chamb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tood there silently, the body of his unconscious friend cradled in his ar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 long pause. At last, one of the fiends came to the very edge of the le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stared intently at the two men. After a second of inspection he turned and clu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ntly to his companions. Three of them hurried away into the darkness. When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turned, they bore a long coil of rope which they cast over the edge of the ledg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rst fiend clucked again. He swung himself over the edge and climbed nimbly dow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ehensile toes gripping the rop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e base he halted. Darwin stood motionless. At last, the other cautiou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pproached. His face was a devil-mask, streaked with red ocher from mouth to ears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yes were soft and dark, deep-socketed beneath the heavy brow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ckages of food and medicine that Richard in his weariness had dropped careless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loor. As she rose, arms full, she found a small figure by her 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is it, Jimmy?" The deformed lad had been leaning by the wall of the hou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lent as always, listening to their convers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tugged at her sleeve, then pointed to the fell. As usual he was lightly dressed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eemed quite unaware of the cold and the light drizzle. His eyes were full of urg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a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heard what Mr. Thaxton said to me?" asked Anna. Jimmy nodded. Agai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gged at her arm, pulling her toward the fell. Then he puffed out his cheeks and hun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misshapen head down on his shoulders. Anna laughed. Despite Jimmy's grotesq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pearance, he had somehow managed a credible impersonation of Erasmus Darw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you think you know where Dr. Darwin is?" said Ann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ad nodded once more, and tapped his chest. Again, he pointed to Cross F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na hesitated, looking back at the house. After the long climb and a frantic four-h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arch, Richard was already exhausted. It would serve no purpose to interrupt his r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et me go inside and write a note for Mr. Thaxton," she said. "Here, you ta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od and medicine. We may need them." She handed the packages to Jimmy. "And I'll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get warm clothing for both of us from the house. How about Colonel Pol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immy smiled. He drew himself up to his full height of three feet nine inches. Ann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ughed aloud. The size and build were wrong, but the angular set of the head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ightly trembling hands were without question Jacob Po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ive me five minutes," she said. "Then you can lead the way. I hope you are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I hope we are in time."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Darwin's hail, the dancers froze. In a few seconds, pipe and drum fell silent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a moment of suspense, while the tableau on the ledge held a frieze of demons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dark background of the cave wall. Then the scene melted to wild confusion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ncers milled about, most hurrying back beyond the range of the firelight, a few oth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eeping forward to the edge to gaze on the unkempt figure bel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o you understand me?" called Darw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no reply. He cursed softly. How to ask for help, when a common langu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lacking? After a few moments he turned, went rapidly back into the tunnel, and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way to where Jacob Pole lay. Lifting him gently, he went back to the fire-lit chamb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tood there silently, the body of his unconscious friend cradled in his ar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 long pause. At last, one of the fiends came to the very edge of the le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stared intently at the two men. After a second of inspection he turned and clu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ntly to his companions. Three of them hurried away into the darkness. When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turned, they bore a long coil of rope which they cast over the edge of the ledg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rst fiend clucked again. He swung himself over the edge and climbed nimbly dow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ehensile toes gripping the rop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e base he halted. Darwin stood motionless. At last, the other cautiou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pproached. His face was a devil-mask, streaked with red ocher from mouth to ears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yes were soft and dark, deep-socketed beneath the heavy brow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33540" cy="854392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held forward Pole's fevered body. "My friend is sick," he said.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arted back at his voice, then again came slowly clos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ee, red-man," said Darwin. "He burns with fever." Again, he nodded at Pole's sil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iend came closer yet. He looked at Pole's face, then put a hesitant hand ou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el the forehead. He nodded, and muttered to himself. He felt for the pulse in Pol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rawny neck and grunted unhappi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looked at him with an approving eye. "Aye, doctor," he said quietly. "Se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blem? If we don't get him back home, to where I can give him medicin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enesection, he'll be dead in a few hours. What can you do for us, red-m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iend showed no sign of understanding Darwin's speech, but he look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ther with soft, intelligent eyes. Darwin, no Adonis at the best of times, was someth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 at. His clothes, wrinkled and smeared, hung like damp rags on his corpulent bo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had lost hat and wig in his descent into the pool, and his face was grimed and filt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their travels through the tunnels of the mine. On his left hand, a deep cut had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aks of dried blood along wrist and slee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tood there steadily, heedless of his appearance. The fiend finally comple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inspection. He took Darwin by the arm and led him to the foot of the ledge.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lipping the rope around Jacob Pole's body and making it fast, he called a liquid phra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group above. The fiends on the ledge hoisted Pole to the top and then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siderably greater effortdid the same for Darwin. The red-smeared fiend shinn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ghtly after them. The others, taking the rope with them, quietly hurried away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k tunnel that led from the ca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gether, Darwin and the fiend lifted Jacob Pole and laid him gently on a heap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eepskins and rabbit furs. The red-man then also hurried away into the darkness.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rst time, Darwin was alone and could take a good look around him on the led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area was a communal meeting-place and eating-place. Two sheep carcass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chered and dressed, hung from a wooden tripod near one of the fires. Pole lay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le of furs about ten feet from the other fire, near enough for a comforting warmth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st on the sick man. Darwin walked over to the large black pot that nestled in the co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. He bent over and sniffed it. Hot water. Useful, but not the source of the tantaliz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ell that had filled his nostrils. He walked to the other fire, where an identical po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placed. He sniffed again. His stomach rumbled sympathetically. It was mut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oth. Darwin helped himself with the clay ladle and sipped appreciatively whil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leted his inspection of the led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ay pots were stacked neatly along the nearer wall. Above them a series of mur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been painted in red and yellow ocher. The figures were stylized, with little attemp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lism in the portrayal of the fiends. Darwin was intrigued to see that many of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set in forest backgrounds, showing boars and deer mingled with the distorted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gures. The animals, unlike the humanoids, were portrayed with full realis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ther wall also bore markings, but they were more mysteriousa complex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ertwined network of lines and curves, drawn out in yellow ocher. At the foot of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ll lay a heap of jackets and leggings, made from crudely stitched rabbit skins. Darwi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ye would have passed by them, but he caught a faint bluish gleam from the ones farth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the fire. He walked over to them and picked one up. It shone faintly, with the blue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672.7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held forward Pole's fevered body. "My friend is sick," he said.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arted back at his voice, then again came slowly clos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ee, red-man," said Darwin. "He burns with fever." Again, he nodded at Pole's sil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iend came closer yet. He looked at Pole's face, then put a hesitant hand ou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el the forehead. He nodded, and muttered to himself. He felt for the pulse in Pol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rawny neck and grunted unhappi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looked at him with an approving eye. "Aye, doctor," he said quietly. "Se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blem? If we don't get him back home, to where I can give him medicin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enesection, he'll be dead in a few hours. What can you do for us, red-m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iend showed no sign of understanding Darwin's speech, but he look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ther with soft, intelligent eyes. Darwin, no Adonis at the best of times, was someth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 at. His clothes, wrinkled and smeared, hung like damp rags on his corpulent bo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had lost hat and wig in his descent into the pool, and his face was grimed and filt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their travels through the tunnels of the mine. On his left hand, a deep cut had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aks of dried blood along wrist and slee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tood there steadily, heedless of his appearance. The fiend finally comple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inspection. He took Darwin by the arm and led him to the foot of the ledge.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lipping the rope around Jacob Pole's body and making it fast, he called a liquid phra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group above. The fiends on the ledge hoisted Pole to the top and then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siderably greater effortdid the same for Darwin. The red-smeared fiend shinn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ghtly after them. The others, taking the rope with them, quietly hurried away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k tunnel that led from the ca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gether, Darwin and the fiend lifted Jacob Pole and laid him gently on a heap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eepskins and rabbit furs. The red-man then also hurried away into the darkness.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rst time, Darwin was alone and could take a good look around him on the led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area was a communal meeting-place and eating-place. Two sheep carcass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chered and dressed, hung from a wooden tripod near one of the fires. Pole lay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le of furs about ten feet from the other fire, near enough for a comforting warmth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st on the sick man. Darwin walked over to the large black pot that nestled in the coa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. He bent over and sniffed it. Hot water. Useful, but not the source of the tantaliz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ell that had filled his nostrils. He walked to the other fire, where an identical po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placed. He sniffed again. His stomach rumbled sympathetically. It was mut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oth. Darwin helped himself with the clay ladle and sipped appreciatively whil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leted his inspection of the led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ay pots were stacked neatly along the nearer wall. Above them a series of mura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been painted in red and yellow ocher. The figures were stylized, with little attemp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lism in the portrayal of the fiends. Darwin was intrigued to see that many of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set in forest backgrounds, showing boars and deer mingled with the distorted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gures. The animals, unlike the humanoids, were portrayed with full realis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ther wall also bore markings, but they were more mysteriousa complex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ertwined network of lines and curves, drawn out in yellow ocher. At the foot of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ll lay a heap of jackets and leggings, made from crudely stitched rabbit skins. Darwi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ye would have passed by them, but he caught a faint bluish gleam from the ones farth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the fire. He walked over to them and picked one up. It shone faintly, with the blu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61480" cy="8354060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reen glow that they had seen moving on Cross Fell, and again near the rope brid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took a tuft of fur between finger and thumb, pulled it loose and slipped it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damp coat pocket. As he did so, the red-man appeared from the tunnel, clos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llowed by a female fiend. She had a red-streaked face with similar markings, an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rrying a rough wooden box. Giving Darwin a wide berth, she set the box beside Jaco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. The red-man brought a clay pot from the heap by the wall, filled it with scal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er from the cauldron by the fire, and opened the wooden box. He seemed absorb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actions, completely oblivious to Darwin's pres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see," said Darwin reflectively. "A medicine chest, no less. And what, I wonder,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escriptive resources available to the medical practitioner on Cross Fell?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ooped to watch the red-man at his wo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 one looks familiar enough. Dried bilberriesthough I doubt their efficacy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iswhat?bog rosemary? And here is dried tormentil, and blue gentian. S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nough." He picked up a petal and chewed on it thoughtfully. "Aye, and flowers of viol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dried holly leaves. You have the right ideas, red-manI've used those myself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mergency. But what the devil are these others?" He sniffed at the dried leaves. "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be bog asphodel, and I think these may be tansy and spleenwort. But this?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ook his head. "A fungus, surelybut surely not fly agaric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le he mused, the fiend was equally absorbed. He selected pinches of various d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terials from the chest and dropped them into the scalding water in the clay pot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ttered quietly to himself as he did so, a soft stream of liquid syllab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last he seemed satisfied. Darwin leaned over and sniffed the infusion. He shook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d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t worries me. I doubt that this is any better than prancing around Jacob to ward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il spirits. But my judgment is worthless with those drugs. Do your best, red-m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ther looked up at Darwin, peering from under his heavy brows. He smil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sed the box. The female fiend picked up the clay pot, while the red-man went to Jaco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and lifted him gently to a sitting position. Darwin came forward to help.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, they managed to get most of the hot liquid down Pole's thro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had thought that the female was naked except for her short skirt. At cl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quarters, he was intrigued to see that she also wore an elaborately carved necklac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nt forward for a closer look at it. Then his medical interests also asserted themselv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he ran a gentle hand along her collarbone, noting the unfamiliar curvature as it b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ward her shoulder. The woman whimpered softly and shied away from his tou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this, the red-man looked up from his inspection of Jacob Pole and grunt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approval. He gently laid Pole back on the heap of skins. Then he patted the fema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ssuringly on the arm, removed her necklace, and handed it to Darwin. He poin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ed streaks on her face. She turned and went back into the tunnel, and the red-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tted his own cheek and then followed her. Darwin, mystified, was alone again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. The other fiends had shown no inclination to retur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looked thoughtfully at the remains of the infusion, and listened to Pole's dee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bored breathing. At last, he settled down on a second pile of skins, a few yards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re, and looked closely at the necklace he had been given. He finally put it into a pock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his coat, and sat there, deep in speculation. One theory seemed to have been weaken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reen glow that they had seen moving on Cross Fell, and again near the rope brid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took a tuft of fur between finger and thumb, pulled it loose and slipped it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damp coat pocket. As he did so, the red-man appeared from the tunnel, clos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llowed by a female fiend. She had a red-streaked face with similar markings, an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rrying a rough wooden box. Giving Darwin a wide berth, she set the box beside Jaco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. The red-man brought a clay pot from the heap by the wall, filled it with scal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er from the cauldron by the fire, and opened the wooden box. He seemed absorb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actions, completely oblivious to Darwin's pres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see," said Darwin reflectively. "A medicine chest, no less. And what, I wonder,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escriptive resources available to the medical practitioner on Cross Fell?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ooped to watch the red-man at his wo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 one looks familiar enough. Dried bilberriesthough I doubt their efficacy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iswhat?bog rosemary? And here is dried tormentil, and blue gentian. S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nough." He picked up a petal and chewed on it thoughtfully. "Aye, and flowers of viol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dried holly leaves. You have the right ideas, red-manI've used those myself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mergency. But what the devil are these others?" He sniffed at the dried leaves. "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be bog asphodel, and I think these may be tansy and spleenwort. But this?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ook his head. "A fungus, surelybut surely not fly agaric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le he mused, the fiend was equally absorbed. He selected pinches of various d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terials from the chest and dropped them into the scalding water in the clay pot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ttered quietly to himself as he did so, a soft stream of liquid syllab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last he seemed satisfied. Darwin leaned over and sniffed the infusion. He shook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d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t worries me. I doubt that this is any better than prancing around Jacob to ward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il spirits. But my judgment is worthless with those drugs. Do your best, red-m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ther looked up at Darwin, peering from under his heavy brows. He smil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sed the box. The female fiend picked up the clay pot, while the red-man went to Jaco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and lifted him gently to a sitting position. Darwin came forward to help.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, they managed to get most of the hot liquid down Pole's thro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had thought that the female was naked except for her short skirt. At cl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quarters, he was intrigued to see that she also wore an elaborately carved necklac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nt forward for a closer look at it. Then his medical interests also asserted themselv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he ran a gentle hand along her collarbone, noting the unfamiliar curvature as it b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ward her shoulder. The woman whimpered softly and shied away from his tou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this, the red-man looked up from his inspection of Jacob Pole and grunt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approval. He gently laid Pole back on the heap of skins. Then he patted the fema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ssuringly on the arm, removed her necklace, and handed it to Darwin. He poin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ed streaks on her face. She turned and went back into the tunnel, and the red-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tted his own cheek and then followed her. Darwin, mystified, was alone again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. The other fiends had shown no inclination to retur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looked thoughtfully at the remains of the infusion, and listened to Pole's dee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bored breathing. At last, he settled down on a second pile of skins, a few yards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re, and looked closely at the necklace he had been given. He finally put it into a pock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his coat, and sat there, deep in speculation. One theory seemed to have been weaken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19570" cy="8354060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recent ev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the red-streaked fiend returned, he had with him another female, slightly tall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heavier than the first. He grunted in greeting to Darwin and pointed to the single 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yellow ocher on her cheek. Before Darwin could rise, he had turned and sli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wiftly away again into the recesses of the dark tunn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emale went over to Pole, felt his brow, and tucked sheepskins around him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stened to his breathing, then, apparently satisfied, she came and squatted down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ile of skins, opposite Darwin. Like the other, she wore a brief skirt of sewn rabbit sk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a similar necklace, less heavy and with simpler carving. For the first time, Darw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the chance for a leisured assessment of fiend anatomy, with adequate illumin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eaned forward and looked at the curious variations on the familiar human the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have about the same cranial capacity, I'd judge," he said to her quietly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med reassured by his gentle voice. "But look at these supra-orbital arches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vier than human. And you have less cartilage in your nose. Hm." He leaned forwa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ran his hand softly behind and under her ear. She shivered, but did not flinch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t, cross-legged, opposite each other on the piled ski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n't feel any mastoid process behind the ear," Darwin continued. "And this j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cheek is oddsee the maxilla. Aye, and I know where I've seen that jawline recen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lendid teeth. If only I had my Commonplace Book with me, I'd like sketches. W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mory must suffi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ooked at the shoulder and rib cage and moved his index finger along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cing their lines. Suddenly he leaned forward and plucked something tiny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male's left breast. He peered at it closely with every evidence of satisfa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lex irrita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if I'm any judge. Pity I don't have a magnifying glass with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way, that seems to complete the proof. You know what it shows, my dear?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ed up at the female. She stared back impassively with soft, glowing eyes. Darw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ned forward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w, with your leave I'd like a better look at this abdominal structure. Very heav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sculature heresee how well-develop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ctus abdomin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is. Ah, thank you,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kes inspection a good deal easier." Darwin nodded absently as the female reach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side and removed her brief skirt of rabbit skins. He traced the line of ribbed musc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ssue to the front of the pelvis. "Aye, and an odd pelvic structure, too. See this, the pub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mus seems flattened, just at this point." He palpated it gen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re! What the devil are you doing!" Darwin suddenly sat bolt upright. The fema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end sitting before him, naked except for her ornate necklace, had reached forwar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m and signalled her intentions in unmistakable ter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, my dear. You mustn't do t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tood up. The female stood up also. He backed away from her hurriedly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iled playfully and pursued him, despite his protests, round and round the fi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 you go, Erasmus. I turn my back on you for one second, and you're pla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ng-a-ring-a-rosy with a succubus." Pole's voice came from behind Darwin. It sou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acked and rusty, like an unoiled hinge, but it was rational and humoro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emale squeaked in surprise at the unexpected sound. She ran to the heap of fu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natched up her skirt, and fled back into the dark opening in the wall of the ledg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recent ev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the red-streaked fiend returned, he had with him another female, slightly tall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heavier than the first. He grunted in greeting to Darwin and pointed to the single 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yellow ocher on her cheek. Before Darwin could rise, he had turned and sli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wiftly away again into the recesses of the dark tunn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emale went over to Pole, felt his brow, and tucked sheepskins around him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stened to his breathing, then, apparently satisfied, she came and squatted down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ile of skins, opposite Darwin. Like the other, she wore a brief skirt of sewn rabbit sk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a similar necklace, less heavy and with simpler carving. For the first time, Darw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the chance for a leisured assessment of fiend anatomy, with adequate illumin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eaned forward and looked at the curious variations on the familiar human the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have about the same cranial capacity, I'd judge," he said to her quietly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med reassured by his gentle voice. "But look at these supra-orbital arches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vier than human. And you have less cartilage in your nose. Hm." He leaned forwa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ran his hand softly behind and under her ear. She shivered, but did not flinch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t, cross-legged, opposite each other on the piled ski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n't feel any mastoid process behind the ear," Darwin continued. "And this j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cheek is oddsee the maxilla. Aye, and I know where I've seen that jawline recen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lendid teeth. If only I had my Commonplace Book with me, I'd like sketches. W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mory must suffi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ooked at the shoulder and rib cage and moved his index finger along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cing their lines. Suddenly he leaned forward and plucked something tiny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male's left breast. He peered at it closely with every evidence of satisfa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Pulex irrita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if I'm any judge. Pity I don't have a magnifying glass with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way, that seems to complete the proof. You know what it shows, my dear?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ed up at the female. She stared back impassively with soft, glowing eyes. Darw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ned forward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w, with your leave I'd like a better look at this abdominal structure. Very heav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sculature heresee how well-develop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rectus abdomin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is. Ah, thank you,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kes inspection a good deal easier." Darwin nodded absently as the female reach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side and removed her brief skirt of rabbit skins. He traced the line of ribbed musc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ssue to the front of the pelvis. "Aye, and an odd pelvic structure, too. See this, the pub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mus seems flattened, just at this point." He palpated it gen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re! What the devil are you doing!" Darwin suddenly sat bolt upright. The fema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end sitting before him, naked except for her ornate necklace, had reached forwar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m and signalled her intentions in unmistakable ter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, my dear. You mustn't do t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tood up. The female stood up also. He backed away from her hurriedly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iled playfully and pursued him, despite his protests, round and round the fi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 you go, Erasmus. I turn my back on you for one second, and you're pla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ng-a-ring-a-rosy with a succubus." Pole's voice came from behind Darwin. It sou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acked and rusty, like an unoiled hinge, but it was rational and humoro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emale squeaked in surprise at the unexpected sound. She ran to the heap of fu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natched up her skirt, and fled back into the dark opening in the wall of the ledg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89420" cy="816419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, no less surprised, went over to the bed of furs where Pole l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acob, I can't believe it. Only an hour ago, you were running a high fev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ginning to babble of green fields." He felt Pole's forehead. "Back down to normal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dge. How do you fee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bad. Damn sight better than I did when we got out of that water. And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ngry. I could dine on a dead Tur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 can do better than that. Just lie there." Darwin went across to the other fire, fi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bowl with mutton stew from the big pot, and carried it back. "Get this inside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sniffed it suspiciously. He grunted with pleasure and began to sip at it. "Go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eds salt, though. You seem to be on surprisingly good terms with the fiends, Erasm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king their food like this, without so much as a by-your-leave. And if I hadn't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wakened by your cavorting, you'd be playing the two-backed beast this very secon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young fema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nsense." Darwin looked pained. "Jacob, she simply misunderstood what I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ing. And I fear the red-man mistook the nature of my interest in the other female, als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should have been clear to you that I was examining her anatom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she yours." Pole smiled smugly. "A natural preliminary to swiving. W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rasmus, that will be a rare tale for the members of the Lunar Society if we ever get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Lichfiel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acob" Darwin cut off his protest when he saw the gleeful expression on Pol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ce. "Drink your broth and then rest. We have to get you strong enough to walk, if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ver to get out of this place. Not that we can do much on that front. I've no idea how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nd our way backwe'll need the assistance of the fiends, if they will agree to give i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lay back and closed his eyes. "Now this really feels like a treasure hu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rasmus. It wouldn't be right without the hardships. For thirty years I've been fly-bitt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n-baked, wind-scoured and snow-blind. I've eaten food that the jackals turned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ses up at. I've drunk water that smelled like old bat's-piss. And all for treasure. I 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ou, we're getting close. At least there are no crocodiles here. I almost lost my ar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e, chasing emeralds on the Gang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roused himself briefly, and looked around him again. "Erasmus, where a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ends? They're the key to the treasure. They guard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Maybe they do," said Darwin soothingly. "You rest now. They'll be back. It mus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big a shock to them as it was to usmore, because they had no warning that we'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paused and shook his head. There was an annoying ringing in his ears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ugh they were still filled with fell water from the underground poo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'll keep watch for them, Jacob," he went on. "And if I can, I'll ask them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easu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ake me before you do that," said Pole. He settled back and closed his eyes.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cracked one open again and peered at Darwin from under the lowered lid. "Rememb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rasmuskeep your hands off the fillies." He lay back with a contented sm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bristled, then also smiled. Jacob was on the mend. He sat down again by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, no less surprised, went over to the bed of furs where Pole l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acob, I can't believe it. Only an hour ago, you were running a high fev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ginning to babble of green fields." He felt Pole's forehead. "Back down to normal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dge. How do you fee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bad. Damn sight better than I did when we got out of that water. And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ngry. I could dine on a dead Tur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 can do better than that. Just lie there." Darwin went across to the other fire, fi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bowl with mutton stew from the big pot, and carried it back. "Get this inside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sniffed it suspiciously. He grunted with pleasure and began to sip at it. "Go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eds salt, though. You seem to be on surprisingly good terms with the fiends, Erasm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king their food like this, without so much as a by-your-leave. And if I hadn't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wakened by your cavorting, you'd be playing the two-backed beast this very secon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young fema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nsense." Darwin looked pained. "Jacob, she simply misunderstood what I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ing. And I fear the red-man mistook the nature of my interest in the other female, als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should have been clear to you that I was examining her anatom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she yours." Pole smiled smugly. "A natural preliminary to swiving. W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rasmus, that will be a rare tale for the members of the Lunar Society if we ever get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Lichfiel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acob" Darwin cut off his protest when he saw the gleeful expression on Pol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ce. "Drink your broth and then rest. We have to get you strong enough to walk, if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ver to get out of this place. Not that we can do much on that front. I've no idea how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nd our way backwe'll need the assistance of the fiends, if they will agree to give i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lay back and closed his eyes. "Now this really feels like a treasure hu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rasmus. It wouldn't be right without the hardships. For thirty years I've been fly-bitt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n-baked, wind-scoured and snow-blind. I've eaten food that the jackals turned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ses up at. I've drunk water that smelled like old bat's-piss. And all for treasure. I 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ou, we're getting close. At least there are no crocodiles here. I almost lost my ar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e, chasing emeralds on the Gang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roused himself briefly, and looked around him again. "Erasmus, where a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ends? They're the key to the treasure. They guard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Maybe they do," said Darwin soothingly. "You rest now. They'll be back. It mus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big a shock to them as it was to usmore, because they had no warning that we'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paused and shook his head. There was an annoying ringing in his ears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ugh they were still filled with fell water from the underground poo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'll keep watch for them, Jacob," he went on. "And if I can, I'll ask them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easu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ake me before you do that," said Pole. He settled back and closed his eyes.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cracked one open again and peered at Darwin from under the lowered lid. "Rememb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rasmuskeep your hands off the fillies." He lay back with a contented sm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bristled, then also smiled. Jacob was on the mend. He sat down again by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61480" cy="8354060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re, ears still buzzing and singing, and began to look in more detail at the content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dical ch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the fiend returned he gave Darwin a look that was half smile and half reproa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as easy to guess what the females must have said to him. Darwin felt embarrass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he was relieved when the fiend went at once to Pole and felt his pulse. He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eased with himself at the result, and lifted Pole's eyelid to look at the white. The emp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wl of stew sitting by Pole's side also seemed to meet with his approval. He point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ot that had contained the infusion of medicaments, and smiled triumphantly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know," said Darwin. "And I'm mightily impressed, red-man. I want to know a l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 about that treatment, if we can manage to communicate with each other. I'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ppy to trade my knowledge of medicinal botany for yours, lowland for highland. No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added, as he saw the other's actions. "That isn't necessary for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iend had filled another pot with hot water while Darwin had been talking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opped into it a handful of dried fungus. He was holding it forward to Darwin. Wh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atter refused it, he became more insistent. He placed the bowl on the ground and ta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chest. While Darwin watched closely, he drew back his lips from his teeth, shiv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olently all over, and held cupped hands to groin and armpit to indicate swellings 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rwin rubbed his aching eyes, and frowned. The fiend's mimicry was sugges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of something that seemed flatly impossible. Unless there was a danger, here on 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ll, of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insight was sudden, but clear. The legends, the King of Hate, the Treasur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parture of the Romans from Cross Fellat once all this made a coherent pictur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 alarming one. He blinked. The air around him suddenly seemed to swirl and teem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hidden peril. He reached forward quickly and took the bow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Perhaps I am wrong in my interpretation, red-man," he said. "I hope so, for my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ke. But now I must take a chance on your good intentio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ifted the bowl and drank, then puckered his lips with distaste. The content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k and bitter, strongly astringent and full of tannin. The red fiend smiled at him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tisfaction when he lowered the empty bow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w, red-man, to business," said Darwin. He picked up the medicine ches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lked with it over to the fire. He hunkered down where the light was best and gestu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e red fiend to join him. The other seemed to understand exactly what wa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's mind. He opened the lid of the box, pulled out a packet wrapped in sheep-gu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held it up for Darwin's inspe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w should one convey the use of a drugassuming that a use were kn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out words? Darwin prepared for a difficult problem in communication. Bo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ymptoms and the treatment for specific diseases would have to be shown using mimic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primitive verbal exchange. He shook off his fatigue and leaned forward eager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et the challen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ee hours later, he looked away from the red fiend and rubbed his eyes. Progr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excellentbut something was very wrong. His head was aching, the blood pou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his temples. The buzzing and singing in his ears had worsened, and was accompan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a blurring of vision and a feeling of nausea. The complex pattern of lines on the cav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re, ears still buzzing and singing, and began to look in more detail at the content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dical ch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the fiend returned he gave Darwin a look that was half smile and half reproa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as easy to guess what the females must have said to him. Darwin felt embarrass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he was relieved when the fiend went at once to Pole and felt his pulse. He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eased with himself at the result, and lifted Pole's eyelid to look at the white. The emp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wl of stew sitting by Pole's side also seemed to meet with his approval. He point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ot that had contained the infusion of medicaments, and smiled triumphantly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know," said Darwin. "And I'm mightily impressed, red-man. I want to know a l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 about that treatment, if we can manage to communicate with each other. I'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ppy to trade my knowledge of medicinal botany for yours, lowland for highland. No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added, as he saw the other's actions. "That isn't necessary for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iend had filled another pot with hot water while Darwin had been talking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opped into it a handful of dried fungus. He was holding it forward to Darwin. Wh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atter refused it, he became more insistent. He placed the bowl on the ground and ta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chest. While Darwin watched closely, he drew back his lips from his teeth, shiv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olently all over, and held cupped hands to groin and armpit to indicate swellings 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rwin rubbed his aching eyes, and frowned. The fiend's mimicry was sugges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of something that seemed flatly impossible. Unless there was a danger, here on 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ll, of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insight was sudden, but clear. The legends, the King of Hate, the Treasur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parture of the Romans from Cross Fellat once all this made a coherent pictur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 alarming one. He blinked. The air around him suddenly seemed to swirl and teem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hidden peril. He reached forward quickly and took the bow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Perhaps I am wrong in my interpretation, red-man," he said. "I hope so, for my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ke. But now I must take a chance on your good intentio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ifted the bowl and drank, then puckered his lips with distaste. The content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k and bitter, strongly astringent and full of tannin. The red fiend smiled at him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tisfaction when he lowered the empty bow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w, red-man, to business," said Darwin. He picked up the medicine ches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lked with it over to the fire. He hunkered down where the light was best and gestu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e red fiend to join him. The other seemed to understand exactly what wa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's mind. He opened the lid of the box, pulled out a packet wrapped in sheep-gu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held it up for Darwin's inspe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w should one convey the use of a drugassuming that a use were kn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out words? Darwin prepared for a difficult problem in communication. Bo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ymptoms and the treatment for specific diseases would have to be shown using mimic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primitive verbal exchange. He shook off his fatigue and leaned forward eager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et the challen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ee hours later, he looked away from the red fiend and rubbed his eyes. Progr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excellentbut something was very wrong. His head was aching, the blood pou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his temples. The buzzing and singing in his ears had worsened, and was accompan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a blurring of vision and a feeling of nausea. The complex pattern of lines on the ca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75450" cy="8164195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ll seemed to be moving, to have become a writhing tangle of shifting yellow tendri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looked back at the fiend. The other was smilingbut what had previously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be a look of friendship could equally well be read as a grin of savage triumph. Ha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dly misunderstood the meaning of the infusion he had drunk earlie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put his hands to the floor and attempted to steady himself. He struggl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se to his feet, but it was too late. The cave was spiralling around him, the mur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pping and weaving. His chest was constricted, his stomach chur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ast thing he saw before he lost consciousness was the red-streaked mask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end, bending toward him as he slipped senseless to the floor of the ca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n through the soft but relentless drizzle, Cross Fell was a dismal place. Silve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ted to dreary grey, and sable and copper gleams were washed out in the pale aftern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ght. Anna Thaxton followed Jimmy up the steep slopes, already doubting her wisdom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tting out. The Helm stood steady and forbidding, three hundred feet above them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though she had looked closely in all directions as they climbed, she had seen no sig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and Darwin. She hal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immy, how much farther? I'm tired, and we'll soon be into the Hel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oy turned and smiled. He pointed to a rock a couple of hundred yards aw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n turned and pointed upwards. Anna frowned, then nod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ll right, Jimmy. I can walk that far. But are you sure you know where to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ad nodded, then shrugg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sure, but you think so, eh? All right. Let's keep go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na followed him upwards. Two minutes later, she stopped and peered at a scor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tch of hea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's been a lantern set down here, Jimmyand recently. We must be on the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ac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re at the very brink of the Helm. Jimmy paused for a moment, as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king accurate bearings, then moved up again into the heavy mist. Anna followed cl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hind him. Inside the Helm, visibility dropped to a few yar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immy stopped again and motioned Anna to his side. He pointed to a dark open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ide of the hi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n here, Jimmy? You think they may have gone in, following the fiend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oy nodded and led the way confidently forward into the tunnel. After a mo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hesitation, Anna followed him. The darkness inside quickly became impenetrable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forced to catch hold of the shawl that she had given Jimmy to wear, and do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els closely. He made his way steadily through the narrow tunnels, with no sig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certainty or confusion. At last he paused and drew Anna alongside him. The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ached a rough wooden bridge across a deep chasm, lit faintly from below by a ghos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leaming on the walls. Far below, the light reflected from the surface of a dark and sil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o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immy pointed to a group of objects near the edge: a lantern, shoes and a greatco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na went to them and picked up the coa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ll seemed to be moving, to have become a writhing tangle of shifting yellow tendri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looked back at the fiend. The other was smilingbut what had previously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be a look of friendship could equally well be read as a grin of savage triumph. Ha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dly misunderstood the meaning of the infusion he had drunk earlie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put his hands to the floor and attempted to steady himself. He struggl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se to his feet, but it was too late. The cave was spiralling around him, the mura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pping and weaving. His chest was constricted, his stomach chur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ast thing he saw before he lost consciousness was the red-streaked mask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end, bending toward him as he slipped senseless to the floor of the ca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n through the soft but relentless drizzle, Cross Fell was a dismal place. Silve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ted to dreary grey, and sable and copper gleams were washed out in the pale aftern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ght. Anna Thaxton followed Jimmy up the steep slopes, already doubting her wisdom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tting out. The Helm stood steady and forbidding, three hundred feet above them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though she had looked closely in all directions as they climbed, she had seen no sig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and Darwin. She hal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immy, how much farther? I'm tired, and we'll soon be into the Hel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oy turned and smiled. He pointed to a rock a couple of hundred yards aw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n turned and pointed upwards. Anna frowned, then nod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ll right, Jimmy. I can walk that far. But are you sure you know where to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ad nodded, then shrugg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sure, but you think so, eh? All right. Let's keep go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na followed him upwards. Two minutes later, she stopped and peered at a scor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tch of hea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's been a lantern set down here, Jimmyand recently. We must be on the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ac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re at the very brink of the Helm. Jimmy paused for a moment, as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king accurate bearings, then moved up again into the heavy mist. Anna followed cl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hind him. Inside the Helm, visibility dropped to a few yar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immy stopped again and motioned Anna to his side. He pointed to a dark open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ide of the hi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n here, Jimmy? You think they may have gone in, following the fiend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oy nodded and led the way confidently forward into the tunnel. After a mo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hesitation, Anna followed him. The darkness inside quickly became impenetrable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forced to catch hold of the shawl that she had given Jimmy to wear, and do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els closely. He made his way steadily through the narrow tunnels, with no sig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certainty or confusion. At last he paused and drew Anna alongside him. The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ached a rough wooden bridge across a deep chasm, lit faintly from below by a ghos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leaming on the walls. Far below, the light reflected from the surface of a dark and sil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o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immy pointed to a group of objects near the edge: a lantern, shoes and a greatco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na went to them and picked up the coa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47510" cy="854392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Colonel Pole's." She looked down at the unruffled water below. "Jimmy, d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 what happened to the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oy looked uncomfortable. He went to examine the frayed end of the trai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ope that hung from the bridge, then shook his head. He set out across the bridg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na again took hold of the shawl. Soon they were again in total darkness. This tim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med to grope their way along for an eternity. The path twisted and branched, mo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pward and downward in the depths of the f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last they made a final turn and emerged without warning into a broad clear are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ull of people and lit by flickering firelight. Anna, dazzled after long minutes in to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kness, looked about her in confusion. As her eyes adjusted to the light, she real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horror that the figures in front of her were not men and womenthey were fien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werfully built and misshapen. She looked at the fires, and shivered at what she sa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retched out on piles of rough skins lay Erasmus Darwin and Jacob Pole, unconsciou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ad. Two fiends, their faces red-daubed and hideous, crouched over Darwin's bo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na did not cry out. She turned, twisted herself loose of Jimmy's attempt to restr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, and ran blindly back along the tunnel. She went at top speed, though she had no id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re her steps might lead her, or how she might escape from the fiends. When it ca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llision of her head with the timber roof brace was so quick and unexpected tha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no awareness of the contact before she fell unconscious to the rocky floor.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ared the sound of the footsteps that pursued her steadily along the dark tunn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chard Thaxton surfaced from an uneasy sleep. The taste of exhaustion was stil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mouth. He sat up on the bed, looked out at the sky, and tried to orient himself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wned. He had asked Anna to waken him at three o'clock for another search of 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ll, but outside the window the twilight was already far advanced. It must be well p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ur, on the grey December afternoon. Could it be that Darwin and Pole had return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na had simply decided to let him sleep to a natural waking, before she told hi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w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stood up, went to the dresser, and splashed cold water on his face from the ju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. Rubbing his eyes, he went to the window. Outside the weather had changed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ight drizzle of the forenoon had been replaced by a thick fog. He could scarcely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ops of the trees in the kitchen garden, a faint tangle of dark lines bedewed with w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ople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irst floor of the house was cold and silent. He thought of going down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rvants' quarters, then changed his mind and went through to the study. The log f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had been banked high by one of the maids. He picked up Anna's note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ble, and went to read it by the fireside. At the first words, his concern for Darwi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was overwhelmed by fear for Anna's safety. In winter, in a dense Cumbrian fo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oss Fell could be a death trap unless a man knew every inch of its sudden slop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eacherous, shifting scre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xton put on his warmest clothing and hurried out into the gathering darkness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weather, the safest way up to the fell would be from the north, where the path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derbut the southern approach, although steeper and more treacherous, was a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al more direct. He hesitated, then began to climb the southern slope, moving at t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peed on the rough path that had been worn over the years by men and animals. On al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672.7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Colonel Pole's." She looked down at the unruffled water below. "Jimmy, d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 what happened to the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oy looked uncomfortable. He went to examine the frayed end of the trai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ope that hung from the bridge, then shook his head. He set out across the bridg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na again took hold of the shawl. Soon they were again in total darkness. This tim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med to grope their way along for an eternity. The path twisted and branched, mo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pward and downward in the depths of the f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last they made a final turn and emerged without warning into a broad clear are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ull of people and lit by flickering firelight. Anna, dazzled after long minutes in to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kness, looked about her in confusion. As her eyes adjusted to the light, she real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horror that the figures in front of her were not men and womenthey were fien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werfully built and misshapen. She looked at the fires, and shivered at what she sa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retched out on piles of rough skins lay Erasmus Darwin and Jacob Pole, unconsciou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ad. Two fiends, their faces red-daubed and hideous, crouched over Darwin's bo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na did not cry out. She turned, twisted herself loose of Jimmy's attempt to restr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, and ran blindly back along the tunnel. She went at top speed, though she had no id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re her steps might lead her, or how she might escape from the fiends. When it ca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llision of her head with the timber roof brace was so quick and unexpected tha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no awareness of the contact before she fell unconscious to the rocky floor.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ared the sound of the footsteps that pursued her steadily along the dark tunn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chard Thaxton surfaced from an uneasy sleep. The taste of exhaustion was stil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mouth. He sat up on the bed, looked out at the sky, and tried to orient himself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wned. He had asked Anna to waken him at three o'clock for another search of 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ll, but outside the window the twilight was already far advanced. It must be well p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ur, on the grey December afternoon. Could it be that Darwin and Pole had return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na had simply decided to let him sleep to a natural waking, before she told hi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w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stood up, went to the dresser, and splashed cold water on his face from the ju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. Rubbing his eyes, he went to the window. Outside the weather had changed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ight drizzle of the forenoon had been replaced by a thick fog. He could scarcely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ops of the trees in the kitchen garden, a faint tangle of dark lines bedewed with w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ople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irst floor of the house was cold and silent. He thought of going down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rvants' quarters, then changed his mind and went through to the study. The log f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had been banked high by one of the maids. He picked up Anna's note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ble, and went to read it by the fireside. At the first words, his concern for Darwi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was overwhelmed by fear for Anna's safety. In winter, in a dense Cumbrian fo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oss Fell could be a death trap unless a man knew every inch of its sudden slop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eacherous, shifting scre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xton put on his warmest clothing and hurried out into the gathering darkness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weather, the safest way up to the fell would be from the north, where the path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derbut the southern approach, although steeper and more treacherous, was a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al more direct. He hesitated, then began to climb the southern slope, moving at t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peed on the rough path that had been worn over the years by men and animals. On al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61480" cy="854392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54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des, the world ended five yards from him in a wall of mist. The wind had dr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letely, and he felt like a man climbing forever in a small, silent bowl of grey fo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ten minutes, he was forced to stop and catch his breath. He looked aroun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lly of his actions was suddenly clear to him. He should now be on his way to Milbur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organize a full-scale search party, rather than scrambling over Cross Fell, alon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nprepared. Should he turn now, and go back down? That would surely be the wis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thoughts were interrupted by a low, fluting whistle, sounding through the fog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med to come from his left, and a good distance below him. The mist made dist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direction difficult to judge. He held his breath and stood motionless, liste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ently. After a few seconds it came again, a breathy call that the fog swallow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out an ech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ving the path, he moved down and to the left, stumbling over the sodden tussoc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grass and clumps of heather, and peering ahead into the darkness. Twice, he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ll, and finally he stopped again. It was no good, he could not negotiate the side of 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ll in the darkness and mist. Exploration would have to wait until condition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tter, despite his desperate anxiety. The only thing to do now was to return to the hou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ould rest there as best he could, and be fit for another ascent, with assistance,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ather and light permitted it. Whatever had happened to Anna, it would not help her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ere to suffer injury now, up on the fell. He began a cautious desc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 last he saw the light in the upper bedroom of the house shining faintly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st below him. Down at ground level, on the left side of the house, he fancied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see a group of dim lights, moving in the kitchen garden. That was surprising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lted, and peered again through the darkness. While he watched, another low whis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hind him was answered, close to the house. The lights grew dimm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as gripped by a sudden, unreasoning fear. Heedless of possible falls, he beg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unge full-tilt down the hill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ouse and garden seemed quiet and normal, the grounds empty. He made his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the kitchen garden, where he had seen the moving lights. It too seemed deserted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ong the wall of the house he could dimly see three oblong mounds. He walked ov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, and was suddenly close enough to see them clearly. He gasped. Side by side, b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irmly to rough stretchers of wood and leather, lay the bodies of Darwin, Pole and Ann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 well wrapped in sheepskins. Anna's cold forehead was heavily bandaged, with a str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rn from her linen blouse. Thaxton dropped to his knee and put his ear to her chest, f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forebod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he could hear the heartbeat, he heard Darwin's voice behin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e're here, are we?" it said. "About time, too. I must have dropped off to sl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gain. Now, Richard, give me a hand to undo myself, will you. I'm better off than Ann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Jacob, but we're all as sick as dogs. Myself, I don't seem to have the strength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nat."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a sight. Reminds me of the field hospital after a Pathan skirmish." Jacob P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ed round him with gloomy satisfaction. The study at Heartsease had been conve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a temporary sickroom, and Darwin, Anna Thaxton and Pole himself were all si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armchairs by the fire, swaddled in blanket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672.7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des, the world ended five yards from him in a wall of mist. The wind had dr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letely, and he felt like a man climbing forever in a small, silent bowl of grey fo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ten minutes, he was forced to stop and catch his breath. He looked aroun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lly of his actions was suddenly clear to him. He should now be on his way to Milbur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organize a full-scale search party, rather than scrambling over Cross Fell, alon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nprepared. Should he turn now, and go back down? That would surely be the wis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thoughts were interrupted by a low, fluting whistle, sounding through the fog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med to come from his left, and a good distance below him. The mist made dist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direction difficult to judge. He held his breath and stood motionless, liste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ently. After a few seconds it came again, a breathy call that the fog swallow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out an ech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ving the path, he moved down and to the left, stumbling over the sodden tussoc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grass and clumps of heather, and peering ahead into the darkness. Twice, he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ll, and finally he stopped again. It was no good, he could not negotiate the side of 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ll in the darkness and mist. Exploration would have to wait until condition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tter, despite his desperate anxiety. The only thing to do now was to return to the hou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ould rest there as best he could, and be fit for another ascent, with assistance,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ather and light permitted it. Whatever had happened to Anna, it would not help her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ere to suffer injury now, up on the fell. He began a cautious desc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 last he saw the light in the upper bedroom of the house shining faintly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st below him. Down at ground level, on the left side of the house, he fancied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see a group of dim lights, moving in the kitchen garden. That was surprising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lted, and peered again through the darkness. While he watched, another low whis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hind him was answered, close to the house. The lights grew dimm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as gripped by a sudden, unreasoning fear. Heedless of possible falls, he beg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unge full-tilt down the hill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ouse and garden seemed quiet and normal, the grounds empty. He made his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the kitchen garden, where he had seen the moving lights. It too seemed deserted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ong the wall of the house he could dimly see three oblong mounds. He walked ov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, and was suddenly close enough to see them clearly. He gasped. Side by side, b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irmly to rough stretchers of wood and leather, lay the bodies of Darwin, Pole and Ann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 well wrapped in sheepskins. Anna's cold forehead was heavily bandaged, with a str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rn from her linen blouse. Thaxton dropped to his knee and put his ear to her chest, f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forebod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he could hear the heartbeat, he heard Darwin's voice behin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e're here, are we?" it said. "About time, too. I must have dropped off to sl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gain. Now, Richard, give me a hand to undo myself, will you. I'm better off than Ann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Jacob, but we're all as sick as dogs. Myself, I don't seem to have the strength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nat."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a sight. Reminds me of the field hospital after a Pathan skirmish." Jacob P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ed round him with gloomy satisfaction. The study at Heartsease had been conve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a temporary sickroom, and Darwin, Anna Thaxton and Pole himself were all si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armchairs by the fire, swaddled in blanke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691630" cy="835406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chard Thaxton stood facing them, leaning on the mantelpiece. "So what happ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Jimmy?" 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n't know," said Darwin. He had broken one of his own rules, and was drink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g of hot mulled wine. "He started out with us, leading the way down while the re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m carried the stretchers. Then I fell asleep, and I don't know what happened to him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spect you'll find him over in Milburn, wherever he usually lives there. He did his job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etting us back here, so he's earned a re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's earned more than a rest," said Thaxton. "I don't know how he did it. I was up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ell myself in that fog, and you couldn't see your hand in front of your fa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e knows the fell from top to bottom, Jimmy does," said Anna. "He was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aised there." She was looking pale, with a livid bruise and a long gash marri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ooth forehead. She shivered. "Richard, you've no idea what it was like, following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the dark in that tunnel, then suddenly coming across the fiends. It was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ene out of hellthe smoke, and the shapes. I felt sure they had killed the Colone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. Darw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hardly needed to," said Pole wryly. "We came damned close to doing tha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rselves. Erasmus nearly drowned, and I caught the worst fever that I've had sinc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me that I was in Madagascar, looking for star sapphires. Never found one. I had to se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a handful of garnets and a dose of dysentery. Story of my life, that. Good thi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rasmus could give me the medicine, up on the fe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that was no thanks to me," said Darwin. "The fiends saved you, not me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eem to have their own substitute for cinchona. I'll have to try that when we get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," said Pole. "And we'll have to stop calling them fiends. Though they are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man, and look a bit on the fiendish sideif appearances bother you. Anyway, they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ght by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chard Thaxton dropped another log on the fire, and pushed a second tray of m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sties and mince pies closer to Darwin. "But at least th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fiends on Cross Fell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marked. "Anna was right and I was wrong. It was a hard way to prove it, though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hree of you all sick. What I find hardest to believe is that they've been ther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nes for fifteen hundred years or more, and we've not known it. Think, our hist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ans nothing to them. The Norman Conquest, the Spanish Armadathey mean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 to them than last year's rebellion in the American Colonies. It all passed them b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wallowed a mouthful of pie and shook his head. "You're both wro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rong? About what?" asked Thaxt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Jacob is wrong when he says they are not human, and you are wrong when you s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've been up in the mines for fifteen hundred yea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was an immediate outcry from the other three. "Of course they're not human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id Po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ighed, and regretfully put down the rest of his pie, back on the dish. "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ght, if you want evidence, I suppose I'll have to give it to you. First, and in my opin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weakest proof, consider their anatomy. It's different from ours, but only in detail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all ways. There are many fewer differences between us and the fiends than ther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tween us and, say, a monkey or a great ape. More like the difference between us and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chard Thaxton stood facing them, leaning on the mantelpiece. "So what happ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Jimmy?" 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n't know," said Darwin. He had broken one of his own rules, and was drink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g of hot mulled wine. "He started out with us, leading the way down while the re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m carried the stretchers. Then I fell asleep, and I don't know what happened to him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spect you'll find him over in Milburn, wherever he usually lives there. He did his job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etting us back here, so he's earned a re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's earned more than a rest," said Thaxton. "I don't know how he did it. I was up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ell myself in that fog, and you couldn't see your hand in front of your fa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e knows the fell from top to bottom, Jimmy does," said Anna. "He was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aised there." She was looking pale, with a livid bruise and a long gash marri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ooth forehead. She shivered. "Richard, you've no idea what it was like, following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the dark in that tunnel, then suddenly coming across the fiends. It was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ene out of hellthe smoke, and the shapes. I felt sure they had killed the Colone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. Darw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hardly needed to," said Pole wryly. "We came damned close to doing tha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rselves. Erasmus nearly drowned, and I caught the worst fever that I've had sinc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me that I was in Madagascar, looking for star sapphires. Never found one. I had to se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a handful of garnets and a dose of dysentery. Story of my life, that. Good thi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rasmus could give me the medicine, up on the fe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that was no thanks to me," said Darwin. "The fiends saved you, not me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eem to have their own substitute for cinchona. I'll have to try that when we get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," said Pole. "And we'll have to stop calling them fiends. Though they are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man, and look a bit on the fiendish sideif appearances bother you. Anyway, they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ght by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chard Thaxton dropped another log on the fire, and pushed a second tray of m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sties and mince pies closer to Darwin. "But at least th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fiends on Cross Fell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marked. "Anna was right and I was wrong. It was a hard way to prove it, though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hree of you all sick. What I find hardest to believe is that they've been ther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nes for fifteen hundred years or more, and we've not known it. Think, our hist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ans nothing to them. The Norman Conquest, the Spanish Armadathey mean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 to them than last year's rebellion in the American Colonies. It all passed them b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wallowed a mouthful of pie and shook his head. "You're both wro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rong? About what?" asked Thaxt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Jacob is wrong when he says they are not human, and you are wrong when you s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've been up in the mines for fifteen hundred yea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was an immediate outcry from the other three. "Of course they're not human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id Po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ighed, and regretfully put down the rest of his pie, back on the dish. "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ght, if you want evidence, I suppose I'll have to give it to you. First, and in my opin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weakest proof, consider their anatomy. It's different from ours, but only in detail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all ways. There are many fewer differences between us and the fiends than ther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tween us and, say, a monkey or a great ape. More like the difference between us and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19570" cy="816419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or, or a Chin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's the first point. The second one is more subtle. The fle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d better have some proof more substantial than that, Erasmus," said Pole. "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n't build a very big case around a fle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can, if you are a doctor. I found a flea on one of the young femalesyou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 yourself, Jacob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she's the one you were hoping to roger, Erasmus, I certainly did. But I didn't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 flea. Of course, I didn't have the privilege of getting as close as you apparently di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ll the same, although you didn't see it, I found a flea on herour old frien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le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rrita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if I'm a reliable judge. Now, you scholars of diabolism and the world of dem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did you ever hear of any demon that had fleasand the same sort of flea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lague u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ther three looked at each other, while Darwin took advantage of the brief sil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poke around one of his back teeth for a piece of gristle that had lodged 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ll right," said Anna at last. "A fiend had a flea. It's still poor evidence that fie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um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Dogs have fleas, too. Are you suggest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should be called huma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's more to humanity than flea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re is," agreed Darwin. "In fact, there's one final test for humanity, the only one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 that never fail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oom was silent for a moment. "You mean, possession of an immortal sou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ked Richard Thaxton at last, in a hushed v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winced, and looked at Darwin in ala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won't get off on the issue of religious beliefs," said Darwin calmly. "The proof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have in mind is much more tangible, and much more easily tested. It is this: a being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man if and only if it can mate with a known human, and produce offspring. N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ing seen the fiends, isn't it obvious to you, Jacob, and to you, Anna, that Jimm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red by one of them? One of them impregnated daft Molly Metcalf, up on the fe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na Thaxton and Jacob Pole looked at each other. Jacob nodded, and Anna bi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p. "He's quite right, Richard," she said. "Now I think about it, Jimmy looks just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oss of a human with a fiend. Not only that, he knows his way perfectly through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nnels, and seems quite comfortable t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, my first point is made," said Darwin. "The fiends are basically human,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are a variation on our usual human formmore different, perhaps, than a Chinam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t not much more s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how could they exist?" asked Thaxton. "Unless they were created as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iginal races of m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n't know if there really were any 'original races of man.' To my mind, all anim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ms develop and change, as their needs change. There is a continuous success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all changes, produced I know not howperhaps by the changes to their surroundin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beasts we finally see are the result of this long successionand that includes M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at back and picked up his pie for a second attack. Pole, who had heard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ame thing several times before, seemed unmoved, but Anna and Richard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early uncomfortable with Darwin's statement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or, or a Chin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's the first point. The second one is more subtle. The fle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d better have some proof more substantial than that, Erasmus," said Pole. "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n't build a very big case around a fle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can, if you are a doctor. I found a flea on one of the young femalesyou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 yourself, Jacob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she's the one you were hoping to roger, Erasmus, I certainly did. But I didn't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 flea. Of course, I didn't have the privilege of getting as close as you apparently di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ll the same, although you didn't see it, I found a flea on herour old frien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le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irrita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if I'm a reliable judge. Now, you scholars of diabolism and the world of dem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did you ever hear of any demon that had fleasand the same sort of flea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lague u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ther three looked at each other, while Darwin took advantage of the brief sil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poke around one of his back teeth for a piece of gristle that had lodged 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ll right," said Anna at last. "A fiend had a flea. It's still poor evidence that fie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um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Dogs have fleas, too. Are you suggest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should be called huma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's more to humanity than flea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re is," agreed Darwin. "In fact, there's one final test for humanity, the only one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 that never fail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oom was silent for a moment. "You mean, possession of an immortal sou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ked Richard Thaxton at last, in a hushed v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winced, and looked at Darwin in ala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won't get off on the issue of religious beliefs," said Darwin calmly. "The proof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have in mind is much more tangible, and much more easily tested. It is this: a being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man if and only if it can mate with a known human, and produce offspring. N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ing seen the fiends, isn't it obvious to you, Jacob, and to you, Anna, that Jimm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red by one of them? One of them impregnated daft Molly Metcalf, up on the fe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na Thaxton and Jacob Pole looked at each other. Jacob nodded, and Anna bi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p. "He's quite right, Richard," she said. "Now I think about it, Jimmy looks just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oss of a human with a fiend. Not only that, he knows his way perfectly through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nnels, and seems quite comfortable t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, my first point is made," said Darwin. "The fiends are basically human,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are a variation on our usual human formmore different, perhaps, than a Chinam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t not much more s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how could they exist?" asked Thaxton. "Unless they were created as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iginal races of m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n't know if there really were any 'original races of man.' To my mind, all anim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ms develop and change, as their needs change. There is a continuous success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all changes, produced I know not howperhaps by the changes to their surroundin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beasts we finally see are the result of this long successionand that includes M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at back and picked up his pie for a second attack. Pole, who had heard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ame thing several times before, seemed unmoved, but Anna and Richard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early uncomfortable with Darwin's statemen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19570" cy="816419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realize," said Thaxton cautiously, "that your statements are at variance with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eachings of the Churchand with the words of the Bibl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," said Darwin indistinctly, through a mouth crammed full of pie. He held ou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ug for a refill of the spiced w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what of your other assertion, Erasmus?" said Pole. "If the fiends were no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oss Fell for the past fifteen hundred years, then where the devil were they? And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re they do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ighed. He was torn between his love of food and his fondness for exposi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didn't listen to me properly, Jacob. I never said they weren't about Cross Fell. I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weren't living in the mine tunnels for fifteen hundred yea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n where were they?" asked Ann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y, living on the surfacemainly, I suspect, in the woods. Their murals sh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ny forest scenes. Perhaps they were in Milburn Forest, southeast of Cross Fell. Thin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w, there have been legends of wood-folk in England as long as history has recor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uck, Robin Goodfellow, the dryadsthe stories have many forms, and they are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desprea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if they lived in the woods," said Anna, "why would they move to the m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unnels? And when did they do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en? I don't know exactly," said Darwin. "But I would imagine that it was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e began to clear the forests of England, just a few hundred years ago. We beg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stroy their hom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ouldn't they have resisted, if that were true?" asked Po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f they were really fiends, they mightor if they were like us. But I believe tha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re a very peaceful people. You saw how gentle they were with us, how they cared for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we were sickeven though we must have frightened them at least as much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turbed u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were the aggressors. We drove them to live in the disused min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urely they do not propose to live there forever?" asked Anna. "Should they no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lped, and brought forth to live normall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hook his head. "Beware the missionary spirit, my dear. They want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lowed to live their own lives. In any case, I do not believe they would survive if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ied to mingle with us. They are already a losing race, dwindling in numb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How do you know?" asked Po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hrugged. "Partly guesswork, I must admit. But if they could not compe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us before, they will inevitably lose again in the battle for living space. I told you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ell, Jacob, in all of Nature the weaker dwindle in number, and the strong flouris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is some kind of selection of the strongest, that goes on all the ti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ut that cannot be so," said Thaxton. "There has not been enough time sinc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ld began, for the process you describe to significantly alter the balance of the natu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portions of animals. According to Bishop Ussher, this world began only four thous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four years before the birth of Our Lor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sighed. "Aye, I'm familiar with the bishop's theory. But if he'd ever lift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ad for a moment, and looked at Nature, he'd have realized that he was talking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episcopal hat. Why, man, you have only to go and look at the waterfall at High Force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42.8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realize," said Thaxton cautiously, "that your statements are at variance with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eachings of the Churchand with the words of the Bibl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," said Darwin indistinctly, through a mouth crammed full of pie. He held ou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ug for a refill of the spiced w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what of your other assertion, Erasmus?" said Pole. "If the fiends were no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oss Fell for the past fifteen hundred years, then where the devil were they? And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re they do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ighed. He was torn between his love of food and his fondness for exposi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didn't listen to me properly, Jacob. I never said they weren't about Cross Fell. I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weren't living in the mine tunnels for fifteen hundred yea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n where were they?" asked Ann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y, living on the surfacemainly, I suspect, in the woods. Their murals sh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ny forest scenes. Perhaps they were in Milburn Forest, southeast of Cross Fell. Thin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w, there have been legends of wood-folk in England as long as history has recor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uck, Robin Goodfellow, the dryadsthe stories have many forms, and they are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desprea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if they lived in the woods," said Anna, "why would they move to the m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unnels? And when did they do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en? I don't know exactly," said Darwin. "But I would imagine that it was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e began to clear the forests of England, just a few hundred years ago. We beg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stroy their hom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ouldn't they have resisted, if that were true?" asked Po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f they were really fiends, they mightor if they were like us. But I believe tha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re a very peaceful people. You saw how gentle they were with us, how they cared for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we were sickeven though we must have frightened them at least as much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turbed u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were the aggressors. We drove them to live in the disused min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urely they do not propose to live there forever?" asked Anna. "Should they no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lped, and brought forth to live normall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hook his head. "Beware the missionary spirit, my dear. They want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lowed to live their own lives. In any case, I do not believe they would survive if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ied to mingle with us. They are already a losing race, dwindling in numb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How do you know?" asked Po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hrugged. "Partly guesswork, I must admit. But if they could not compe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us before, they will inevitably lose again in the battle for living space. I told you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ell, Jacob, in all of Nature the weaker dwindle in number, and the strong flouris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is some kind of selection of the strongest, that goes on all the ti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ut that cannot be so," said Thaxton. "There has not been enough time sinc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ld began, for the process you describe to significantly alter the balance of the natu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portions of animals. According to Bishop Ussher, this world began only four thous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four years before the birth of Our Lor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sighed. "Aye, I'm familiar with the bishop's theory. But if he'd ever lift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ad for a moment, and looked at Nature, he'd have realized that he was talking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episcopal hat. Why, man, you have only to go and look at the waterfall at High Force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19570" cy="835406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ot thirty miles from here, and you will realize that it must have taken tens of thous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years, at the very least, to carve its course through the rock. The earth we live on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lddespite the good bishop's pronouncem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na struggled to her feet and went over to look out of the window. It was still fog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bleak, and the fell was barely visible through the mist. "So they are humans,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," she said. "I hope, then, that they have some happiness in life, living in the c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e dar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think they do," said Darwin. "They were dancing when first we saw them, and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d not appear unhappy. And they do come out, at night, when the fell is shroud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stto steal a few sheep of yours, I'm afraid. They always return before first 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fear the aggressive instincts of the rest of us, in the world outsid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hat should we do about them?" asked Ann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Leave them alone, to live their own lives," replied Darwin. "I already mad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omise to the red fiend, when we began to exchange medical information. He wante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surance from us that we would not trouble them, and I gave it. In return, he gave m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easure-house of botanical facts about the plants that grow on the high fellsif I can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member it here, until I have opportunity to write it down." He tapped hi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na returned from the window. She sat down again and sighed. "They deserve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ace," she said. "From now on, if there are lights and cries on the fell at night, I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the sense to ignore them. If they want peace, they will have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So, Erasmus, I've been away again chasing another false scent. Damn it, I wish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mas of Appleby were alive and here, so I could choke him. All that nonsense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Treasure of Odirexand we found no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and Darwin were sitting in the coach, warmly wrapped against the cold. Outsid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light snow was falling as they wound their way slowly down the Tees valley, hea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ast for the coastal plains that would take them south again to Lichfield. It was three d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fore Christmas, and Anna Thaxton had packed them an enormous hamper of foo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rink to sustain them on their journey. Darwin had opened it, and was happily explo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cont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could have told you from the beginning," he said, "that the treasure would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 something special to please Odirex. Ask yourself, what sort of treasure would ple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King of Hate? Why was 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l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the King of Hat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Damned if I know. All I care about is that there was nothing there. If there eve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treasure, it must have been rifled years ag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paused, a chicken in one hand and a Christmas pudding in the other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ed from one to the other, unable to make up his mi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're wrong, Jacob," he said. "The treasure was there. You saw it for yourself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 had even closer contact with it. Don't you see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iends themselves are the Treasu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dire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Or rather, it is what they bear with them that is the Treasu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ear with them? Sheepskin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ot something you could see, Jacob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e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The fiends are carriers of plagu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's what Odirex discovered, when he discovered them. Don't ask me how he esca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ffects himself. That's what he used to drive away the Romans. If you look back 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ot thirty miles from here, and you will realize that it must have taken tens of thous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years, at the very least, to carve its course through the rock. The earth we live on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lddespite the good bishop's pronouncem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na struggled to her feet and went over to look out of the window. It was still fogg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bleak, and the fell was barely visible through the mist. "So they are humans,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," she said. "I hope, then, that they have some happiness in life, living in the c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e dar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think they do," said Darwin. "They were dancing when first we saw them, and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d not appear unhappy. And they do come out, at night, when the fell is shroud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stto steal a few sheep of yours, I'm afraid. They always return before first 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fear the aggressive instincts of the rest of us, in the world outsid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hat should we do about them?" asked Ann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Leave them alone, to live their own lives," replied Darwin. "I already mad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omise to the red fiend, when we began to exchange medical information. He wante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surance from us that we would not trouble them, and I gave it. In return, he gave m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easure-house of botanical facts about the plants that grow on the high fellsif I can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member it here, until I have opportunity to write it down." He tapped hi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na returned from the window. She sat down again and sighed. "They deserve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ace," she said. "From now on, if there are lights and cries on the fell at night, I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the sense to ignore them. If they want peace, they will have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So, Erasmus, I've been away again chasing another false scent. Damn it, I wish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mas of Appleby were alive and here, so I could choke him. All that nonsense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Treasure of Odirexand we found no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and Darwin were sitting in the coach, warmly wrapped against the cold. Outsid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light snow was falling as they wound their way slowly down the Tees valley, hea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ast for the coastal plains that would take them south again to Lichfield. It was three d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fore Christmas, and Anna Thaxton had packed them an enormous hamper of foo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rink to sustain them on their journey. Darwin had opened it, and was happily explo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cont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could have told you from the beginning," he said, "that the treasure would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 something special to please Odirex. Ask yourself, what sort of treasure would plea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King of Hate? Why was 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cal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the King of Hat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Damned if I know. All I care about is that there was nothing there. If there eve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treasure, it must have been rifled years ag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paused, a chicken in one hand and a Christmas pudding in the other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ed from one to the other, unable to make up his mi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're wrong, Jacob," he said. "The treasure was there. You saw it for yourself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 had even closer contact with it. Don't you see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iends themselves are the Treasu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dire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Or rather, it is what they bear with them that is the Treasu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ear with them? Sheepskin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ot something you could see, Jacob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ise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The fiends are carriers of plagu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's what Odirex discovered, when he discovered them. Don't ask me how he esca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ffects himself. That's what he used to drive away the Romans. If you look back 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75450" cy="835406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tory, you'll find there was a big outbreak of plague in Europe, back about the year f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ndred and thirtysoon after the Romans left Britain. People have assumed that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bonic plague, just like in the Black Death in the fourteenth century, or the Great Plag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re a hundred years ago. Now, I am sure that it was not the sa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Wait a minute, Erasmus. If the fiends carry plague, why aren't all the folk near 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ell dea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Because we have been building up immunity, by exposure, for many hundre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years. It is the process of selection again. People who can resist the plague can surviv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others die. I was struck down myself, but thanks to our improved natural resista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hanks also to the potion that the red fiend made me drink, all I had was a very b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y. If I'd been exposed for the first time, as the Romans were, I'd be dead by 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nd why do you assert that it was not bubonic plague? Would you not be immun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I don't know. But I became sick only a fe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u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fter first exposure to the fie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is much too quick for bubonic plagu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ye," said Pole. "It is, and I knew that for myself if I thought about it. So Odire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used his 'treasure' against the Romans. Can you imagine the effect on the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ou didn't see me," said Darwin, "and I only had the merest touch of the disea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direx could appear with the fiends, contaminate the Roman equipmenttouching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ght be enough, unless personal contact were necessary. That wouldn't be too difficu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arrange, either. Then, within twelve hours, the agony and deaths would begin. D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nder that they called hi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dii Re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the King of Hate? Or that they so fear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easure that they fled this part of the country completely? But by then it was too l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y took the disease with them, back into Europ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le looked out at the snow, now beginning to settle on the side of the road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hivered. "So the fiends really are fiends, after all. They may not intend to do it, bu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e killed, just as much as if they were straight from He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y have indeed," said Darwin. "More surely than sword or musket, more secre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n noose or poison. And all by accident, as far as they are concerned. They mus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veloped their own immunity many thousands of years ago, perhaps soon after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ranched off from our kind of humani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Pole reached into the hamper and pulled out a bottle of claret. "I'd better st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rk on the food and drink, too, Erasmus," he said morosely. "Otherwise you'll demol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ot. Don't bother to pass me food. The wine will do nicely. I've had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sappointment, and I want to wash it down. Damn it, I wish that once in my life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st onceI could find a treasure that didn't turn to vapor under my shove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opened the bottle, settled back into the corner of the coach seat, and clos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yes. Darwin looked at him unhappily. Jacob had saved his life in the mine, witho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oubt. In return, all that Pole had received was a bitter letd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hunched down in his seat and thought of all that he had omitted to say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cob and to the Thaxtons. In his pocket, the necklace from the female fiend seem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urn, red-hot, like the bright red gold from which it was made. Somewhere i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xplorations of the tunnels under Cross Fell, the fiends had discovered the gold min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so long eluded the other searchers. And it was plentiful enough, so that any fiend w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tory, you'll find there was a big outbreak of plague in Europe, back about the year f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ndred and thirtysoon after the Romans left Britain. People have assumed that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bonic plague, just like in the Black Death in the fourteenth century, or the Great Plag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re a hundred years ago. Now, I am sure that it was not the sa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Wait a minute, Erasmus. If the fiends carry plague, why aren't all the folk near 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ell dea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Because we have been building up immunity, by exposure, for many hundre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years. It is the process of selection again. People who can resist the plague can surviv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others die. I was struck down myself, but thanks to our improved natural resista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hanks also to the potion that the red fiend made me drink, all I had was a very b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y. If I'd been exposed for the first time, as the Romans were, I'd be dead by 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nd why do you assert that it was not bubonic plague? Would you not be immun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I don't know. But I became sick only a fe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hou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fter first exposure to the fie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is much too quick for bubonic plagu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ye," said Pole. "It is, and I knew that for myself if I thought about it. So Odire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used his 'treasure' against the Romans. Can you imagine the effect on the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ou didn't see me," said Darwin, "and I only had the merest touch of the disea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direx could appear with the fiends, contaminate the Roman equipmenttouching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ght be enough, unless personal contact were necessary. That wouldn't be too difficu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arrange, either. Then, within twelve hours, the agony and deaths would begin. D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nder that they called hi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dii Re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the King of Hate? Or that they so fear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easure that they fled this part of the country completely? But by then it was too l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y took the disease with them, back into Europ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le looked out at the snow, now beginning to settle on the side of the road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hivered. "So the fiends really are fiends, after all. They may not intend to do it, bu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e killed, just as much as if they were straight from He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y have indeed," said Darwin. "More surely than sword or musket, more secre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n noose or poison. And all by accident, as far as they are concerned. They mus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veloped their own immunity many thousands of years ago, perhaps soon after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ranched off from our kind of humani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Pole reached into the hamper and pulled out a bottle of claret. "I'd better st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rk on the food and drink, too, Erasmus," he said morosely. "Otherwise you'll demol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ot. Don't bother to pass me food. The wine will do nicely. I've had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sappointment, and I want to wash it down. Damn it, I wish that once in my life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st onceI could find a treasure that didn't turn to vapor under my shove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opened the bottle, settled back into the corner of the coach seat, and clos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yes. Darwin looked at him unhappily. Jacob had saved his life in the mine, witho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oubt. In return, all that Pole had received was a bitter letd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hunched down in his seat and thought of all that he had omitted to say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cob and to the Thaxtons. In his pocket, the necklace from the female fiend seem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urn, red-hot, like the bright red gold from which it was made. Somewhere i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xplorations of the tunnels under Cross Fell, the fiends had discovered the gold min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so long eluded the other searchers. And it was plentiful enough, so that any fiend w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621780" cy="227838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ee to wear as much of the heavy gold as he cho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looked across at his friend. Jacob Pole was a sick man, and they both knew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had perhaps two or three more years, before the accumulated ailments from a life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exploration came to take him. Now it was in Darwin's power to satisfy a lif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mbition, and reveal to Jacob a true treasure trove, up there on Cross Fell. But Darw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so remembered the look in the red fiend's eyes, when he had asked for peace fo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eople as the price for his medical secrets. More disturbance would break that promi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side the coach, the snow was falling heavier on the Tees valley. Without doubt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be a white Christmas. Darwin looked out at the tranquil scene, but his min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lsewhere and he felt no peace. Jacob Pole, or the red fiend? Very soon, he knew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ould have to make a difficult decis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pt;height:179.4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ee to wear as much of the heavy gold as he cho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looked across at his friend. Jacob Pole was a sick man, and they both knew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had perhaps two or three more years, before the accumulated ailments from a life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exploration came to take him. Now it was in Darwin's power to satisfy a lif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mbition, and reveal to Jacob a true treasure trove, up there on Cross Fell. But Darw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so remembered the look in the red fiend's eyes, when he had asked for peace fo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eople as the price for his medical secrets. More disturbance would break that promi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side the coach, the snow was falling heavier on the Tees valley. Without doubt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be a white Christmas. Darwin looked out at the tranquil scene, but his min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lsewhere and he felt no peace. Jacob Pole, or the red fiend? Very soon, he knew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ould have to make a difficult decis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2222500</wp:posOffset>
                </wp:positionH>
                <wp:positionV relativeFrom="margin">
                  <wp:posOffset>2667000</wp:posOffset>
                </wp:positionV>
                <wp:extent cx="4652010" cy="75946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Appendix: Erasmus Darw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Fact and Ficti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3pt;height:59.8pt;mso-wrap-distance-left:0pt;mso-wrap-distance-right:0pt;mso-wrap-distance-top:0pt;mso-wrap-distance-bottom:0pt;margin-top:210pt;mso-position-vertical-relative:margin;margin-left:1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Appendix: Erasmus Darw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Fact and Fic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1257300</wp:posOffset>
                </wp:positionH>
                <wp:positionV relativeFrom="margin">
                  <wp:posOffset>4279900</wp:posOffset>
                </wp:positionV>
                <wp:extent cx="6761480" cy="5316220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531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facts about the life of the man who was arguably the greatest Englishma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ighteenth century are straightforward eno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rasmus Darwin, the grandfather of Charles Darwin, was born on December 12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1731. He spent his childhood in Nottinghamshire, went up to St. John's Colle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ambridge, in 1750, and took his BA degree in 1754. Next he moved to Edinburg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udied medicine there for two years. Following a very brief attempt to set up a pract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Nottingham, Darwin after only two months moved to Lichfield, a town about fift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iles north of Birmingham. There he gradually built up a huge reputation as a physici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ich followed him to Derby when he moved to that town in the 1780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married twice: in 1757 to Mary Howard, who bore him five children and di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1770; and in 1781 to Elizabeth Pole, the widow of Colonel Pole of Radburn Hal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rby (more on this later) who bore him seven children. Between his two marriage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soled himself with the company of a lady who may or may not have been ca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rker. At any rate, she bore him two children who were known as the Misses Park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 when adult ran a boarding school for girls in Derbyshi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ugh the 1780s and 1790s Darwin became steadily more and more famous,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oint where he endured constant persuasion to move to London from his would-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atientsincluding King George III, who would gladly have appointed Darwin as Cou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ysician. He resisted all attempts, and at age 70 died in Derby on April 18th, 1802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 far this seems like the typical life of a middle-class English gentleman,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ccessful than most in his chosen career but certainly not the stuff of legends. It is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en we look closer that Darwin begins to surprise us. He was the most famous docto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day and the last resort for difficult cases, particularly where mental problem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volved. His treatments were original, sometimes daring, and throughout his career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d a very high proportion of "miracle" cur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 addition to his main profession, Darwin was also a best-selling poet. In that fi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attempted and succeeded in the apparently impossible: the complete exposi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emporary ideas in geology, botany, biology, technology, and the history of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418.6pt;mso-wrap-distance-left:0pt;mso-wrap-distance-right:0pt;mso-wrap-distance-top:0pt;mso-wrap-distance-bottom:0pt;margin-top:337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facts about the life of the man who was arguably the greatest Englishma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ighteenth century are straightforward eno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rasmus Darwin, the grandfather of Charles Darwin, was born on December 12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1731. He spent his childhood in Nottinghamshire, went up to St. John's Colle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ambridge, in 1750, and took his BA degree in 1754. Next he moved to Edinburg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udied medicine there for two years. Following a very brief attempt to set up a pract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Nottingham, Darwin after only two months moved to Lichfield, a town about fift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iles north of Birmingham. There he gradually built up a huge reputation as a physici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ich followed him to Derby when he moved to that town in the 1780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married twice: in 1757 to Mary Howard, who bore him five children and di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1770; and in 1781 to Elizabeth Pole, the widow of Colonel Pole of Radburn Hal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rby (more on this later) who bore him seven children. Between his two marriage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soled himself with the company of a lady who may or may not have been ca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rker. At any rate, she bore him two children who were known as the Misses Park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 when adult ran a boarding school for girls in Derbyshi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ugh the 1780s and 1790s Darwin became steadily more and more famous,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oint where he endured constant persuasion to move to London from his would-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atientsincluding King George III, who would gladly have appointed Darwin as Cou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ysician. He resisted all attempts, and at age 70 died in Derby on April 18th, 1802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 far this seems like the typical life of a middle-class English gentleman,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ccessful than most in his chosen career but certainly not the stuff of legends. It is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en we look closer that Darwin begins to surprise us. He was the most famous docto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day and the last resort for difficult cases, particularly where mental problem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volved. His treatments were original, sometimes daring, and throughout his career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d a very high proportion of "miracle" cur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 addition to his main profession, Darwin was also a best-selling poet. In that fi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attempted and succeeded in the apparently impossible: the complete exposi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emporary ideas in geology, botany, biology, technology, and the history of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677660" cy="8354060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35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tural worldin rhymed couplets. His two major poetic works were lengthy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otanic Gard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emple of Na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and in the latter he presented his own the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evolution. Two generations before Charles Darwin, Erasmus understood perfectly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idea of the survival of the fittest, and he knew the importance of mutation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difying a species. However, he also believed that acquired characteristics migh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herited, a discredited idea that found its most famous expression in the nineteen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ntury work of Lamar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muel Johnson, 21 years older than Erasmus Darwin, was also born in Lichfield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ose to make his home in London. Perhaps that was just as well. Like Dr. Johnso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d not welcome rivals, and Lichfield was scarcely big enough for both of them. If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spect that the intellectual company and competition in the English Midlands was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n in London, we must also note that Darwin founded the Lunar Society, which d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to it an incredible array of talented peoplealbeit more concerned generally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iences than the ar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unar Society met once a month, on the night of the full moon so that memb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uld ride home by moonlight. Its attendees, most of them regulars, sound like a catalo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the most influential figures of the time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ames Watt, the key figure in the development of steam power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iah Wedgewood, whose pottery in the second half of the eighteenth centu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came world-famous, a reputation it enjoys to this day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atthew Boulton, England's leading industrialist of the time, whose metal work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ho near Birmingham were also world-famous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seph Priestley, one of the founders of modern chemistry, whose move awa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irmingham upset him more for the loss of his colleagues at the Lunar Society tha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y other reason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muel Galton, another wealthy industrialist whose grandson was Francis Galt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ioneer of genetics and statistics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ohn Baskerville, the printer and typographer who created the wonder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askerville Bibles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omas Day, the author of the famous (but unspeakably sermonizing)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ist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Sandford and Mert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a book which was still being inflicted on English youth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hool prizes a hundred years later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lliam Murdock, the inventor of coal gas generation, gas lighting, and ste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comoti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of course there was Darwin himself. This whole group of men enjoyed fam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own time, and helped to launch the Industrial Revolution in Engl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was more than a founder, organizer, and stimulant to the Lunar Society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mechanically ingenious and a prolific inventor, scribbling out his endless strea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deas as his carriage bore him on the extended medical rounds of Derbyshire. He ha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riginal approach to everything, from the mechanics of human speech to windmill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ter closets to a hydrogen/oxygen rocket motor. He wrote extensively on medici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iology, physics, technology, gardening, agriculture, and the education of the you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personal side, Darwin's appearanceeven as told by his friendsdoe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und too attractive. He became very fat by early middle age, to the point where by 177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57.8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tural worldin rhymed couplets. His two major poetic works were lengthy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otanic Gard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 Temple of Na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and in the latter he presented his own the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evolution. Two generations before Charles Darwin, Erasmus understood perfectly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idea of the survival of the fittest, and he knew the importance of mutation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difying a species. However, he also believed that acquired characteristics migh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herited, a discredited idea that found its most famous expression in the nineteen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ntury work of Lamar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muel Johnson, 21 years older than Erasmus Darwin, was also born in Lichfield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ose to make his home in London. Perhaps that was just as well. Like Dr. Johnso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d not welcome rivals, and Lichfield was scarcely big enough for both of them. If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spect that the intellectual company and competition in the English Midlands was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n in London, we must also note that Darwin founded the Lunar Society, which d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to it an incredible array of talented peoplealbeit more concerned generally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iences than the ar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unar Society met once a month, on the night of the full moon so that memb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uld ride home by moonlight. Its attendees, most of them regulars, sound like a catalo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the most influential figures of the time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ames Watt, the key figure in the development of steam power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iah Wedgewood, whose pottery in the second half of the eighteenth centu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came world-famous, a reputation it enjoys to this day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atthew Boulton, England's leading industrialist of the time, whose metal work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ho near Birmingham were also world-famous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seph Priestley, one of the founders of modern chemistry, whose move awa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irmingham upset him more for the loss of his colleagues at the Lunar Society tha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y other reason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muel Galton, another wealthy industrialist whose grandson was Francis Galt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ioneer of genetics and statistics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ohn Baskerville, the printer and typographer who created the wonder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askerville Bibles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omas Day, the author of the famous (but unspeakably sermonizing)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ist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of Sandford and Mert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a book which was still being inflicted on English youth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hool prizes a hundred years later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lliam Murdock, the inventor of coal gas generation, gas lighting, and ste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comoti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of course there was Darwin himself. This whole group of men enjoyed fam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own time, and helped to launch the Industrial Revolution in Engl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was more than a founder, organizer, and stimulant to the Lunar Society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mechanically ingenious and a prolific inventor, scribbling out his endless strea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deas as his carriage bore him on the extended medical rounds of Derbyshire. He ha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riginal approach to everything, from the mechanics of human speech to windmill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ter closets to a hydrogen/oxygen rocket motor. He wrote extensively on medici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iology, physics, technology, gardening, agriculture, and the education of the you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personal side, Darwin's appearanceeven as told by his friendsdoe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und too attractive. He became very fat by early middle age, to the point where by 17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677660" cy="855853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855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semicircular section had been removed from his dinner table to make room fo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lly. His face was badly marked by early smallpox, and he lost his front teeth while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young man. The defense of his appearance by his good friend Anna Seward tells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re perhaps than it intended. Even though Darwin had lost his teeth, she says,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d look like a butcher, it was untrue to claim, as others had done, that his tongue h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ut like a dog's when he wal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oks aside, Darwin generally enjoyed good health and had an excellent appe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("Eat or be eaten" was one of his mottoes). He suffered somewhat from gout, which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reated himself by abstinence from alcohol. He broke his kneecap in 1768, when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rown out of a carriage of his own design, and was after that always slightly lame.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as able at the age of fifty to woo and win a rich and attractive widow, again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etition of handsome young rivals, suggests that Darwin's appearance wa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ndrance to his enjoyment of lif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re are six biographies of Darwin that I suggest as good reading: Anna Seward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temporary account, published in 1804; Charles Darwin's account of his grandfath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fe, drawn mainly from family documents and published in 1887; Hesketh Pearso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1930 biography; Maureen McNeil's 1987 book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der the Banner of Sc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which s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in the context of the politics and science of his time; and two highly read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iographies by Desmond King-Hele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rasmus Darw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(1964)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ctor of Revolu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(1977), which offer the most rounded picture of the whole man. In drawing from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other sources, I have tried to provide a fictional picture of Darwin that is consist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ith the real man, in both his habits and his attitudes. For example, Darwin wa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ligious, and also not afraid to say sosomething not common in his time. Bu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ttitude to his fellow humans was always one of unusual benevolence and sympath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gardless of differences in viewpoi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aving followed the facts with Darwin in these stories, I must now say that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haracters presented here are largely fabrication. Darwin did know a Colonel P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(Sacheverel, not Jacob), and following the Colonel's death married his widow; but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s no evidence that the two men were good friendsand some evidence to the contra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nce the actions of these stories takes place in the second half of the 1770s I also f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convenient to transport Pole's house at Derby over to Lichfield, so as to make hi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oser neighbor to Darwin. There is no evidence at all that the good colonel wa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veterate treasure hun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f most of the people other than Darwin and the members of the Lunar Society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ventions, the backgrounds to the stories are no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* *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evil of Malki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fter the Rebellion of 174546 in Scotland, and the defeat at Culloden of Bonni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ince Charlie (Prince Charles Edward, the Young Pretender), the Scots were forbid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y the Disarming Act to carry weapons. A first offense carried a fine of fifteen pou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terling, a second offense meant transportation. The Scots were also forbidden to w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kilt and other Highland dress until that ban was lifted in 1782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ince Charles Edward supposedly died in Rome in January 1788, still in ex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wever, there had been in the 1750s and 1760s many rumors of his visits to Engl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673.9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semicircular section had been removed from his dinner table to make room fo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lly. His face was badly marked by early smallpox, and he lost his front teeth while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young man. The defense of his appearance by his good friend Anna Seward tells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re perhaps than it intended. Even though Darwin had lost his teeth, she says,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d look like a butcher, it was untrue to claim, as others had done, that his tongue h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ut like a dog's when he wal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oks aside, Darwin generally enjoyed good health and had an excellent appe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("Eat or be eaten" was one of his mottoes). He suffered somewhat from gout, which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reated himself by abstinence from alcohol. He broke his kneecap in 1768, when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rown out of a carriage of his own design, and was after that always slightly lame.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as able at the age of fifty to woo and win a rich and attractive widow, again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etition of handsome young rivals, suggests that Darwin's appearance wa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ndrance to his enjoyment of lif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re are six biographies of Darwin that I suggest as good reading: Anna Seward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temporary account, published in 1804; Charles Darwin's account of his grandfath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fe, drawn mainly from family documents and published in 1887; Hesketh Pearso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1930 biography; Maureen McNeil's 1987 book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Under the Banner of Sc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which s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in the context of the politics and science of his time; and two highly read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iographies by Desmond King-Hele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Erasmus Darw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(1964)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octor of Revolu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(1977), which offer the most rounded picture of the whole man. In drawing from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other sources, I have tried to provide a fictional picture of Darwin that is consist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ith the real man, in both his habits and his attitudes. For example, Darwin wa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ligious, and also not afraid to say sosomething not common in his time. Bu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ttitude to his fellow humans was always one of unusual benevolence and sympath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gardless of differences in viewpoi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aving followed the facts with Darwin in these stories, I must now say that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haracters presented here are largely fabrication. Darwin did know a Colonel P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(Sacheverel, not Jacob), and following the Colonel's death married his widow; but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s no evidence that the two men were good friendsand some evidence to the contra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nce the actions of these stories takes place in the second half of the 1770s I also f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convenient to transport Pole's house at Derby over to Lichfield, so as to make hi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oser neighbor to Darwin. There is no evidence at all that the good colonel wa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veterate treasure hun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f most of the people other than Darwin and the members of the Lunar Society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ventions, the backgrounds to the stories are no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* *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evil of Malki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fter the Rebellion of 174546 in Scotland, and the defeat at Culloden of Bonni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ince Charlie (Prince Charles Edward, the Young Pretender), the Scots were forbid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y the Disarming Act to carry weapons. A first offense carried a fine of fifteen pou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terling, a second offense meant transportation. The Scots were also forbidden to w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kilt and other Highland dress until that ban was lifted in 1782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ince Charles Edward supposedly died in Rome in January 1788, still in ex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wever, there had been in the 1750s and 1760s many rumors of his visits to Engl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61480" cy="8923655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92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to Scotland, in disguise and perhaps with a double to front for him in Europe. I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rince had suffered a fatal accident while in Scotland, would the double have continu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oyal imposture? I am willing to admit that possibility, and I assumed it in "The Dev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f Malkir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eart of Ahura Mazd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iven the universally inquisitive and worldly nature of both men, it is har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rprising that Erasmus Darwin and Benjamin Franklin would also be good frie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 was twenty-five years younger, and admired the older man enormously both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cientist and politician. They met sometime before 1760, probably in 1758, and kep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uch up to Franklin's death in 1790. Naturally, Darwin followed closely Frankli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searches into electricity, which stands him in good stead in unraveling the myster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Heart of Ahura Mazd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"lost rivers" of London, which the men follow in this story, are accurate both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names and locations. The character of Joseph Faulkner resembles Franklin in a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ationality, and appearance, all the way to the bald head and fur hat. However, it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tter to restrict the allusion to physical resemblance; just like Erasmus Darwi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amuel Johnson in a single city, Darwin and Franklin would offer each other too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petition to be the lead character in a single sto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hantom of Dunwell C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Phantom of Dunwell Cove" invented little. Joseph Priestley was work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ephlogisticated airhis name for oxygenin the 1770s, and Darwin would indee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keen to attend the Lunar Society meeting and hear of the latest progres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fluence of the Gulf Stream in tempering the climate of Devon and Cornwall was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known, and many an Englishman looked forward to an early spring journey to England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outhwestern peninsula. The only explicit change to history is in timing. Humphry Dav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earned of the anesthetic properties of nitrous oxide only in 1799. He reported beco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absolutely intoxicated" after breathing sixteen quarts of it. Richard Dunwell is presu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have discovered and used the gas twenty-some years earlier. That is unlikely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rtainly not impossible in an age of reduced communic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ambeth Immor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lthough the general setting of this story is real, Lambeth is an invented village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ies near the north coast of Norfolk, midway between The Wash and Cromer. Sinc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villages of Blakeney and Stiffkey are still there to this day, the interested reader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locate Alderton Manor with fair precision. "The Blues," cockles from Stiffkey, us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amous, and the locals around Cromer still tell the story of Black Shuck, the giant h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ho haunts the seacoa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t would be quite plausible for Darwin to visit Norwich Hospital. As one of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spitals to be built outside London, it had been opened only in the early 1770s.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ime Norwich was the third largest city in the country, inferior in size only to Lond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Bristo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lack of hospitals may have been a good thing since the death rate in them w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702.6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to Scotland, in disguise and perhaps with a double to front for him in Europe. I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rince had suffered a fatal accident while in Scotland, would the double have continu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oyal imposture? I am willing to admit that possibility, and I assumed it in "The Dev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f Malkir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eart of Ahura Mazd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iven the universally inquisitive and worldly nature of both men, it is har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rprising that Erasmus Darwin and Benjamin Franklin would also be good frie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 was twenty-five years younger, and admired the older man enormously both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cientist and politician. They met sometime before 1760, probably in 1758, and kep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uch up to Franklin's death in 1790. Naturally, Darwin followed closely Frankli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searches into electricity, which stands him in good stead in unraveling the myster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Heart of Ahura Mazd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"lost rivers" of London, which the men follow in this story, are accurate both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names and locations. The character of Joseph Faulkner resembles Franklin in a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ationality, and appearance, all the way to the bald head and fur hat. However, it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tter to restrict the allusion to physical resemblance; just like Erasmus Darwi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amuel Johnson in a single city, Darwin and Franklin would offer each other too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petition to be the lead character in a single sto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hantom of Dunwell C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Phantom of Dunwell Cove" invented little. Joseph Priestley was work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ephlogisticated airhis name for oxygenin the 1770s, and Darwin would indee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keen to attend the Lunar Society meeting and hear of the latest progres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fluence of the Gulf Stream in tempering the climate of Devon and Cornwall was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known, and many an Englishman looked forward to an early spring journey to England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outhwestern peninsula. The only explicit change to history is in timing. Humphry Dav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earned of the anesthetic properties of nitrous oxide only in 1799. He reported beco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absolutely intoxicated" after breathing sixteen quarts of it. Richard Dunwell is presu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have discovered and used the gas twenty-some years earlier. That is unlikely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rtainly not impossible in an age of reduced communic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ambeth Immor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lthough the general setting of this story is real, Lambeth is an invented village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ies near the north coast of Norfolk, midway between The Wash and Cromer. Sinc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villages of Blakeney and Stiffkey are still there to this day, the interested reader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locate Alderton Manor with fair precision. "The Blues," cockles from Stiffkey, us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amous, and the locals around Cromer still tell the story of Black Shuck, the giant h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ho haunts the seacoa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It would be quite plausible for Darwin to visit Norwich Hospital. As one of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spitals to be built outside London, it had been opened only in the early 1770s.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ime Norwich was the third largest city in the country, inferior in size only to Lond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Bristo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lack of hospitals may have been a good thing since the death rate in them w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775450" cy="873379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73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errifyingly high. As Darwin remarked to Ledyard in "The Lambeth Immortal," a boo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 Contagi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by Girolamo Fracastoro had as early as 1546 proposed a germ theor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isease, but the hospital authorities remained blissfully ignorant of any such ideas; o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impler ones, such as cleanliness. Sir John Floyer wrote a book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Inquiry into the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e of the Hot, Cold and Temperate Bath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which ran to six editions between 1697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1722. It does not mention anywhere the idea of bathing for the sake of cleanli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olborne Vamp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e Solborne Vampire" mingles three important themes of Darwin's life. James Wat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Matthew Boulton excited Darwin's interests as engineer, though he proba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ecognized Watt as his eternal superior in that field. No one, however, was Darwi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perior when it came to medical diagnosis, or the skeptical evaluation of "supernatural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enomena. Darwin was an ardent believer in the freedom of mankind, and welco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oth the American Revolution, and, in its less bloody phase, the French Revolu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n the question of dates: the "chess automaton" of Baron Wolfgang von Kempel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was first exhibited in 1769. Emperor Joseph II of Austria, Empress Catherine of Russi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Napoleon Bonaparte were all taken in by it, and persuaded that it was a r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utomaton. The centrifugal governor, which uses the speed of rotation of a steam eng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control the steam input, is attributed to James Watt and was produced around 1784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relationship between Darwin and James Watt, the father of the steam engine,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neither invented nor exaggerated. They were close friends for 25 years. Watt said,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Darwin's death, "It will be my pride, while I live, that I have enjoyed the friendship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uch a m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reasure of Odire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is story called for little background invention or supposition. Cross Fell is real.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ighest point of the Pennines, the chain of hills that runs from the English Midl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the Scottish Border. At one time Cross Fell was indeed known as Fiend's Fell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ccording to legend St. Augustine drove the fiends away with a cross. Since then it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en called Cross Fell. Lead mines abound there, and have since Roman tim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Helm is also real. It is a bank of cloud that sits on or just above the summi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ross Fell when the "helm wind" is blowing. As a natural but a puzzling meteorolog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phenomenon, the Helm has attracted a good deal of scientific attention. The reason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xistence and persistence of the Helm are discussed in Manley's book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limate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itish Sce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published in 1952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 for the botany, the medications used by Darwin are pretty much those avail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practitioner of eighteenth-century medicine. The plants used by the red fiend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nsistent with the botany of the high fells, but so far as I know the medical valu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st of them has not been establis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eighteenth century is hard to see through twenty-first-century eyes, and when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eet someone who thinks with a modern mind it is surprising. Like Franklin, Darwi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enturies ahead of his time. If in these stories I have emphasized his more colorfu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amboyant side, that should not obscure the real man. The true Darwin is not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judged by his pockmarked face or his overweight body. He is to be judged by his mind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687.7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errifyingly high. As Darwin remarked to Ledyard in "The Lambeth Immortal," a boo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De Contagi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by Girolamo Fracastoro had as early as 1546 proposed a germ theor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isease, but the hospital authorities remained blissfully ignorant of any such ideas; o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impler ones, such as cleanliness. Sir John Floyer wrote a book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Inquiry into the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Use of the Hot, Cold and Temperate Bath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which ran to six editions between 1697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1722. It does not mention anywhere the idea of bathing for the sake of cleanli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olborne Vamp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e Solborne Vampire" mingles three important themes of Darwin's life. James Wat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Matthew Boulton excited Darwin's interests as engineer, though he proba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ecognized Watt as his eternal superior in that field. No one, however, was Darwi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perior when it came to medical diagnosis, or the skeptical evaluation of "supernatural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enomena. Darwin was an ardent believer in the freedom of mankind, and welco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oth the American Revolution, and, in its less bloody phase, the French Revolu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n the question of dates: the "chess automaton" of Baron Wolfgang von Kempel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was first exhibited in 1769. Emperor Joseph II of Austria, Empress Catherine of Russi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Napoleon Bonaparte were all taken in by it, and persuaded that it was a r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utomaton. The centrifugal governor, which uses the speed of rotation of a steam eng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control the steam input, is attributed to James Watt and was produced around 1784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relationship between Darwin and James Watt, the father of the steam engine,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neither invented nor exaggerated. They were close friends for 25 years. Watt said,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Darwin's death, "It will be my pride, while I live, that I have enjoyed the friendship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such a m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reasure of Odire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is story called for little background invention or supposition. Cross Fell is real.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ighest point of the Pennines, the chain of hills that runs from the English Midl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the Scottish Border. At one time Cross Fell was indeed known as Fiend's Fell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ccording to legend St. Augustine drove the fiends away with a cross. Since then it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en called Cross Fell. Lead mines abound there, and have since Roman tim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Helm is also real. It is a bank of cloud that sits on or just above the summi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ross Fell when the "helm wind" is blowing. As a natural but a puzzling meteorolog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phenomenon, the Helm has attracted a good deal of scientific attention. The reason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xistence and persistence of the Helm are discussed in Manley's book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Climate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British Sce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published in 1952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 for the botany, the medications used by Darwin are pretty much those avail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practitioner of eighteenth-century medicine. The plants used by the red fiend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nsistent with the botany of the high fells, but so far as I know the medical valu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st of them has not been establis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eighteenth century is hard to see through twenty-first-century eyes, and when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eet someone who thinks with a modern mind it is surprising. Like Franklin, Darwi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enturies ahead of his time. If in these stories I have emphasized his more colorfu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amboyant side, that should not obscure the real man. The true Darwin is not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judged by his pockmarked face or his overweight body. He is to be judged by his mind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523990" cy="265811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65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on that basis he carries off the highest hono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n to remember is the one described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Torch Bear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, by Alfred Noyes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. . . that eager mind, whom fools der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 laced and periwigged verses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lowers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orgetting how he strode before his a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nd how his grandson caught from his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right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fire that lit the wor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Erasmus Darwin makes us look around and ask a question: Who, two hundred 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from now, will serve as an emblem for the best of our own times?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7pt;height:209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on that basis he carries off the highest hono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n to remember is the one described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The Torch Bear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, by Alfred Noyes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. . . that eager mind, whom fools der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 laced and periwigged verses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lowers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orgetting how he strode before his a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nd how his grandson caught from his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right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fire that lit the wor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Erasmus Darwin makes us look around and ask a question: Who, two hundred 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from now, will serve as an emblem for the best of our own times?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460" w:h="1776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