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8"/>
          <w:szCs w:val="48"/>
        </w:rPr>
      </w:pPr>
      <w:r>
        <w:rPr>
          <w:b/>
          <w:bCs/>
          <w:color w:val="000000"/>
          <w:sz w:val="48"/>
          <w:szCs w:val="48"/>
        </w:rPr>
        <w:t>Shamara</w:t>
      </w:r>
    </w:p>
    <w:p>
      <w:pPr>
        <w:pStyle w:val="Normal"/>
        <w:shd w:fill="FFFFFF" w:val="clear"/>
        <w:jc w:val="center"/>
        <w:rPr>
          <w:color w:val="000000"/>
          <w:sz w:val="24"/>
          <w:szCs w:val="24"/>
        </w:rPr>
      </w:pPr>
      <w:r>
        <w:rPr>
          <w:b/>
          <w:bCs/>
          <w:color w:val="000000"/>
          <w:sz w:val="24"/>
          <w:szCs w:val="24"/>
        </w:rPr>
        <w:t>Catherine Spangler</w:t>
      </w:r>
    </w:p>
    <w:p>
      <w:pPr>
        <w:pStyle w:val="Normal"/>
        <w:shd w:fill="FFFFFF" w:val="clear"/>
        <w:jc w:val="center"/>
        <w:rPr>
          <w:i/>
          <w:i/>
          <w:iCs/>
          <w:color w:val="000000"/>
          <w:sz w:val="24"/>
          <w:szCs w:val="24"/>
        </w:rPr>
      </w:pPr>
      <w:r>
        <w:rPr>
          <w:i/>
          <w:iCs/>
          <w:color w:val="000000"/>
          <w:sz w:val="24"/>
          <w:szCs w:val="24"/>
        </w:rPr>
        <w:t>Shielder Series Book 03</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sz w:val="24"/>
          <w:szCs w:val="24"/>
        </w:rPr>
      </w:pPr>
      <w:r>
        <w:rPr/>
        <w:drawing>
          <wp:inline distT="0" distB="0" distL="0" distR="0">
            <wp:extent cx="25908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90800" cy="423862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rPr>
      </w:pPr>
      <w:r>
        <w:rPr>
          <w:color w:val="000000"/>
        </w:rPr>
        <w:t>Dorchester Love Spell</w:t>
      </w:r>
    </w:p>
    <w:p>
      <w:pPr>
        <w:pStyle w:val="Normal"/>
        <w:shd w:fill="FFFFFF" w:val="clear"/>
        <w:jc w:val="center"/>
        <w:rPr>
          <w:color w:val="000000"/>
        </w:rPr>
      </w:pPr>
      <w:r>
        <w:rPr>
          <w:color w:val="000000"/>
        </w:rPr>
        <w:t>September 2001</w:t>
      </w:r>
    </w:p>
    <w:p>
      <w:pPr>
        <w:pStyle w:val="Normal"/>
        <w:shd w:fill="FFFFFF" w:val="clear"/>
        <w:jc w:val="center"/>
        <w:rPr>
          <w:color w:val="000000"/>
        </w:rPr>
      </w:pPr>
      <w:r>
        <w:rPr>
          <w:color w:val="000000"/>
        </w:rPr>
        <w:t>ISBN: 050552452X</w:t>
      </w:r>
    </w:p>
    <w:p>
      <w:pPr>
        <w:pStyle w:val="Normal"/>
        <w:shd w:fill="FFFFFF" w:val="clear"/>
        <w:jc w:val="center"/>
        <w:rPr>
          <w:color w:val="000000"/>
          <w:sz w:val="24"/>
          <w:szCs w:val="24"/>
        </w:rPr>
      </w:pPr>
      <w:r>
        <w:rPr>
          <w:color w:val="000000"/>
          <w:sz w:val="24"/>
          <w:szCs w:val="24"/>
        </w:rPr>
      </w:r>
    </w:p>
    <w:p>
      <w:pPr>
        <w:pStyle w:val="Normal"/>
        <w:shd w:fill="FFFFFF" w:val="clear"/>
        <w:jc w:val="both"/>
        <w:rPr>
          <w:b/>
          <w:b/>
          <w:bCs/>
          <w:i/>
          <w:i/>
          <w:iCs/>
          <w:color w:val="000000"/>
          <w:sz w:val="24"/>
          <w:szCs w:val="24"/>
        </w:rPr>
      </w:pPr>
      <w:r>
        <w:rPr>
          <w:b/>
          <w:bCs/>
          <w:i/>
          <w:iCs/>
          <w:color w:val="000000"/>
          <w:sz w:val="24"/>
          <w:szCs w:val="24"/>
        </w:rPr>
      </w:r>
      <w:r>
        <w:br w:type="page"/>
      </w:r>
    </w:p>
    <w:p>
      <w:pPr>
        <w:pStyle w:val="Normal"/>
        <w:shd w:fill="FFFFFF" w:val="clear"/>
        <w:jc w:val="both"/>
        <w:rPr>
          <w:sz w:val="24"/>
          <w:szCs w:val="24"/>
        </w:rPr>
      </w:pPr>
      <w:r>
        <w:rPr>
          <w:b/>
          <w:bCs/>
          <w:i/>
          <w:iCs/>
          <w:color w:val="000000"/>
          <w:sz w:val="24"/>
          <w:szCs w:val="24"/>
        </w:rPr>
        <w:t>Chapter On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rav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eeded to lose her virginity—and f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inane thought was Eirene's first reaction to her uncle's shattering pronouncement. Stunned, she stared at him, her heart poun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returned her perusal, his pale eyes as sharp as lasers, a warning of his cunning, savage character. Greed radiated from him like a malevolent aur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rax got your tongue, wo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nic clawed at her insides. "Uncle, you can't me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ors made a very good offer. A trade route for a virgin bride. I might have bartered you to one of those slobbering idiot Anteks, as payment for not patrolling our smuggling routes. You should show your gratitude, nie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atitude? For selling her—or at least her virginity—off to a Leor? Eirene's thoughts whirled, trying to assim</w:t>
        <w:softHyphen/>
        <w:t>ilate this unexpected turn of events. It was true women here on Travan had no rights and served only two pur</w:t>
        <w:softHyphen/>
        <w:t>poses: breeding or trading for goods and services. Yet she had hoped her healing skills would make her too valu</w:t>
        <w:softHyphen/>
        <w:t>able to be traded. She'd obviously been wr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or envoy arrives tomorrow," Vaden informed her. "Your future master will be with them. He wants to inspect you himself. You'll also be examined by their healer to ensure you're still a virg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ok a swig of his wine. His lecherous gaze swept over her as he wiped his mouth. "It's a shame I can't sample you first. You're a pretty piece. But those Spirit-forsaken Leors are damn particular about their w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hudder ran through Eirene, and she fought back a wave of nausea. "Uncle, I urge you to reconsider. Surely my healing abilities have some val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kills any female can learn," he spat contemptuously. "Your virginity is far more valu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nearly as valuable as the abilities she kept hid</w:t>
        <w:softHyphen/>
        <w:t>den—powers that could very well be discovered by the Leors. Desperation spurred her foolishly on. "There must be another way to acquire the trade rou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lunged up, surprisingly agile for his age and size, and grabbed her wrist, jerking her halfway across his desk. "How dare you challenge my decisions?" He twisted her arm, wringing a gasp of pain from her. "This route is being acquired </w:t>
      </w:r>
      <w:r>
        <w:rPr>
          <w:i/>
          <w:iCs/>
          <w:color w:val="000000"/>
          <w:sz w:val="24"/>
          <w:szCs w:val="24"/>
        </w:rPr>
        <w:t xml:space="preserve">my </w:t>
      </w:r>
      <w:r>
        <w:rPr>
          <w:color w:val="000000"/>
          <w:sz w:val="24"/>
          <w:szCs w:val="24"/>
        </w:rPr>
        <w:t>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leased her abruptly, and she fell forward against the desk. Grabbing her chin, he forced her to look at him. Eyes the color of the morning mist—cold, ruthless—chal</w:t>
        <w:softHyphen/>
        <w:t>lenged her to further fo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full rights over you. You will do as I say. If you oppose me in any way, I'll take an electrolyzer rod to you. It won't leave any outside marks to alarm your betrothed. And after I shock you within an inch of your inconsequential life, you'll still do as I say. So what will it be, wo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itter defeat, laced with a debilitating sense of help</w:t>
        <w:softHyphen/>
        <w:t>lessness, burned in her chest. She should have known ar</w:t>
        <w:softHyphen/>
        <w:t>guing would only make her uncle more determined to enforce his authority. She pushed herself upright, resist</w:t>
        <w:softHyphen/>
        <w:t xml:space="preserve">ing the urge to rub her throbbing arm. "I concede to your wishes, Uncle." </w:t>
      </w:r>
      <w:r>
        <w:rPr>
          <w:i/>
          <w:iCs/>
          <w:color w:val="000000"/>
          <w:sz w:val="24"/>
          <w:szCs w:val="24"/>
        </w:rPr>
        <w:t>For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ew you'd see reason." Vaden sank back into his chair and belched loudly. "I expect your future mate to be well-pleased, especially with that hair of y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ors had no body hair, and were reputed to hold a fascination for the hair common to other races. Eirene's was as black as a full eclipse and flowed to her hips. She would cut it off, find some way to make herself repulsive, she thought, battling rising hyster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ust find a way to circumvent this trade. She would be defenseless in the clutches of a Leor male. The race was renowned for its fierceness and cruelty—and worse, for its ability to probe minds. It would only be a matter of time before they discerned her secret. No telling what they would do when they discovered she was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wed no more of her inner turmoil to Vaden. Her fate would be far worse if he knew the truth. Besides, nothing could be gained by her protest of his decision. The system of male dominance had been in place on Travan for hundreds of seasons. A lone female couldn't bat</w:t>
        <w:softHyphen/>
        <w:t>tle that system. She'd been a fool to argue with him. But she would find a way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gaze dropped to the desk, cluttered with priceless artifacts Vaden personally claimed from pirating rai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 idea took form, and she was desperate enough to try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else to say, I see," he growled, pouring more wine. "I should have known you wouldn't be grateful that I traded you to someone who will keep your bed warm." He waved her away. "Return to your quarters. Tomorrow you'll be bathed and clothed appropriately to meet your betrot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eyed her ragged robe with distaste, his gaze coming to rest on her breasts. Seeing her opportunity, she used her unique power, locking onto his surge of desire, am</w:t>
        <w:softHyphen/>
        <w:t>plifying it, sending the blood rushing to his groin, lust pounding through his body. A momentary diversion was all she needed to act on her idea. As his eyes closed with the overwhelming desire she'd induced in him, she grabbed two jeweled daggers, prizes from his past raids, then withdrew. She quickly fled the opulent chamber, leaving him to his raging libi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that her uncle was one to suffer any desire long. "Blazing hells! Stane!" Vaden bellowed as she left, then demanded his usual consort: "Get Sarina here immedi</w:t>
        <w:softHyphen/>
        <w:t>ately. I need her—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ce outside, Eirene stumbled back to the bleak women's compound, stunned and frightened. She had no choice but to flee. Her uncle would come after her, of that she was certain. He didn't like being thwarted, plus he'd have to deal with the Leors to whom he'd traded her, and no one crossed them. They'd be furious if the agreement was not honored. They might even hunt her down themsel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udden rumble of an incoming ship caught her attention. No! Surely her betrothed wasn't arriving a day early. Her panic intensified, adrenaline flooding her body. She looked toward the orange sky. Thrusters surged as a silver ship lowered toward the landing pad. It didn't ap</w:t>
        <w:softHyphen/>
        <w:t>pear to be a Leor ship, but she had to be certain. Lifting her robe, she hurried closer, moving between the tre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From the shelter of the copse, she watched the hatch open and the ramp lower. An attractive woman with flowing golden hair strode down the ramp. Eirene was both relieved and astonished. Not a Leor, but a </w:t>
      </w:r>
      <w:r>
        <w:rPr>
          <w:i/>
          <w:iCs/>
          <w:color w:val="000000"/>
          <w:sz w:val="24"/>
          <w:szCs w:val="24"/>
        </w:rPr>
        <w:t>female</w:t>
      </w:r>
      <w:r>
        <w:rPr>
          <w:color w:val="000000"/>
          <w:sz w:val="24"/>
          <w:szCs w:val="24"/>
        </w:rPr>
        <w:t>— clad in a flightsuit, no less! How odd that this woman would come here. Disdaining females as inferior, Travan men traded only with male-dominated cultu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en on the landing pad appeared as surprised as Eirene, turning to gawk at the young woman. Several of them strutted forward, but halted when a second female, very tall and fierce-looking, emerged from the hatch, a laser rifle in her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irst spoke. "I'm Captain Celie Cameron. We're here to deliver the Elysian liquor and other supplies that Vaden Kane ordered." She tossed back her hair, her gaze sweeping the gaping men clustered in a tight group. "Is there a probl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en glanced toward the second female, who shifted the rifle a notch higher. They shook their hea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then," Captain Cameron said briskly, all busi</w:t>
        <w:softHyphen/>
        <w:t>ness. "I'll need four of you to unload this cargo. And I'd like Commander Kane present to sign off and transfer the fu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en moved to do her bidding, muttering among themselves. It didn't sit well with them to take orders from a woman, but if Vaden had contracted those sup</w:t>
        <w:softHyphen/>
        <w:t>plies, he'd be furious if they weren't unloaded. The woman with the rifle watched their every move as they carried the crates from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mazed and heartened, Eirene knew she'd just found her way off Travan. She would stow away on that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care where it took her. She felt inside her robe pocket for reassurance. Her fingers slid along the hilts of the two jewel-encrusted daggers she'd taken from Vaden's desk. Thank Spirit she hadn't inflicted any seri</w:t>
        <w:softHyphen/>
        <w:t>ous harm when she used her powers on him. After Rayna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rawing a deep breath, she pushed back the remorse. She was grateful for the daggers. The jewels in them were extremely valuable. Wherever she landed, she had the means to find her way to Elysia and pursue her lifelong drea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before all else, she planned to ensure her uncle's agreement with the Leors would be irreversibly nullified.</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he would lose her virginity at the first possible op</w:t>
        <w:softHyphen/>
        <w:t>portunit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an Ranul downed the glass of liquor, feeling it burn all the way to his gut, but the fire in his throat didn't come close to the pain in his so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e?" Blake san Damien offered, raising the bott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Jarek blew out his breath and set the glass on the bar. "No use drinking myself senseless. Won't change 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guess not." Blake refilled his own glass. "Sorry about your father. We've lost a good man, a great lea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d lost more than a great man and leader, Jarek thought, his heart heavy with grief. They'd lost a way of life. A way of life that had been intentionally and syste</w:t>
        <w:softHyphen/>
        <w:t>matically torn away from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ger warred with his grief—anger that had built steadily over the past fourteen seasons, as Jarek had watched his people being decimated. Their only crime, that they were Shielders, genetically resistant to the Con</w:t>
        <w:softHyphen/>
        <w:t>trollers' mind domination. The destruction came in many forms: engineered disease, Anteks, shadowers, slavers, and even Shielder trait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a reconnaissance scout for his people's pitifully small militia, Jarek had seen it all—entire colonies re</w:t>
        <w:softHyphen/>
        <w:t>duced to smoldering ruins, disease-ridden bodies, the re</w:t>
        <w:softHyphen/>
        <w:t>mains from mass executions. Regardless of who inflicted these atrocities, the Controllers were behind every dia</w:t>
        <w:softHyphen/>
        <w:t>bolical 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guess you'll be traveling to Liron to take your fa</w:t>
        <w:softHyphen/>
        <w:t>ther's place as Council head," Blake said, breaking into Jarek's dark though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do what?" he growled in answer. "Tell them they might as well surrender to the Controllers and get it over with?" He hurled his glass against the opposite wall. It shattered into myriad pieces, just like the Shielder race was being splin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artender scowled and activated the vac. The little machine whirred into action, systematically scanning and suctioning the flo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reful," Blake cautioned, glancing around the nearly empty bar. "We don't need to draw attention to oursel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right, of course. Ordinarily, Jarek took ex</w:t>
        <w:softHyphen/>
        <w:t>treme precautions, but his riotous state of mind was im</w:t>
        <w:softHyphen/>
        <w:t>peding his common sense. He nodded, running his hand through his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an I go back?" he demanded in a low voice. "How can I be responsible for the safety and welfare of an entire colony of people, when I can't guarantee their existence for a single cycle, much less a season? I can't even guarantee Liron enough food to eat, or medicine and supplies to meet their nee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one can," Blake argued. "Blazing hells, man, they're coming at us from all sides. None of us can make any kind of guarantees. But that colony needs your lead</w:t>
        <w:softHyphen/>
        <w:t>er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lenched his fists, frustration a bitter bile in his throat. "That's not enough. We're just sitting echobirds. We don't stand a chance if things don't change—and f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just how do you propose we change things? Go openly against the Controllers in the hopes of defeating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aid nothing. They both know that an open as</w:t>
        <w:softHyphen/>
        <w:t>sault would be suicide. Jarek hated his feeling of help</w:t>
        <w:softHyphen/>
        <w:t>lessness. He was used to action, and yet, there was very little he or anyone could do against the Controll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thoughts turned to the idea that had been plaguing him for over a season. One that had become a burning obsession, haunting his thoughts, taunting him with its possibilities. If ever there was a time for desperate, fool</w:t>
        <w:softHyphen/>
        <w:t>hardy measures, this was it. "I want to check out the twelfth sector," he told Bl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There's nothing there but a black 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drummed his fingers on the bar. "Maybe we'd find some sort of natural hyperspace. A wormhole—in</w:t>
        <w:softHyphen/>
        <w:t>side the black 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ke looked at him as if he were crazy. "What makes you think there would be a worm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ories about the Enhancers, for one thing. Many be</w:t>
        <w:softHyphen/>
        <w:t>lieve they used a portal in the twelfth sector to travel to other worlds." Jarek sat back, awaiting his friend's re</w:t>
        <w:softHyphen/>
        <w:t>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ot it: "Enhancers haven't existed for over two hundred seasons," Blake scoff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there are numerous stories about them traveling to other worlds through a vortex. We might be passing up a major opportunity if we don't check this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ractical as always, Blake shook his head, doubt etched on his face. "So, maybe there is a wormhole inside the black hole. But how in blazing hells could a ship enter it without being crushed to debr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a good question. "I have some ideas about deal</w:t>
        <w:softHyphen/>
        <w:t>ing with that particular probl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ke blew out his breath. "Okay, for the sake of the argument, let's say you locate this wormhole and travel through it in one piece. Exactly what do you expect to find at the other en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hamara," </w:t>
      </w:r>
      <w:r>
        <w:rPr>
          <w:color w:val="000000"/>
          <w:sz w:val="24"/>
          <w:szCs w:val="24"/>
        </w:rPr>
        <w:t>Jarek said softly, the word reverberating through his very so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fusion replaced disbelief in Blake's eyes. "Sha</w:t>
        <w:softHyphen/>
        <w:t>mara? What in the Fires is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nctuary. Shamara is the Shen word for sanctuary." Jarek stared at his friend, tension humming through him. "I want to find sanctuary for our people. I have to believe there's a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ted to place all hopes for Shielder survival on one questionable theory. But he didn't see any other op</w:t>
        <w:softHyphen/>
        <w:t>tions, so he was going to do just that. And pray to Spirit that he was righ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If he was wrong, the Shielders would soon be extinc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ssive, overwhelming culture shock. Her wildest ima</w:t>
        <w:softHyphen/>
        <w:t>ginings could not have prepared Eirene for Saron. She leaned against the rough stone wall of a mercantile, star</w:t>
        <w:softHyphen/>
        <w:t>ing all around her. Men and women mingled freely, like equals. Imagine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was the cacophony of bustling activity: masses of people, the babble of voices in a dozen different lan</w:t>
        <w:softHyphen/>
        <w:t>guages, the roaring of skimmers and incoming ships. Clapping her hands over her ears, Eirene lurched away from the wall and staggered toward the center of the b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she couldn't cover her eyes to avoid the visual assault on her senses. It was all so fascinating—the brightly colored clothing; women in flightsuits and leg</w:t>
        <w:softHyphen/>
        <w:t>gings instead of robes; the shops selling all kinds of prod</w:t>
        <w:softHyphen/>
        <w:t>ucts, wondrous things from all over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worse was the sensory overload. The emotional bombardment from the crush of beings swamped her. Excitement, greed, lust, anger, fear, violence. She strug</w:t>
        <w:softHyphen/>
        <w:t>gled to block them out, succeeding somewhat, but was left incredibly drai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this was just Saron, a stop-over planet. She couldn't begin to imagine what Elysia, the trade center of the quadrant, might be like. But she was determined to make her way there, after seeing to the crucial dis</w:t>
        <w:softHyphen/>
        <w:t>position of her virginity. The odds of her uncle or the Leors coming after her were too great to put that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rst order of business—getting currency and making a few purchases. She needed to find a jeweler and sell a stone from one of her daggers, then buy new clothing and rent a room where she could rest and clean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 on to the Pleasure Dome—to seek temporary employment as a courtesan. She would be safe from harm there, and she imagined that they screened their clientele. Yes, that was the best place to take care of her most pressing problem.</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Drawing a deep breath, Eirene put her plan into action.</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quipment you're seeking is very rare. So far, I haven't been able to find any." Celie Cameron sipped her drink, regret in her dark brown eyes. "I suspect if we do locate such material, it will be very expensive. I'm sor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gripped his drink. "I don't understand why you can't find equipment that analyzes electromagnetic dis</w:t>
        <w:softHyphen/>
        <w:t>tortions. Surely it's necessary to map out undeveloped sectors of the quadrant. And what about superconduc</w:t>
        <w:softHyphen/>
        <w:t>tors? Don't we use them in our intra-quadrant hyperspace rout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understand, either. I thought the same thing you did." Celie leaned forward, tossing her blond hair over her shoulder. "Unfortunately, the Controllers place more emphasis on dominating the quadrant and sucking it dry than exploring and mapping new reg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reedy bastards aren't exactly visionaries, are they?" Blake comm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they're not," Celie agreed. "Very little explora</w:t>
        <w:softHyphen/>
        <w:t>tory equipment is manufactured. As for our internal hy</w:t>
        <w:softHyphen/>
        <w:t>perspace, it's all artificial, and the equipment to maintain the tunnels is manufactured on an as-needed basis. All of that is done under strict surveill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bout the worn-out equipment that's re</w:t>
        <w:softHyphen/>
        <w:t>placed?" Jarek asked. "Could it be overhauled and re</w:t>
        <w:softHyphen/>
        <w:t>bui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hook her head. "I checked on that. The equip</w:t>
        <w:softHyphen/>
        <w:t>ment is immediately melted down and recycled. Waste not, want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right," Jarek muttered. He suspected the recy</w:t>
        <w:softHyphen/>
        <w:t>cled materials went into weapons. Murdering Shielders and any dissenters was high on the Controller priority l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ish I had better news. I'll keep looking and contact you if I find anything." Celie placed a slender hand on Jarek's arm. "What will you do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blew out his breath, frustration a raw ache in his chest. "I don't know. I'm not giving up, that's for sure. But I'll probably head for Liron and get everything settled there. Where are you going nex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ding to Risa, first thing tomorrow. As a matter of fact, I need to get some supplies loaded on my ship. I'd better call it a night." Celie pushed away from the table and stood. Both men rose wit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ugged Jarek, and he kissed her on the cheek. He'd known her since she was a young girl of sixteen seasons, had watched her grow into a fine young woman. He thought of her as a si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s, sweetheart," he said. "Tell Moriah and that no-good mate of hers that I said hell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grinned, the expression making her look hardly old enough to be piloting her own supply ship. "I will. And I won't tell you what Sabin says about you." She turned to Blake and offered her hand. "Commander. It was nice meeting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friends call me Blake," he replied, taking her hand in both of his. He gave her his most engaging grin, the one that felled most fema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ure they do ... Commander." Celie gently dis</w:t>
        <w:softHyphen/>
        <w:t>engaged her hand and flashed Jarek another smile. "See you around. Have a good trip to Li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rode from the bar, seemingly oblivious to the multiple male gazes fixed on her trim fig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ke let out a low whistle. "Damn, she's a look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also very intelligent—too smart to get entangled with the likes of you. She's too young for you, any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m not </w:t>
      </w:r>
      <w:r>
        <w:rPr>
          <w:i/>
          <w:iCs/>
          <w:color w:val="000000"/>
          <w:sz w:val="24"/>
          <w:szCs w:val="24"/>
        </w:rPr>
        <w:t xml:space="preserve">that </w:t>
      </w:r>
      <w:r>
        <w:rPr>
          <w:color w:val="000000"/>
          <w:sz w:val="24"/>
          <w:szCs w:val="24"/>
        </w:rPr>
        <w:t>old," Blake muttered. "So, do we have the evening free before we get star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you're free until oh-eight-hundred hours stan</w:t>
        <w:softHyphen/>
        <w:t>dard time tomorr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at." Blake turned, slung his arm across Jarek's shoulders. "Since you won't let me flirt with the lady smuggler, I have another idea. We've been working pretty hard these past cycles. What do you say we go to the Dome for some R&amp;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as taken aback by the suggestion. He had never availed himself of the services of the Pleasure Domes. He didn't have the time or the precious miterons required for such decadent pleasures. Nor did he have any desire to purchase an act that should be given freely between a man and a wo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ok his head. "No thanks. I need to send some communiqués and plot our return course to Liron. You go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you need some down time, too, Captain. It will do you goo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Good? </w:t>
      </w:r>
      <w:r>
        <w:rPr>
          <w:color w:val="000000"/>
          <w:sz w:val="24"/>
          <w:szCs w:val="24"/>
        </w:rPr>
        <w:t>Jarek no longer believed there was much that was good in this Spirit-forsaken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ted to refuse again, but Blake headed him off. "Come on. Don't be such an old Shen." He jingled the coins in his flightsuit pocket. "I won a big pot playing Fool's Quest here at Solaris yesterday. I have more than enough for the two of us to enjoy an evening at the Dome, and still give some to the cause. Those communiqués and navigation duties can only take so long. What will you do for the rest of the ti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What, indeed? </w:t>
      </w:r>
      <w:r>
        <w:rPr>
          <w:color w:val="000000"/>
          <w:sz w:val="24"/>
          <w:szCs w:val="24"/>
        </w:rPr>
        <w:t>Jarek thought. Endure another lonely night shift, filled with grief over his father and dark fears about Shielder surviv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of his obligations and the continual dangers he faced, Jarek never allowed himself to become involved in a relationship, much less consider taking a mate. He had nothing to offer except the strong possibility he wouldn't return from any given mission. He'd had only a few dalliances with females, and those occurred before responsibility had become such a heavy cloa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sick to death of being alone, of battling hei</w:t>
        <w:softHyphen/>
        <w:t>nous memories of destruction and despair. What would it be like, for once, to lose himself in mindless physical release? To find warmth and comfort in the arms of a woman without duty or commitment? Just o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ary and emotionally battered, he felt his resolve wa</w:t>
        <w:softHyphen/>
        <w:t xml:space="preserve">vering. </w:t>
      </w:r>
      <w:r>
        <w:rPr>
          <w:i/>
          <w:iCs/>
          <w:color w:val="000000"/>
          <w:sz w:val="24"/>
          <w:szCs w:val="24"/>
        </w:rPr>
        <w:t xml:space="preserve">Just once. </w:t>
      </w:r>
      <w:r>
        <w:rPr>
          <w:color w:val="000000"/>
          <w:sz w:val="24"/>
          <w:szCs w:val="24"/>
        </w:rPr>
        <w:t>For tonight—no burdens, no account</w:t>
        <w:softHyphen/>
        <w:t>ability, no nightma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nodded. "All right, let's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ke whooped loudly and strode rapidly toward the bar's ex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followed more slowly, already doubting the wis</w:t>
        <w:softHyphen/>
        <w:t>dom of his capitulation. It couldn't hurt anything, he told himself.</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It was just one nigh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w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sure you're okay?" Lani asked, her high-pitched voice grating on Eirene's tautly strung nerves. "You seem jitte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urtesan who had been chosen to acclimate Eirene to her new surroundings was nice enough, but she seemed to be somewhat scatterbrained. Eirene drew a calming breath. It didn't help much; her pulse continued racing. Desperately, she wished her beloved mentor was still alive and here to guid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yna had recognized Eirene's rare powers when she was very young, had taught her the necessity of keeping them a secret and using them only when imperative. She'd been like a mother to Eirene, guiding her into womanhood and teaching her ancient healing techniques. But Rayna was gone, and Eirene had no one to advise her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are you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jolted back to the present. "Oh, I'm fine. Just get</w:t>
        <w:softHyphen/>
        <w:t>ting used to working in a different environment, with new cliente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giggled, the sound overly shrill, and a blunt re</w:t>
        <w:softHyphen/>
        <w:t>minder that the virginity disposal business was close at hand—very close. "Oh, sweetness, the clientele are the same wherever you go!" she trilled. "I don't think that will be any adjustment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irl fluffed her blue hair around her shoulders and her very generous breasts. The blue feathers cloaking her small frame swayed with the movement. "Where did you say you worked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paused, still trying to assimilate the other woman's appearance. She'd never seen so much blue— hair, lips, feathered headdress and robe—all blue. Actu</w:t>
        <w:softHyphen/>
        <w:t>ally, she'd never met anyone remotely like Lani. Despite the oddity of the petite woman's appearance, Eirene sensed a good heart and kind nature. Lani harbored no malice or ill will of any sort. She had generously taken Eirene under her wing—so to speak—going so far as to share her cosmetics and perfu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ness, surely you've got previous experience at this," Lani prompted, her gamine face scrunching in con</w:t>
        <w:softHyphen/>
        <w:t>cern. "I mean, you didn't have any personal toiletries, and just that one robe. You can use some of my feathers, if you like. Most men find them very… stimulating. And you just wouldn't believe the things the right man can do with feat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no thank you," Eirene answered hastily. "I don't usually—ah—work with feathers. As I told Madam Zandra, I don't have much with me because I managed to get a seat on an earlier transport than I planned, and my personal items are on the later transp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till looked concerned. "Have you worked at other Dom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es. I've been many seasons at 'The Tent of Women.'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ad told Madame Zandra the same thing, but the woman hadn't been totally convinced. Greed won out, however, cementing her decision to hire Eirene. The madam had clearly broadcast her hope that Eirene's striking looks would be a draw, despite her questionable credentials. Madam Zandra was a businesswoman, first and foremo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Lani appeared to believe Eirene. She nodded in ready acceptance. " 'The Tent of Women.' That sounds very interesting … very exot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thought of the ragged tents in the women's com</w:t>
        <w:softHyphen/>
        <w:t>pound on Travan, the dust blowing through the frayed fabric. Of the women there, worn down from serving men's voracious needs, from the harsh living conditions, and from bearing too many children. Sadness joined the trepidation churning in the pit of her stomach. She vowed to herself that one day she would return to Travan in a position to make some chang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round the boudoir to which she had been assigned to perform her job as a courtesan—the place where her next actions would ensure her freedom. Its conspicuous opulence rivaled her uncle's residence. A mirrored alcove ensconced a huge satin-draped bed, on which soft pillows were artfully arranged. A plush sofa sat against the opposite wall. A vibra-chair, large enough to hold two—or possibly more—sat next to a console containing Elysian wine and liquor, glasses, and a hor</w:t>
        <w:softHyphen/>
        <w:t>rifying assortment of sexual "accessories." That's what Lani calle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ing firmly assured Madam Zandra she had no exotic sexual specialties, Eirene prayed her client wouldn't be interested in using any accessories. Not that it mat</w:t>
        <w:softHyphen/>
        <w:t>tered, because she intended to use her powers—just a little—to enhance the client's lust, forcing him to finish the act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terrified of channeling energy but more fright</w:t>
        <w:softHyphen/>
        <w:t>ened of the mating act. Hopefully, if she could use just enough energy to inflame the client's libido without hurt</w:t>
        <w:softHyphen/>
        <w:t>ing him, he wouldn't notice her lack of experience—or her virgi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tone sounded and the panel by the entry lit up. "Oh, you've got a client already!" Lani sashayed over to the panel and indicated the display. "This will give you all the information you need to know about him. His name— first name only, of course—his race, his—ahem … per</w:t>
        <w:softHyphen/>
        <w:t>sonal preference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Oh, Spirit. </w:t>
      </w:r>
      <w:r>
        <w:rPr>
          <w:color w:val="000000"/>
          <w:sz w:val="24"/>
          <w:szCs w:val="24"/>
        </w:rPr>
        <w:t>Her heart pounding, Eirene walked over and read the information. A humanoid male, Jarek, had purchased the whole evening. He didn't state any unusual preferen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lucky you!" Lani squealed. "You got an easy one your first night here. He's human. That's better than having an ali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 alien?" Eirene pressed her hand against the dis</w:t>
        <w:softHyphen/>
        <w:t>play to steady herself. She hadn't even considered that possibility. "You mate with alie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hrugged, her feathers fluttering. "It's really not so bad. I refuse to take the slime-coated ones, though. And some are quite … n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hud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your client is staying all night. That's good," Lani continued, seemingly oblivious to Eirene's revulsion. "Of course, Madam Zandra always limits it to three in one shift. She wants us fresh and perky for the next nigh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ree in one night? </w:t>
      </w:r>
      <w:r>
        <w:rPr>
          <w:color w:val="000000"/>
          <w:sz w:val="24"/>
          <w:szCs w:val="24"/>
        </w:rPr>
        <w:t>Even more appalled, Eirene vaguely remembered Madam telling her that. Panic began to build in her tense body. Spirit, what was she doing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chime sounded—her entry pan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s already here. He's an eager one!" Lani patted Eirene's arm. "I'll clear out. Have fun." Balancing on her high spike heels, she strutted toward the panel adjoining Eirene's chamber with 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battled the urge to drag Lani back and beg her to take this client. Lani turned at the panel. "Oh, yes. There are alarm buttons by the bed, the couch, and the vibra-chair. If your client gets out of hand in any way, use one to call security. Madam doesn't like for us to be roughed up or hurt. Ta-ta!" She was gone in a flash of blue feather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larm buttons? Roughed up? Hurt? </w:t>
      </w:r>
      <w:r>
        <w:rPr>
          <w:color w:val="000000"/>
          <w:sz w:val="24"/>
          <w:szCs w:val="24"/>
        </w:rPr>
        <w:t>The building knot of panic exploded and raced through Eirene's body. She couldn't do this. She couldn't. She didn't know anything about mating. Well, actually, she knew how it was done, b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chime sounded again, a death knell from Eirene's terrified perspective. </w:t>
      </w:r>
      <w:r>
        <w:rPr>
          <w:i/>
          <w:iCs/>
          <w:color w:val="000000"/>
          <w:sz w:val="24"/>
          <w:szCs w:val="24"/>
        </w:rPr>
        <w:t xml:space="preserve">No, </w:t>
      </w:r>
      <w:r>
        <w:rPr>
          <w:color w:val="000000"/>
          <w:sz w:val="24"/>
          <w:szCs w:val="24"/>
        </w:rPr>
        <w:t xml:space="preserve">she told herself firmly, willing herself to calm. This was a necessary step toward the freedom she sought. She was merely divesting herself of her most valuable </w:t>
      </w:r>
      <w:r>
        <w:rPr>
          <w:i/>
          <w:iCs/>
          <w:color w:val="000000"/>
          <w:sz w:val="24"/>
          <w:szCs w:val="24"/>
        </w:rPr>
        <w:t xml:space="preserve">known </w:t>
      </w:r>
      <w:r>
        <w:rPr>
          <w:color w:val="000000"/>
          <w:sz w:val="24"/>
          <w:szCs w:val="24"/>
        </w:rPr>
        <w:t>commodity, reducing her bar</w:t>
        <w:softHyphen/>
        <w:t>tering value, and keeping herself out of the hands of the Leors. It would be far more dangerous should the fact she was an Enhancer be discov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cing air into her lungs, she opened the panel. She wasn't wearing heels, and she wasn't tall to begin with, which put her eye level with a masculine chest. Adrenaline resurged, and she froze, her gaze locked straight ahead. The black flightsuit her client wore fit snugly, em</w:t>
        <w:softHyphen/>
        <w:t>phasizing nice muscle delineation. He was solid, but not barrel-chested or overly developed like many Travan ma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I'm up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voice was pleasant, deep and quiet, but she thought she detected a hint of nervousness. Reluctantly, she raised her gaze. He was relatively young, she realized, perhaps thirty-five seasons of age. He was clean-shaven, with dark eyes and wavy hair the color of rich brown yarton w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udied her in return, his gaze sliding over her face and down her body. She steeled herself, expecting the rush of lust she was accustomed to picking up from men . . . and felt nothing. At least, no emotions. He radiated en</w:t>
        <w:softHyphen/>
        <w:t>ergy, as did all living things. She felt the warmth of his body, and sensed a calm well of strength within him. But no emotion—no lust, no anger, or joy, or even the nerv</w:t>
        <w:softHyphen/>
        <w:t>ousness she had heard in his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nother breath, trying to compose and center herself. Her fear was interfering with her powers. She couldn't control this situation if she couldn't lock on to his thoughts and feelings. And she had to be very careful, so she wouldn't hur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Jarek sa—" he began, then stopped, as if sud</w:t>
        <w:softHyphen/>
        <w:t>denly remembering no last names were given at the Dome. Madam Zandra had that information, of course, along with the client's ID disk, which was held until the transaction was completed to the satisfaction of both par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Jarek," he finished lam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didn't respond, trying again to link with his mind. Why wasn't it work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his head sharply as if he heard something, his body tensing. He stared down the corridor one direc</w:t>
        <w:softHyphen/>
        <w:t>tion, then the other. Startled, she halted her linking at</w:t>
        <w:softHyphen/>
        <w:t>tempt. He looked both directions again, then shook his head as if to clea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odd." He took a step forward. "May I come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and moved back, not used to a male asking permission for anything. He stepped into the chamber, and she backed up further. He was at least six feet tall, his build sleek and lean. Again, she became acutely aware of his vibrant life force, strong and focused. She'd only ever felt such strength from Rayna, her men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utomatic panel slid shut behind him with an alarming, final thud. He glanced around the room briefly, then his dark gaze settled on her. Eirene couldn't breathe, couldn't move, like a terrified kerani caught in a sn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move, either. Uncertainty flickered in his brown eyes, and she realized he was unsure how to pro</w:t>
        <w:softHyphen/>
        <w:t>ceed. Perhaps he didn't purchase pleasure at a Dome of</w:t>
        <w:softHyphen/>
        <w:t>ten. An experienced courtesan, like Lani, would have known exactly what to do to put a client at ease, to get on with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a matter of fact, Eirene felt certain Lani would never be at a loss for words—or feathers. But Eirene had no idea what to do next, except to try to spur Jarek into lust and a mating frenzy. Once again, she attempted to tap into his psyche. Nothing. It felt as if she had slammed against a w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mediately, his gaze shifted from her. He strode around her and checked the chamber thoroughly—be</w:t>
        <w:softHyphen/>
        <w:t>neath the furniture, in the lav. One hand rested lightly on one of the weapons strapped to the black utility belt encircling his trim waist. He stopped by the panel adjoining Lani's chamber. "What's in there?" he demanded, indicating the pan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another courtesan's chamber," Eirene replied, giving up her attempt to l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canned the room again, although he visibly re</w:t>
        <w:softHyphen/>
        <w:t>laxed. "Strange," he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 . . it's nothing." That dark gaze returned to her. He moved closer, halting by the vibra-chair. "Sorry if I alarm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think of anything to say. She swallowed and simply stood there, trying to collect her wi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Eirene,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iked his voice, the way it resonated. She nodded, still unable to spea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very beautiful," he said qui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drenaline began snaking through her, sending her heart pounding in a terrifying rhythm. She wet her parched lips with her tongue. "Th-thank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was it. She was going to lose her virginity to this man, but her plan had failed. She would not be able to cut this short by overloading his senses. She shouldn't be surprised; she'd long ago proven her ineptness at con</w:t>
        <w:softHyphen/>
        <w:t>trolling her powers. Her attempts to use them had no affect on Jarek. Oddly enough, they'd seemed to agitate him, almost as if he could sense them. Which would be very dangerous, indeed. She clenched her hands and wai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then." Blowing out his breath, he unbuckled his utility belt and tossed it onto the console. Immediately, lusty Elysian music blared through the speakers. He hast</w:t>
        <w:softHyphen/>
        <w:t>ily swept up the belt and punched buttons until the racket stopped. "Sorry abou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inned boyishly, and Eirene's heart skipped a b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was something appealing about his clean-cut fea</w:t>
        <w:softHyphen/>
        <w:t>tures. He didn't have the spoiled, dissipated look that accompanied excesses of food and drink and mating— the look most of the Travan men h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ank into the double-wide vibra-chair and pulled off his boots. Muscles rippled beneath his flightsuit, indicat</w:t>
        <w:softHyphen/>
        <w:t>ing that he kept himself in prime physical condition. He straightened, then leaned back, his unnerving gaze fixing on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guess we'd better get to it," he said, his voice low and rough. He reached for the seam of his flightsuit, be</w:t>
        <w:softHyphen/>
        <w:t>gan opening it. "Why don't you undress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mouth went even drier and it felt like her heart had leaped into her throat. She'd planned on a quick, lust-driven rutting beneath the covers, hopefully without the man realizing she was a virg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had </w:t>
      </w:r>
      <w:r>
        <w:rPr>
          <w:i/>
          <w:iCs/>
          <w:color w:val="000000"/>
          <w:sz w:val="24"/>
          <w:szCs w:val="24"/>
        </w:rPr>
        <w:t xml:space="preserve">not </w:t>
      </w:r>
      <w:r>
        <w:rPr>
          <w:color w:val="000000"/>
          <w:sz w:val="24"/>
          <w:szCs w:val="24"/>
        </w:rPr>
        <w:t>considered a leisurely disrobing with the lights on. Her natural modesty came to the fore, protest</w:t>
        <w:softHyphen/>
        <w:t>ing such a vulnerable act. It couldn't be any more inva</w:t>
        <w:softHyphen/>
        <w:t>sive than the actual act of mating, she tried to convince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solute, she started to open her robe. Jarek tossed his shirt to the floor, then leaned back, his full attention on her. She froz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 on," he ur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fingers shook so badly, she wasn't sure she could continue. She wanted to command the lights off, but Lani had told her the client chose the lighting. She would have to disrobe in the light, but she had an idea. She reached up and pulled the clips from her hair. It fell in heavy coils around her shoulders and she shook it out, spreading it over her chest and down to her hip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mall grin tugged his mouth. "You little tease. You're going to make me wait to see you, aren'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obvious amusement did little to ease the tension in her chest. She nodded, then finished opening the robe. It fell into a pool around her ankles, and she stepped out of it, carefully smoothing her hair down the front. It barely covered the juncture of her le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ensed Jarek's heated perusal following the movement of her hands. His chest heaving, he stared at the very area she sought to shield from his view, then lurched forward, standing and stripping off his pants and tossing them to join his shirt. Surprised, she found herself thinking he was even more magnificent nude, his body lean, but solid and well honed. And he was highly aroused. Eirene might be sexually innocent, but she was a healer, well aware of how male bodies functio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rode to her, masterful purpose replacing the un</w:t>
        <w:softHyphen/>
        <w:t>certainty of a few moments before. She flinched as he reached for her, but he didn't seem to notice. With un</w:t>
        <w:softHyphen/>
        <w:t>expected gentleness, he slid his hand beneath her hair, brushing it over her shoulder, exposing one bre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but you're beautiful," he murmured. He skimmed his hand lightly up her abdomen and along her rib cage, cupping her bre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legs went weak at the warmth of his hand, the unexpected rush of pleasure as his thumb rubbed over her nipple. She stumbled forward against the hot, shock</w:t>
        <w:softHyphen/>
        <w:t>ing length of his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sy now." His voice was huskier, edged with ten</w:t>
        <w:softHyphen/>
        <w:t>sion—or was that l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other arm slid around her waist, lending her sup</w:t>
        <w:softHyphen/>
        <w:t>port. He continued caressing her breast, and heated sen</w:t>
        <w:softHyphen/>
        <w:t>sation seemed to shoot from his fingers through her body. She realized she was grasping his upper arms, but didn't dare let go. She clenched her eyes shut, trying to reclaim her equilibriu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 at me, littl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his voice had an odd effect on her, sending a molten warmth through her veins. Slowly, reluctantly, she raised her gaze to the heated depths of his dark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id his hand from her breast, up along her neck and the side of her face. Despite the roughness of his skin, his touch was gent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but your mouth is enticing." His thumb feath</w:t>
        <w:softHyphen/>
        <w:t>ered over her trembling lips. "Do you mind if I kiss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uld it speed things up? she wondered wildly. Noth</w:t>
        <w:softHyphen/>
        <w:t>ing had gone right, and she had no control over this man. For some inexplicable reason, he appeared unaffected by her powers. All she could do was allow the mating to occur without enhanc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I'm here for your pleasure," she managed to say. "You don't need permission to kiss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figured I should ask. I don't know the correct pro</w:t>
        <w:softHyphen/>
        <w:t>tocol. You see, I've never done this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ve never done . . . </w:t>
      </w:r>
      <w:r>
        <w:rPr>
          <w:i/>
          <w:iCs/>
          <w:color w:val="000000"/>
          <w:sz w:val="24"/>
          <w:szCs w:val="24"/>
        </w:rPr>
        <w:t>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inned with utter confidence, displaying white, even teeth. She felt the force of that smile right down to her bare toes. "I've never been to a Pleasure Dome before tonight," he amended. "Although, if I'd known you were here, I would have visited a lot soo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But as for </w:t>
      </w:r>
      <w:r>
        <w:rPr>
          <w:i/>
          <w:iCs/>
          <w:color w:val="000000"/>
          <w:sz w:val="24"/>
          <w:szCs w:val="24"/>
        </w:rPr>
        <w:t xml:space="preserve">this," </w:t>
      </w:r>
      <w:r>
        <w:rPr>
          <w:color w:val="000000"/>
          <w:sz w:val="24"/>
          <w:szCs w:val="24"/>
        </w:rPr>
        <w:t xml:space="preserve">he leaned down, his lips grazing hers. "I've definitely done </w:t>
      </w:r>
      <w:r>
        <w:rPr>
          <w:i/>
          <w:iCs/>
          <w:color w:val="000000"/>
          <w:sz w:val="24"/>
          <w:szCs w:val="24"/>
        </w:rPr>
        <w:t xml:space="preserve">this </w:t>
      </w:r>
      <w:r>
        <w:rPr>
          <w:color w:val="000000"/>
          <w:sz w:val="24"/>
          <w:szCs w:val="24"/>
        </w:rPr>
        <w:t>before." His mouth took pos</w:t>
        <w:softHyphen/>
        <w:t>session of hers with an assured determination that clearly showed he was in char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knew men and women used their tongues in kissing, so she wasn't surprised when Jarek slipped his tongue into her mouth. She also knew how men and women mated, that Jarek would join his lower body with hers, much the same way his tongue was invading her mouth righ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yna had explained all that to her, preparing her for the possibility that one of the males on Travan might decide to mate with her. But Rayna had never talked about plea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it was pleasurable when Jarek nibbled at Eirene's lips, then slid his tongue between them to stroke the in</w:t>
        <w:softHyphen/>
        <w:t>side of her mouth. He was slow and thorough at first, then more demanding, as his breathing grew harsher. He broke off suddenly, holding her face tightly, forcing her to look a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ke me forget, little Eirene," he muttered hoarsely. "Give me a glimpse of Haven, if only for a little whi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wered her to the bed. The cool silk beneath her was a startling contrast to the searing heat of the body following her down. Allowing no further modesty, he determinedly swept her hair aside and looked her over to his satisfaction. Embarrassment sent a heated flush over her skin, but Eirene forced herself to lie still for his pe</w:t>
        <w:softHyphen/>
        <w:t>rus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wered his head, and his mouth traced a path from her neck to her breast, while his hands were everywhere on her, touching, stroking, insistent. The shock of his touch, the feel of his fingers stroking across her skin, scat</w:t>
        <w:softHyphen/>
        <w:t>tered any thoughts of modesty. Yet, even through the haze of unfamiliar sensations, she sensed a desperation in his caresses, as if he were trying to lose himself in the m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s slid over her breasts, her abdomen, her legs, then between her thighs, delving into her most sensitive flesh. When he first touched her so intimately, she cried out, trying to bolt upright, but his leg across her body prevented flight. Then she no longer wanted to flee, stunned by the incredible pleasure, which lured her to open her thighs wider to accommodate his questing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is touch was gone, and he slid over her body. His hands cradled her face, and she read the intent in his smoldering eyes, instinctively knew he was through with preliminaries. He lowered his head, taking possession of her mouth, thrusting his tongue inside. Just as he thrust below, breaching her maidenhead, surging inside her in a fiery blaz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gony burned through her like a laser. She arched up</w:t>
        <w:softHyphen/>
        <w:t>ward, her scream captured by his mouth. Shock pounded every nerve ending as she tried desperately to assimilate, and deal with, the pain. Rayna had told her a woman's first time with a man was painful, but nothing could have prepared her for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jerked back, reciprocal shock reflected on his face. "Blazing he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through the agony and trauma, she felt his at</w:t>
        <w:softHyphen/>
        <w:t>tempt to withdraw. Frantically, she tightened her inner muscles, grabbing his firm buttocks to keep him an</w:t>
        <w:softHyphen/>
        <w:t>chored inside her. It hurt like Hades, but there must be no doubt about her losing her virgi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n of an Antek," Jarek swore. He pried her hands away and withdrew. "What in Spirit's name is going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ting," she gasped, trying to rein in her racing senses and clear her mind. At least the terrible burning had receded with his withdrawal, leaving only a throb</w:t>
        <w:softHyphen/>
        <w:t>bing ache. She managed to sit up. "That was the trans</w:t>
        <w:softHyphen/>
        <w:t>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moothed his fingers over her cheeks, wiping away the dampness there. "I hur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n't even noticed the tears tracking down her face. "Just a little," she 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vered himself to the edge of the bed and ran his fingers through his thick, unruly hair. Cool air wafted over Eirene's bare skin. She reached for the cover. The movement caught his eye and he whirled, his strong fin</w:t>
        <w:softHyphen/>
        <w:t>gers wrapping around her wr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went to her thighs. Feeling exposed, embar</w:t>
        <w:softHyphen/>
        <w:t>rassed, she tried to close them. His other hand blocked her, as he stared at the blood on the cover beneat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face sharpened into harsh lines. "I want to know what's going on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need her powers to sense his anger. "Why are you upset? You came here to mate with me. That's what we d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were a virg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es that have to do with 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what kind of game are you playing?" He rose and stalked to the display panel, totally unconcerned with his nakedness. She took advantage of the opportu</w:t>
        <w:softHyphen/>
        <w:t>nity to slide off the bed and grab her ro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unched the display, bringing up a listing of serv</w:t>
        <w:softHyphen/>
        <w:t>ices. "Here," he said, jabbing angrily. "Virgins are a spe</w:t>
        <w:softHyphen/>
        <w:t>cial commodity, available only for a very high price. The cost begins at two thousand miterons and goes up from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hirled back toward her. "So, what kind of scam are you running? Hoping to trap me into paying two thousand miterons? I don't have that kind of money, lady, and I don't like being played for a foo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lipping on her robe, Eirene stared at him, stunned. They actually sold virginity at Pleasure Domes? Inanely, she wondered if the Leors knew about that. She had the irrational urge to laugh at the irony, but Jarek stalked toward her, his fury still evid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won't be expected to pay any more than the original amount agreed upon," she said hast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right," he snarled. "But I still want an expla</w:t>
        <w:softHyphen/>
        <w:t>n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could she tell him? Eirene cast about frantically for an answer. She was about to offer something to ap</w:t>
        <w:softHyphen/>
        <w:t>pease him, when he suddenly whirled toward the panel, just as it slid open. A black-clad, masked figure stepped inside and raised a weapon toward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down!" he yelled. He dived to the floor, rolling toward the vibra-chair. He grabbed his belt off the con</w:t>
        <w:softHyphen/>
        <w:t>sole. The figure discharged its weap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creamed as Jarek jerked from the impact. Red stained his abdomen. He managed to get his own weapon free, and shot the intruder in the chest. The figure stum</w:t>
        <w:softHyphen/>
        <w:t>bled, then collapsed just inside the entry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Eirene ran to him. He was curled in a fetal position, his face twisted in agony. "Let me see," she cried, prying his hands away from his abdomen. "Oh, Spir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eard weapon-fire. What's going on in here?" Lani rushed through her panel, dressed in a blue silk robe trimmed with feathers. She stopped dead in her tracks, staring at Jarek and then the intruder. "Oh, my! I'll get secur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Jarek gasped, trying to roll up. "Don't call the authorities. Contact Captain Cameron. She's at... dock</w:t>
        <w:softHyphen/>
        <w:t>ing bay fourteen, pad number . . . thirty-e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e down," Eirene insisted, pushing him back. He was losing way too much bl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trotted to his other side. "Captain Cameron? Celie Came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nodded, his body jerking as he struggled to breathe. "Yes … Celie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s hand went to her mouth and she considered a moment. "We'll do as he says," she told Eirene. "Don't sound the alarm, or the guards will c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wondered how Jarek was connected to the woman on whose ship she had stowed away, as well as why Lani was capitulating to his demands. "We must call the guards," she insisted. "We have to do something. He'll die if he doesn't get medical attention f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hook her head decisively. "I know what I'm do</w:t>
        <w:softHyphen/>
        <w:t>ing. Your client will be in greater danger if we call se</w:t>
        <w:softHyphen/>
        <w:t>curity. Stay here with him. I'm going to contact his friend." She hopped over the intruder's body to close the entry panel, then hurried back to her chamber, moving with amazing speed, considering her high hee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ouldn't believe they weren't calling for imme</w:t>
        <w:softHyphen/>
        <w:t>diate medical assistance. Yet, at this point, any help might be too late. He had collapsed onto the carpet, no longer convulsing from the pain. His skin was ashen, his breathing shallow. Blood still seeped from the wound in his abdomen, pooling beneath him. Injuries like his were almost always fatal, and he'd already lost so much bl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o late. Almost too late, unless . . . Eirene sucked in her breath, knowing what she should do. But she couldn't—she just couldn't. Dark memories crowded into her mind, as painful as a physical blow. Rayna lying on her thin pallet, the life flowing from her ...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orced her attention back to Jarek. Spirit, he would die if she didn't try to help him. She was a healer—not fully competent yet, but a healer, neverthe</w:t>
        <w:softHyphen/>
        <w:t>less. She was dedicated to nurturing life. And she was an Enhancer, even if her past attempts to use her powers had been disastr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the man who had taken her virginity. His dark eyes were glazed, his clean features slack as death's grip closed about him. Even in the throes of his passion, he had been gentle with her. She couldn't let him die. She had to attempt to save him. Surely she couldn't hurt him any worse than he already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signed, she leaned over him, placing her hands di</w:t>
        <w:softHyphen/>
        <w:t>rectly over the wound. She hadn't been able to link with him earlier, and now she feared she wouldn't be able to tap into his energy. But in his weakened state, some bar</w:t>
        <w:softHyphen/>
        <w:t>rier was down, and she slipped readily into his life forc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Please Spirit, </w:t>
      </w:r>
      <w:r>
        <w:rPr>
          <w:color w:val="000000"/>
          <w:sz w:val="24"/>
          <w:szCs w:val="24"/>
        </w:rPr>
        <w:t xml:space="preserve">she prayed, </w:t>
      </w:r>
      <w:r>
        <w:rPr>
          <w:i/>
          <w:iCs/>
          <w:color w:val="000000"/>
          <w:sz w:val="24"/>
          <w:szCs w:val="24"/>
        </w:rPr>
        <w:t xml:space="preserve">don't let me kill him. </w:t>
      </w:r>
      <w:r>
        <w:rPr>
          <w:color w:val="000000"/>
          <w:sz w:val="24"/>
          <w:szCs w:val="24"/>
        </w:rPr>
        <w:t xml:space="preserve">Terror swept through her, and her hands shook uncontrollably. </w:t>
      </w:r>
      <w:r>
        <w:rPr>
          <w:i/>
          <w:iCs/>
          <w:color w:val="000000"/>
          <w:sz w:val="24"/>
          <w:szCs w:val="24"/>
        </w:rPr>
        <w:t>Not like Rayna, please not like Rayn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Gasping, she forced air into her lungs. </w:t>
      </w:r>
      <w:r>
        <w:rPr>
          <w:i/>
          <w:iCs/>
          <w:color w:val="000000"/>
          <w:sz w:val="24"/>
          <w:szCs w:val="24"/>
        </w:rPr>
        <w:t xml:space="preserve">You have to try, </w:t>
      </w:r>
      <w:r>
        <w:rPr>
          <w:color w:val="000000"/>
          <w:sz w:val="24"/>
          <w:szCs w:val="24"/>
        </w:rPr>
        <w:t xml:space="preserve">she told herself. </w:t>
      </w:r>
      <w:r>
        <w:rPr>
          <w:i/>
          <w:iCs/>
          <w:color w:val="000000"/>
          <w:sz w:val="24"/>
          <w:szCs w:val="24"/>
        </w:rPr>
        <w:t xml:space="preserve">You're his only chance. </w:t>
      </w:r>
      <w:r>
        <w:rPr>
          <w:color w:val="000000"/>
          <w:sz w:val="24"/>
          <w:szCs w:val="24"/>
        </w:rPr>
        <w:t>Closing her eyes, she tentatively added her own energy to his, directing it throughout his body systems, all the way down to the cellular lev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ccelerated the natural healing process to many times its normal rate. She enhanced each cell's ability, stimulated the man's body to rapidly produce more blood. The energy from her hands over the wound speeded the clotting process there and formed scar tissue at an incredible r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so intent on directing the energies, she didn't hear the panel open. "What the hell are you doing to him?" roared a masculine voice. Eirene jolted back from her patient, momentarily disoriented. She stared at the blond man towering over her, belatedly realizing he had a weapon aimed a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is not the one who shot him. She's just trying to help," Lani cried shrilly, punching the man's arm. "Back off, you big oa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n lowered his weapon, although his eyes re</w:t>
        <w:softHyphen/>
        <w:t>mained narrowed with suspicion. Others crowded around behind him. Eirene recognized Celie Cameron, and her female first officer. There was another man, also blond, but short and youthful, with freckles on his round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Cameron dropped onto her knees on the other side of Jarek. "Spirit, look at all the blood. This is bad. Blake, we've got to get him to my ship. Chase is on the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irst male, apparently Blake, shoved Eirene to the side. "Move, lady. Let me get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crambled away without resentment; she heard the concern in Blake's voice and knew he was upset. "Who is Chase?"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physician—one of the best," the shorter man an</w:t>
        <w:softHyphen/>
        <w:t>swered, squatting beside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don't you take him to the healer on Saron?" Lani asked. "He needs help f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the healer is a known agent," Blake said bluntly. "Chase is Jarek's only ch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id that mean? Eirene wondered. She glanced at Jarek. He was unconscious, but his color was already better, and the bleeding had stopped. Relieved, she felt certain he was stabilized and would survive, especially if he received competent medical care quickly. Thank Spirit she'd managed to channel the energy without mish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roup organized quickly and efficiently, rolling Ja</w:t>
        <w:softHyphen/>
        <w:t>rek onto the silk cover from the bed, so it would be easier and less jarring to transport him. Celie and Blake took him to Celie's ship, while her first officer, Lionia, and the other man—Radd, she heard him called—bundled up the body of the dead intruder and sneaked it from the D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associates had decided it would be best if the authorities knew nothing of the incident. Eirene picked up emotional currents from the group—mainly true affection and concern for Jarek, and the need for secrecy. The only conclusion she could draw was that Jarek was involved in something illeg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eed not be concerned about that, for she'd never see him again after tonight. She felt a stirring of regret. She felt an inexplicable bond with Jarek, perhaps because of the intimacy they'd shared. She had always assumed mating was just an act, especially after witnessing how the males on Travan only came to the women's tents when they wanted a release, then walked away, hitching up their pants as if nothing had happened. They certainly never took very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Jarek had lingered with her. He'd acted like he really found her beautiful; like he enjoyed looking at her and touching her. He'd appeared concerned about hurt</w:t>
        <w:softHyphen/>
        <w:t>ing her, although his anger over her deception was greater. Most importantly, he'd done what she needed him to do—relieved her of the burden of her virginity. She could head for Elysia now, get on with her life with</w:t>
        <w:softHyphen/>
        <w:t>out the fear of being sold for her maiden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Quickly, she changed from her bloodied robe back to her old, ragged one, and packed up her meager belong</w:t>
        <w:softHyphen/>
        <w:t>ings. She decided against telling Lani good-bye. She didn't want anyone to know she was leaving Saron, and besides, Lani might again be with a client. Eirene shud</w:t>
        <w:softHyphen/>
        <w:t>dered, grateful she didn't have to make her living as a courtesan. She left the Dome, slipping out the discreet side entry used by the clients, and headed for the transport station.</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Next came freedom and a new lif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h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voices woke Jarek. A female voice, obviously upset, seeped into his consciousness, and he opened his eyes with a start. Where was 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can't be possible," the female said. "Do the test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husky voice, very familiar somehow, came from the other side of a pale green screen standing to his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lready ran it twice," came a deep masculine voice, also familiar. "The test is highly accurate. And the results are positiv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I am not pregn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medical scanner readings agree with the test. You </w:t>
      </w:r>
      <w:r>
        <w:rPr>
          <w:i/>
          <w:iCs/>
          <w:color w:val="000000"/>
          <w:sz w:val="24"/>
          <w:szCs w:val="24"/>
        </w:rPr>
        <w:t xml:space="preserve">are </w:t>
      </w:r>
      <w:r>
        <w:rPr>
          <w:color w:val="000000"/>
          <w:sz w:val="24"/>
          <w:szCs w:val="24"/>
        </w:rPr>
        <w:t>pregnant,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Where was he? </w:t>
      </w:r>
      <w:r>
        <w:rPr>
          <w:color w:val="000000"/>
          <w:sz w:val="24"/>
          <w:szCs w:val="24"/>
        </w:rPr>
        <w:t>Jarek looked around the cubicle, noting an array of monitors and equipment on the wall to his left. Low beeps and hums emitted from them. Although he was groggy, he realized he was on some sort of bed, with an IV strip on his arm and silver disks attached to his bare chest. He twisted to look down at the cold, ster</w:t>
        <w:softHyphen/>
        <w:t>ile tile floor. The motion sent a spear of pain through his abdomen, and he sank back. He felt his body then, really felt it, the weakness and the soreness. What th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How could this have happened?" </w:t>
      </w:r>
      <w:r>
        <w:rPr>
          <w:color w:val="000000"/>
          <w:sz w:val="24"/>
          <w:szCs w:val="24"/>
        </w:rPr>
        <w:t>shrieked the female on the other side of the scr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ean you don't know?" came the dry response, twinged with amusement. "Then I obviously haven't done my job as your physician. Let me explain what oc</w:t>
        <w:softHyphen/>
        <w:t>curs when a man and a woman—ouch!" The loud thud sounded suspiciously like a fist hitting a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at's not funny, McKnight! Of course I know how women get pregnant. What I want to know is how did </w:t>
      </w:r>
      <w:r>
        <w:rPr>
          <w:i/>
          <w:iCs/>
          <w:color w:val="000000"/>
          <w:sz w:val="24"/>
          <w:szCs w:val="24"/>
        </w:rPr>
        <w:t xml:space="preserve">I </w:t>
      </w:r>
      <w:r>
        <w:rPr>
          <w:color w:val="000000"/>
          <w:sz w:val="24"/>
          <w:szCs w:val="24"/>
        </w:rPr>
        <w:t>get pregn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ame way." Thud, thud, thud. "Would you please stop hitting me, Moriah? This is not my fau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I know whose fault it is. It's that worthless, ir</w:t>
        <w:softHyphen/>
        <w:t>responsible mate of mine. He didn't get a new birth con</w:t>
        <w:softHyphen/>
        <w:t>trol patch—I'd bet on it. Did he come to you for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son of an Antek! I'm going to kill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istened to the exchange intently, still disoriented, trying to figure out where he was. His head ached from the effort. He opened his mouth to call out, but only managed a croa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other voice—soft, sweet, feminine—spoke. "But, Moriah, a baby! How wonderful. Don't be upset. It's truly a blessing. You'll s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absolutely knew that voice. His mind cleared enough that a name came to him. He tried to roll up, but it hurt too much. "Nessa," he gasped hoarsely. "Ness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was a moment of silence beyond the screen. Then a head popped around. His sister, her dark eyes wide, stared at him, a smile breaking across her delicate face. "Jarek! You're awake." She slipped gracefully to his side, placing her hand on his forehead. "Chase, he's aw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I hear." Chase McKnight, Jarek's brother-in-law, strode around the screen, his large frame dwarfing his petite mate as he came up behind her. "How are you fee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I'll live," Jarek answered, the fog beginning to clear. If Chase and Nessa were here, then he must be on their ship, in Chase's sick bay. But why? "What hap</w:t>
        <w:softHyphen/>
        <w:t>pened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moved around the table to study the equipment panel, then turned to run a scanner over Jarek. "You don't rememb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ried to think. He had the vague impression of a black-clad figure with a mask, but his head was throb</w:t>
        <w:softHyphen/>
        <w:t>bing too much for him to recall more. "The details are a little vague," he admit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looked at him assessingly. "Do you know who we 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I know you, McKnight." Jarek glanced toward his sister, who hovered anxiously on his other side. "Nessa, how's he treating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radiant smile lit her face, and she squeezed his hand. "Wonderful, as always. Oh, Jarek, I'm so glad you're all right. When Celie contacted us, she thought—" Nessa broke off and shook her head. "You gave us quite a scare, bro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d a lot of people worried about you," said a low female voice. Moriah Travers stepped around the screen, stunning as always, with her bronze hair and golden eyes. "Sabin will be delighted to know you're okay—except I'm going to kill him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grinned weakly at his best friend's mate. "I hear you and Sabin are expecting an addition to your family. Congratula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oriah snorted in disgust. "Make that one addition, and one subtraction. I call it zero population growth." She sighed. "Well, I guess there's nothing to be done now. I'm going to go break the news to Sabin—over his head." She leaned down and kissed Jarek on the cheek. "I'm glad you're going to make it. </w:t>
      </w:r>
      <w:r>
        <w:rPr>
          <w:i/>
          <w:iCs/>
          <w:color w:val="000000"/>
          <w:sz w:val="24"/>
          <w:szCs w:val="24"/>
        </w:rPr>
        <w:t xml:space="preserve">You, </w:t>
      </w:r>
      <w:r>
        <w:rPr>
          <w:color w:val="000000"/>
          <w:sz w:val="24"/>
          <w:szCs w:val="24"/>
        </w:rPr>
        <w:t>I would hate to lose. We'll check on you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lipped back around the screen. Jarek tried to focus his thoughts. "What happened to me?" he asked Ch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what I would like to know," Chase answered. "I can tell you that you took a blast to the abdomen. And you didn't receive medical attention until I saw you about four hours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telling me I survived a gut blast for four hours without treat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exactly what I'm telling you. I wouldn't have believed it myself if I didn't have four witnesses insisting that was the truth. But there's more to it than that — something I've never seen in all my seasons of medic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rst-off, you shouldn't have survived that long with an injury like you had. Secondly, by the time you got here, the wound had closed itself, scar tissue had formed, and the blood volume in your body was almost normal. Yet Celie, Lionia, Blake, and Radd all insisted the bleed</w:t>
        <w:softHyphen/>
        <w:t>ing was profuse. They did nothing but apply pressure to the wound until we rendezvou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you sa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somehow your body miraculously healed i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ared at his brother-in-law, certain he hadn't heard right. "That's not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e about it. I've run all kinds of tests, searching for an explanation, but there is none. Yet the evidence is there. You were definitely injured, Jarek. The wound is new and so is the scar tissue. And I can't discount the eyewitness accounts of four people I know and tr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unned, Jarek closed his eyes, trying desperately to recall the events leading up to the shooting, and the ac</w:t>
        <w:softHyphen/>
        <w:t>tual shooting itself. He felt Nessa stroking his hand. Vague images shifted and focused. A woman, with flow</w:t>
        <w:softHyphen/>
        <w:t>ing black hair and blue eyes, lying beneath him on a silken cover . . . both of them naked. The Pleasure Dome! His eyes flew open. "Where was I when I got bla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ssa and Chase exchanged glances. "At the Pleasure Dome on Saron," she said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that part of the memory was true. But there were a lot of gaps. "How did I get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s sister is a courtesan at the Dome," Chase ex</w:t>
        <w:softHyphen/>
        <w:t>plained. "She happened to be nearby and heard the blasts. When you asked her to contact Celie, she appar</w:t>
        <w:softHyphen/>
        <w:t>ently connected you with us and did as you requested. Very astute lady. Celie and the others brought you here. It's only been one cycle since you were shot. They're all still here, as a matter of fact. Celie's ship is docked with mine, and Sabin's is docked with hers. Blake flew your ship out, and it's docked with Sabin's. We've got a full crew. Hell, we've got a space st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ill couldn't call up the details. "When can I talk to the others?"</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Rest a few more hours. Then, if you can keep down some liquids, we'll let the gang visi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recovery seemed to progress rapidly from there. He drank some broth, even stood and took a few steps, although his legs were shaky. The effort tired him, but his mind was alert, and bits of memory began retur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gave the okay for visitors, and Nessa, Celie, Blake, Lionia and Radd all piled into the sickbay, with Sabin and Moriah right behind them. At least Sabin had survived the encounter with his mate, Jarek thought, de</w:t>
        <w:softHyphen/>
        <w:t>ciding now was not the time to tease him about his care</w:t>
        <w:softHyphen/>
        <w:t>lessness. Chase removed the screen, so the group could crowd around Jarek. He felt foolish, lying there with everyone towering over him, but accepted the fact he was still too weak to be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 view of his brush with death, he was glad to see his friends, who were more like family. Sabin was also a Shielder, and like a brother to Jarek. Sabin had married Moriah, a mastermind smuggler, six seasons back, in</w:t>
        <w:softHyphen/>
        <w:t>heriting a ragtag community consisting of seven women and one starship mechanic. Not just any mechanic, ei</w:t>
        <w:softHyphen/>
        <w:t>ther—Radd was the best in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Moriah's younger sister, now headed up the highly profitable delivery service. The Shielders had ben</w:t>
        <w:softHyphen/>
        <w:t>efited tremendously from Sabin's alliance with Moriah, gaining a badly needed lifeline of supplies and medicine. And Radd generously offered his services, keeping the aging Shielder fleet in running or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n there was Jarek's sister, Nessa, and her husband, Chase, a highly skilled physician. Together, they all formed an extended family, Shielder and non-Shielder, whose members were extremely loyal to each other. Blake wasn't an immediate member of the "family," but he was a good and trusted friend. He gave Jarek the once </w:t>
        <w:softHyphen/>
        <w:t>over. "You're looking a hell of a lot better than when I last saw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nsidering what I've been told, that's a good thing. Fill me in, will you?" Jarek requested. "I remember some</w:t>
        <w:softHyphen/>
        <w:t>one bursting through the panel and shooting me, but not much after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hope you remember the events </w:t>
      </w:r>
      <w:r>
        <w:rPr>
          <w:i/>
          <w:iCs/>
          <w:color w:val="000000"/>
          <w:sz w:val="24"/>
          <w:szCs w:val="24"/>
        </w:rPr>
        <w:t xml:space="preserve">before </w:t>
      </w:r>
      <w:r>
        <w:rPr>
          <w:color w:val="000000"/>
          <w:sz w:val="24"/>
          <w:szCs w:val="24"/>
        </w:rPr>
        <w:t>that," Blake said. "The lady with you was a real beauty. And you were—ah—without clothing, so I assume the evening wasn't a total lo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if it wasn't, I hope you have a current birth con</w:t>
        <w:softHyphen/>
        <w:t>trol patch," Moriah sniffed, shooting Sabin a scathing glare. Looking somewhat laser-shocked, her mate wisely moved a safe distance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a matter of fact, Jarek did have some memories, which were rapidly sharpening into focus as the medi</w:t>
        <w:softHyphen/>
        <w:t>cations Chase had given him wore off. A pretty, heart-shaped face dominated by vivid blue eyes; a wealth of ebony hair, tangling in his fingers as he explored smooth fle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believe he remembers, all right," Chase interjected. "His heart rate just went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that's an interesting expression on your face, Captain," Blake tea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forced his thoughts away from the sensual im</w:t>
        <w:softHyphen/>
        <w:t>ages of the woman and his shock upon discovering she was a virgin. He could sort out those events later. "Let's stay with issue of me being shot," he suggested. "The being who did it—human? Ma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ke nodded. "Both. I took off the mask before we disposed of the body. And there's something el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already knew, if his recollection was correct. "He was a Shielder," he gues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the bastard was a renegade," Blake growled, fury sparking in his eyes. Blake hated those Shielders who turned against their race for profit almost as much as Jarek did. "Must have figured to sneak up on you while you were . . . occup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sn't occupied when the attack came. I was stand</w:t>
        <w:softHyphen/>
        <w:t>ing near the entry panel, and—" Jarek looked around the group, urgent concern gnawing at him. "I didn't sense the man's presence until he was on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can't be right," Sabin protested. "You're the most sensitive Shielder I know. You would have sensed another one of your kind a hundred meters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picked up an unusual energy emission twice before that," Jarek mused. "It wasn't Shielder energy, but it threw me. The projection was brief both times. I wonder if it somehow blocked my would-be assass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like the sound of that at all," Blake said grimly. "That could mean the Controllers have found some way to neutralize our mind shiel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sure this had anything to do with the Con</w:t>
        <w:softHyphen/>
        <w:t>trollers," Jarek said slowly. "It felt like a natural energy, not a jamming frequenc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till don't like it," Blake per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hole situation is strange," Celie pointed out. "What about the fact Jarek got blasted in the gut, and not only survived four hours until we reached Chase, but his wound practically healed i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shook their heads in amazement, looking toward Chase, who shrugged. "I have no way of explaining it. I suggest we give thanks to Spirit, the ultimate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elie said slowly. "There's something else I need to tell you. I'm wondering if it might be related to that Shielder shooting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tone told Jarek he wouldn't like the news. "What is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ntrollers have offered a reward of ten thou</w:t>
        <w:softHyphen/>
        <w:t>sand miterons for your live capture. Apparently, they want to "talk" with you before they execute you. They've offered five thousand if you're brought in dead. They've posted holograms of you on every major planet and star base, and on all agent downloa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Now every soldier and shadower and renegade Shielder in the quadrant would be looking for him. Jarek battled anger and a sense of futility. This latest development meant he was running out of time. He wasn't afraid of death, but there was so much left to do. And he could never allow himself to be taken alive—he knew too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in the Fires did they get your hologram?" Sabin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robably when I was arrested on Intrepid five seasons back. That was the time you bailed me out, Sabin. The Controllers didn't know who I was then, but I'm sure there were plenty of renegades willing to enlighten them. Once they figured it out, they found the hologram in the file. Dam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will you do?" Nessa asked, her face pa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slid an arm around her and gathered her pro</w:t>
        <w:softHyphen/>
        <w:t>tectively to his side. It was a gesture Jarek had seen often, a positive reminder that Nessa was well loved. This time, however, it only served to remind him he was utterly alone, despite this circle of family and friends. The suf</w:t>
        <w:softHyphen/>
        <w:t>focating weight of his responsibilities—the fate of an en</w:t>
        <w:softHyphen/>
        <w:t>tire people—pressed down on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do whatever I have to," he said wear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seemed to sense Jarek's exhaustion. "We can sort this out tomorrow," he said firmly. "No one but Lani knows Jarek is here, and Radd says she can be trusted. He's safe for now, and I want him to get some rest. Everyone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all left, leaving Jarek alone in the semidarkness. He lay awake, battling the desperation and dark fears plaguing him. Everything seemed to be going from bad to wo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ntrollers were getting more aggressive and more violent in their attempts to wipe the Shielder race from the face of the quadrant. The only plan Jarek had for helping his people was based on nothing but pure spec</w:t>
        <w:softHyphen/>
        <w:t>ulation, with very high odds of failure. Assuming he lived long enough to even attempt it. And he was only one man. He needed help, from a far greater source than him</w:t>
        <w:softHyphen/>
        <w:t>self.</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e sent a silent prayer to the Spirit, asking for assis</w:t>
        <w:softHyphen/>
        <w:t>tance and guidance. Asking for a miracle—and fas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lysia was beautiful, a tropical paradise with balmy breezes and swaying palms. At first, Eirene was en</w:t>
        <w:softHyphen/>
        <w:t>thralled by its exotic beauty. The enchantment quickly gave way beneath the oppressive psychic barrage. In that respect, Elysia was far worse than Saron. The massive marketplace was ten times larger than Saron's, and packed with beings from everywhere in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least Eirene had her experience from Saron to draw upon. She worked diligently at erecting a mental wail to block the bombardment of emotions, succeeding most of the time. Slavers' Square almost did her in however, the tidal waves of pain and despair from those chained, hud</w:t>
        <w:softHyphen/>
        <w:t>dled beings mentally overwhelming her as she neared the vicinity. She quickly learned how to navigate around the square at a safe dist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nce her new robe had been bloodstained and ruined, it seemed as if she were starting over, having to sell an</w:t>
        <w:softHyphen/>
        <w:t>other gem and barter for new garments. This time, she bought leggings, with a slim tunic to go over them, both in a silvery blue. Feeling very daring, she had her hair trimmed to midway down her back and put a henna rinse on it. The rinse left mahogany highlights in her hair, soft</w:t>
        <w:softHyphen/>
        <w:t>ening its natural ebony color. Eirene was pleased with her new loo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nted modest quarters, then located Darya and sent a transmission requesting an audience. Rayna had trained with Darya many seasons ago, and spoken often of the healer's amazing abilities. Eirene had long hoped to learn from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thrilled when the healer responded graciously to her request. Darya was willing to speak with her, but she was too busy to meet for five cycles. Eirene sold a second gem and paid for her quarters for the next seven cycles. She'd be here permanently if she could convince Darya to take her on as an apprent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there was nothing to do but wait. Eirene ex</w:t>
        <w:softHyphen/>
        <w:t>plored the marketplace some, and practiced maintaining a mental wall. Even so, the effort exhausted her, and the crammed stalls of brilliantly colored goods and the loudly hawking vendors overwhelmed her senses. She learned to only go out for short jaunts, building her men</w:t>
        <w:softHyphen/>
        <w:t>tal muscles a little at a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sically, the soreness and stiffness from mating with Jarek was gone by the second cycle. Unfortunately, the memories didn't fade so readily. Eirene's strong visual bent worked against her, inundating her with clear im</w:t>
        <w:softHyphen/>
        <w:t>ages of the man who had claimed her virginity. His mes</w:t>
        <w:softHyphen/>
        <w:t>merizing caroba-brown eyes and clean-cut features; his wavy brown hair; his lean, virile build—she recalled each enticing detail of how he loo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scovered she had a strong tactile bent, as well. The feel of Jarek's hands sliding through her hair, then over her bare skin; the warmth of his firm lips, his taste, his scent—all were details she seemed unable to exorcise from her m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st alarming was the attraction she had felt toward him—a male, and a veritable stranger at that. She'd felt nothing but revulsion for the dissipated, selfish men on Travan; considered herself safe from such foolishness as yearning after a man. Rayna had warned her often enough to never yield to the other sex, or to give them any power over her. Women had very few rights as it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didn't matter, Eirene told herself, resolutely pushing away the images of Jarek. She would never see the man again, and in time, the details of her encounter with him would be a distant memo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 the first time in her life, she was in control of her own destiny. She had made it to Elysia and gained a cov</w:t>
        <w:softHyphen/>
        <w:t>eted audience with Darya, possibly the greatest healer in the quadrant. Eirene knew exactly what she wanted to do with her life, and how she would go abou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one knew she was an Enhancer, nor would anyone ever discover that fac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he was safe, and free. No one would ever take that away from h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n Enhancer! </w:t>
      </w:r>
      <w:r>
        <w:rPr>
          <w:color w:val="000000"/>
          <w:sz w:val="24"/>
          <w:szCs w:val="24"/>
        </w:rPr>
        <w:t>Jarek bolted upright in his bunk, as the realization hit him with the force of a rocket launcher. The pleasure servant Eirene had been an Enhancer. There was no other explan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willing for his mind to be clouded, he had refused Chase's offer of pain medication, despite the acute dis</w:t>
        <w:softHyphen/>
        <w:t>comfort in his abdomen. He'd lain awake most of sleep shift, ransacking every thread of memory; ruthlessly probing his mind, demanding it produce every single de</w:t>
        <w:softHyphen/>
        <w:t>tai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ocused on the events after he discovered Eirene's virginity, reliving his wounding and the hazy activities following. He now remembered the shooting quite clearly: how he had sensed the intruder at the last minute, dropped and rolled, reaching for his weapon and fi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called the blast of agony in his gut, Eirene's stricken face above him, a blue-haired woman in a swirl of blue feathers next to her. He'd kept his wits enough to demand they call Celie instead of the authorities. Then things blurred . . . He wasn't certain whether the events after that point were real or distorted by pain and loss of bl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e did have images—insistent images—of Eirene leaning over him, her hands hovering over his abdomen. She had closed her eyes, and then a torrent of heat and energy had surged into his body. He remembered arching upward, stunned by this assault on his already-screaming nerve endings. Oddly, it seemed the energy was flowing into both his abdomen and his head; that it sedated him even as it recharged his body. Then he felt as if he was flowing along a rapidly moving current, a kaleidoscope of colors and sensations, leaving him totally disori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drifted in and out of consciousness, aware Ei</w:t>
        <w:softHyphen/>
        <w:t>rene still hovered over him, until a strident male voice broke the energy surge, and he sank into welcome obliv</w:t>
        <w:softHyphen/>
        <w: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At least that's what Jarek thought he remembered. He hadn't eaten or drunk anything at the Dome, so he couldn't have been drugged. Add to that the amazing fact that he had not only survived a fatal wounding for four hours without medical treatment, but </w:t>
      </w:r>
      <w:r>
        <w:rPr>
          <w:i/>
          <w:iCs/>
          <w:color w:val="000000"/>
          <w:sz w:val="24"/>
          <w:szCs w:val="24"/>
        </w:rPr>
        <w:t>his wound had closed i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hought about these things for hours, considering every angle and possibility, and returning to the same conclusion each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ad healed him. Somehow, she had channeled a special energy into his body that had healed the wound and replenished his blood supply. Jarek was an educated and well-traveled man. He'd never heard of any race of beings who could heal with pure energy, except one. The race he'd been researching the past season. Enhanc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they were extinct. Or were they? In his determined quest to learn all he could about the Enhancers and their possible link to the black hole in the twelfth sector, Jarek had uncovered some unusual tales. Accounts of people being born with Enhancer abilities. The occurrences ap</w:t>
        <w:softHyphen/>
        <w:t>peared random and were extremely rare, and the people supposedly possessed of such abilities disappeared from sight, probably snapped up by the Controllers or pow</w:t>
        <w:softHyphen/>
        <w:t>erful private factions. There was no proof of living En</w:t>
        <w:softHyphen/>
        <w:t>hancers, yet the tales per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ad listened to the continually circulating sto</w:t>
        <w:softHyphen/>
        <w:t>ries—and he had long ago learned to trust his instincts. Right now, his every instinct screamed that Eirene was an Enhancer. If he were right, she might be able to help him navigate that black hole. He had to fin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ruggled off the bed, cursing his weakness, al</w:t>
        <w:softHyphen/>
        <w:t>though he was much stronger than he had been yesterday. Already dressed, he scooped up his boots and headed for the entry panel. It opened before he reach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you doing up?" Chase demanded, stepping through the entry. Celie was behi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eed to return to Saron." Jarek paused, unwilling to reveal more. If Eirene were an Enhancer, she'd be in danger if that information fell into the wrong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frowned and started to say something, but Celie cut him off. "I'm afraid you won't want to go to Saron, Jarek. Not after you hear my new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thing in her voice caught Jarek's full attention. "What is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rst, sit down before you fall down," Chase ordered, rolling up a chair. "You're too weak to be walking a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ank into the chair, his gaze fixed on Celie. "Tell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were solemn. "I've got two things to tell you. The first is good. I may have found equipment for scop</w:t>
        <w:softHyphen/>
        <w:t>ing out your black hol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Yes! Thank you, Spirit. </w:t>
      </w:r>
      <w:r>
        <w:rPr>
          <w:color w:val="000000"/>
          <w:sz w:val="24"/>
          <w:szCs w:val="24"/>
        </w:rPr>
        <w:t>"W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a rather odd situation. The equipment is on Al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don? That's a Shen colony, isn'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nodded. "Yes. It's their main settl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ondered this. The Shens, whose society had evolved around a magic-based culture, didn't deal in technology. "How would the Shens have come up with such equipment? I can't imagine them interested in ex</w:t>
        <w:softHyphen/>
        <w:t>ploring black ho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no, they're not into space exploration, but they're always interested in making money," Celie pointed out. "They didn't manufacture this equipment. It was apparently left on Al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ituation was getting stranger by the millisecond. Jarek rubbed his forehead, wondering if his faculties were still off balance. "I'm not understanding this. Who left i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what's so amazing about the whole situation. Supposedly, this is equipment Enhancers used, then stored on Aldon, before they became extinc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Enhancers? </w:t>
      </w:r>
      <w:r>
        <w:rPr>
          <w:color w:val="000000"/>
          <w:sz w:val="24"/>
          <w:szCs w:val="24"/>
        </w:rPr>
        <w:t>Jarek almost bolted from the chair. "Sweet Spirit. Are you sure about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leaned against the counter. "I got the information from Eark. He's a Shen we've worked with for over six seasons, and he's always been reliable. He says the equip</w:t>
        <w:softHyphen/>
        <w:t>ment was left by Enhancers, and has been on Aldon more than two hundred seas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drenaline thrummed through Jarek. The Enhancers were supposedly the ones who had traversed the black hole in the twelfth quadrant. And he suspected Eirene was an Enhancer. He didn't believe in coincidences. This was divine intervention. It had to 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much?" he demanded hoarsely. "How much do the Shens want for that equip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rk wouldn't give me an amount." Celie threw up her hands in frustration. "He was very vague, said it would be negotiated when the buyer got to Al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Jarek felt a sinking feeling in the pit of his stomach. The Shens were going to demand a fortune for the equipment, and his own resources were severely lim</w:t>
        <w:softHyphen/>
        <w:t>ited. Then something Celie said registered. "Did you say the Shens would negotiate when the buyer got to Al</w:t>
        <w:softHyphen/>
        <w:t>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 couldn't believe it when Eark told me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ens never let anyone visit their settlements. The locations for most of them are secret. Are you sure that's what your friend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nodded. "Yes. He said you could come to Aldon. I asked him again, to be sure I'd heard him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more reason for Jarek to believe a divine hand was involved. He'd worry about finding enough gold on the way. "I've got to get ready to le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it," Celie said. "There's more, Jarek, and I'm afraid it's very gr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agged back in the chair, bracing himself. "Tell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drew in a deep breath and clasped her hands to</w:t>
        <w:softHyphen/>
        <w:t>gether. "Eark told me that the Controllers are amassing a huge number of troops. Word is they're getting ready to search every moon and asteroid, looking for Shielder colonies. And they've doubled the reward for all Shielders captured, and for information leading to any settlements. They're determined to eradicate the Shielders once and for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cute urgency, laced with bone-chilling fear, pumped through Jarek. Could things get any worse? First the bounty on his head, and now this. They were almost out of time. Hell, they were already out of time! If he didn't gain possession of that equipment and find an escape route, they faced total obliter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got to leave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a," Chase protested, clamping a hand on Jarek's shoulder before he could stand. "You're not going any</w:t>
        <w:softHyphen/>
        <w:t>where until I check you o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ook his hand away. "I can't wait around to get better, McKnight. Every second counts. I have to get to Saron," Jarek insisted. He was even more convinced now that he had to find Eirene. If she really was an En</w:t>
        <w:softHyphen/>
        <w:t>hancer, she could be vastly useful, both with the equip</w:t>
        <w:softHyphen/>
        <w:t>ment and the black hole. He couldn't logically explain how he knew this. He just knew, deep inside, that he needed Eirene. Just as he knew only a miracle could save the Shielders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 thought you'd go straight to Aldon," Celi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pread his arms so Chase could run a scanner over him, though negative findings wouldn't deter him. "Oh, I'm going to Aldon, all right. But first, I have press</w:t>
        <w:softHyphen/>
        <w:t>ing business on Saron. I'm leaving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drew back, frowning, but offered no further ar</w:t>
        <w:softHyphen/>
        <w:t>gu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icked up his boots and headed toward the cor</w:t>
        <w:softHyphen/>
        <w:t xml:space="preserve">ridor. Spirit, he </w:t>
      </w:r>
      <w:r>
        <w:rPr>
          <w:i/>
          <w:iCs/>
          <w:color w:val="000000"/>
          <w:sz w:val="24"/>
          <w:szCs w:val="24"/>
        </w:rPr>
        <w:t xml:space="preserve">was </w:t>
      </w:r>
      <w:r>
        <w:rPr>
          <w:color w:val="000000"/>
          <w:sz w:val="24"/>
          <w:szCs w:val="24"/>
        </w:rPr>
        <w:t>weak. But time was of the ess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into the corridor, Celie and Chase right behind him. Nessa hurried toward them. "We have com</w:t>
        <w:softHyphen/>
        <w:t>pany," she said. "The transport just dropped her off. She's on Sabin's ship and headed this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 All three of them asked simultaneous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en, the airlock connecting Celie's ship with Chase's hummed open. A petite woman, swathed in blue feathers, stepped through the entry. Except for her por</w:t>
        <w:softHyphen/>
        <w:t>celain white skin, everything about her was blue: her eyes, her long silky hair, her pouty lips, the ridiculous feathered headdress on her head, even her four-inch sti</w:t>
        <w:softHyphen/>
        <w:t>letto heels. She smiled brightly and wobbled towards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helloooo!" she trilled. "Celie, you're looking wonderf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lo again," Celie replied. "What brings you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ecided I needed a vacation, and I've come to visit my brother. I only got to see him for a millisecond on Saron." The woman turned toward Jarek, Chase, and Nessa, who all stared at her in utter fascination. "Hello there. I'm Lani, Radd's sister. Pleased to mee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udden memory jolted Jarek out of his amazed trance. He'd seen this woman before. She'd been the one standing by Eirene after he'd been wou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ve met—kind of," he said. "At the Pleasure Dome on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quinted her eyes and scrunched up her button nose. "Oh, yes! You were the one shot in Eirene's cham</w:t>
        <w:softHyphen/>
        <w:t>ber. I didn't recognize you with your clothes on. My, but you recovered quickly. To be honest, I didn't think you'd survive." She sashayed up to him and ran a finger down his chest. "But then, you're quite a speci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back hastily. "Uh, thank you. And thank you for calling Celie instead of the gua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nk nothing of it. When you said to contact Celie Cameron, I realized you must be connected to Radd, which meant you were connected to Sabin, which meant"—Lani paused and lowered her voice conspiratorially—"you were probably involved in something you didn't want the authorities to know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ight." Just trying to keep up with Lani's light-speed chatter was making Jarek dizzy, but he pressed on. "By the way, how is your friend Eirene? I'd like to see her again." From the corner of his eye, he saw Chase and Nessa pry their gaze from Lani to stare a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waved a blue-tipped hand dismissively. "Oh, she didn't stay around after you were shot. I tell you, no one has a decent work ethic any more. Why, we can't keep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ut her off before she could go off on a tangent. "Do you know where she w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a matter of fact, I do. I was worried about her. When I saw her leave, I followed her to make sure she was okay. She went to the transport station and bought a ticket for Elysia." Lani blew out an exasperated breath. "Didn't even tell me good-bye. How ru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ouldn't believe this turn of fate. Again, he was struck by the fact it wasn't coincidence that Enhancer equipment had been uncovered on Aldon, or that Lani had arrived with the information he needed to find Ei</w:t>
        <w:softHyphen/>
        <w:t xml:space="preserve">rene. As far as he was concerned, it </w:t>
      </w:r>
      <w:r>
        <w:rPr>
          <w:i/>
          <w:iCs/>
          <w:color w:val="000000"/>
          <w:sz w:val="24"/>
          <w:szCs w:val="24"/>
        </w:rPr>
        <w:t xml:space="preserve">was </w:t>
      </w:r>
      <w:r>
        <w:rPr>
          <w:color w:val="000000"/>
          <w:sz w:val="24"/>
          <w:szCs w:val="24"/>
        </w:rPr>
        <w:t>divine provi</w:t>
        <w:softHyphen/>
        <w:t>dence. He took only long enough to kiss Nessa and shake Chase's hand, and give Blake some final instructions. Then, ignoring their vehement protests, he headed for the air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going to Elysia. And he would locate Eirene. He was the best reconnaissance scout in the entire Shielder militia. It didn't matter how far she ran.</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e would find h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i/>
          <w:iCs/>
          <w:color w:val="000000"/>
          <w:sz w:val="24"/>
          <w:szCs w:val="24"/>
        </w:rPr>
        <w:t>Chapter Four</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color w:val="000000"/>
          <w:sz w:val="24"/>
          <w:szCs w:val="24"/>
        </w:rPr>
        <w:t>The big event was at hand. Today Eirene had her audi</w:t>
        <w:softHyphen/>
        <w:t>ence with Darya. Meeting the great healer had been only a distant dream when Eirene was on Travan, seemingly trapped, with no options other than living her days out in servitude to the men there. Yet fate had intervened, giving her this wonderful opportunity, and she intended to take full advantage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fortunately, she'd awakened feeling ill, flushed with fever and weak. Nothing of any concern, she insisted to herself. Just a minor virus, probably caught on her jaunts through the marketplace. She dressed with care, ignoring the shakiness in her limbs. Nothing would keep her from this audience—nothing. Too queasy to eat, she drank a little water, then set off for Darya's quar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aveling through the crowded marketplace, she felt even worse, but pushed forward. The usual mental bom</w:t>
        <w:softHyphen/>
        <w:t>bardment must be making her symptoms seem more pronounced. Regardless, she couldn't miss this appointment with Darya. She might not get another chance. People jostled her, and she stumbled twice, but pressed on. Nothing would prevent this mee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udden jolt of mental energy spiked through her like a knife. She swayed to a halt, grabbing a vendor's cart for support. Surely the energy burst was simply the nor</w:t>
        <w:softHyphen/>
        <w:t>mal emotional turmoil churning through the masses. She could block it out if she could only concentr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other mental jolt speared her, staggering in its in</w:t>
        <w:softHyphen/>
        <w:t>tensity and focus. This time, the energy was more defin</w:t>
        <w:softHyphen/>
        <w:t>itive. An insidious, seeking force—terrifying, as its tentacles seemed to wrap aroun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acking her, only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drenaline shot through her body, amplifying her ris</w:t>
        <w:softHyphen/>
        <w:t>ing panic. Who—or what—was it? Her uncle wasn't ca</w:t>
        <w:softHyphen/>
        <w:t>pable of broadcasting such energy, but he might have hired a psychic tracker. Yet she should have been able to block any probes. Where was the transmission coming from? Behind? A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pounding, she pushed away from the cart and scrambled forward. She shoved through the crowd, oblivious to the protests. She had to evade her anony</w:t>
        <w:softHyphen/>
        <w:t>mous pursuer. Darya . . . she must reach Dary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it was! A faint mental trail, the same energy he'd sensed in Eirene's chamber at the Pleasure Dome. Not the same pattern he would pick up from another Shielder, yet distinct and recognizable. Jarek felt certain Eirene was emitting that energy. He pushed forward, scanning the crowd up ahead, the psychic trail getting stronger as he advanced. He focused all his concentration on the glim</w:t>
        <w:softHyphen/>
        <w:t>mer of energy, locked on to it. It was directly ahead of him. He was closing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A flash of silver and a glimpse of dark hair bobbing through the crowd. Eirene. Jarek speeded up, forced harder, jostling bodies aside. He'd been on Elysia four cycles now, checking every departure from the trans</w:t>
        <w:softHyphen/>
        <w:t>port station, patrolling the marketplace for any sign of his prey. He would not let her get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ust have sensed him, because she began running, edging to the side. Jarek took off, leaping from the path</w:t>
        <w:softHyphen/>
        <w:t>way and dodging in and out of stalls. She went faster; so did he. Fortunately, he was recovered from his injury, well rested and in good physical condition. He gained on her rapid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just ahead of him now. Almost in reach . . . until a vendor pushed a cart into his path. He crashed into it, the hard yarton wood slamming the breath from him. The impact spun him into another stall, as he bat</w:t>
        <w:softHyphen/>
        <w:t>tled to regain his balance. A shelf of Saija silk halted his spin. He found himself on the ground beneath several bolts of colorful fabr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ud, angry voices jabbered as he managed to untan</w:t>
        <w:softHyphen/>
        <w:t>gle himself from the silk and struggle to his feet. A large, bearded man, bare-chested, with gold cuffs around his bulging biceps and numerous gold hoops in his ears, shook his fist in Jarek's face. "You son of an Antek!" he bellowed. "I brought that silk all the way from Vilana. Now you've ruin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backed away, his hand going to his laser. "I apol</w:t>
        <w:softHyphen/>
        <w:t>ogize. I'm sure the silk isn't ruined. All you need to do is brush it off 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broke my cart! And you terrified my babies," a strident female voice came from behind him. "Just look at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hirled to stare at the first vendor, a tall, thin woman with garish orange hair and a long, sour fac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Babies? </w:t>
      </w:r>
      <w:r>
        <w:rPr>
          <w:color w:val="000000"/>
          <w:sz w:val="24"/>
          <w:szCs w:val="24"/>
        </w:rPr>
        <w:t xml:space="preserve">Worse and worse. He glanced up the pathway. Eirene was nowhere in sight. </w:t>
      </w:r>
      <w:r>
        <w:rPr>
          <w:i/>
          <w:iCs/>
          <w:color w:val="000000"/>
          <w:sz w:val="24"/>
          <w:szCs w:val="24"/>
        </w:rPr>
        <w:t>Dam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babies?" he asked cautiously, edging the direc</w:t>
        <w:softHyphen/>
        <w:t>tion she had gone. A group of grimfaced merchants blocked his retreat. Great. They competed ferociously among each other for business, but were tighter than a miserly Shen if one of their own had an altercation with an outsi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re everywhere," the woman sniffed, waving a thin hand toward the g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ooked and saw them—lightspeed-quick balls of fur, chattering and darting into nearby stalls. Lanraxes. One maroon baby lanrax scampered toward him, obvi</w:t>
        <w:softHyphen/>
        <w:t>ously terrified, and squealing in distress. It leaped onto his leg and dug in its magnasteel-sharp claws. He winced and unthinkingly pulled the small creature off his le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He thrust it toward the woman. "I'm sure you'll be able to round all of them up. I'm sorry, but you pushed your cart into me." He eyed the terrain, looking for the quickest escape rou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sing, the woman grabbed his arm. "You'll pay! For my cart, for these babies, f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my silk!" The man grabbed Jarek's other arm. "It's worthless now, I tell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to get out of here. His Enhancer was getting away. Jarek wrenched his arm free from the woman. No such luck freeing himself from the man. The lanrax squealed and leaped to his chest, digging in and pressing against his neck. Blazing he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 Jarek said to the woman, peeling off the lan</w:t>
        <w:softHyphen/>
        <w:t>rax so he could see, "I didn't even dent your damn cart. It's yarton wood, for Spirit's sake." He turned his burn</w:t>
        <w:softHyphen/>
        <w:t>ing gaze on the male merchant. "And Saija silk can be cleaned. I suggest you let me go before you regre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s a thief," another merchant muttered, and they moved clo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groaned in abject frustration and urgency. He had to take desperate action, as much as he hated to do so. He drew his laser, which he kept on the stun setting, and put the silk merchant out of commission. The man sagged to the ground, sunlight flashing off his gold jew</w:t>
        <w:softHyphen/>
        <w:t>elry. The woman began to wail and scream for help, while the other merchants drew back, terror replacing their a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Jarek called over his shoulder, as he darted around the cart and made a run fo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ite the cries of outrage from behind him, no one tried to stop him. Dangerous criminals and petty thieves abounded in the marketplace, and few beings were will</w:t>
        <w:softHyphen/>
        <w:t>ing to accost a possible felon. The apparent exception was the maroon lanrax, which had reattached itself to Jarek's leg and was clinging for dear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n up the pathway, skirting the masses of people, careful to avoid any more disasters. He couldn't concern himself with his aching ribs, which must have been bruised from the impact with the cart. Nor did he take time to remove the lanrax or give it any consideration. He was focused on one thing only—Eirene. Which way had she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entally scanned for the energy pattern specific to her, but didn't find it. He picked up other Shielders in the vicinity, but not Eirene. Where was she? He searched the marketplace, despairing that he'd lost her. He finally found a faint trail, along a path that forked to the left. He veered up the path, rapidly edging along the crowd, but more cautious of carts this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lmost passed her in his haste. She was huddled beside a stall, arms wrapped around herself. She was trembling violently. Her head was down, her hair shorter and not as dark, and the blue robe gone. But he knew it was her. Same slight build and, more importantly, the same energy he'd sensed at the Dome. He stopped beside her. She appeared oblivious to his presence.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d snapped up, her blue eyes widening in shock. "No!" she gasped, scrabbling along the stall, trying to rise to her feet. "Go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bbed her arm before she could flee. Her skin felt hotter than the sands of Ca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jerked back, trying to free herself. Then she kicked at him and flailed her free arm against him. "Let me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inced as she made contact with his bruised ribs. He grabbed her other arm. "Stop this. I'm not going to hur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ught like a trapped kerani, although her move</w:t>
        <w:softHyphen/>
        <w:t>ments seemed sluggish, weak. "Let me go. Let me—" She stumbled against him, her legs giving out. Her hands gripped the front of his tunic. "So weak . .. what's wrong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he murmured, gathering her unresist</w:t>
        <w:softHyphen/>
        <w:t>ing body into his arms. He felt her shaking, and realized chills from the fever must be causing it. "But I'll take care of you. You're safe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her head weakly. "No. Never safe. Please . . . leave me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afraid I can't do that," he said, with true regret. He needed her too badly. She was going with him, whether she wanted to or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osed her eyes and sagged against him, her breathing shallow. She appeared to be very ill. Jarek felt like a real bastard as he thought of a way to turn her illness to his advantage. The idea was unethical and dishonorable, going against his ingrained sense of integrity. But ensuring Shielder survival called for desperate mea</w:t>
        <w:softHyphen/>
        <w:t>su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rry, little one," he whispered, despising what he planned to do nex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he didn't respond. Resolute, Jarek cradled her closer as he turned and headed for his ship.</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images were surreal, like a dream. And she was hot, so hot. Eirene twisted, trying to get away from the burn</w:t>
        <w:softHyphen/>
        <w:t>ing heat. Strong hands stilled her, and a cool cloth swept across her face. She turned toward the coolness, desper</w:t>
        <w:softHyphen/>
        <w:t>ate for relie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an you hea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male voice calling to her . . . must be a dream. She blinked open her eyes, but quickly closed them against the painful light. Hazy images seeped through her mind, bringing a memory of being tracked, of trying to get away from— Impossible. The man who'd relieved her of her virginity was long gone, having left Saron before she did. This was just a bad drea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loth drifted over her face again, bringing her more alert. This felt too real to be a dream. She forced her eyes open. Him! She jolted up with a hoarse c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 </w:t>
      </w:r>
      <w:r>
        <w:rPr>
          <w:i/>
          <w:iCs/>
          <w:color w:val="000000"/>
          <w:sz w:val="24"/>
          <w:szCs w:val="24"/>
        </w:rPr>
        <w:t xml:space="preserve">are </w:t>
      </w:r>
      <w:r>
        <w:rPr>
          <w:color w:val="000000"/>
          <w:sz w:val="24"/>
          <w:szCs w:val="24"/>
        </w:rPr>
        <w:t>awake." He tossed the cloth aside and sat on the edge of the bunk, pressing her back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that she would have gotten far, she realized, feel</w:t>
        <w:softHyphen/>
        <w:t xml:space="preserve">ing her body shaking. </w:t>
      </w:r>
      <w:r>
        <w:rPr>
          <w:i/>
          <w:iCs/>
          <w:color w:val="000000"/>
          <w:sz w:val="24"/>
          <w:szCs w:val="24"/>
        </w:rPr>
        <w:t xml:space="preserve">What was happening? </w:t>
      </w:r>
      <w:r>
        <w:rPr>
          <w:color w:val="000000"/>
          <w:sz w:val="24"/>
          <w:szCs w:val="24"/>
        </w:rPr>
        <w:t>She stared at Jarek, disoriented and confused. Panic fluttered in her chest, but she was too weak to act o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did you get here?" she croaked. Her throat felt parched, and she was so h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ill," he said bluntly. "Very ill. You have to help you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wildered, she glanced around. She was in a chamber she'd never seen before. How had she gotten here? Noth</w:t>
        <w:softHyphen/>
        <w:t>ing made sense, and her muddled mind seemed incapable of logical thou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understand,"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about your abilities, Eirene. You can heal yourself. You have to heal you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arm twinged through her dulled senses. "What are you talking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dark gaze seemed to bore right through her. "Your abilities. I know you're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is time, the adrenaline that jolted through her cleared some of the fog. How could he know that? </w:t>
      </w:r>
      <w:r>
        <w:rPr>
          <w:i/>
          <w:iCs/>
          <w:color w:val="000000"/>
          <w:sz w:val="24"/>
          <w:szCs w:val="24"/>
        </w:rPr>
        <w:t>How could 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what you're talking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I think you do." He took her hand and pressed it against her forehead. "Feel the fever. You're burning up. Feel the tremors wracking your body. You're very sick. Do you want to d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w:t>
      </w:r>
      <w:r>
        <w:rPr>
          <w:i/>
          <w:iCs/>
          <w:color w:val="000000"/>
          <w:sz w:val="24"/>
          <w:szCs w:val="24"/>
        </w:rPr>
        <w:t xml:space="preserve">was </w:t>
      </w:r>
      <w:r>
        <w:rPr>
          <w:color w:val="000000"/>
          <w:sz w:val="24"/>
          <w:szCs w:val="24"/>
        </w:rPr>
        <w:t>sick. Fear closed in, making it difficult to breathe. Yet she would never admit her secret to him, or anyone else. Rayna had pounded home the importance and necessity of Eirene keeping silent about being an En</w:t>
        <w:softHyphen/>
        <w:t>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her hand, grasping his. "Help me. Find a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don't need a healer. You can help yourself, Ei</w:t>
        <w:softHyphen/>
        <w:t>rene. Just like you healed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what you're talking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s no need to hide the facts from me. I'll never tell anyone—I swear. You healed me. I'm certain you did. As I lay dying, you put your hands over my wound, and you healed me. I know you can do the same for your</w:t>
        <w:softHyphen/>
        <w:t>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eemed determined to force an admission from her. But she'd die first. There were many things in the uni</w:t>
        <w:softHyphen/>
        <w:t>verse worse than death. If anyone discovered for certain she was an Enhancer, her fate would be unthinkable. Controllers and other factions snapped up those with En</w:t>
        <w:softHyphen/>
        <w:t>hancer abilities, imprisoning them and tapping into their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osed her eyes. "I didn't heal you. You were bleeding heavily, unconscious. Your people took you to a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und had already closed itself by the time I saw Chase," Jarek insisted. "And I remember, Eirene. You knelt by me and put your hands on me, and I felt the energy flow from you. That's how I found you—by fol</w:t>
        <w:softHyphen/>
        <w:t>lowing your energy trai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Oh, Spirit. This man must be a psychic tracker. She should never have helped him, especially since she couldn't control her powers. She had exposed herself and now he knew—or thought he knew. Yet she would </w:t>
      </w:r>
      <w:r>
        <w:rPr>
          <w:i/>
          <w:iCs/>
          <w:color w:val="000000"/>
          <w:sz w:val="24"/>
          <w:szCs w:val="24"/>
        </w:rPr>
        <w:t xml:space="preserve">never </w:t>
      </w:r>
      <w:r>
        <w:rPr>
          <w:color w:val="000000"/>
          <w:sz w:val="24"/>
          <w:szCs w:val="24"/>
        </w:rPr>
        <w:t>admit the tr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ryone has energy. I'm not an Enhancer, and I didn't heal you." She closed her eyes, giving in to the weariness dragging her down. She felt too badly to care any more. Surely Haven would be better than this wor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irene! Don't let go. </w:t>
      </w:r>
      <w:r>
        <w:rPr>
          <w:i/>
          <w:iCs/>
          <w:color w:val="000000"/>
          <w:sz w:val="24"/>
          <w:szCs w:val="24"/>
        </w:rPr>
        <w:t xml:space="preserve">Heal yourself. </w:t>
      </w:r>
      <w:r>
        <w:rPr>
          <w:color w:val="000000"/>
          <w:sz w:val="24"/>
          <w:szCs w:val="24"/>
        </w:rPr>
        <w:t>I know you can do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 can't." She drew a labored breath. "If you won't help me, then let me die in pe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didn't speak again, instead drifting on the silence surrounding her, shutting Jarek out. </w:t>
      </w:r>
      <w:r>
        <w:rPr>
          <w:i/>
          <w:iCs/>
          <w:color w:val="000000"/>
          <w:sz w:val="24"/>
          <w:szCs w:val="24"/>
        </w:rPr>
        <w:t xml:space="preserve">What could he do to her? </w:t>
      </w:r>
      <w:r>
        <w:rPr>
          <w:color w:val="000000"/>
          <w:sz w:val="24"/>
          <w:szCs w:val="24"/>
        </w:rPr>
        <w:t>she thought dully. Soon she'd be out of his rea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several moments, he asked quietly, "Would you really choose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ver becoming a virtual prisoner again, over being forced to use her powers to harm others—yes. With a great effort, Eirene roused herself to answer. "There is no choice. You've decided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blew out his breath in a big sigh. "Blazing hells. The best laid plans," he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elt the mat lift as he stood and heard his boots clicking across the room. There was a low hum, like a panel opening, then he said, "You can come in now, Doc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you're ready to let me talk to her," came a me</w:t>
        <w:softHyphen/>
        <w:t>lodious female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ubt you can convince her to do anything," he rep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was only halfway listening, with an odd de</w:t>
        <w:softHyphen/>
        <w:t>tachment. But the whisper of sound by her, and the cool hand against her face drew her attention. She forced her eyes open. An elderly woman, dressed in the royal blue robe of a healer, smiled down at her. "Feeling better, my d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man radiated an amazing energy—soothing, yet invigorating; warmth and comfort. Her compassion</w:t>
        <w:softHyphen/>
        <w:t>ate green eyes and lined face reminded Eirene very much of Rayna. She roused herself. "I feel terr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man smiled. "You'll start to notice the effects of the medicine I gave you in about an hou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more confused, Eirene stared at the woman's kindly face. "You gave me medic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man nodded and patted her hand. "I did in</w:t>
        <w:softHyphen/>
        <w:t>deed. You have Alberian flu, my dear. Easy enough to treat, although you'll feel like you've been shoved into the Fires for a few days. But I predict a full recovery."</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A full recovery? Then she wasn't dying. Eirene glanced at Jarek. He shrugged, stiff and grim-lipped. No reason she should be surprised by his treachery. He was a man,</w:t>
      </w:r>
      <w:r>
        <w:rPr>
          <w:sz w:val="24"/>
          <w:szCs w:val="24"/>
        </w:rPr>
        <w:t xml:space="preserve"> </w:t>
      </w:r>
      <w:r>
        <w:rPr>
          <w:color w:val="000000"/>
          <w:sz w:val="24"/>
          <w:szCs w:val="24"/>
        </w:rPr>
        <w:t>not to be trusted—like her uncle. Eirene returned her gaze to the elderly woman. "Who are you?" The woman smiled again. "I'm Darya."</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finished her vigorous workout and headed for the shower. Just because she was on vacation was no reason to neglect her routine. A woman should never let herself get out of shape. Besides, being in top physical form came in handy in her line of work. That, and a high level of proficiency in the martial arts. She wished her brother would exercise. Radd met a lot of space scum in his pro</w:t>
        <w:softHyphen/>
        <w:t>fession and needed to be able to defend himself. Of course, he had his mate, Lionia, to protect him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howered, then dressed in her newest Saija silk robe. A profusion of midnight-blue feathers covered the entire front of the robe. She always felt better when she dressed her best—no reason to be slouchy just because she was taking some time off. She slipped on her highest, sleekest sandals and went looking for Rad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epped into the empty corridor. It was much qui</w:t>
        <w:softHyphen/>
        <w:t>eter now that all visitors but her had departed one cycle earlier. Lani pondered her options. She decided to check the cockpit and see who was there, rather than barge in on Radd in his private quar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wiveled around when Lani entered the cockpit. "Oh, hello, Lani," she said, smoothing her caroba-colored flightsuit. The rich brown matched her eyes and complemented her fair hair and sk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really liked Celie. She'd known the girl for six seasons, had watched her mature from a child into a poised young woman. Like her older sister Moriah, Celie had class, something sadly lacking in most races and so</w:t>
        <w:softHyphen/>
        <w:t>cieties, thanks to the Controllers and their brute enforcers, the Anteks. Lani sniffed disdainfully. What was this universe coming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lo, Celie," she said brightly. "What's going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pretty quiet. I think Radd is in the engineering bay, doing some repa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beep came from one of the consoles, cutting Celie off. "That's my subspace transceiver," she said. "Do you mind if I take this incoming hail? Then we'll find Rad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no. Go right ahead," Lani trilled. She loved learning new things, and hoped she could watch Celie negotiate a deal with a client. Most people thought Lani was simpleminded, but she did believe a woman should exercise her brain as well as her body, and tried to keep up with current ev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wung around and punched on the video trans</w:t>
        <w:softHyphen/>
        <w:t>mitter. "Captain Cameron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 image formed, then sharpened. A male face came into focus, a commanding face with high cheekbones and fathomless ebony eyes. A Leor, bald and bare chested— a massive, well-muscled chest, Lani noticed with feminine appreciation. Celie sat up straigh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the man rumbled, his voice deep and gut</w:t>
        <w:softHyphen/>
        <w:t>tural. "Greet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Gunnar. May a thousand suns shine fa</w:t>
        <w:softHyphen/>
        <w:t>vorably upon your Lordship," Celie responded, the def</w:t>
        <w:softHyphen/>
        <w:t>erence in her voice unmistakable. "What can do I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was excited to witness a business transaction with a Leor. She'd never had personal dealings with one, as they didn't frequent Pleasure Domes, but she had heard many stories about the fierce barbaric race. She eagerly moved to the seat next to Celie, where she could watch everything. Gunnar appeared oblivious to her pres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were on Travan eight cycles ago, delivering cargo," he barked at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 you carry any passengers away from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s brows drew together in confusion. "Passen</w:t>
        <w:softHyphen/>
        <w:t>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female—black hair, blue eye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Black hair, blue eyes? </w:t>
      </w:r>
      <w:r>
        <w:rPr>
          <w:color w:val="000000"/>
          <w:sz w:val="24"/>
          <w:szCs w:val="24"/>
        </w:rPr>
        <w:t>Lani had just made a recent ac</w:t>
        <w:softHyphen/>
        <w:t>quaintance of a woman with that coloring.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Commander," Celie answered. "I didn't pick up an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s was the only ship to leave Travan during the two cycles after she disappeared," Gunnar interrupted relentlessly. "Think very carefully before you answer, Capt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bristled at his arrogant, accusing tone. How dare he imply that Celie would 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Lordship," Celie said evenly, her calm admira</w:t>
        <w:softHyphen/>
        <w:t>ble, "I did not pick up any passengers on Trav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s mesmerizing gaze seemed to bore right through Celie, as if searching her very soul. "That woman was my bride, exchanged for a trade route. I am very displeased over her disappearance. Again, I warn you to carefully consider your ans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threat was implicit. No one with any sense crossed the Leors. They had ways of discerning the truth and dispensing swift and terrible justice. Lani noticed Celie gripping the console, her knuckles white. How dare this overgrown testosterone factory upset such a sweet, de</w:t>
        <w:softHyphen/>
        <w:t>cent young wo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believe she's already answered you, </w:t>
      </w:r>
      <w:r>
        <w:rPr>
          <w:i/>
          <w:iCs/>
          <w:color w:val="000000"/>
          <w:sz w:val="24"/>
          <w:szCs w:val="24"/>
        </w:rPr>
        <w:t xml:space="preserve">your Lordship,'''' </w:t>
      </w:r>
      <w:r>
        <w:rPr>
          <w:color w:val="000000"/>
          <w:sz w:val="24"/>
          <w:szCs w:val="24"/>
        </w:rPr>
        <w:t>Lani snapped. "Why don't you go pick on someone your own size, you big bu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gasped, as the Leor's midnight eyes pivoted to Lani, narrowing and sparking with fury. "Who are you, to presume to speak to me in this way?" he grow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she is my guest and not aware of your ways," Celie broke in quickly. "I apologiz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a citizen, with the same rights as you," Lani in</w:t>
        <w:softHyphen/>
        <w:t>terjected. "And I know Captain Cameron doesn't lie. Why, the nerve of you, to accuse her of such a 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please!" Celie said. "Don't concern yourself any further. Commander Gunnar and I understand each other quite clearly." She turned back to the screen. "I did not receive a passenger on my ship. I'm sorry I can't help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s narrowed eyes remained locked on Lani for a long moment before he returned his attention to Celie. "Since I have done business with your sister for over seven seasons, I will accept your word. You know the consequences of lying. I believe the woman left Travan on your ship, but perhaps she was a stowaway. Where did you go after you left Trav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if sensing Lani's accelerating urge to dress the man down, Celie held out a restraining hand. "To Saron, where I stayed a little over one cy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have you traveled since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n't been planet-side since I left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considered this. "And has every section of your ship been chec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 only have three private cabins, and those are currently occupied. My storage bays have been restocked and we do daily walkthroughs. There are no stowaways on my ship, Com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inclined his bald head, acknowledging his accep</w:t>
        <w:softHyphen/>
        <w:t>tance of her answer. "Very well. Vaden and I will direct our search to Saron,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creen flashed off abruptly. Celie slumped in her seat and released her breath. "I've never had an experi</w:t>
        <w:softHyphen/>
        <w:t>ence quite like that with the commander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s too full of himself, and very rude!" Lani fumed. "I'm sorry if I got you into trouble when I jumped in, but he deserv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all right. Gunnar can be very irritating. He's also very volatile. I must ask you not to do that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try not to," Lani muttered, thinking about what the Leor had said. A woman with black hair and blue eyes, fleeing him, most probably going to Saron as a stowaway on Celie's ship. Lani had always heard that Leors insisted their brides be virgins. Very interes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knew a woman fitting that description. A woman who had professed to be an experienced courtesan, al</w:t>
        <w:softHyphen/>
        <w:t>though she'd been extremely nervous when her first client was announced. A woman who had disappeared imme</w:t>
        <w:softHyphen/>
        <w:t>diately after that client left. . . leaving blood on the bed's satin comfor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might have come from Eirene's robe, which had been bloodied when Jarek was shot. But, somehow, Lani didn't think so.</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Not that she would ever share such information with Gunnar. She wouldn't give that arrogant bastard the time of da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lied to me." Eirene slapped away Jarek's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d to." Ignoring her hand shoving against his, he returned the cloth to her face. "Be still. Darya said this would make you more comfortable. Matter of fact, she said you needed to be sponged all over to keep the fever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will be a cold day in the Fires," Eirene snapped, protectively grasping the top of the robe she'd discovered herself wearing. "What happened to my clothes, and who put me in this ro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clothing was covered with mud, and Darya sent me to get you something clean. She made me leave while she tend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aused, his dark gaze clear and direct. "I don't know why you're so concerned with modesty. You were in a Pleasure Dome, offering your body in exchange for money. And it's not as if I haven't seen all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elt a hot blush sweep her face. Outraged, she tried to twist away from him. "Go away and leave me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ut your hair." He caught a few strands between his fingers. "Changed the color. Wh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brought her up short. She needed to consider the possible reasons Jarek had followed her to Elysia. He could be a psychic tracker, working for her uncle or the Leors, but somehow, she didn't think so. If he had tracked her to Saron, her uncle would already be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hought it more likely Jarek had been at the Plea</w:t>
        <w:softHyphen/>
        <w:t>sure Dome by pure chance. When she had foolishly used her powers to heal him, he'd guessed she was an En</w:t>
        <w:softHyphen/>
        <w:t>hancer, and followed her, hoping to use her abilities to his own selfish advantage. He had strong mental powers of his own, making him a dangerous adversary. She could never allow him to know the truth, or let him forc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she certainly didn't want him to find out her uncle or the Leors were most likely looking for her. That would give him even more power over her. He already posed a serious threat to her freedom. She turned her head away, tugging her hair f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sped her chin, turning her face back toward him. "Why?" he per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elt awful—achy and weak, her thoughts muddled. If she wasn't careful, she could easily say something which would make her situation even more tenu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s tired of my hair," she murmured. "Now go away and leave me alone." She closed her eyes with a si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eeling pretty bad?" he asked, his voice sympathet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robably just an act, she decided. He'd already lied to her about the seriousness of her illness, and he was a male, two strikes against him. She couldn't let her guard down for a millisecond. But, oh, she felt miser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death would feel as bad," she said fret</w:t>
        <w:softHyphen/>
        <w:t>fu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Again, he sounded sincere. He was just too dangerous. Too handsome, with his boyish charm and those dark, charismatic eyes. And obviously intelli</w:t>
        <w:softHyphen/>
        <w:t>gent. She must be very cautious until she could get away from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ard the sound of liquid being poured. "This will make you feel better," he said. "Let me help you sit up, so you can drink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 slid beneath her back and she forced her eyes open. She was feverish, and his hand felt cool. She tried to raise herself, but she was too shaky. He slipped his arm around her and supported her. She stared at the creamy liquid in the glass. "What i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no idea. Darya mixed it and said you need to drink a dose every hou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rya. Just thinking of the healer created a painful weight in Eirene's chest. "I missed my audience with her, thanks to you," she muttered, bitterly disappoi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ld out the glass patiently. "You were in no con</w:t>
        <w:softHyphen/>
        <w:t>dition to meet with her. She offered to reschedule your audi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ok the glass and drank small sips, wincing with each swallow down her burning throat. Reaching deep inside, she found the courage to raise her eyes to Jarek as she handed him the gla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not going to allow me to make that audience, ar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sitated, his gaze searching hers. This close, she realized there were golden specks splashed against the deep brown of his eyes. She also saw regret and deter</w:t>
        <w:softHyphen/>
        <w:t>mination reflected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he said. "I can't. I need you too bad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leaped into an irregular beat. Oh, Spirit, how was she going to get free of this man? "What do you want from me?"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 you to help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using your natural powers. If you're an Enhancer, you might be able to help me save my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No. </w:t>
      </w:r>
      <w:r>
        <w:rPr>
          <w:color w:val="000000"/>
          <w:sz w:val="24"/>
          <w:szCs w:val="24"/>
        </w:rPr>
        <w:t>She couldn't help him if, even if she wanted to. She couldn't help anyone. Her heart surged even more, and she battled for breath. "I've already told you—I can't help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away from him. "Leave me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touch her, but she felt his words as if they were a laser blast. "I can't do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belled at the implacable finality of his words, silently screaming her refusal to let him win. But right now, the only thing she could do was put a temporary distance betwee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eed to go to the lav." She struggled to push herself upright and to the edge of the bu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unning from me won't change anything," he said quietly, but he helped her stand.</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he clung to him, appalled at her debilitating weak</w:t>
        <w:softHyphen/>
        <w:t>ness, as he walked her to the panel and opened it. "Maybe I'd better go in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widened. "Absolutely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inned at her shocked expression. "All right, little one. I'll give you some privacy. But I'll be here if you need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ile floor of the lav felt blessedly cool beneath her bare feet. The closed panel gave her some badly needed space from Jarek, from the power he wielded, and her current helplessness. She was disappointed to discover there was no portal or window that might offer the pos</w:t>
        <w:softHyphen/>
        <w:t>sibility of escape. Not that she could get far in her con</w:t>
        <w:softHyphen/>
        <w:t>di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ok care of necessities, then went to the sink and splashed cool water on her face. It felt so alien in here, so different from her simple facilities on Travan. Yet it was every bit as bad as Travan had been, perhaps wo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 Travan, she had at least garnered some respect for her healing abilities. Here, she was nothing. Jarek had the upper hand, and she was utterly alone—in a foreign, hostile wor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sick, tired, and badly shaken. Tears filled her eyes, scorching trails down her face. Distressed at her weakness, she batted at the evidence of her emotional frail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apparently decided she'd been in the lav long enough. He opened the panel and strode in behind her. She turned her head so he wouldn't see her tears, her despair. But it was futile to attempt any distance from this man. She was too vulnerable and, like any true pred</w:t>
        <w:softHyphen/>
        <w:t>ator, he sens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ringed away from him. She didn't want him touching her, physically or mentally. "Stay away," she protested, putting out her hand as if she could stop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ushed it aside and lifted her into his arms with ridiculous ease. She struggled feebly and he tightened his grip around her. "Stop fighting me, Eirene. You can't w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eased her battle, knowing she couldn't best him right now. But she had no intention of surrende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arried her to the bunk and lowered her onto the mat, drawing the cover over her. Gently, he smoothed the tears from her cheeks, just as he'd done at the Plea</w:t>
        <w:softHyphen/>
        <w:t>sure D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leep now, little one," he murmured. "You'll feel bet</w:t>
        <w:softHyphen/>
        <w:t>ter tomorrow. We'll talk more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her face away, shutting him out of her sight. But she couldn't shut him from her mind. Or stop the horrible fears gnawing at her. She'd escaped from Travan, and marriage to a Leor, only to become trapped in a new pri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she didn't know if she could escape from this on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0" w:name="ch05"/>
      <w:r>
        <w:rPr>
          <w:b/>
          <w:bCs/>
          <w:i/>
          <w:iCs/>
          <w:color w:val="000000"/>
          <w:sz w:val="24"/>
          <w:szCs w:val="24"/>
        </w:rPr>
        <w:t>Chapter Five</w:t>
      </w:r>
      <w:bookmarkEnd w:id="0"/>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rly the next cycle, Jarek slipped into Eirene's cabin. He steeled himself for the coming encounter, knowing she despised him, and with good reason. He had deceived her, leading her to believe she might be dying. He'd sto</w:t>
        <w:softHyphen/>
        <w:t>len her innocence—albeit unknowingly—and her free</w:t>
        <w:softHyphen/>
        <w:t>dom. He had every intention of taking her with him to Aldon, then to the twelfth sector, by force if necessary. His actions were ruthless, dishonorable and against every Shielder principle of justice. And yet, he saw no other ch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asleep, Eirene lay curled on her side, her hair forming a glossy curtain across her face. Her chest rose and fell with each soft breath, pushing her breasts against the thin fabric of her robe. Jarek remembered clearly how perfectly those sweetly rounded breasts had filled his hands, how responsive they'd been to his touch. He sucked in his breath, forcing back a rush of des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vents in the Pleasure Dome were just another piece of the puzzle Eirene presented, one he would even</w:t>
        <w:softHyphen/>
        <w:t>tually unravel. But he couldn't let physical attraction cloud his judgment, nor would he ever force his atten</w:t>
        <w:softHyphen/>
        <w:t>tions on a reluctant female. He had no doubt Eirene wanted nothing to do with him. She'd been too weak to stand on her own last night, yet she had battled him, then withdrawn mentally and physically from him. It shouldn't have bothered him, but it d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onging for something that could never be stirred inside him, along with the familiar, bitter knowledge that his personal wants must be subjugated. Even if he had met this woman under different circumstances, they wouldn't have a future. His commitment lay with his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ank into the chair by the bunk and reached out, taking her hand. Her skin was soft and cool, the fever apparently gone. "Hey," he said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irred, shifting to her back, her hair falling free of her face. Her features were perfect, her skin as smooth as sat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Jarek sai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opened, clear and brilliant, and he found him</w:t>
        <w:softHyphen/>
        <w:t>self falling into deep blue pools of tranquility. Spirit, she was lovely. Her dark hair and fair complexion fit the classic descriptions of Enhancers, according to his re</w:t>
        <w:softHyphen/>
        <w:t>search. The serenity in her eyes gave way to loathing, as she realized where she was. She jerked her hand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ushed herself up slowly, pressing against the wall. Her gaze remained on Jarek, distrustful, wary. "I had hoped you were a bad drea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far rather be her fantasy. "I'm not a dream. How are you feeling this mor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tter." Challenge sparked in her blue eyes. "Well enough to meet with Dary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both knew that meeting wouldn't be taking place. "You look better," he responded neutra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 deep breath, then launched an offensive. "Why are you keeping me here? I've told you I can't help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an you be so sure about that, until you hear everything I have to s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your words won't make any difference. Nothing will. You seem to think I've got special powers. You're wr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be telling the truth, which would mean he was terribly wrong—or just plain crazy. In fact, he won</w:t>
        <w:softHyphen/>
        <w:t>dered if he had lost his mind; if his desperate search for a solution had thrown him totally off kilter. Hell of a foundation for a life-or-death strategy to save an entire race. But he had nowhere else to tur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uldn't discount the overwhelming evidence that Eirene had healed him; nor the unusual energy pattern he picked up only from her; nor his own instincts, which had never failed him. Every instinct screamed she was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you're special, Eirene. You're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flared before she looked down. Her hands clenched the cover. "I have no idea what an Enhancer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denial didn't affect his plans, but eventually, her cooperation would be crucial. He had decided to tell her the truth about the Shielders, in the hopes of stirring her sympathies. It would put him at greater risk, but now that the Controllers had issued a galaxy-wide warrant for his capture, he had little left to l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Just hear me out, Eirene. Let me tell you why I—why </w:t>
      </w:r>
      <w:r>
        <w:rPr>
          <w:i/>
          <w:iCs/>
          <w:color w:val="000000"/>
          <w:sz w:val="24"/>
          <w:szCs w:val="24"/>
        </w:rPr>
        <w:t xml:space="preserve">we </w:t>
      </w:r>
      <w:r>
        <w:rPr>
          <w:color w:val="000000"/>
          <w:sz w:val="24"/>
          <w:szCs w:val="24"/>
        </w:rPr>
        <w:t>need you to help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way, clearly resistant to whatever he had to s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a Shielder." He waited, but got no reaction from her. She didn't seem to comprehend the significance of that fact. "You don't know what a Shielder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kept her face averted, but at least she answered. "I've heard of Shielders, but I don't know anything about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have a genetic mental shield that allows us to resist the mind domination of the Controll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seemed to catch her attention. She swung toward him, eyes wide. "You have mental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exactly. Certainly not like those of your people. But we're not affected by psionic brain waves. The Con</w:t>
        <w:softHyphen/>
        <w:t>trollers can't dominate us. We've fought them for many seasons, attacking and then retreating to hidden bases and colonies. The Controllers declared all-out war on Shielders about twenty seasons ago. Much like they did with the Enhancers, more than two hundred seasons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aused, giving her time to absorb this informa</w:t>
        <w:softHyphen/>
        <w:t>tion. "The Enhancers are now extinct, with a few, very rare exceptions—random individuals born with En</w:t>
        <w:softHyphen/>
        <w:t>hancer genetic makeup. The Shielders are coming very close to that same e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ared at him, her hands clenching the cover even tighter. He felt a slight energy surge from her, and pressed his c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ntrollers have created viruses to kill us; offered rewards for every Shielder captured, as well as for infor</w:t>
        <w:softHyphen/>
        <w:t>mation on colony locations. Anteks routinely raze settlements, murdering all the men, women, children and animals. Any survivors are sold into slavery. Our re</w:t>
        <w:softHyphen/>
        <w:t>sources are dwindling. We don't have enough food and medicine, or the weapons we need to fight back. To make matters worse, the Controllers have recently organized a major offensive to annihilate us once and for all. Antek troops are searching out Shielder colonies. I just got word this mor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his throat working. He closed his eyes, try</w:t>
        <w:softHyphen/>
        <w:t>ing to force the grief and anger under control, trying to banish images of mutilated, charred bodies. Images which were burned into his soul. Resolutely, he opened his eyes, seeking Eirene's gaze. "Another Shielder colony was decimated yesterday—no survivors. They're coming at us from every direction, Eirene. There's nowhere for us to hide, no weapon powerful enough to defend us, and nowhere to run—or so it see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horrible," she said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mpassion in her eyes shot a ray of hope through him. "I have a plan which might give us a chance at survival. We're pretty certain there's a black hole in the twelfth sector. Several ships have disappeared in that area, and one of my scouting ships picked up electro</w:t>
        <w:softHyphen/>
        <w:t>magnetic distortions near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aned forward, keeping his gaze locked with hers. "The stories about Enhancers claim that they traveled through a wormhole which was inside that black hole. A portal, if you will, to another part of our galaxy—or even to a new galaxy entirely. I want to locate that wormhole and find a way to navigate it. That's where you come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pprehension chased away the sympathy in her eyes. He could feel her withdrawal. "I'm sorry about your peo</w:t>
        <w:softHyphen/>
        <w:t>ple, truly I am, but I don't see how I can hel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an Enhancer, Eirene. You might be able to help me operate the equipment on Aldon, to manipulate the energies of the black hole, so we can travers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the mat, restlessly smoothing the cover. "So you've decided I'm an Enhancer, even though I've told you repeatedly I'm not. You're just going to kidnap me and force me to g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ense caroba-coating the truth. "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gaze snapped back up, myriad emotions swirling through those luminous eyes. "What about me? What about my life, my dreams? I may never get another op</w:t>
        <w:softHyphen/>
        <w:t>portunity to work with a great healer like Darya. "You'd sacrifice all that simply because you think I'm one of these ... Enhancer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new about lost dreams, lost opportunities. How</w:t>
        <w:softHyphen/>
        <w:t>ever, he had chosen to make the sacrifices; Eirene had not. He pushed away the guilt and remorse—useless emotions which wouldn't save his people. "I know your dreams are important, but I'm asking you to set them aside, at least for now. The survival of thousands of peo</w:t>
        <w:softHyphen/>
        <w:t>ple could depend on your cooper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rapped her arms around herself and looked away, shutting him out yet again. He sighed. He had given it his best shot. Time to back off, to let her assim</w:t>
        <w:softHyphen/>
        <w:t>ilate what he'd told her. He understood her resistance to exposing herself, despite her genuine empathy. He didn't blame her—he had a good idea what happened to known Enhancers. Admitting her powers made her vulnerable, left her a sitting echobird to the Controllers and other private factions. And she had absolutely no reason to trust him, given his actions thus f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you what," he said, rising from the chair. "You'd probably like to get up and move around some. While you do that, I'll go prepare something for you to 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osed her eyes, leaning her head against the w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be back in a little while," Jarek tol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hecked to be sure the hatch alarms were on, so she couldn't slip away, then let himself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oughtful, he retrieved the lanrax from his cabin, having resigned himself to the fact that the little creature had bonded with him and would probably perish if he ignored it. It perched on his shoulder, chattering and chewing on a piece of bread, as he fixed a simple grain dish for the morning meal. Since Darya had warned him Eirene would be weak for a few cycles, he decided to take food to her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sitting on the edge of the bunk when he car</w:t>
        <w:softHyphen/>
        <w:t>ried in the tray. Her face was pinched and pale, and he suspected just being up had tir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attention focused on the ball of fur balanced on his shoulder. "What is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et the tray on the console beside the bunk. "It's a lanrax. They bond with the first person who leaves a scent on them. They're very possessive and dependent, but many people claim they make wonderful pe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the lanrax in wonder. "It has four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t does. That's a lanrax trait. They can see ex</w:t>
        <w:softHyphen/>
        <w:t>tremely well in both daylight and dark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never had any pets on Tra—" Eirene stopped her</w:t>
        <w:softHyphen/>
        <w:t>self. "Any animals in my colony became food. At least the four-legged k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grinned, both at her apparent slur on men, and the fate common to all creatures. He could relate to the scarcity of food. "It's that way on Liron,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ron?" she asked. "I've never heard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never heard of 'Tra', ei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lushed, but didn't rise to the bait. She slid back onto the bunk, settling upright against the wall. Her robe rode up with the movement, revealing shapely calves and dainty bare feet. Sighing, she closed her eyes and rubbed her fore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d hurt?" Jarek asked, pouring another dose of Darya's conco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yes. It feels better when I'm lying down." Eirene opened her eyes, spearing him with her crystal gaze. "But I can't rest well here. I want to return to my own quar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drink some more of this," he said, refusing to argue. He held out the gla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ok it and drank. Jarek guessed the medicine made her feel better, or she'd resist. He was beginning to see the magnasteel core inside the woman, despite her petite, fragile appearance. But then, Enhancers didn't need physical strength, not with their mental powers. Eirene would be a handful when she was fully recovered from her ill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aid nothing as he placed the tray across her legs and settled into the chair, shifting the lanrax to his lap. He held the silence as well, willing to give her latitude to adjust to the situation. She picked at her food, her gaze returning repeatedly to the lanrax. Jarek reached down to pet it. The animal chattered contented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seems to really like that," Eirene comm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lanraxes need contact with their ow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te a few bites, watching him stroke the animal, then put down her utensil. "Can I pe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ybe. Sometimes they won't let anyone but their bonded owner touch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tting aside the tray, she scooted to the edge of the bunk. Her robe slid up around her thighs, giving Jarek an eyeful before she tugged it back down. Spirit, she had great legs. His throat dry, he forced his thoughts away from that forbidden aven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eaned toward the lanrax, and it hissed, digging its claws into Jarek's thigh and causing him to do some hiss</w:t>
        <w:softHyphen/>
        <w:t>ing of his own. However, the little creature seemed to accept her touch, gradually relaxing and chittering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delighted smile spread across Eirene's face. "It's a female," she declared decisively, stroking the soft maroon fu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ad just felt a surge of energy, and wondered if she had used her power to come to that conclusion. She probably had no idea he could pick up her energy pattern so eas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female, huh?" He hadn't taken to time to verify the lanrax's gender, although he'd been around enough of them, since the one he'd given his sister many seasons ago had been very prolific in the reproduction busi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how can you tell that?" he asked. "Seems to me you haven't looked in the right place to verify this little fellow's sexual persua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Another smile tugged at her lips. </w:t>
      </w:r>
      <w:r>
        <w:rPr>
          <w:i/>
          <w:iCs/>
          <w:color w:val="000000"/>
          <w:sz w:val="24"/>
          <w:szCs w:val="24"/>
        </w:rPr>
        <w:t xml:space="preserve">"She </w:t>
      </w:r>
      <w:r>
        <w:rPr>
          <w:color w:val="000000"/>
          <w:sz w:val="24"/>
          <w:szCs w:val="24"/>
        </w:rPr>
        <w:t>is sweet and gentle. Not obnoxious, or bossy, like a typical ma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urned the lanrax onto its back. It squealed in</w:t>
        <w:softHyphen/>
        <w:t>dignantly, but allowed a gentle examination. "You're right. She's a female. Explains why she's so temperamen</w:t>
        <w:softHyphen/>
        <w:t>t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ybe she doesn't like being locked up, or forced to do what you want her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he loves it, because she has me," he couldn't resist teasing. "But she needs a name. What do you think we should call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thought about it. "Don't you have a name you like, perhaps that of a family memb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rugged. "I could choose from a lot of names. But I thought you might like to pick some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prise flashed across her face. "You'd really let me choose the na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such a little thing, yet she seemed excited by the prospect. Her reaction intrigued him. Hell, everything about this woman intrigued him. "Sure. Go a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about Rani?" She paused, swallowed hard. "It's a version of a name I'm very fond o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have let her name the damn lanrax anything she wanted, just to see the pleasure it seemed to give her. "Rani... I like that. Rani it is." Jarek leaned back, watching Eirene. He could tell the name meant some</w:t>
        <w:softHyphen/>
        <w:t>thing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here is </w:t>
      </w:r>
      <w:r>
        <w:rPr>
          <w:i/>
          <w:iCs/>
          <w:color w:val="000000"/>
          <w:sz w:val="24"/>
          <w:szCs w:val="24"/>
        </w:rPr>
        <w:t xml:space="preserve">your </w:t>
      </w:r>
      <w:r>
        <w:rPr>
          <w:color w:val="000000"/>
          <w:sz w:val="24"/>
          <w:szCs w:val="24"/>
        </w:rPr>
        <w:t>family?" he asked qui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roze, her tension palpable. "I have no fam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be willing to bet that wasn't true. "Where are you from?" he persisted. She'd started to name a place and stopped herself, so he didn't really expect an answer. He did get a reaction, though—a brief spiking of her en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that's of any concern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instincts told him she was hiding something—or hiding from someone. Not surprising or unusual in this universe with no real justice. He took another approach. "You never told me why you cut your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 did. I told you I was tired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meant the real rea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narrowed, wariness flashing through them. They were her most expressive feature, Jarek decided. She'd probably be appalled if she knew how clearly they appeared to reflect the inner woman. Not that he planned to tell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s not a specific reason I changed my hair," she told him coolly. "Although you seem to think there is. Just like I'm not an Enhancer, but you insist on believing that I a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ever-present doubt nagged at Jarek, chipping away at his tentative confidence in his plan. Could his instincts have failed him? </w:t>
      </w:r>
      <w:r>
        <w:rPr>
          <w:i/>
          <w:iCs/>
          <w:color w:val="000000"/>
          <w:sz w:val="24"/>
          <w:szCs w:val="24"/>
        </w:rPr>
        <w:t xml:space="preserve">No, </w:t>
      </w:r>
      <w:r>
        <w:rPr>
          <w:color w:val="000000"/>
          <w:sz w:val="24"/>
          <w:szCs w:val="24"/>
        </w:rPr>
        <w:t>he told himself. He'd always trusted his gut feelings, and they'd always seen him through. He had to believe his strong intuitive abilities came from a higher power, and that he would receive the guidance he needed to save his people. He must believe in that. He only hoped he found a solution before the Controllers captur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erhaps changing your hair had something to do with you being an Enhancer," he speculated. Maybe he wasn't the only one who suspected Eirene's true identity. Maybe someone else was pursuing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way before he could read her reaction. "You're wrong," she insisted. "On both counts." She shoved the tray towards him. "I'm tired. I want to res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pushed far enough for now. He put the lanrax down and took the tray. "That's a good idea. I'll check on you later. If you're feeling better, maybe you'd like to eat the next meal in the gall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acknowledge him, turning away and shut</w:t>
        <w:softHyphen/>
        <w:t>ting him out, as she did every time he pressed her. He took the tray to the galley, Rani scampering right behind him, and cleaned up there. Then he spent the rest of the morning in the cockpit, answering messages and dealing with the many responsibilities his father's death had thrust upon him. Rani curled in his lap and remained there as he worked. He found her presence comforting in an odd way. At least he wasn't so totally alone with her a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mid-cycle, he returned to the galley and prepared some soup. Rani scrambled back to her perch on his shoulder, watching with interest, her upturned nose twitching at the scent of cooking food. After he finished, Jarek gave Rani a piece of bread and returned her to the lav in his cabin, ignoring her loud prote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ent to check on Eirene and found her awake, sit</w:t>
        <w:softHyphen/>
        <w:t>ting in the chair. She looked more rested, and some color had returned to her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feel up to walking to the galley for mid-meal?"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d like to get out of this chamber." She pushed herself out of the chair. She swayed a little, but held up her hand when Jarek moved toward her. "No. I want to get around on my 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kay," he agreed, but he stayed close in case she needed assist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round as they stepped into the corridor, lightly touched the wall. "Is this a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t's my craft. Starclass, fast enough to take us to Aldon, then the twelfth sec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umbled, and he grasped her arm to steady her. Anxiety radiated from her, and she was trembling. The realization she was on a ship must have brought home the reality of his intentions. He pulled her around, bring</w:t>
        <w:softHyphen/>
        <w:t>ing her flush against him. He could feel her heart pound</w:t>
        <w:softHyphen/>
        <w: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old you exactly what my plans were," he said qui</w:t>
        <w:softHyphen/>
        <w:t>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go. Please," she pleaded, panic edging her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ush, little one. You have nothing to fear from me." He ran his hands soothingly along her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pull away, and he held her close a few mo</w:t>
        <w:softHyphen/>
        <w:t>ments, waiting for her to calm. She was so small—a petite package containing a megaton of power. As they stood there, he became aware of more than her breathing and her heartbeat. He felt her soft curves pressed against him, felt the smooth resilience of her skin beneath the robe's bell sleeves. Blazing hells. She was still weak, clearly shaken by the reminder he was forcing her to go with him, willing or not. And all he could think about was her all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innocence was so obvious now, he couldn't un</w:t>
        <w:softHyphen/>
        <w:t>derstand how he hadn't recognized it at the Pleasure Dome. She had no knowledge of feminine wiles or flir</w:t>
        <w:softHyphen/>
        <w:t>tations, but then she didn't need to resort to artifice. Her simplicity and her fresh, unadorned beauty were seduc</w:t>
        <w:softHyphen/>
        <w:t>tion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id his hands up to cup her face, seeking to reas</w:t>
        <w:softHyphen/>
        <w:t>sure her, as he willed his libido to cool. "I've told you I won't hurt you, little one. My word is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air filled her eyes. "You're forcing me to g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safe with me," he reiter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eration remained etched on her face. Gently, he skimmed his thumb over her lower lip. Just that one touch triggered a host of erotic images. He remembered vividly how she had tasted when he kissed her at the Pleasure Dome; how she had felt, naked beneath his hands. His body responded in a heated rush. A pull stronger than gravity and as old as creation brought his mouth to 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uldn't be doing this, shouldn't be giving in to the clamorings of his body . . . Spirit, she was sweet. All softness and warmth and inexperience as she allowed his mouth to settle over hers. He teased her lips with his tongue, grasping for control, determined not to ravage her mouth like he wanted to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ddenly, she pushed against him, breaking the con</w:t>
        <w:softHyphen/>
        <w:t>tact. He released her, and she staggered back. Her face was flushed; her chest rose and fell rapidly. Great. He'd really messed this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That shouldn't have happened," he told her. Would he be forever apologizing to this woman, he wondered, forever plagued by contrition for his actions towards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braced herself against the wall. "Is this part of the deal, too? Not only am I being kidnapped and forced to travel with you, but I must submit to your sexual urges as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No … I—" Jarek raked his hands through his hair. Damn. "I know you won't believe me, but I don't make a habit of doing this, of—" Of what? Letting lust cloud his judgment? Shatter his normal magnasteel con</w:t>
        <w:softHyphen/>
        <w:t>trol? Eirene affected him in ways no other woman ever had. He needed to regain control—and f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rew a deep breath and forced himself to meet her gaze. He saw both accusation and alarm there. Damn, now she was even more afraid of him. He didn't want her fear, only her cooperation. "This won't happen again. I give you my wo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good is the word of a man who would hold a woman prisoner, a kidnapper?" she shot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explained my reasons for taking you with me. I believe you're a compassionate person. Surely you can understand that I have no other options. And I think you know, deep down, that I mean you no harm. My behav</w:t>
        <w:softHyphen/>
        <w:t>ior was out of line, and it won't happen again. Trust me, Eirene. Ple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hirled and headed for her cabin. Wanting to kick himself, Jarek let her go. He couldn't continue to mishandle her and expect her to come around and cooperate with his plans.</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Not only that, but time was running ou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Eirene appeared well enough now. He'd only been waiting until he was sure Darya wouldn't be needed fur</w:t>
        <w:softHyphen/>
        <w:t>ther. They would depart Elysia first thing tomorrow.</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urried through the marketplace, toward the transport station. The temperature on Elysia dropped considerably at night, and the air was chilly. She clutched her robe closer as she moved along the path, weaving between various beings. The marketplace never closed, as transports departed and arrived at all hours. It was amazingly crowded at this time of night, but Eirene paid scant attention. She had one thing on her mind—escap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tune had been with her when she entered Jarek's cabin as he slept. The sleep state had lowered his mental defenses enough for her to merge with him and deepen his sleep even more. She'd been very careful, praying she wouldn't hur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she'd used her powers to disarm the hatch alarm and leave the ship. That had been a near disaster. She'd overloaded the circuits and almost caused a fire. Just more reminders of her incompet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ieved to be free, she'd hurried to her rented quarters and retrieved her satchel, which contained the jeweled daggers that would provide her a means of surviv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time Jarek woke up, she'd be long gone. It didn't matter where—there were numerous settlements where she could learn healing techniques. He might search for her, but eventually, he'd give up the hunt. Per</w:t>
        <w:softHyphen/>
        <w:t>haps she could even return to Elysia one day and work with Dary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lowed as the transport station came into sight, thinking about the Shielder people and their horrendous plight. Her heart went out to them, and her hatred for the Controllers elevated another not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she couldn't help the Shielders. She had no real control over her powers, couldn't channel them with any sort of consistency. She caused more harm than good when she tried. Pain speared through her as she thought of Rayna. She stumbled, then caught her bal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was more to worry about—the added threat of being discovered as Enhancer, and sold into slavery. The Controllers would expect her to use her powers on their behalf. They could torture her all they wanted, but she wouldn't be able to produce for them, ei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imself was threatening enough. He had turned her universe upside down on every possible level. Eirene wanted to curse him, but knew the blame rested with her. By healing him, she had foolishly broadcast her Enhancer abilities. She hadn't been careful enough leaving Saron, and he'd been able to follow her to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 top of everything else, she was attracted to Jarek. When he'd kissed her earlier this cycle, her body had come alive with physical cravings she'd never experienced before. The encounter brought home the seriousness of the threat he pres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least it served to strengthen her resolve to escape, and she had succeeded in that endeavor. Freedom lay within her gras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kirted the edge of the transport station, her des</w:t>
        <w:softHyphen/>
        <w:t>tination the automated ticket terminals on the right. She would check the departure boards and choose a desti</w:t>
        <w:softHyphen/>
        <w:t>nation before she got in line to purchase a ticket. She glanced at the lines to gage how long it would take, and a tall male caught her ey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 Leor. </w:t>
      </w:r>
      <w:r>
        <w:rPr>
          <w:color w:val="000000"/>
          <w:sz w:val="24"/>
          <w:szCs w:val="24"/>
        </w:rPr>
        <w:t>He was massively built, and was without a shirt. His bald head gleamed beneath the huge halogen lights illuminating the area. He moved through the lines, studying every individual as if he were looking for some</w:t>
        <w:softHyphen/>
        <w:t>one. A fission of alarm shot through Eirene, and she quickly took cover behind the nearest departure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ors were common enough on most planets, and this one simply might have gotten separated from a traveling companion. Yet her instincts were on full alert, warning her to be cautious. She'd stay out of sight until he left. She peeked around the board and watched the Leor, as he moved methodically through the crowds, intently scanning every face. Then another male approached him, and Eirene's heart almost stopped be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Oh Spirit, what was her uncle doing on Elysia? Shock and fear clouded her thinking momentarily, and she forced air into her constricted lungs. Foolish ques</w:t>
        <w:softHyphen/>
        <w:t>tion. She knew why Vaden was here, the same reason Jarek had been able to trace her to Elysia. Because of her carelessness. On Saron, she hadn't tried to change her appearance in any way. She'd been too shaken from her experience at the Pleasure Dome to even think about a disgu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yone could have followed her to Saron's transport station. The automated ticket terminals hologrammed everyone who purchased a ticket. Her uncle had proba</w:t>
        <w:softHyphen/>
        <w:t>bly tracked the ship she'd stowed away on to Saron, pick</w:t>
        <w:softHyphen/>
        <w:t>ing up her trail there. He'd probably paid off an official to check the holograms from the ticket terminals, and discovered she had purchased passage to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Careless. She'd been so carel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way she could get off Elysia now. Vaden had prob</w:t>
        <w:softHyphen/>
        <w:t>ably checked every departure since she'd arrived, and he'd continue watching the transport station. No telling how long he'd persist. Falling into his hands was un</w:t>
        <w:softHyphen/>
        <w:t>think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seen how cruelly her uncle punished those who defied him, and she had no doubt he would be even harsher with her, a mere woman. When he discovered she was no longer a virgin, he might well kill her. Or worse. He might barter her in a trade with a race who didn't care whether a woman had her virginity. A race even more barbaric than the Leors. Why hadn't she thought of that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ank back against the board and willed her panic to calm. She could go to her rented quarters and lay low, but she still had Jarek to contend with. He ap</w:t>
        <w:softHyphen/>
        <w:t>peared able to pick up her psychic trail, and he would try to track her down. She knew he wouldn't give up looking fo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ybe she should go back to him. She had escaped him once; she could do it again. She could return to his ship, and he'd be none the wiser. Her uncle wouldn't know where she was, would have no reason to follow Jarek's ship. When they reached the next destination, she'd escape from Jarek again and disappear into the cos</w:t>
        <w:softHyphen/>
        <w:t>mos. Too many planets for him to search them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lmer now that she had a viable plan, she turned to slip back into the crowd and return to the ship.</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And came face to face with Jarek.</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b/>
          <w:b/>
          <w:bCs/>
          <w:sz w:val="24"/>
          <w:szCs w:val="24"/>
        </w:rPr>
      </w:pPr>
      <w:r>
        <w:rPr>
          <w:b/>
          <w:bCs/>
          <w:i/>
          <w:iCs/>
          <w:color w:val="000000"/>
          <w:sz w:val="24"/>
          <w:szCs w:val="24"/>
        </w:rPr>
        <w:t>Chapter Six</w:t>
      </w:r>
    </w:p>
    <w:p>
      <w:pPr>
        <w:pStyle w:val="Normal"/>
        <w:shd w:fill="FFFFFF" w:val="clear"/>
        <w:jc w:val="both"/>
        <w:rPr>
          <w:b/>
          <w:b/>
          <w:bCs/>
          <w:sz w:val="24"/>
          <w:szCs w:val="24"/>
        </w:rPr>
      </w:pPr>
      <w:r>
        <w:rPr>
          <w:b/>
          <w:bCs/>
          <w:sz w:val="24"/>
          <w:szCs w:val="24"/>
        </w:rPr>
      </w:r>
    </w:p>
    <w:p>
      <w:pPr>
        <w:pStyle w:val="Normal"/>
        <w:shd w:fill="FFFFFF" w:val="clear"/>
        <w:jc w:val="both"/>
        <w:rPr>
          <w:sz w:val="24"/>
          <w:szCs w:val="24"/>
        </w:rPr>
      </w:pPr>
      <w:r>
        <w:rPr>
          <w:color w:val="000000"/>
          <w:sz w:val="24"/>
          <w:szCs w:val="24"/>
        </w:rPr>
        <w:t>"Going somew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voice was calm, reverberating with the unyielding resolve that Eirene was coming to despise. At the same time, she felt an inexplicable sense of relief. She should be devastated Jarek had caught her, and yet, she had the insane urge to throw herself against him and let him pro</w:t>
        <w:softHyphen/>
        <w:t>tect her from the world. The stress of the past days must have affected her more than she realiz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managed to wake and find her in record time. Obviously, her pitiful attempt to deepen his sleep state hadn't worked. He appeared able to track her with ease. She couldn't even shield her energy patterns. Now he stood waiting, obstinate and determined, his narrowed gaze pinning her to the sp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he promp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muttered. "I'm not going anywhere. I just came out for some fresh air." She patted her satch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to retrieve my personal belongings." She glanced furtively toward the ticket terminals, then turned to head toward the landing bay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 shot out, closing around her upper arm and jolting her to a stop. "You seem very interested in those termina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intended to have it out here. Eirene glanced again toward the transport station. Her uncle and the Leor had split up and were working the lines from both sides. Any millisecond, they might see her. Her heart pounded against her rib cage. Renewed panic froze her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gged against Jarek's hold. "I'm ready to go back to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how I find that hard to believe." His eyes spec</w:t>
        <w:softHyphen/>
        <w:t>ulative, he looked back at the throngs of people in line. "Someone there you're trying to avo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drenaline thrummed through her. She didn't think Jarek would hand her over without a fight, but she didn't believe he could take on both Vaden and a Leor. Besides, she had no intention of telling Jarek she was being pur</w:t>
        <w:softHyphen/>
        <w:t>su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lease," she said, trying to keep her voice steady. "I'm tired. Let's go back to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udied her, far too discerning. A new fear coursed through her—not of capture, but that this man knew her every thought. Surely that wasn't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ery interesting," he mused. "You say you're tired, and by all rights, you should still be weak from the flu. Yet here you are, almost three kilometers from the ship. You look like you're holding up pretty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n't about to admit she'd tapped into her power to give herself the energy boost she needed to get to the transport station. Fortunately, she hadn't caused herself any injury in the process. From the corner of her eye, she saw the Leor reach a line only ten meters away. The lack of oxygen in her constricted chest was beginning to make her lighthea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lease. I'm ready to go back to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lanced around once more, then turned her and started toward the landing bays, keeping a firm grip on her arm. "Lucky for me, you're more frightened of some</w:t>
        <w:softHyphen/>
        <w:t>thing—or someone—than you are of me. Otherwise, I'd be chasing you across the quadrant. And make no mis</w:t>
        <w:softHyphen/>
        <w:t>take, Eirene. I would follow you, and I would fin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beginning to believe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moved at a good pace, slipping through the crowds and tugging her along behind him. As they reached the outskirts of the marketplace and the crowd thinned, he dropped back besid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oticed some interesting things," he said casua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ast a glance over her shoulder. Not seeing Vaden or the Leor behind them, she was finally able to draw a deep breath. Her body trembled from the scare, but she felt safe now. At least from that particular threat. Jarek was another matter, and she didn't want to know his conclusions. She tried to walk ahead of him, but he pulled her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ery interesting," he continued. "Like how I had trouble waking up, although I'm usually a very light sleeper. But Rani kept making noise and pawing at me, and I eventually came to."</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e lanrax roused him? </w:t>
      </w:r>
      <w:r>
        <w:rPr>
          <w:color w:val="000000"/>
          <w:sz w:val="24"/>
          <w:szCs w:val="24"/>
        </w:rPr>
        <w:t>Amazed, Eirene slowed. "Why would Rani wak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rugged. "Maybe she knew something was wrong." His dark gaze locked on Eirene. "Maybe she sensed unfamiliar energ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now both Jarek and the lanrax could detect Eirene's use of her powers. Not good. "I wonder what got her stirred up," she murmured, walking fa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grip on her arm forced her to match his pace. "That's not all. Somehow, one of the hatch alarms be</w:t>
        <w:softHyphen/>
        <w:t>came disabled. It wasn't turned off at the control panel, which, by the way, requires a security code. No, the strange thing is, the alarm was short circuited—as if an energy surge overload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opped, looked at her again. "I guess you didn't notice anything unusual when you left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botched this big time. She hadn't meant to short circuit the panel, merely to turn off the alarm. The wisps of smoke drifting from the panel had only confirmed her lack of control over her powers. Yet she had no choice but to attempt to use them, at least until she gained her freedo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wered her gaze. "I didn't see anything odd," she said, praying for forgiveness for all the lies she'd uttered since meeting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sped her chin, forcing her to look at him. "Eirene." His voice dropped into a deep, gentle tone that sent dread skittering through her. "You and I both know the truth. One day, you'll trust me enough to be honest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He couldn't know for sure, </w:t>
      </w:r>
      <w:r>
        <w:rPr>
          <w:color w:val="000000"/>
          <w:sz w:val="24"/>
          <w:szCs w:val="24"/>
        </w:rPr>
        <w:t>she reminded herself. He was only speculating, only hoping. She pulled away. "I wish you would listen to me. I can't help you. I'm sorry, but I c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ghing, he took her arm again. "Well, I guess we're just going to be miserable together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armth of his hand against her chilled skin sent odd sensations through her body. Miserable was an apt description, she decided. Especially if she didn't find a way to ignore the electricity sparking betwee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signed to enduring Jarek's company a while longer, she walked silently beside him. The after-affects of shock set in, leaving a bone-deep fatigue, but she didn't dare draw in energy to revive herself. Heaviness weighed down her legs, and the distance to the ship seemed longer than she remembered. Finally the landing bay came into vie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tterly exhausted now, Eirene was actually grateful to be returning to Jarek's ship, even though it represented another prison. She'd rest and gather her strength, wait</w:t>
        <w:softHyphen/>
        <w:t>ing until they arrived at their next destination before she again tried to escap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entered the massive, well-lit bay, still a distance to go before they reached the landing pad where their ship sat. So many spacecraft here, Eirene thought, again amazed at the hugeness and diversity of the quadrant. So many designs and styles and col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as in the marketplace and the transport station, activity bustled along constantly, with ships being serv</w:t>
        <w:softHyphen/>
        <w:t>iced, or loaded with supplies, or warming up to depart. She and Jarek walked down a wide path running along the pads, ships on either side of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ddenly, a blast zinged into the ship on their right, barely missing Jarek's head. He moved in a lightspeed blur, flinging Eirene to the ground, covering her with his body. His weight crushed her, driving all air from her lungs. Another blast ripped the air above them. The hub</w:t>
        <w:softHyphen/>
        <w:t>bub of voices turned to shouts of ala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make a sound," Jarek whispered harshly into her ear. "Do exactly what I tell you, when I tell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o stunned to speak, she tried to nod, but couldn't mo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going to roll toward the ship on our left. Roll behind me, and stay down," he instruc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ushed off her and hurled himself toward the underbelly of the ship, yanking hard on her arm to make sure she followed. She tumbled after him, coming to rest in a heap in the shadow of a midnight-blue cruiser. He scrambled to his feet, dragging her up and pulling her with him, around the nose to the other side, just as an</w:t>
        <w:softHyphen/>
        <w:t>other blast dischar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jolt of energy singed through Eirene in a startling rush. She felt a flash of pain and stiffened, wondering if she'd been hit. But just as quickly, the pain was gone. Jarek leaped to the walkway on the other side of the ship, pulling her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un!" he ordered, taking off in a burst of sp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ard more weapon-fire, some shouts. A fresh surge of adrenaline lent strength to her legs. She hitched up her robe with one hand and ran, skirting loaders, and other beings trying to scurry out of the way. Her heart pounded and her lungs burned as she followed Jarek blind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veral ships down, he darted back to the right, pulling her beneath a ship and behind its sled base. Motioning her to stay there, he too pulled a blaster from his right holster, wincing and transferring the blaster to his left hand. Eirene saw blood dripping from his right arm and realized he'd been sh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hurt," she gasped, reaching toward his a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t worry about that now." He edged toward the path they'd just vac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aned out slightly and studied the area behind them, pulling back as another blast exploded. More cries of alarm filled the 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He's after me, all right. The bastard can see us, but we can't see him." Jarek motioned toward the right, to the path they'd originally been on. "Let's go another dire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chest heaving, Eirene followed. It occurred to her that it might be Vaden shooting at her, and not at Jarek. But there was no reason to do other than what Jarek ordered. She sensed his extreme competence, realized if anyone could keep her safe, he cou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ve in and out of ships, moving them several paths over, heading in the general direction of his own ship. Eirene gave up trying to think, as everything around her became a jumbled blur. She focused on keeping her legs moving, sucking in oxygen as fast as her tortured lungs would allow. There were no more blasts, so hope</w:t>
        <w:softHyphen/>
        <w:t>fully, they had lost their assailant—or assailants—pos</w:t>
        <w:softHyphen/>
        <w:t>sibly Vaden and the Le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reached Jarek's ship, and Eirene sank gratefully to the floor as he secured the hatch. "No time for that," he said, pulling her up. "We have to get out of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sisting the urge to groan, she stumbled after him into the cockpit. He shoved her into one of the two leather chairs. "Strap yourself in." He slid into the other chair and started flipping switches. The ship hummed to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it another switch and static crackled over a speaker on the console. He requested permission to take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ermission granted," came the computerized voice over the speaker. "Wait until twenty-three-hundred-fifteen hours before take-off. There are two departures ahead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glanced at the timepiece in the console. "Like hell I'm going to wait that long." He punched some pads, and the engines revved loud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umbled with the unfamiliar harness. She'd never been on a spacecraft until she'd stowed away on Celie Cameron's ship. On the commercial transport from Saron, the flight attendant had attached her restraints for takeoff and lan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Jarek said impatiently, startling her. She'd been so intent on the harness, she hadn't seen him leave his seat. "Let me." He pushed her hands away, and slid the magnetic plates together with a snap, wincing as he did so. Alarmed, she saw his arm was bleeding profus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w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No time for that," he cut in, returning to his seat. "We have to leave </w:t>
      </w:r>
      <w:r>
        <w:rPr>
          <w:i/>
          <w:iCs/>
          <w:color w:val="000000"/>
          <w:sz w:val="24"/>
          <w:szCs w:val="24"/>
        </w:rPr>
        <w:t xml:space="preserve">now. </w:t>
      </w:r>
      <w:r>
        <w:rPr>
          <w:color w:val="000000"/>
          <w:sz w:val="24"/>
          <w:szCs w:val="24"/>
        </w:rPr>
        <w:t>Hang on. This will be r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a wild ride, all right. Jarek took off right on the tail of the first departure, thrusting his ship into the tur</w:t>
        <w:softHyphen/>
        <w:t>bulence created by the wake of the first craft. Feeling as if every bone in her body was being jarred into debris, Eirene wondered how he managed to control the ship, especially with his inju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nally, they cleared Elysia's gravity field and veered away from the ship ahead of them, and the ride smoothed out. She unclenched her teeth, gratefully draw</w:t>
        <w:softHyphen/>
        <w:t>ing a full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rry about that." Jarek entered information into a keyboard, then flipped more switches. Three screens lit up in the console. Leaning back, he studied them intently. "Looks cl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shifted to her. "You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so. Why did we take off so close to that othe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I wasn't about to wait around, giving who</w:t>
        <w:softHyphen/>
        <w:t>ever is after me the opportunity to get to his own ship and follow 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Or whoever is after me, </w:t>
      </w:r>
      <w:r>
        <w:rPr>
          <w:color w:val="000000"/>
          <w:sz w:val="24"/>
          <w:szCs w:val="24"/>
        </w:rPr>
        <w:t>Eirene thought, relieved that Vaden and his Leor cohort wouldn't be able to track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ank back and probed his right arm, grimacing. "Blazing hells." He blew out his breath. "I don't suppose I could convince you to use your energy to heal my a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prisingly, she wanted to. The lines of pain etched on his tired face, the hopeful entreaty in his dark brown eyes, tugged at her like a powerful undertow. She hated to see anyone suffer, especially this man, who seemed to bear the weight of the universe on his broad shou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quickly shook herself away from the temptation. What was wrong with her? She would never—</w:t>
      </w:r>
      <w:r>
        <w:rPr>
          <w:i/>
          <w:iCs/>
          <w:color w:val="000000"/>
          <w:sz w:val="24"/>
          <w:szCs w:val="24"/>
        </w:rPr>
        <w:t>never</w:t>
      </w:r>
      <w:r>
        <w:rPr>
          <w:color w:val="000000"/>
          <w:sz w:val="24"/>
          <w:szCs w:val="24"/>
        </w:rPr>
        <w:t>— reveal her powers to Jarek or anyone else. Not only that, but with her ineptness, she might make his wound worse. At least he'd survive if she used traditional healing meth</w:t>
        <w:softHyphen/>
        <w:t>o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she said. "I can't. I don't h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I know. You're not going to admit you're an Enhancer. Not that I blame you. But it sure would come in handy right now if you'd just be hon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efinitely didn't allow himself to be swayed from his convictions, Eirene mused. He was so different from the selfish, indulgent males of Travan. They only cared about having their own needs met, without concern for the women and children dependent o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clean and bandage the wound for you," she offered. "I've had some training in hea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atitude flashed in his dark eyes. "I'll take you up on that off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ondered if anyone ever did anything for him, or if his entire life had been spent taking care of others. "Where are your medical supplies?"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hecked the scanners once more before he rose and retrieved bandages and antiseptic from a supply vault in the corridor. He returned to the cockpit, setting the items on a cons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need to do this here," he said, unfastening the top of his flightsuit and slipping it off. "I have to set our course and monitor the screens." He sat in his chair and pivoted towards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ared at the broad expanse of bare chest, the pale brown nipples, and the flat, muscled planes sliding lower. Awareness of Jarek's masculinity tingled through her, and her breath caught. Once again, she couldn't help comparing him to Travan men. He was a male in his prime, fit and firm, so unlike the overweight, flabby men she'd always kn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settled by his effect on her, she turned her attention to the ugly wound on his right arm. She slid her left hand behind his arm to hold it steady. His triceps was firm and smooth, his skin incredibly warm. Touching him affected her as much as looking at him had, sending tiny shockwaves through her body. Totally disconcerted now, she released the arm like it was a hot ember, scooting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s wrong?" he asked. "Is it b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 deep breath, furious with herself for her lack of control. It was serious enough not being able to marshal her powers, but she should at least have her own body under her command. Her self-control was de</w:t>
        <w:softHyphen/>
        <w:t>plorable. How could she ever be a competent healer if she couldn't master basic self-discipl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rced herself to focus on Jarek's wound. "I can't tell how bad it is yet," she managed to reply. "I need to clean it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ok his arm again, ignoring the feel of warm skin and muscle. The wound was still bleeding, but as she blotted away the blood, she was relieved to see the injury was fairly small. Jarek remained still, although she knew her ministrations must hurt. She worked quickly and ef</w:t>
        <w:softHyphen/>
        <w:t>ficiently, anxious to put some distance between Jarek and herself. She didn't like the way she continued to respond to him on some deep, primal level.</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He's your captor, </w:t>
      </w:r>
      <w:r>
        <w:rPr>
          <w:color w:val="000000"/>
          <w:sz w:val="24"/>
          <w:szCs w:val="24"/>
        </w:rPr>
        <w:t xml:space="preserve">she reminded herself fiercely. </w:t>
      </w:r>
      <w:r>
        <w:rPr>
          <w:i/>
          <w:iCs/>
          <w:color w:val="000000"/>
          <w:sz w:val="24"/>
          <w:szCs w:val="24"/>
        </w:rPr>
        <w:t>He only wants you here because of your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certainly put their relationship into perspective. He might be more honorable and a far better man than those she knew on Travan, but he was still holding her against her will. And he was planning to use her to achieve his own e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eeded to remember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the touch of an angel. His arm burned like Ha</w:t>
        <w:softHyphen/>
        <w:t>des, but her fingers were cool and gentle. They moved over his wound with practiced ease, tingles of energy pulsing through his skin in their wake. Jarek felt certain the energy flow was unintentional, that Eirene's powers sometimes manifested innately, without her being aware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true to form thus far, her nearness affected him physically, sending an unwanted rush of desire to his lower extremities. He shifted uncomfortably, forcing himself to concentrate on her face as she wor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beautiful skin, like alabaster Saija silk. Her dark hair, shimmering with copper highlights, created a striking contrast to her face. But it was her eyes that captivated him, as they had from the moment he met her. The deepest blue, like the enchanting lagoons of Vilana, they sparked with intelligence and charac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xhaustion dulled them somewhat right now, but she still worked competently, and appeared to enjoy using her healing skills. When she was done, he leaned back, taking her right hand with his left. "Thank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welcome." She tried to tug her hand free, but he tightened his grip, reluctant to end the physical con</w:t>
        <w:softHyphen/>
        <w:t>t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eem to have a flair for healing. Is that why you were so interested in meeting with Darya? To learn more about medic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aused, and he suspected her wariness of him made her reluctant to reveal anything, especially some</w:t>
        <w:softHyphen/>
        <w:t>thing as intimate as personal drea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she nodded and admitted, "It's what I've always wanted to do. To become a great healer like her. I was hoping she'd accept me into her apprenticeship pro</w:t>
        <w:softHyphen/>
        <w:t>gra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he had destroyed that chance, at least for now. He cursed the yoke of responsibility that necessitated up</w:t>
        <w:softHyphen/>
        <w:t>rooting this innocent woman. Plus he'd put her in danger, with every lowlife in the quadrant after him to collect the bounty on his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erhaps one day your dream will become a reality," he replied, hoping he might eventually be able to give her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gged against his hold. He let her go, and she gathered the medical supplies, refusing to meet his gaze. "I'll put these away," she murmured, turning toward the en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ever made it. A sudden jolt sent the ship listing sharply, and hurled her to the floor. Jarek barely man</w:t>
        <w:softHyphen/>
        <w:t>aged to stay in his c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Where did that come from?" He swung around and set the external viewers in motion. "Are you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I think so. What was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ctivated the weapons console, already planning evasion tactics. "Felt like a laser blast to me." He checked the external viewers, found his worst fear confirm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Blazing hells. </w:t>
      </w:r>
      <w:r>
        <w:rPr>
          <w:color w:val="000000"/>
          <w:sz w:val="24"/>
          <w:szCs w:val="24"/>
        </w:rPr>
        <w:t>"There's a ship four hundred meters aft. No hail, just an att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crambled to her feet, her face paling. "Vaden,"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hipped around to stare at her sharply.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her head. "It doesn't matter. What can we do?"</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Not a damn thing. </w:t>
      </w:r>
      <w:r>
        <w:rPr>
          <w:color w:val="000000"/>
          <w:sz w:val="24"/>
          <w:szCs w:val="24"/>
        </w:rPr>
        <w:t>Jarek quickly considered his op</w:t>
        <w:softHyphen/>
        <w:t>tions. "I don't know. That ship has enough armaments to destroy a good-sized planet." He spun to the main computer and activated Radd's program. It was their only chance. "Get back in your har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he fumbled into the straps, the shrill beep of the subspace transceiver pierced the tense silence. It came in on the universal frequency, which meant the hail wasn't from anyone Jarek knew well. He hit the comm pad. "Who i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tatic crackled and a view screen to the right flickered. An image flashed on with startling clarity. A male, with a massive head, stubby snout, small glittering eyes. </w:t>
      </w:r>
      <w:r>
        <w:rPr>
          <w:i/>
          <w:iCs/>
          <w:color w:val="000000"/>
          <w:sz w:val="24"/>
          <w:szCs w:val="24"/>
        </w:rPr>
        <w:t>Tur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urn on your video transmitter, coward," he sneered, drool slipping down his jowls. "I know it's you, san Ran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don't know anything," Jarek countered. "Why are you attacking my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aw you fleeing from Elysia, like the weakling Shielder that you are. I haven't forgotten what you did to me six seasons ago, san Ranul. Only I didn't know who you were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narrowed his eyes, fury rushing through him. He would have finished the bastard off, if he'd had the chance. But Turlock had fled, and Jarek had been unable to track 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to his computer, rapidly entering informa</w:t>
        <w:softHyphen/>
        <w:t>tion on Turlock's ship and scanning Radd's program. "You've got the wrong per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a sizeable bounty the Controllers have on your head, Shielder. I intend to collect it, then hang around to witness your execution. I almost had you on Saron, but the idiot I sent after you fai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the assailant at the Pleasure Dome had been after Jarek for the Controller reward. "I don't know what you're talking about," he hedged, studying Radd's data. There it was—just what he nee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an deny it, san Ranul, but your hologram has been posted on every planet and star base in the quad</w:t>
        <w:softHyphen/>
        <w:t>rant. I know who you are, and I know it was you at the transport station, with that female. She's a pretty piece. She might like to keep me company while I watch you d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mall gasp drew Jarek's attention to Eirene. She stared at Turlock's image, revulsion etched on her face. He reached out and gave her arm a reassuring squeeze. "It's not over yet," he whispered, determined to beat Turlock at his ga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uge eyes locked on his face, and she nodded. "I believ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umbled by her obvious confidence in him, Jarek prayed her faith would prove justified. He armed his laser canon, well aware that Turlock's sensors would pick up the energy sur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pitiful weapons can't hurt me. This ship is indestructible," Turlock boasted. "You're trapped, Shielder. I would advise you not to try anything when we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right that his ship's special armor couldn't be penetrated by the weapons at Jarek's disposal. Nor could Jarek be certain of outrunning Turlock's ship. But he could put it out of commission, if he could hit the main thruster at just the right ang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s program, which described every make and model of ship currently in use, also listed each ship's vul</w:t>
        <w:softHyphen/>
        <w:t>nerable points. A direct weapon strike to those areas could either disable or destroy the ship in question. Radd had developed his program specifically for Moriah's women, and for the Shie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ccording to the data, an armored Starblade intercep</w:t>
        <w:softHyphen/>
        <w:t>tor like Turlock had was vulnerable around the main thruster. And Jarek intended to take full advantage. He would strike, then try to speed his own ship out of weapon ran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igured Turlock would deploy a magnetic grapple to tow him in, and he had to act before that happ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ng on," he told Eirene, locking the laser cannon onto Turlock's main thru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scharged the laser, then gave his ship full power, moving away from Turlock's craft. His sensors, along with Turlock's bellow of rage, indicated a direct hi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Yes! </w:t>
      </w:r>
      <w:r>
        <w:rPr>
          <w:color w:val="000000"/>
          <w:sz w:val="24"/>
          <w:szCs w:val="24"/>
        </w:rPr>
        <w:t>he thought, the high of victory surging through his vei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id you do?" Eirene asked, her voice shak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it his main thruster with a laser blast. It should put the ship out of commission. Turlock won't be able to go far until it's repaired. But now we have to put a safe distance between his ship and ours. Come on, come on," Jarek muttered, pushing the limits of 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was sluggish, and he quickly saw the reason why. Turlock's initial volley to halt the ship had done some damage to the starboard side, mainly the storage bay. Not fatal—unless they couldn't get out of Turlock's firing ran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kept the ship moving, his sensors indicating Turlock was activating his torpedoes. At least Turlock's ship didn't close the distance, so the laser blast must have done its work on the thruster. Damn! The bastard had just fired a torpe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ucked in his breath. "Hang on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nosed his ship into a perpendicular angle to Tur</w:t>
        <w:softHyphen/>
        <w:t>lock's craft, then arced around. The torpedo changed course with him. He turned at a sharp right angle, prim</w:t>
        <w:softHyphen/>
        <w:t>ing his cannon for another burst. As expected, the tor</w:t>
        <w:softHyphen/>
        <w:t>pedo follow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ept changing angles, looking for the best firing position. Slowing slightly, he locked the laser onto the torpedo hurtling towards them. Now or never. He punched the firing pad, then nosed the ship a different dire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saw the explosion port side as they turned, and Jarek exhaled the breath he'd been hol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was that?" Eiren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over, noticing her white-knuckled grip on her armrests. She'd been smart enough not to distract him during the crisis, for which he was grateful. She was quite a troop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torpedo," he said matter-of-factly, although greatly relieved. The adrenaline that had kept him alert and deadly focused was dissipating, leaving him shaken that Turlock had been able to find him so readily, and to sneak up on him. What bothered him the most was that Eirene had been in da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he said, her voice fai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d say we're out of danger. Turlock can't follow us." Jarek studied the readouts. "But it looks like he managed to do some damage to our ship. We'll need some repairs before we can go to Al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hecked the navigation unit to determine his exact coordinates. He was reluctant to return to Elysia, now that news about his identity and the bounty on his head appeared to be widespread. Any of the star bases would be just as danger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another pressing concern—getting together the necessary resources to acquire the equipment on Aldon. That boiled down to gold miterons, the universal cur</w:t>
        <w:softHyphen/>
        <w:t>rency of choice. He had planned on meeting with Sabin to see if he could help with funds. Jarek knew where Sabin was, and hopefully, Radd would be there as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re heading for Risa," he told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s it a star base?"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reminded again of how little she appeared to know about the quadrant. She must have lived a very sheltered existence up until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Risa is a small planet where my friend Sabin and his mate live. Moriah established a settlement there for a small group of women about eight seasons ago. Now men and children live there as well. One of the men there is Radd, and he's the best ship mechanic in the quadrant. He'll be able to fix my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s the settlement grown much?"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t's still quite small. No public transports of any s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he looked away, obviously disappoi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transparent, unable to hide her feelings. Jarek felt certain she'd been hoping for an opportunity to give him the slip while they were there. She wouldn't find it on Risa. She wouldn't find it anywhere, as long as he could track her. The sooner she accepted that, the bette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e set course for Risa. Once they finished there, they'd be on their way to Aldon.</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leaned back in her chair, watching the interplay be</w:t>
        <w:softHyphen/>
        <w:t>tween Radd and Lionia. Her brother had certainly cho</w:t>
        <w:softHyphen/>
        <w:t>sen an unlikely female for his mate. Lionia was a Zarian, a race of fierce warriors. She stood a head taller than Radd and exercised every day to maintain her lithe, well-muscled frame. Radd despised exercise, preferring to ex</w:t>
        <w:softHyphen/>
        <w:t>pend his energy repairing ships—and keeping a satisfied glow on his mate's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thought they made an adorable couple. She was glad her brother had found someone with whom to share his life, something she never expected to have. She was too independent and set in her ways to compromise on a daily basis with another person. And she'd dealt with enough men to know few existed who measured up to her high standards. Besides, she never allowed herself to dwell on foolish hopes, although every once in a while, she did feel very alone in the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None of that</w:t>
      </w:r>
      <w:r>
        <w:rPr>
          <w:color w:val="000000"/>
          <w:sz w:val="24"/>
          <w:szCs w:val="24"/>
        </w:rPr>
        <w:t>. Briskly, Lani rose from the table and stacked the mid-meal plates. "That was delicious," she said cheerily. "As usual, Radd, you're a genius with a replica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e ta admit, I've never met a machine I didn't like," Radd said. "Or a beautiful woman, either." He winked at Lionia, and she beamed at him. The atmosphere in the galley quickly heightened to one of a suggestive intens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rolled her eyes indulgently. The couple acted like they were newly mated, although they'd been together over six seasons. "Why don't you two run along?" she suggested. "I'll clean up here and fix a plate for Celie. She's been working much too hard lat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and Lionia took her suggestion, departing for their cabin, with eyes only for each other. Lani sighed. True love. How rare, and how precious. She bustled around, efficiently clearing the galley in spite of her high heels and fluttering feathers. Then she prepared a plate for Celie and left it on the table. The girl needed a break from the cockpit. She could eat in the gall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had stepped into the corridor and headed for the cockpit when a strident tone chimed. She didn't do much intra-galactic travel on private spacecraft, so she had no idea what the tone was. But she loved learning new things, and would ask Celie abou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en, Celie emerged from the cockpit, her face set in serious lines. "Oh, Celie," Lani called. "I have your meal ready in the galley. You need to eat properly. By the way, what is that t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the signal that a ship is approaching," Celie ex</w:t>
        <w:softHyphen/>
        <w:t>plained. "Commander Gunnar is demanding to be al</w:t>
        <w:softHyphen/>
        <w:t>lowed to dock and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Gunnar? That arrogant Le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e and the same," Celie sighed, concern darkening her eyes. "He's never done anything like this before. I can't imagine what he wa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rude. The man has absolutely no ma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Lani, you promised me you wouldn't antago</w:t>
        <w:softHyphen/>
        <w:t>nize the commander. The Leors are proud, and very ex</w:t>
        <w:softHyphen/>
        <w:t>plosive. They won't stand for having their authority challen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someone needs to teach them a thing or two," Lani sniff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have to ask you to go to your cabin if you can't remain civil around Commander Gunnar," Celie war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was instantly contrite for upsetting Celie. Celie was a genuinely nice person, and it wasn't her fault Gun</w:t>
        <w:softHyphen/>
        <w:t>nar was an arrogant brute. Besides, Lani couldn't see what was happening if she was banished to her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pologize for talking out of turn," she told Celie. "I'll be on my best behavior with Gunnar—company ma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mall grin twitched Celie's shapely mouth. For a mo</w:t>
        <w:softHyphen/>
        <w:t>ment, she looked like the carefree, impetuous girl Lani had met six season ago, rather than a ship captain re</w:t>
        <w:softHyphen/>
        <w:t>sponsible for important deliveries. "Company manners should be sufficient," Celie said, bracing her hand against the wall. "They're about to dock. Hold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jolted, and the airlock light flashed on. Straightening, Celie walked to the panel. Lani followed, eager to see Gunnar in person and find out what he wa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ight blinked off, and the panel slid open. Gunnar stepped through, followed by two more Leors, both heavily armed. In the flesh, he was much larger than Lani had expected, towering over Celie, who was tall for a humanoid female. His broad chest was bare, although he wore an open cloak that covered his arms. Snug leggings encased the most muscular thighs Lani had ever seen. My, he was quite a speci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raised her gaze to study his face. His bald head was well-formed, perfectly suiting his rugged features. And his eyes—she'd never seen anything like them. They were impassive obsidian orbs which swept over Celie and then Lani. She couldn't see any pupils, only black bot</w:t>
        <w:softHyphen/>
        <w:t>tomless pools that gave her the shi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snapped his fingers, and the two Leors behind him moved around and headed down the corridor, weap</w:t>
        <w:softHyphen/>
        <w:t>ons drawn. Celie's eyes widened and her mouth opened. Lani held her breath, wondering if Celie was rattled enough to speak first, an absolute sign of disrespect to the Leors. But she caught herself and waited, looking at Gunnar with a questioning expres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lied to me, Captain," he snapped, stepping closer, his cloak swirling arou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lied to you? About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aid you never saw Lady Eirene, my intended bride. You swore you had no knowledge of her presence on y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Eirene? </w:t>
      </w:r>
      <w:r>
        <w:rPr>
          <w:color w:val="000000"/>
          <w:sz w:val="24"/>
          <w:szCs w:val="24"/>
        </w:rPr>
        <w:t>Lani's attention snagged on the name. So, her speculation had been right. That girl had been running from Gunn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tared at him, her expression a mix of confusion and incredulity. "I did not lie about that, Commander. I had no guest on this ship from Travan to Saron. If I had a stowaway, I wasn't aware of the f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s face hardened. "Do not play me for a fool, Captain. Eirene was seen on Elysia with Jarek san Ranul. Turlock, her uncle's associate, reported seeing them there. San Ranul's connection to your sister and her mate is well known by us. As a matter of fact, witnesses saw you and Jarek together on Saron. Do you deny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this was so dramatic! With bated breath, Lani awaited Celie's rep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her head slowly. "No, I don't deny it. I met with Captain Ranul to discuss some equipment he wanted to purchase. But I had already been to Travan, and I wasn't aware of any stowaway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find that hard to believe, Captain. First my intended bride travels to Saron, disappearing the exact day your ship departed from Travan—and also travels to Saron. Then you are seen with Jarek san Ranul on Saron. After that, Eirene purchases passage to Elysia. San Ranul just </w:t>
      </w:r>
      <w:r>
        <w:rPr>
          <w:i/>
          <w:iCs/>
          <w:color w:val="000000"/>
          <w:sz w:val="24"/>
          <w:szCs w:val="24"/>
        </w:rPr>
        <w:t xml:space="preserve">happens </w:t>
      </w:r>
      <w:r>
        <w:rPr>
          <w:color w:val="000000"/>
          <w:sz w:val="24"/>
          <w:szCs w:val="24"/>
        </w:rPr>
        <w:t>to travel to Elysia. There, the two are seen to</w:t>
        <w:softHyphen/>
        <w:t>gether by an associate of Eirene's uncle. Turlock reported that he tried to stop them, but they managed to escap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bent down until his face was level with Cel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 not believe in coincidence. And I do not like being lied to. We deal harshly with those who betray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grew pale, but she met his gaze evenly. "I'm well aware of that fact, your lordship. And neither my sister nor I have ever betray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ger started simmering in Lani, building to a boil. This man was bullying Celie, terrorizing her with his ac</w:t>
        <w:softHyphen/>
        <w:t>cusations and threats. Clenching her hands into fists, she took a step closer before she remembered her promise to Celie. Reluctantly, she forced herself to remain sil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e, Captain, why I should not blow up this ship, along with everyone aboard." Gunnar spit out each word slowly, ominous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taggered backward as if she'd been struck. She pressed a hand to the wall for support. That snapped it. Furious, Lani stalked over to the oversized tyrant and punched him in the back as hard as she could. It was like hitting a ship's hull. He turned, seemingly unfazed, and she found herself eye to chest with him. Cradling her throbbing hand, she tilted her head to look up a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she's telling the truth, you imbecile!" she shrilled. "Captain Cameron does not lie, not even to pri</w:t>
        <w:softHyphen/>
        <w:t>mordial slime like you. She is the most honest and loyal person I know. Why don't you go back where you came from? Or better yet, fly your ship into a black 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Celie gasped. "You promi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Lani was past the point of maintaining silence. She glared at Gunnar, tempted to hit him again, despite her aching hand. "I thought the almighty Leors could probe minds," she taunted. "Why don't you try that before you go around accusing innocent people? Then you'd see Captain Cameron is not l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not probe a mind which has undergone resis</w:t>
        <w:softHyphen/>
        <w:t>tance programming, something your friend's leader, Moriah, and all her people do. Not that I have to explain myself to you." Gunnar ran his insolent gaze down Lani and back up. "What is this?" he sneered. "It looks like a blue echobird that got caught in a rocket launc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Oh! </w:t>
      </w:r>
      <w:r>
        <w:rPr>
          <w:color w:val="000000"/>
          <w:sz w:val="24"/>
          <w:szCs w:val="24"/>
        </w:rPr>
        <w:t>One dead Leor, coming right up. Lani drew back and kicked him in the shin, digging in her sharp heel for good measure. His grimace told her she'd finally man</w:t>
        <w:softHyphen/>
        <w:t>aged to inflict pain.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mazement replaced his grimace. "Only a fool would challenge me," he growled. "I think this heap of feathers needs to be taught a les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lipped into a crouch, raising her arms and po</w:t>
        <w:softHyphen/>
        <w:t>sitioning herself for her most powerful martial arts kata. "Come on, big guy. I'd like to see you 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tepped between them. "Lani! Stop it this in</w:t>
        <w:softHyphen/>
        <w:t xml:space="preserve">stant!" She forcefully moved Lani back a few steps, her dark eyes beseeching. </w:t>
      </w:r>
      <w:r>
        <w:rPr>
          <w:i/>
          <w:iCs/>
          <w:color w:val="000000"/>
          <w:sz w:val="24"/>
          <w:szCs w:val="24"/>
        </w:rPr>
        <w:t xml:space="preserve">"No more. </w:t>
      </w:r>
      <w:r>
        <w:rPr>
          <w:color w:val="000000"/>
          <w:sz w:val="24"/>
          <w:szCs w:val="24"/>
        </w:rPr>
        <w:t>You're making a bad situation wo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pounding from the adrenaline rush, Lani blew out her breath. Celie was right. She lowered her arms, forcing her fury back. "Maybe you're right. But. . . ohhh—" she glowered at Gunnar. "I'd like to put him out of everyone's mise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enough," Celie said firmly. She turned back to Gunnar. "I'm truly sorry, Commander, for all of this. I must beg leniency for Lani. She knows nothing of your ways and did not realize she was issuing a physical chal</w:t>
        <w:softHyphen/>
        <w:t>len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gnorance is not an acceptable excuse." Gunnar's gaze snapped back to Celie. "You are not in a position to bargain for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drew a deep breath. "We can only throw our</w:t>
        <w:softHyphen/>
        <w:t>selves on your mercy, your lordship. As I said, Lani does not know anything about your people. I apologize for her insolence. I'm also sorry about your intended bride. But I give you my word that I never saw her aboard my ship. I have no knowledge of her whereabou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ld her hands out in supplication. "I ask you to consider that we have done business with the Leors for more than seven seasons. In all that time, have we ever betrayed you, or failed to deliver what we promi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considered a long, nerve-wracking moment. "I know of no instance where Moriah or you have failed to honor any agreements," he concurred. "But there is now strong evidence to indicate treache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ors are known for their sense of fairness and justice," Celie replied. "Would you judge and condemn us without solid proof of our gui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Alta's blue moons, Celie was sharp, Lani thought with admiration. Despite her youth, she'd managed to stay calm and argue her case in the face of serious threats. Lani felt a twinge of guilt, knowing she hadn't helped the situation any, but Celie appeared to be handling things quite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there is guilt, be assured I will find the evidence," Gunnar growled. "And I will not allow past associations to interfere with retribu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n had no feelings, Lani decided. He was just a muscle-bound, strutting automaton. But then, she knew a lot of men like that. She shook her head in disg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s two lackeys returned from their search, fol</w:t>
        <w:softHyphen/>
        <w:t>lowed by Lionia and Radd, both in a disheveled state. "We found nothing unusual, Commander," reported one Leor, "except for these two, acting like lanraxes in h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grunted dismissively. Radd and Lionia both looked at Celie, and she shook her head in silent warn</w:t>
        <w:softHyphen/>
        <w: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all we position the detonators, Commander?" the second lackey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s heart lurched. Up until now, this had seemed like a grand space adventure, but suddenly it wasn't so much fun anymore. All heads turned to Gunn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he said slowly, fixing his intimidating gaze on Celie. "I will wait until I have further proof of guilt. But, in the meantime, I will take a hostage—to be executed should I discover Captain Cameron has lied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blew out her breath, her legs going weak in relief. Gunnar taking a hostage was preferable to being blown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s expression didn't waver. "Let me give my crew some instructions, then I'll prepare to leave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forbid you to go," Lionia protested, stepping for</w:t>
        <w:softHyphen/>
        <w:t>ward. "I gave your sister my word that I would ensure your safety. I will go in your st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w, neither one of ya is goin'," Radd spoke up firmly. "As the only male on this team, it's my job to take the risk. I'm go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Celie held up her hands. "I'm the captain, and this is </w:t>
      </w:r>
      <w:r>
        <w:rPr>
          <w:i/>
          <w:iCs/>
          <w:color w:val="000000"/>
          <w:sz w:val="24"/>
          <w:szCs w:val="24"/>
        </w:rPr>
        <w:t xml:space="preserve">my </w:t>
      </w:r>
      <w:r>
        <w:rPr>
          <w:color w:val="000000"/>
          <w:sz w:val="24"/>
          <w:szCs w:val="24"/>
        </w:rPr>
        <w:t>responsibility. You will follow my orders and remain on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stages!" Lani fumed, her anger returning now that she knew the ship wouldn't be destroyed. "How bar</w:t>
        <w:softHyphen/>
        <w:t>baric!" She pointed a blue-tipped finger at Gunnar. "Haven't you got anything better to do than terrorize innocent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ose soulless eyes pinned her to the spot. "I tire of your foolish tongue, female. Putting you in your place might prove to be very satisf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if you could," Lani scoffed, thoroughly incensed. "I can handle any coward who hides behind hostag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ward?" Gunnar's eyes narrowed to ebony sli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Perhaps I should take </w:t>
      </w:r>
      <w:r>
        <w:rPr>
          <w:i/>
          <w:iCs/>
          <w:color w:val="000000"/>
          <w:sz w:val="24"/>
          <w:szCs w:val="24"/>
        </w:rPr>
        <w:t xml:space="preserve">you </w:t>
      </w:r>
      <w:r>
        <w:rPr>
          <w:color w:val="000000"/>
          <w:sz w:val="24"/>
          <w:szCs w:val="24"/>
        </w:rPr>
        <w:t>as my hostage. I would enjoy teaching you proper respect for your superi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Oh, really? Well, why don't you do that, big guy? I might enjoy teaching </w:t>
      </w:r>
      <w:r>
        <w:rPr>
          <w:i/>
          <w:iCs/>
          <w:color w:val="000000"/>
          <w:sz w:val="24"/>
          <w:szCs w:val="24"/>
        </w:rPr>
        <w:t xml:space="preserve">you </w:t>
      </w:r>
      <w:r>
        <w:rPr>
          <w:color w:val="000000"/>
          <w:sz w:val="24"/>
          <w:szCs w:val="24"/>
        </w:rPr>
        <w:t>a thing or tw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nough!" Scowling, Gunnar folded powerful arms across his chest. "You tempt me sorely to take you with me, female. In fact, I think I will do jus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Celie protested. "With all due respect, your lordship, as the captain of this ship, it is my responsibility to go—"</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Fine!" </w:t>
      </w:r>
      <w:r>
        <w:rPr>
          <w:color w:val="000000"/>
          <w:sz w:val="24"/>
          <w:szCs w:val="24"/>
        </w:rPr>
        <w:t>Lani yelled, her gaze locked with Gunna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be it," he snarled. Turning, he snapped his fingers. "Bring the blue-feathered woman and let us dep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Celie interjected firmly. "I must insist that I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nied, Captain," Gunnar snapped. "I have made my decision. He pointed at Lani. "Tak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your hands off me, you big oaf!" Lani yelled as one Leor tried to grab her. Gripping his arm with both hands, she jerked him forward. She kicked his knee as she wrenched him sideways. He went down, a surprised look on his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ryone looked in amazement from her to the mas</w:t>
        <w:softHyphen/>
        <w:t>sive soldier sprawled on the flo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getting my things first," Lani insisted. "Then I'll accompany you, but your men are not to touch me. Is that cl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watched the downed Leor struggle to his feet. His gaze flashed to Lani, cold, assessing. "As long as you understand I am the absolute authority on my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ight." She turned and marched down the corridor, feathers fluttering. She never went anywhere without her clothes and her toiletries. And her reading disks. Just be</w:t>
        <w:softHyphen/>
        <w:t>cause she was going to be a hostage didn't mean she could become intellectually lazy. She'd just bet Gunnar had nothing but muscle between his inhuman eyes, and wouldn't even know what a reading disk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hind her, Celie again protested, "She can't go. It's my job to take the risks, and my deci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ems to me the decision was made for ya, Celie," Radd answered, sounding totally unconcerned. "Don't worry. Lani can take care of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he certainly could, </w:t>
      </w:r>
      <w:r>
        <w:rPr>
          <w:color w:val="000000"/>
          <w:sz w:val="24"/>
          <w:szCs w:val="24"/>
        </w:rPr>
        <w:t>Lani huffed silently. And in the process, she planned to teach the obnoxious Commander Gunnar and his louts some ma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uld be sorry he had ever tangled with he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Sev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took four cycles to reach Risa. Eirene slept all of the first day of the trip, and part of the second. She had been pushed to her physical limits, and utter exhaustion claim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however, her normal energy appeared to be re</w:t>
        <w:softHyphen/>
        <w:t>turning. Relieved to have escaped Vaden, she planned to do the same with Jarek—as soon as the opportunity pre</w:t>
        <w:softHyphen/>
        <w:t>sented itself. Unfortunately, from what he had told her about Risa, it didn't seem she'd have a chance anytime so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udied the landscape as they flew over the planet's surface. It appeared desolate and stark, no hills or moun</w:t>
        <w:softHyphen/>
        <w:t>tains, and only sparse outcroppings of scraggly trees. She didn't see any signs of civiliz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they topped a low rise, and suddenly, a breath</w:t>
        <w:softHyphen/>
        <w:t>taking vista stretched before them. Their ship hurtled over a small forest, then over a carpet of lush, green grass at a dizzying speed. Stately trees interspersed the vivid stretch of green, then fell away as a lake came into vie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leaned forward eagerly. Travan had been an arid, barren planet, hot and dusty, especially in the women's compound. She'd never seen a body of water like this, a sparkling blue oval reflecting the sun in pierc</w:t>
        <w:softHyphen/>
        <w:t>ing bursts. She was disappointed that they crossed it so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attention shifted to the sturdy buildings, laid out in an orderly fashion, with neat pathways connecting them to each other. More trees lined the paths, along with brilliant masses of blooms. Eirene thought it en</w:t>
        <w:softHyphen/>
        <w:t>chan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you like it?" Jarek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es," she breathed. "It's as beautiful as Elysia. And better, without all the crowds and the marketpl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huckled. "Moriah is going to take an immediate liking to you. She masterminded the transformation of this little corner of Risa, and she's very proud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s this once barren like the rest of the surface?" Eirene asked in disbelie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But Moriah is one of those people who thinks if you dream big enough, and believe hard enough, any</w:t>
        <w:softHyphen/>
        <w:t>thing is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ring the wistful tone in his voice, Eirene turned to look at him. "You don't believe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silent for a long moment. "Ah, little one, I'd like to believe it. But I've been praying for a miracle for a long time. If one doesn't happen soon, my people face extin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way, unsure what to say. Guilt tormented her. She'd been over the Shielders' situation repeatedly in her mind, but she knew she couldn't help Jarek. As well as the known risks of exposing herself as an Enhancer, she couldn't channel her powers with any sort of consis</w:t>
        <w:softHyphen/>
        <w:t>tency. Worse, there were horrible consequences when she did try. She thought of Rayna, feeling the familiar pain and regret. No, she didn't dare attempt to use her pow</w:t>
        <w:softHyphen/>
        <w: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anding site came into view, with a surprising array of ships lining the sizeable pad. Two people stood watch</w:t>
        <w:softHyphen/>
        <w:t>ing from the ground as Jarek turned on the hoverlifts and brought the ship down. He powered down and unhooked his harness, then swiveled his chair toward her. "Re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rangely enough, she was. She'd braved the universe outside Travan, managed to find her way and hold her own. She'd proven to herself that she could survive the unkn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smoothing down her tunic and leggings, grateful Jarek had gotten them cleaned on Elysia and re</w:t>
        <w:softHyphen/>
        <w:t>turned them to her. "Yes, I'm especially ready to get off t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they came down the ramp, a woman and a man moved forward to greet them. The woman was stunning, tall and statuesque, with long coppery hair and golden eyes. Slightly taller, the man offered a handsome con</w:t>
        <w:softHyphen/>
        <w:t>trast, with his ebony hair and eyes. Their attention was focused on Jarek, and Eirene stepped to the side as the couple descended upo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It's good to see you," the woman exclaimed, her voice low and melodic. "I was worried when you left Chase's ship way too soon to be recovered. But you're looking much improved over the last time I saw you." She hugged him tigh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looking pretty good yourself." Grinning, he splayed his hand over her abdomen. "You've got that special g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shoved him away. "Oh, cut it out! You </w:t>
      </w:r>
      <w:r>
        <w:rPr>
          <w:i/>
          <w:iCs/>
          <w:color w:val="000000"/>
          <w:sz w:val="24"/>
          <w:szCs w:val="24"/>
        </w:rPr>
        <w:t xml:space="preserve">would </w:t>
      </w:r>
      <w:r>
        <w:rPr>
          <w:color w:val="000000"/>
          <w:sz w:val="24"/>
          <w:szCs w:val="24"/>
        </w:rPr>
        <w:t>rub it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ite her reaction and her words, Eirene sensed the woman's genuine affection for Jarek. But her emotions had sisterly overtones, rather than carnal on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n stepped forward, his expression stern. "Yeah. I don't need any help from you, san Ranul. You always like to stir up trouble." His wide smile belied his accusing words, and he shook Jarek's hand heartily, then hugg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tartled, Eirene realized she could pick up none of the man's emotions, as with Jarek. </w:t>
      </w:r>
      <w:r>
        <w:rPr>
          <w:i/>
          <w:iCs/>
          <w:color w:val="000000"/>
          <w:sz w:val="24"/>
          <w:szCs w:val="24"/>
        </w:rPr>
        <w:t xml:space="preserve">Why? </w:t>
      </w:r>
      <w:r>
        <w:rPr>
          <w:color w:val="000000"/>
          <w:sz w:val="24"/>
          <w:szCs w:val="24"/>
        </w:rPr>
        <w:t>she wondered, studying the two men. They were about the same height, and both had similar builds—lean but well-muscled. Both had high cheekbones and well-chiseled features. Were they brothers? Or ... were they both Shielders? She tucked the question away for future investigation, as Jarek turned towards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abin, this is Eirene. Eirene, meet two of my best friends in the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studied her, their expressions guarded, and she wondered what Jarek had told them. But then Moriah smiled and stepped forward, her hand outstretched. Sin</w:t>
        <w:softHyphen/>
        <w:t>cere warmth and friendliness engulfed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come to Risa. If you're a friend of Jarek's, then you're part of our fam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took the proffered hand, and knew immediately that Moriah was a woman of valor. She sensed some</w:t>
        <w:softHyphen/>
        <w:t>thing else—a second life force emanating from Moriah— another soul. The woman was pregnant, which explained Jarek's teasing behavi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returned Moriah's smile. "Thank you. I'm glad to be planetside. I'm not so sure space travel is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specially if you're cooped up with san Ranul," Sabin</w:t>
      </w:r>
      <w:r>
        <w:rPr>
          <w:sz w:val="24"/>
          <w:szCs w:val="24"/>
        </w:rPr>
        <w:t xml:space="preserve"> </w:t>
      </w:r>
      <w:r>
        <w:rPr>
          <w:color w:val="000000"/>
          <w:sz w:val="24"/>
          <w:szCs w:val="24"/>
        </w:rPr>
        <w:t>said. "He's far too serious, not nearly as interesting as I a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olled her eyes. "Oh, please. Don't listen to him, Eirene. He's too full of him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far as I can tell, all men are that way," Eiren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aughed. "Oh, I like you already. I hope you'll get to stay a few cycles." She sent Jarek a questioning loo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depends," he said. "I have some damage to my ship from a little run-in with Turlock. Is Radd back y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urlock? That son of an Antek," Sabin muttered. "Too bad we didn't finish him off on Saron. How bad is the damage to your ship? Radd's not here. He's with Celie and Lionia, and they ran into some trouble with the Leors. They're on the way back and should arrive tomorrow, the cycle after at the lat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damage isn't too bad, but I can't go to Aldon until the repairs are done. If you don't mind, we'll hang out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be silly. We love seeing you," Moriah said. She linked her arm with Eirene's and turned her toward the group of buildings. "I'm glad you're staying a while. We'll get quarters ready for you. You can have something to eat and drink at the main hall while you wa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and Jarek hung back to talk, as Moriah led Ei</w:t>
        <w:softHyphen/>
        <w:t>rene toward a large building set back from the landing pad. "Let's go meet the ot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elt like she was being swept away in a whirl</w:t>
        <w:softHyphen/>
        <w:t>wind as Moriah led her into the largest building, which was apparently the main hall. The huge room bustled with activ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o long tables flanked by benches lined one side of the room. The tempting aromas of cooking food wafted from an open panel behind the tables, so Eirene assumed that this was a dining are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oupings of comfortable-looking chairs and smaller tables occupied the middle area, where two adults sat and chatted, watching a handful of children playing. More tables and benches lined the opposite side of the room, with some large pieces of equipment situated next to them. Cloth was piled on one of the tables, metal sheets and tools on another. Two women and one man were working at the tables, apparently replicating clothing and metal goo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is the heart of our settlement," Moriah ex</w:t>
        <w:softHyphen/>
        <w:t>plained. "We eat our meals here; replicate clothing, fur</w:t>
        <w:softHyphen/>
        <w:t>niture, tools and weapons here; and spend much of our free time here. There's a galley on the other side of that wall." She pointed to the open panel near the first set of tables. "Let's introduce you to ever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irst met Marna and Tyna, crusty older women who had grown tired of delivering supplies and now took care of the cooking and laundry. Then there was Roanne, a shy dark-haired woman with a stutter, and her mate, Ardon. They had two children, and Roanne replicated clothing for the settlement's inhabitants. Valene, a pleas</w:t>
        <w:softHyphen/>
        <w:t>ant young woman, assisted Roanne with the clothing produ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hostile or anxious emotions bombarded Eirene. All the women radiated well-being and contentment. Their feelings towards Eirene were welcoming and warm. They appeared to know Jarek well, emitting excitement and pleasure that he had come for a vis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 elderly man and woman sat in two of the over</w:t>
        <w:softHyphen/>
        <w:t>stuffed chairs in the room's center. They were apparently in charge of keeping an eye on the four active children playing nearby. Even through the moderate emotional melee in the room, Eirene sensed a commanding power in the old woman as Moriah led her to the cou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man raised clear gray eyes when Moriah and Eirene approached. Her gaze locked on Eirene. Eirene felt a strong surge of energy reaching out and engulfing her, but it was well controlled, almost mu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this is Eirene. She's traveling with Jarek san Ranul, and will be our guest for a few days," Moriah said. "Eirene, this is Janaye. She's our beloved matriarch. Just don't cross paths with her, or that yarton club she carries might accidentally connect with your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 on with you!" Chuckling, Janaye held out a hand gnarled with age. "Pleased to meet you, chi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gently took the crippled hand and returned the woman's perusal. Janaye's snowy hair was gathered into a loose, silky bun, the escaping wisps framing her lined face. Despite her years, her eyes were sharp and aglow with wisdom. She was so like Rayna, tears pooled in Eirene's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motion clogged her throat. She had to clear it before she could speak. "Lady Janay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Janaye, my dear. I'm so old, the title has worn off." Janaye smiled warmly and Eirene returned the smile. Janaye turned to Moriah. "I can tell this child is weary. Pull up a chair so she can sit and r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aughed good-naturedly. "I will do that. But first, let me introduce her to our other elder." She ges</w:t>
        <w:softHyphen/>
        <w:t>tured to the old man in the chair next to Janaye's. "This is Elder Gabe. He's from Jarek's home colony, and he's graciously offered to help us create a tracking and de</w:t>
        <w:softHyphen/>
        <w:t>fense system for Ris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ought his mission was to pester me," Janaye scoffed. He spends more time in his chair than at that command center you bui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need to spend much time at the center, Jannie," the old man retorted. "I can work circles around these young starsnappers." He offered Eirene his hand. "Greet</w:t>
        <w:softHyphen/>
        <w:t>ings, young lady. My, you're a looker. I'm allowed to say that 'cause I'm too old to do anything abou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too old to do anything," Janaye interjected tar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h, what's that? I can't hear a thing you say, wo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oroughly charmed, Eirene took his hand. "It's nice to meet you, Elder Ga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uld suit me fine if you'd call me Gabe." He ges</w:t>
        <w:softHyphen/>
        <w:t>tured to the chair Moriah pulled up. "Sit down and make an old man happ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ank gratefully into the chair. Already tiring, she let the emotions of the group drift over her. The chil</w:t>
        <w:softHyphen/>
        <w:t>dren put out a different sort of energy from the adults, one that was exuberant and innocent, without any real fear or concer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also sense the feelings of all the women in the room, with the exception of Janaye. She wasn't sur</w:t>
        <w:softHyphen/>
        <w:t>prised by Janaye's ability to block, because of the woman's obvious psychic power. Now she had to worry about Janaye discerning the truth about her being an En</w:t>
        <w:softHyphen/>
        <w:t>hancer. She'd have to guard her own energies very care</w:t>
        <w:softHyphen/>
        <w:t>fully around the astute old woman, assuming she cou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dd thing was she couldn't sense anything from the two men in the room. She knew it wasn't a male/ female discrepancy, because she'd always been able to read the men on Travan; had picked up on many males on Saron and Elysi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might somehow be related to the Shielder race, only Eirene didn't know for a fact that all the men on Risa were Shielders. She didn't dare ask, because from what Jarek had told her, Shielders didn't usually reveal their identities to outsiders. Too dangerous, just as it was for Enhanc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reached over and took Eirene's hand. "Tell me, child, where are you fro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elt the power subtly probing. She sat up straight, panic stirring. What could she say, without giv</w:t>
        <w:softHyphen/>
        <w:t>ing away information or making Janaye suspicious? She struggled to come up with an answer, but was saved by Jarek and Sabin's entr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arrival created quite a stir. Everyone but Janaye and Gabe rushed to greet him. The women hugged him and fussed over him, while Ardon shook his hand and slapped him on the back. Even the children vied for his attention, tugging on his flightsuit until he swung each of them up in the air, amid squeals of del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so different here, laughing with Tyna and Marna, smiling broadly as he teased the children. He seemed younger, happier, as if he'd forgotten his burdens for a brief time. His flashing smile and the sparkle in his eyes made him look even more hands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ouldn't help but stare. She'd sensed Jarek's power and fortitude, but never comprehended how truly dynamic and charismatic he was. Here, the force of his presence lit up the hall, and everyone gravitated towards him. He was a true leader, she realized, with the heart and soul and courage to inspire others to fol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pressive, isn't he?" Janay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rtled, Eirene turned to see those discerning gray eyes fixed on her. "Yes, he is," she answered honestly, sus</w:t>
        <w:softHyphen/>
        <w:t>pecting it was futile to deny the truth to Janay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s gaze returned to Jarek. "He's destined for greatness, that one. The stars were aligned with provi</w:t>
        <w:softHyphen/>
        <w:t>dence the day he was bor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hiver went through Eirene and she wrapped her arms around herself. She could easily believe that Jarek would achieve monumental things, but she knew she wasn't the one to help him reach those heights of great</w:t>
        <w:softHyphen/>
        <w:t>ness. Her powers were worthless as long as she couldn't handle them—dangerous, ev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rode toward them, and Eirene's breath caught in her chest. She tried to ignore her reaction to him, re</w:t>
        <w:softHyphen/>
        <w:t>minding herself the only reason she was with him was because he had kidnapped her. He stopped by Janaye's chair and leaned down to kiss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here's my favorite lady. I'll bet you've been flirt</w:t>
        <w:softHyphen/>
        <w:t>ing with all the men, breaking their hear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you charmer. I can understand why mothers hide their daughters when you come around." Janaye beamed at him with genuine affection. "You're looking good, young man. When are you going to settle down and give this old woman more children to lo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ybe when mothers stop hiding their daughters," he teased, then squatted beside her. "How are you feel</w:t>
        <w:softHyphen/>
        <w:t>ing?" He took both her hands in his, serious now. "Did the medicine Chase sent help an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shrugged away his concern. "Some. I'm just old, Jarek. My journey on this plane is winding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we'd like to keep you around a while longer. So you take care, okay?" He pressed his hand against Janaye's face, then rose to greet Ga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be pushed to his feet and gave Jarek a big hug. "Good to see you, boy. Sad news about your father. He was a good man—damn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arted at this news. When had Jarek lost his father? She watched him and saw the shadow cross his face, the sadness that filled his dark eyes. "Yeah, he was a good man," Jarek said softly. "But in a way, I'm glad he won't be around to see what's com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be's brow furrowed. "Don't tell me it's gotten worse. Blazing hells! How much more can we t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much. But I've got a plan, sir. I'm hoping we can discuss it while I'm on Risa. I'd like your inp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be beamed with pride. "Of course, Captain. I haven't planned any tactical maneuvers in a while, but I'd love to hear what you have in mind. You're a fine military commander. We're damn lucky to have you tak</w:t>
        <w:softHyphen/>
        <w:t>ing up where your father left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blew out his breath, his shoulders slumping. "I'm not so sure about that, Elder. If my ideas don't work, I fear for our surviv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uddenly looked exhausted. Eirene knew he hadn't gotten much sleep during the trip from Elysia to Risa. He'd remained in the cockpit most of the time, on the lookout for more attacks. A surprising concern gnawed at her. Impulsively, she stood and pushed another chair into the circle, next to her 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she offered. "Why don't you sit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lashed her a startled look, then nodded gratefully. "Thank you." He sank into the chair, absently rubbing his right a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knew the laser wound still hurt him. She'd put a fresh bandage on it this morning. It was healing, but still tender. Yet he'd managed to toss squealing, excited children into the air. She wondered if he ever put his own needs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ee you've met Eirene." Jarek reached out, placing his hand on her arm. "I'm hoping she'll help us with my most crucial pl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lenched her hands in her lap. He didn't play fair. He was as relentless as the sun's rays beating down on Travan's caked ground. She couldn't help him. Spirit, she hated being torn like this—hated her incompetence. But there was more than just the fact she couldn't control her powers. If the knowledge she was an Enhancer got out, it could only lead to one thing—a living hell in the clutches of the Controllers or some other faction just as evi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Janaye said slowly, catching everyone's atten</w:t>
        <w:softHyphen/>
        <w:t>tion. She stared straight ahead, seemingly at nothing, her eyes glazing. "Eirene has her own special destiny to ful</w:t>
        <w:softHyphen/>
        <w:t>f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turned from Janaye to find Jarek staring at her, determination heating his eyes. Great. Already, he was swaying Janaye to his side. Weary of the emotional tug-of-war, Eirene stood. "I'd like to go to my quarters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vening meal is ready," Moriah announced from the galley. "Come on, ever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hildren shrieked their approval and raced for the tables, the adults following at a more leisurely pace. Gabe and Jarek helped Janaye to her feet. Leaning heavily on her thick yarton cane, she laboriously made her way to the tables, Gabe at her 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chest tight with frustration, Eirene turned away, but Jarek caught her arm. She whirled, longing to inflict bodily damage upon him. Her fierce reaction startled her; she'd never been a violent person. "Let me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imply escorting you to the m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sense his thoughts or feelings. Why then, did she have such strong emotional and physical reac</w:t>
        <w:softHyphen/>
        <w:t>tions to him? She took the offensive, knowing no other way to defend herself against him. "I don't want you telling these people I'm working with you. What does it take to get the truth through your thick head? I can't help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e on," he said quietly, ignoring her outburst and tugging her toward the tables. "Tyna and Marna are much better cooks than I am. And these are special peo</w:t>
        <w:softHyphen/>
        <w:t>ple. You'll enjoy sharing this meal with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w:t>
      </w:r>
      <w:r>
        <w:rPr>
          <w:i/>
          <w:iCs/>
          <w:color w:val="000000"/>
          <w:sz w:val="24"/>
          <w:szCs w:val="24"/>
        </w:rPr>
        <w:t xml:space="preserve">was </w:t>
      </w:r>
      <w:r>
        <w:rPr>
          <w:color w:val="000000"/>
          <w:sz w:val="24"/>
          <w:szCs w:val="24"/>
        </w:rPr>
        <w:t>hungry, and Jarek's skill in the galley was lim</w:t>
        <w:softHyphen/>
        <w:t>ited to only a few dishes. Giving in, Eirene allowed him to lead her to a table. Dishes clattered and jovial voices filled the air as food was passed and the plates were filled. Then, at Janaye's command, a hush fell over the room, and she thanked Spirit for blessing them with food. The hubbub of voices resumed, and everyone dug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ood was simple, but good—fresh bread, cheese, and an assortment of vegetables. Eirene ate slowly, too intrigued by the social dynamics of the group to pay much attention to what was on her plate. The relaxed atmosphere and easy bantering between the men and women amazed her the mo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 Travan, there had been total segregation between males and females, except when the men visited the women's compound to appease their sexual urges. The men ate in their opulent dining hall, their food prepared by the women. After the men were seen to, the women gathered in small groups in their drafty tents and shared a much plainer fare than the men enjoy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ere, as on Saron and Elysia, men and women min</w:t>
        <w:softHyphen/>
        <w:t>gled freely and equally, with no sign of male dominance. The women outnumbered the men, and the men treated them with deference and respect. All the men but Elder Gabe and Jarek were mated, and they displayed a sincere affection and caring toward their mates. Eirene sensed no tension or strain from anyone, only a comfortable air of camarader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lony members appeared to be a cohesive, sup</w:t>
        <w:softHyphen/>
        <w:t>portive group. They were like a large family, something she had never experienced. Feeling more out of place than</w:t>
      </w:r>
      <w:r>
        <w:rPr>
          <w:b/>
          <w:bCs/>
          <w:color w:val="000000"/>
          <w:sz w:val="24"/>
          <w:szCs w:val="24"/>
        </w:rPr>
        <w:t xml:space="preserve"> </w:t>
      </w:r>
      <w:r>
        <w:rPr>
          <w:color w:val="000000"/>
          <w:sz w:val="24"/>
          <w:szCs w:val="24"/>
        </w:rPr>
        <w:t>ever, Eirene envied them. Her mother had died when she was an infant, and she'd never known her father very well. She'd always hoped they would have a relationship, but he'd left, then died six seasons a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Rayna's passing, Eirene no longer had any emo</w:t>
        <w:softHyphen/>
        <w:t>tional attachments to Travan. She'd never fit in with the other women in the compound, perhaps because of her unusual abilities. Outside her dwindling hopes of settling on Elysia, she had nowhere to go, no place where she belon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mained quiet, only answering when spoken to. Oddly enough, no one pressed her about her past or her home. When the meal was over, she rose and started stacking dish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no, you don't," Moriah said, coming up behind her. "We'll put you to work soon enough, I promise, but not tonight. The children are responsible for clearing the tables after each meal, and we have a rotating schedule for the chores that need to be done. You're not on the work detail—y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kay," Eirene conceded gratefully. She was tired, probably off balance from a new environment and meet</w:t>
        <w:softHyphen/>
        <w:t>ing so many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uld you like to go to your quarters now? You're welcome to remain in the hall and visit. Most of the adults will be up a while y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quarters, please," Eirene answered. She needed time to herself, to regroup and plan her next course of 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I'll tak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walked outside. The temperature had cooled pleasantly, and Eirene drew in a deep breath. The air was fresh and clear, scented with the masses of huge flowers growing along the p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beautiful here," she told Moria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s. I think so, too." Moriah inhaled, lifting her eyes to the glittering heavens. "No matter how far I travel, this will always be ho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Home. </w:t>
      </w:r>
      <w:r>
        <w:rPr>
          <w:color w:val="000000"/>
          <w:sz w:val="24"/>
          <w:szCs w:val="24"/>
        </w:rPr>
        <w:t>Longing reverberated through Eirene. Longing for a safe haven. For the freedom to make her own choices and to lead a simple, fulfilling life. And now, after witnessing the closeness of these people, she realized she wanted something else. A place where she belon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atched Eirene leave the hall. She looked petite beside Moriah, dainty, yet well-curved. The tunic she wore hugged her figure, emphasizing her generous bust line and trim waist, while the leggings outlined her shapely legs. He felt the familiar tightening in his body and mentally clamped down on the unbidden urg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uldn't allow his desires to take precedence over duty. He didn't understand the pull he felt to Eirene, but there was no need to analyze it. He could never act o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been quiet tonight, her expressive eyes large as she intently watched Risa's boisterous inhabitants at the evening meal. She'd ignored him, but then that was her usual reaction when she was ups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she's the reason for your odd behavi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urned to find Sabin watching him. "What do you me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abin shrugged. "You hightailed it off Chase's ship when you were still as weak as a baby kerani, determined to return to Saron. Yet Chase said he distinctly heard Celie say the equipment you wanted was on Aldon. I figured something or </w:t>
      </w:r>
      <w:r>
        <w:rPr>
          <w:i/>
          <w:iCs/>
          <w:color w:val="000000"/>
          <w:sz w:val="24"/>
          <w:szCs w:val="24"/>
        </w:rPr>
        <w:t xml:space="preserve">someone </w:t>
      </w:r>
      <w:r>
        <w:rPr>
          <w:color w:val="000000"/>
          <w:sz w:val="24"/>
          <w:szCs w:val="24"/>
        </w:rPr>
        <w:t>on Saron must be critical to your plans if you went there first. And here you are, with Eirene. I've never known you to dally with any fe</w:t>
        <w:softHyphen/>
        <w:t>male, especially when our people are in dire need. Normally, I'd be inclined to assume her presence here is not personal—except now I see you watch her like a starving lanrax tracks a krat. Something must be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s his fascination with Eirene that obvious? Wearily, Jarek rubbed his throbbing arm. "Speaking of lanraxes, I have one I need to unload from my ship. She's bound to be hungry and angry at me for leaving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aised dark eyebrows. "Avoiding my ques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blew out his breath. "No. As a matter of fact, I'm going to need all the help I can get from you and Moriah. I intend to tell you ever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unds like a long and interesting sto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e like inconceivable . . . impossible . . . crazy. Ja</w:t>
        <w:softHyphen/>
        <w:t>rek wondered how his friend was going to react to his wild speculations. "You may think I've lost my mind when I tell you my pl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eriously doubt that. You're the most centered per</w:t>
        <w:softHyphen/>
        <w:t>son I know." Sabin gestured toward the chairs in the middle of the hall. "Why don't I get us a drink? You can tell me about this plan of y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back in a moment, carrying a bottle of Elysian liquor and two glasses, and took the chair next to Jarek. He filled one glass and handed it to Jarek, then filled the second one for himself. Sitting back, he raised his glass. "To friendship. And to the survival of our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drink to that." Jarek took a sip, admiring the smoothness of the liquor. Moriah's delivery business en</w:t>
        <w:softHyphen/>
        <w:t>sured they had the best products avail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tell me about it," Sabin ur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n't Moriah be joining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abin shook his head ruefully. "With the pregnancy, she fatigues easily and usually retires early. If you need her input, we'll go over it again with her tomorrow. You can't leave until Radd gets back, any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downed the rest of his drink. "Well, here goes," he muttered, and proceeded to tell Sabin his theory about the wormhole within the black hole, and its possible con</w:t>
        <w:softHyphen/>
        <w:t>nection to the Enhanc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gain went over being shot at the Pleasure Dome, explaining that Eirene had been nearby when it hap</w:t>
        <w:softHyphen/>
        <w:t>pened. He told Sabin about his belief she had healed him, and that she was an Enhancer. He did not volunteer the information that Eirene had actually been at the Dome in the role of a courtesan, or that she'd been a virg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ever conclusions Sabin drew about Eirene being in the Pleasure Dome, he didn't voice them. But he did listen intently, and sat in thoughtful silence for a long moment after Jarek finished. "That's quite a theory," he said finally. "I've heard tales about Enhancers, but I al</w:t>
        <w:softHyphen/>
        <w:t>ways wondered if there was any truth to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ens seem to think they existed," Jarek ob</w:t>
        <w:softHyphen/>
        <w:t>serv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a point. And Moriah has a great deal of respect for the Shens, especially Eark. If he told Celie that equipment came from Enhancers, then there's a strong possibility the stories are true. Still, that doesn't mean any Enhancers exist in the pres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are a lot of stories circulating about Enhancers being discovered," Jarek argued. "Too many to discount. And there's the fact that my wound was healed by the time I reached Chase. That, and my memory of Eirene healing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this is amazing," Sabin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eaned back and ran his hand through his hair. "So, do you think I'm craz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abin sighed and stared at his glass. "No," he said slowly, looking up to meet Jarek's gaze. "You're not crazy, san Ranul. At least, I hope not. Because if you are, then I am, too. I'm actually starting to believe there could be Enhancers among us—and that your plan might work."</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E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can dedicate all of the profits from the mercantile on Calt to the plan," Moriah said. "And divert the ma</w:t>
        <w:softHyphen/>
        <w:t>jority of what we make on deliveries for the next few lunar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hoping to purchase the equipment, assuming the Shens will sell it to me, much sooner than that," Jarek responded. "I don't think we can wait much longer. With the bounty on my head, and the Controllers' latest at</w:t>
        <w:softHyphen/>
        <w:t>tacks, we have to move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comfortable at being present at this financial sum</w:t>
        <w:softHyphen/>
        <w:t>mit between Jarek and Sabin and Moriah, Eirene tried once again to slide off the bench. Jarek's hand tightened on her arm. He had insisted she sit in on the meeting, saying she was an integral part of the plan. Sabin and Moriah hadn't questioned his decision, but Eirene thought he was taking a huge ris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new nothing about her, nothing—he had only a suspicion he couldn't prove. She could be in the employ of the Controllers, for all he knew. She could lead Antek forces to Risa and Aldon, and any other place Jarek was foolish enough to mention. Of course, that would be de</w:t>
        <w:softHyphen/>
        <w:t>pendent on her escaping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owing out a frustrated breath, Eirene wrapped her hands around her cup of tea. Shafts of morning sunlight streamed through the high windows, creating brilliant squares on the tables. Voices drifted into the hall from the galley, along with the clattering of dishes being loaded into steriliz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hildren sat quietly in the center of the room, their faces furrowed in concentration as they worked on les</w:t>
        <w:softHyphen/>
        <w:t>sons given to them by Roanne and Val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supervised the children, although she was nod</w:t>
        <w:softHyphen/>
        <w:t>ding off in her chair. Immediately after the morning meal, Gabe had gone to the command center with Ardon to work on Risa's tracking and defense system. The day was well under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leave tomorrow," Sabin was saying, "and pursue the felons that are in the vicinity. I should be able to collect some bounties pretty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at caught Eirene's attention. </w:t>
      </w:r>
      <w:r>
        <w:rPr>
          <w:i/>
          <w:iCs/>
          <w:color w:val="000000"/>
          <w:sz w:val="24"/>
          <w:szCs w:val="24"/>
        </w:rPr>
        <w:t xml:space="preserve">Bounties? </w:t>
      </w:r>
      <w:r>
        <w:rPr>
          <w:color w:val="000000"/>
          <w:sz w:val="24"/>
          <w:szCs w:val="24"/>
        </w:rPr>
        <w:t>"Are you a shadower?" she blurted without thinking, then felt fool</w:t>
        <w:softHyphen/>
        <w:t>ish. It was none of her busi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is, in a way," Moriah explained. "But he only hunts those criminals who have proven longstanding rec</w:t>
        <w:softHyphen/>
        <w:t>ords of violence against the innocent, and the money he collects goes to the Shie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aren't all shadowers under mental compulsion to the Controllers?" Eirene asked, thoroughly confu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obviously knew Jarek was a Shielder—it had been mentioned several times this morning. And Sabin was giving money to the Shielders, instead of turning them in. Jarek had explained to her how all Controller agents underwent indoctrination, so they'd be under mind domin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also a Shielder," Sabin answered. "We're immune to the Controller indoctrin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Eirene considered this new information. That might explain why she couldn't read Sabin, either. Al</w:t>
        <w:softHyphen/>
        <w:t>though she didn't know for certain, she was beginning to suspect she couldn't read any Shie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yway," Sabin continued. "I might be able to col</w:t>
        <w:softHyphen/>
        <w:t>lect some sizeable boun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even know how much gold we need," Jarek said, his frustration evident. "The Shens refused to tell Celie what they wanted for the equipment. For all I know, they've priced it out of rea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all we can do is collect as much as possible," Moriah said calmly. "We'll pool our resources and get you what we can. If it's not enough, then we'll keep working a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right, Mori." Jarek looked from her to Sabin. "Thanks, both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s get to it." Sabin swung his leg over the bench and strode toward the entry. "I'll ready a ship to depart this eve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tood as well. "I'll contact Adya and have her stop at Calt to collect whatever gold the mercantile has earned since the last pickup. We'll schedule collections every four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oon as your ship is repaired, you can head for Aldon," Sabin said. "We'll meet you there and bring any gold we manage to g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idea. I need to contact Blake and the colonists on Liron," Jarek said, rising. "Then I'll see if I can do any of the ship repairs while I wait for Radd. And I can work wherever you need me, Mor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going to be very sorry you said that." Moriah flashed a stunning smile over her shoulder as she headed after Sabin. "I've got a dozen new Yarton trees waiting to be pla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e and my big mouth," Jarek groaned, following her out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lipped off the bench, feeling very insignific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d really appreciate it, child, if you'd keep an old lady compan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over to find Janaye awake and watching her shrewdly. The old woman gestured toward the chil</w:t>
        <w:softHyphen/>
        <w:t>dren. "Besides, I can always use some help with these scamps." She leaned forward and addressed them. "Jarek said if you completed your lessons, he'd let you play with his lanrax. And it's a beautiful day. We'll go outside when you're d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ur precious faces beamed at this news, then four heads bent back over their sca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o hours later, Eirene and Janaye sat outside beneath a huge Yarton tree, watching the children running and playing. Rani, exhausted from romping with the children, was curled in Eirene's l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drove a skimmer loaded with agricultural equip</w:t>
        <w:softHyphen/>
        <w:t>ment and several saplings into the clearing on their right. He got out and unloaded a machine and the trees. The temperature was already warm, and rising. He stopped to peel off his shirt and toss it aside, his muscles flexing. Eirene tried not to look, but she couldn't take her eyes off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e about your power." Janaye's voice broke into her perus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hirled toward the elderly woman.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scerning gray eyes stared back at her. "Your power, my dear. It's quite apparent you have special gif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nic rose swiftly, and tension spread through Eirene. She'd been afraid she couldn't hide anything from Jan-aye, and she'd been right. That didn't mean the woman knew her exact abilities, or that she was an Enhancer, Eirene tried to reassure herself. She probably only sensed the en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signed to Janaye's perceptiveness, Eirene said, "I can sometimes pick up emotions from ot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Janaye nodded. "You're empathic. What el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debated whether to deny any other abilities. But she wanted badly to discuss her fears with someone. Rayna had been her only confidante, and she felt lost without her mentor. Janaye appeared to be so wise; surely she would understand. Taking a deep breath, Ei</w:t>
        <w:softHyphen/>
        <w:t>rene took the plun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dy Janaye, you must promise not to tell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reached over and patted Eirene's hand. "Cer</w:t>
        <w:softHyphen/>
        <w:t>tainly, my dear. I've never discussed my abilities with others. Too dangerous. Those of us who are different in any way, be they Shielders, or psychic, or energy healers, are persecuted in this quadrant. Your secrets are safe with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believed her. Janaye had dropped her mental shields, allowing Eirene to sense her complete honesty and compas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ared at the sparkling lake. "I can manipulate energy—sometimes. But it terrifies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 one thing, I don't know where this power came from. Is it a gift of Spirit, a chance to help others, or an evil tool from the Fi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y dear, power is a very strange thing. It doesn't really matter where it comes from, because all energy is basically the same. Energy can be channeled any number of ways, for good or for evil. When all is said and done, it's not the </w:t>
      </w:r>
      <w:r>
        <w:rPr>
          <w:i/>
          <w:iCs/>
          <w:color w:val="000000"/>
          <w:sz w:val="24"/>
          <w:szCs w:val="24"/>
        </w:rPr>
        <w:t xml:space="preserve">source </w:t>
      </w:r>
      <w:r>
        <w:rPr>
          <w:color w:val="000000"/>
          <w:sz w:val="24"/>
          <w:szCs w:val="24"/>
        </w:rPr>
        <w:t xml:space="preserve">of the power which matters, but how that power is </w:t>
      </w:r>
      <w:r>
        <w:rPr>
          <w:i/>
          <w:iCs/>
          <w:color w:val="000000"/>
          <w:sz w:val="24"/>
          <w:szCs w:val="24"/>
        </w:rPr>
        <w:t xml:space="preserve">used. </w:t>
      </w:r>
      <w:r>
        <w:rPr>
          <w:color w:val="000000"/>
          <w:sz w:val="24"/>
          <w:szCs w:val="24"/>
        </w:rPr>
        <w:t>That's what determines its na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known that on some level, Eirene realized. Yet good intentions didn't make her proficient in the use of her abili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what if someone doesn't know how to properly use his or her power?" she asked. "What if they can't control it, and only cause bad things to happen when they try to use it? Isn't it evil, th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looked at her knowingly. "Power can't corrupt a pure heart, child. As for learning control, that comes with time, and with spiritual growth. You need to work on developing your soul growth. Take time every day to meditate, and commune with Spirit. Pray for guidance, and open yourself to receiving that guidance. Then watch carefully, because the answers often come in unexpected fo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en, a resonant tone sounded from the main h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s the call for the midday meal." Janaye pushed to her feet. "Go get washed up, children." She turned to Eirene. "Don't worry so, my dear. All will be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ollowed her to the main hall, thinking about the elder's words. She wanted to believe Janaye, but doubts still nagged her. Perhaps she could develop con</w:t>
        <w:softHyphen/>
        <w:t>trol over time. But, in the meanwhile, what sort of dam</w:t>
        <w:softHyphen/>
        <w:t>age might she infli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arrived just as they were finishing the evening meal. They were alerted to the ship's approach by strident ex</w:t>
        <w:softHyphen/>
        <w:t>terior sirens that had the children screaming and clapping their hands over their heads, and the adults cring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gain?" Tyna bellowed in her gravelly voice. "Gabe doesn't know what he's doing, the old foo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the kinks are out of your tracking sys</w:t>
        <w:softHyphen/>
        <w:t>tem," Sabin yelled to Gabe over the rack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understand," Gabe yelled back. "It shouldn't do that when one of our ships comes in. Radd rigged them with a special signal that should trigger a lower tone." He dashed off to the command center, Ardon on his hee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ments later, the awful clamor stopped, and every</w:t>
        <w:softHyphen/>
        <w:t>one heaved a sigh of relief. "I'll go meet the ship," Moriah said, heading for the landing pad. Sabin follow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ook Eirene's arm and tugged her toward the entry. "Come on, let's go with them. I want to see if Celie has any news and to find out what happened with the Le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thought of the Leor who had been with her un</w:t>
        <w:softHyphen/>
        <w:t>cle on Elysia. He had looked utterly cruel and very dan</w:t>
        <w:softHyphen/>
        <w:t>gerous. She shivered, and Jarek's hand tightened on her a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you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far too perceptive, too attuned to her reactions. Her skin tingled from the warmth of his hand as he stead</w:t>
        <w:softHyphen/>
        <w:t>ied her. Awareness, memories of far more intimate con</w:t>
        <w:softHyphen/>
        <w:t>tact flowed through her. She had to stop thinking about that night in the Pleasure Dome. She needed to steel her</w:t>
        <w:softHyphen/>
        <w:t>self against his potent charm, and focus on putting dis</w:t>
        <w:softHyphen/>
        <w:t>tance betwee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fine," she murmured, tugging her arm away. "Just an aftershock from those sire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grinned, and her heart skittered in that odd little reaction his smiles always generated. </w:t>
      </w:r>
      <w:r>
        <w:rPr>
          <w:i/>
          <w:iCs/>
          <w:color w:val="000000"/>
          <w:sz w:val="24"/>
          <w:szCs w:val="24"/>
        </w:rPr>
        <w:t>Way too pot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they are pretty unsettling, aren't they? Poor</w:t>
      </w:r>
      <w:r>
        <w:rPr>
          <w:sz w:val="24"/>
          <w:szCs w:val="24"/>
        </w:rPr>
        <w:t xml:space="preserve"> </w:t>
      </w:r>
      <w:r>
        <w:rPr>
          <w:color w:val="000000"/>
          <w:sz w:val="24"/>
          <w:szCs w:val="24"/>
        </w:rPr>
        <w:t>Gabe. I think his electronic skills may be lacking a little. But he's an incredible battle tactici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iked the gruff older man, and she suspected Janaye did as well, although she seemed determined to deny it. Thinking about the way those two bickered, Eirene smiled briefly, then slowed as another thought occurred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Celie and her crew going to think when they see me here? I was at the Pleasure Dome when they came to get you. They might recogniz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ure they will," Jarek agreed. "They're very ob</w:t>
        <w:softHyphen/>
        <w:t>servant. They have to be, in their line of wo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they'll remember where they saw me." She couldn't explain why that fact disturbed her, since her actions had been to ensure her newfound freedom. But she was beginning to feel a bond with these people; oddly, their respect and acceptance mattered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lted and turned towards her. "Does that bothe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wered her eyes from his penetrating gaze. "I know it shouldn't. I made the decision to work at the Dome of my own free w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something I'm most interested in hearing more about. You and I both know being a courtesan is not your cal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ger and embarrassment sent heat flaming her cheeks. "I'm sure Celie and her crew will share your lurid curiosity. But you'll all be disappointed, because I don't have to explain myself to you or anyone el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ried to move around him, but he grasped her shoulders, bringing her square with his body. "I'm not judging you, Eirene." He slipped one hand beneath her chin, raising her face and forcing her to look a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ither is anyone on Risa. Every woman here has an unhappy past. Some have suffered abuse at the hands of men, or society in general. Moriah and Celie were abused by their father, then sold into servitude. Tyna was a slave on Odera, Roanne was a slave in a textile plant. All the other women have stories just as tough. No one will question your actions or judge you based on your past. They'll accept you as you are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ared into his dark eyes, reading the sincerity there. She was stunned that these happy, energetic women had experienced such suffering; even more amazed that they generated no negative emotions after their life experien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d no idea," she murmured. "They've certainly overcome the p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Moriah's doing. She's a dreamer and believer. She brought these women together, created this sanctuary for them, and takes in anyone who comes to her in n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respect for Moriah increased tenfold. Was it really possible, she wondered, to create a reality if you wanted it badly enough? She fervently hoped s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e on," Jarek turned her toward the landing strip and gave her a gentle push. "We don't want to miss any</w:t>
        <w:softHyphen/>
        <w:t>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landed as they arrived at the pad. They re</w:t>
        <w:softHyphen/>
        <w:t>mained a safe distance until the hover lifts and thrusters disenga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tepped out first, tall and slender, her blond hair flowing freely over her shoulders. When she saw Moriah, she ran down the ramp, and the two women hugged tightly. The first officer, the same woman who'd been with Celie on Travan and Saron, exited the ship next, her impressive height making Celie look small by com</w:t>
        <w:softHyphen/>
        <w:t>parison. Then came the young man Eirene had seen at the Pleasure Dome. Round-faced and freckled, he didn't look old enough to be a renowned starship mechanic, much less m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tepped back and pushed her hair from her face. Sensing the young woman's distress, Eirene knew some</w:t>
        <w:softHyphen/>
        <w:t>thing was definitely wrong. Moriah, Sabin, and Jarek all watched the hatch, seemingly waiting for someone else to disemba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s Lani?" Moriah asked. "Did she return to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s face clouded, but before she could speak, the young man said, "She got taken hos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flash of shock from Moriah bombarded Eirene.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took her hostage," the young blond man an</w:t>
        <w:softHyphen/>
        <w:t>sw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radiated stunned disbelief. "Gunnar took Lani? Why in the universe did he do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 you're not going to believe this," Celie said, her voice shaky. "Commander Gunnar contacted me twice, upset and hostile. The first time, he asked me ques</w:t>
        <w:softHyphen/>
        <w:t>tions about my trip to Travan. Wanted to know if I'd taken a passenger with me when I left there. He didn't believe me when I told him no, threatened me if he found out I was lying."</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ravan? </w:t>
      </w:r>
      <w:r>
        <w:rPr>
          <w:color w:val="000000"/>
          <w:sz w:val="24"/>
          <w:szCs w:val="24"/>
        </w:rPr>
        <w:t>An uneasy feeling settled in the pit of Eirene's stomach. Just who was this Gunnar, and why was he asking Celie questions about Travan, unl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irst time?" Sabin interjected, his eyes narrow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there were two encounters," Celie said wear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slipped an arm around her sister. "He accused you of l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lization broadsided Eirene with sickening clarity. The only Leor who could possibly be asking Celie about a passenger from Travan, so soon after Eirene had left there, had to be the Leor who had entered into the bride bargain with her uncle. The Leor who intended to marry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rned me more than once of the consequences if I didn't tell him the truth." Celie's reply sounded far away to Eirene's stunned mind. She forced herself to fo</w:t>
        <w:softHyphen/>
        <w:t>cus, to listen and find out how much this Gunnar kne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after we talked the first time, he seemed to accept what I told him," Celie continu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ich was?" Sabin promp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I had been to Travan, but I didn't carry any extra passengers when I left. At least, not any I knew o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pirit, Vaden and Gunnar had correctly deduced Eirene had been on Celie's ship. Worse, Gunnar appar</w:t>
        <w:softHyphen/>
        <w:t>ently knew Celie and Moriah, and had been able to track down Celie. The poor young woman had taken the brunt of his wr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or males are serpents," Celie's first officer an</w:t>
        <w:softHyphen/>
        <w:t>nounced, her voice deep and harsh. "Scum of the uni</w:t>
        <w:softHyphen/>
        <w:t xml:space="preserve">verse." She fingered the handle of a dagger sheathed at her waist, a ferocious gleam in her stunning aqua eyes. She emitted waves of savage aggression. "Every one of them deserves </w:t>
      </w:r>
      <w:r>
        <w:rPr>
          <w:i/>
          <w:iCs/>
          <w:color w:val="000000"/>
          <w:sz w:val="24"/>
          <w:szCs w:val="24"/>
        </w:rPr>
        <w:t>kamta."</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Kamta </w:t>
      </w:r>
      <w:r>
        <w:rPr>
          <w:color w:val="000000"/>
          <w:sz w:val="24"/>
          <w:szCs w:val="24"/>
        </w:rPr>
        <w:t>is the Zarian method of carving up their en</w:t>
        <w:softHyphen/>
        <w:t>emies," the young man explained to Eirene. "Lionia says that about anyone she doesn't like. By the way, I'm Rad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start, she realized she could read him. He was calm and relaxed, radiating no tension at all. She could pick up his feelings when she couldn't read the other men. He must not be a Shiel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stared at Eirene, her expression confused. "Don't I know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et her briefly on Saron," Jarek cut in. His arms folded across his chest, he stared at Eirene thoughtfully, then returned his attention to Celie. "Did Gunnar tell you anything about the passenger he was seek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air crystallized in Eirene's chest. </w:t>
      </w:r>
      <w:r>
        <w:rPr>
          <w:i/>
          <w:iCs/>
          <w:color w:val="000000"/>
          <w:sz w:val="24"/>
          <w:szCs w:val="24"/>
        </w:rPr>
        <w:t>No. Don't take this any fur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as a matter of fact he did. He said he was look</w:t>
        <w:softHyphen/>
        <w:t>ing for a female who'd been promised as his bride, a Lady Eirene. A woman with black hair and—" Celie faltered as her gaze swung back to Eirene. She frowned, her brows drawing together. "Blue eyes," she finished slow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ryone stared at Eirene. She stood frozen, like a kerani in a trap, her heart pounding. Oh, Spirit. . . What now? She battled the inane urge to turn and run and keep running, but common sense told her she was trapped. Even so, she sidled away from the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ving smoothly behind her, Jarek cut off her only avenue of escape. He rested his hands on her shoulders, halting her movement. "There's nothing to fear. You're safe here with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I know where I saw you," Celi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leasure Dome," Lionia said bluntly. "She was with Jarek when we go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from Travan?" Celie asked. "More impor</w:t>
        <w:softHyphen/>
        <w:t>tantly, did you stow away on my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nodded. "I'm sorry for the trouble I caus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I'm starting to get the picture here," Moriah mused. "This isn't totally your fault, Eirene. You're not responsible for Gunnar's actions. He can get pretty ag</w:t>
        <w:softHyphen/>
        <w:t>gress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say," Sabin snorted. "Celie, what happened the</w:t>
      </w:r>
      <w:r>
        <w:rPr>
          <w:sz w:val="24"/>
          <w:szCs w:val="24"/>
        </w:rPr>
        <w:t xml:space="preserve"> </w:t>
      </w:r>
      <w:r>
        <w:rPr>
          <w:color w:val="000000"/>
          <w:sz w:val="24"/>
          <w:szCs w:val="24"/>
        </w:rPr>
        <w:t>second time Commander Gunnar contact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tore her gaze from Eirene. "He didn't just contact me. His battleship intercepted my ship, and he demanded I allow him to dock and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ah looked genuinely shocked. "Gunnar did that? He hasn't done such a thing si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it my ship with a photon blast six seasons ago," Sabin interjected. "I'm not surprised by what he did to Celie. What did he want this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lie flipped her hair over her shoulder. "He accused me outright of lying to him. He said he'd determined his bride had traveled to Saron, and that she disappeared the same day my ship left Travan. At first, he'd been willing to accept the fact that this woman had been a stowaway on my ship. But then I went to Saron, where I was seen with Jarek. Gunnar tracked the woman—I mean, Ei</w:t>
        <w:softHyphen/>
        <w:t>rene—to Elysia. He claimed one of her uncle's associates saw her with Jarek on Elysia, but that they got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elt sick inside. Her carelessness had not only left a clear trail for her uncle to follow her, but had put innocent people at ris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nce Gunnar knows about our connection with Ja</w:t>
        <w:softHyphen/>
        <w:t>rek," Celie continued, "he decided there was too much evidence to be coincidental, and that we were conspiring against him. He was ready to blow up 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heart leaped into overdrive, even though Celie's ship obviously hadn't been destroy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pirit!" Moriah gasped, her face pale. "I don't believe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 Sabin said grimly. "The bastard thinks like a damned Control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e didn't follow through with his plan, thank Spirit," Moriah said. "Why did he change his m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rew myself on his mercy. I reminded him that we'd worked with his people over seven seasons, and our dealings had always been honorable. I appealed to his sense of just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 a very good job of it, too," Radd interjected. "She handled herself like a real profession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idn't do well enough," Celie sighed. "Commander Gunnar refrained from detonating the ship, but he de</w:t>
        <w:softHyphen/>
        <w:t>cided to take a hostage, in the event he discovered we had 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Lani challenged the serpent," Lionia explained. "Showed </w:t>
      </w:r>
      <w:r>
        <w:rPr>
          <w:i/>
          <w:iCs/>
          <w:color w:val="000000"/>
          <w:sz w:val="24"/>
          <w:szCs w:val="24"/>
        </w:rPr>
        <w:t xml:space="preserve">saktar, </w:t>
      </w:r>
      <w:r>
        <w:rPr>
          <w:color w:val="000000"/>
          <w:sz w:val="24"/>
          <w:szCs w:val="24"/>
        </w:rPr>
        <w:t>great courage. He took her as his hos</w:t>
        <w:softHyphen/>
        <w:t>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insisted that I should be the one to go." Celie threw up her hands, her distress obvious. "As the ship's captain, it was my place to take the risk. But Lani insisted on pushing Gunnar, and he chose to take her. I think he had some idea of exacting retribution for her insulting him. Poor Lani."</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Lani taken hostage! </w:t>
      </w:r>
      <w:r>
        <w:rPr>
          <w:color w:val="000000"/>
          <w:sz w:val="24"/>
          <w:szCs w:val="24"/>
        </w:rPr>
        <w:t>Eirene felt sick inside. This was all her fau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h. Quit frettin' about it, Captain," Radd said. "Lani will be just fine. She can take care of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ryone looked at him with skeptical expressions. Ei</w:t>
        <w:softHyphen/>
        <w:t>rene thought of how petite and fragile the girl was, how large and fierce Gunnar had looked. She didn't see how Lani could survive an encounter with the barbaric Leors.</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Gotta admit, though," Radd continued, "I am a little worried about Gunnar."</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all this a battleship?" Hands on her hips, Lani surveyed the corridor in disgust. "It's filth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rriors do not do slave's work," Gunnar snapped. "The ship will be cleaned when we return to Dukkair." He swept his gaze contemptuously down her feathered form. "Perhaps you should be assigned that du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ighteous indignation sizzled through Lani. The nerve of this savage! She wasn't lazy, and certainly didn't think cleaning was beneath her, but neither was she a slave. "Perhaps your men could benefit from the discipline of performing necessary tasks, no matter how menial," she retor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o furrows appeared above the bridge of Gunnar's nose, and his eyes sparked with anger. The lack of eye</w:t>
        <w:softHyphen/>
        <w:t>brows and the smooth dome of his well-shaped head lent him an exotic look. Lani decided she'd have to access a computer and do some research on Le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are exceedingly disciplined," he hissed. "We insist on rigorous training and personal self-sacrifice in our sol</w:t>
        <w:softHyphen/>
        <w:t>diers. No error or flaw is accept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I take it cleanliness is not considered a necessary tra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s face hardened even more. My, but the planes of his face were chiseled as beautifully as the rugged gla</w:t>
        <w:softHyphen/>
        <w:t>ciers of Atara. Lani wondered if his ancestors might have come from the ice reg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keep ourselves very clean," he gritted out. "But we do not perform slave lab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I won't live in filth. If this situation can't be corrected, then I demand you return me to Celie Cam</w:t>
        <w:softHyphen/>
        <w:t>eron's ship immediat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re not in any position to make demands. You are a hostage. Perhaps a stint in the brig will clarify that f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You expect me to stay in that hole? It's even filthier than this corridor! Is this how you treat people in your charge, Commander? With rudeness and negligence and squalo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You are a hostage!" </w:t>
      </w:r>
      <w:r>
        <w:rPr>
          <w:color w:val="000000"/>
          <w:sz w:val="24"/>
          <w:szCs w:val="24"/>
        </w:rPr>
        <w:t>he roared, clenching his hands into fists. "Not a guest on the High Commander's resi</w:t>
        <w:softHyphen/>
        <w:t>dential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well aware that I'm a hostage," Lani huffed. "But I have rights. The Intergalactic Humanities Act from the Varian Summit of the fourth millennium clearly state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he Intergalactic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was obviously becoming very distraught. His face was flushed and veins were bulging at his temples. Lani folded her hands primly. She refused to respond to raised voices and inappropriate language in any way but a cool and calm man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finished yelling?" she asked. "When you are, we'll continue this discussion in a civilized mann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ivilized?" he sneered. "This from an echobird who attacks at the first provocation, I have not forgotten the fist in my back or the heel in my leg—the touch of a weak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narrowed her eyes. "That's because you're an ar</w:t>
        <w:softHyphen/>
        <w:t>rogant, overbearing brute who likes to threaten and in</w:t>
        <w:softHyphen/>
        <w:t>timidate women. I wasn't about to stand there and let you browbeat a sweet young woman like Celie. Why, the gir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ase!" Gunnar rolled his eyes toward the ceiling, pinching the bridge of his nose. "Your strident chattering is beginning to wear on my pati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atience? The man wouldn't know patience if it blasted him in the rear—and a nicely muscled rear it was. She was on vacation, Lani reminded herself. Time to put the job aside for a whi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aunched back into the fray. "And your chauvin</w:t>
        <w:softHyphen/>
        <w:t>istic attitude towards women is beginning to really annoy me, Com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nough!" Gunnar held up his hand. "What will it take to stop your endless carp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o of your men and cleaning equipment at my dis</w:t>
        <w:softHyphen/>
        <w:t>pos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 expect </w:t>
      </w:r>
      <w:r>
        <w:rPr>
          <w:i/>
          <w:iCs/>
          <w:color w:val="000000"/>
          <w:sz w:val="24"/>
          <w:szCs w:val="24"/>
        </w:rPr>
        <w:t xml:space="preserve">my men </w:t>
      </w:r>
      <w:r>
        <w:rPr>
          <w:color w:val="000000"/>
          <w:sz w:val="24"/>
          <w:szCs w:val="24"/>
        </w:rPr>
        <w:t>to clean t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would be a very courteous thing to offer, Com</w:t>
        <w:softHyphen/>
        <w:t>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ll that shut you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drew herself up. "For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owled—actually growled—like a wild tri-horned boar about to change. The timber of his voice reverber</w:t>
        <w:softHyphen/>
        <w:t>ated through her, right down to her blue-tipped toes. My, but the man was primitive. Excitement shuddered throug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boring into her, Gunnar raised his hand and snapped his fingers. "Karr, Feron, come! You are to assist this yapping echobird in cleaning the ship to her satis</w:t>
        <w:softHyphen/>
        <w:t>faction. Then she will cease her complaints and we can continue our journey in pe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Both men eyed him incredulously. "You are ordering us to </w:t>
      </w:r>
      <w:r>
        <w:rPr>
          <w:i/>
          <w:iCs/>
          <w:color w:val="000000"/>
          <w:sz w:val="24"/>
          <w:szCs w:val="24"/>
        </w:rPr>
        <w:t xml:space="preserve">clean, </w:t>
      </w:r>
      <w:r>
        <w:rPr>
          <w:color w:val="000000"/>
          <w:sz w:val="24"/>
          <w:szCs w:val="24"/>
        </w:rPr>
        <w:t>sir?" the one called Karr dared to as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will not question my orders!" Gunnar roared. "Obey immediately or face charges of treas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wo soldiers snapped to attention, each crossing one arm over his chest. "As you wish, Com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you," Lani told Gunnar. If he could concede to her, however ungraciously, then she should show the proper courtesy. No one had any manners any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away with a gru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need cleaning supplies," she told Gunnar's lack</w:t>
        <w:softHyphen/>
        <w:t>eys. They grumbled beneath their breath as she followed them down the corrido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Lani smiled to herself. She knew something no savage warrior would ever admit—the bigger they were, the harder they fell.</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N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lipped away while everyone was at the main hall, discussing what had happened to Celie and her crew, and what Gunnar's next move might be. No doubt they would talk about Eirene after she left the hall. She had been well aware of the curious stares, the speculation. She desperately needed to be alone, without others' emo</w:t>
        <w:softHyphen/>
        <w:t>tions pressing in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ce outside, she headed for the lake. She moved through the copse of trees, toward the shimmering, beck</w:t>
        <w:softHyphen/>
        <w:t>oning water. Since Celie's arrival, the little bit of peace Eirene had found on Risa had dissipated. Feeling emo</w:t>
        <w:softHyphen/>
        <w:t>tionally battered and vulnerable, she sought a place to replenish herself. The water seemed to have an energy, psychic and spiritual, that drew Eirene like a starflower to the s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within ten meters of the lake now. Stepping from the shelter of the trees, she moved to the water's edge. She understood it wasn't a large lake, but it looked huge to her because she'd never seen anything like it. She sank down on the sandy strip rimming it, and slipped her hand into the blue water. Despite the dispersing heat of the day, it was cool, calm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losing her eyes, she swished her hand through the water, letting the peaceful sound sooth her soul. Spirit, but she'd made a fine mess of things. She hadn't thought to disguise herself or use a different name when she fled Travan, so she'd left a clear trail for her un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actions had put Celie and her crew in danger, and led to Lani being taken hostage. And to top off a bad situation, Eirene was just as helpless, just as much a pris</w:t>
        <w:softHyphen/>
        <w:t>oner here, as she'd been on Travan. How could things have reached this poi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nged for Rayna. Her mentor would have soothed her and shared gems of wisdom and guidance. But Rayna was gone, her life worn away by hard work and harsh living conditions—and by Eirene's foolish attempt to use her powers. Renewed grief washed over Eirene. Drawing up her legs, she wrapped her arms around them and rested her chin on her kne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at that way a long time, allowing the fresh air and the water's energy to ease the edge off the terrible pain. A sudden awareness of another presence jolted her out of her lethargy. She raised her head as Jarek stepped from the trees. A small dark form scurried after him— Ran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couldn't he leave her alone? The least he could do was allow her some solitude. But he gave her no res</w:t>
        <w:softHyphen/>
        <w:t>pite, moving to her side and squatting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okay?"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rugged and stared out across the water. She felt rather than saw him settle on the sand beside her, stretching out his legs. She heard the deep inhalation and ex</w:t>
        <w:softHyphen/>
        <w:t>halation of his breath, felt her body stir in acute awareness of his close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don't you tell me the whole sto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frustration and guilt boiled over. "What would it accomplish? Lani's already been taken hostage." A hor</w:t>
        <w:softHyphen/>
        <w:t>rible thought occurred to her. What if Gunnar knew about Risa? If he did, then he was certain to come here, because of Jarek's connection with Moriah and Celie. That would endanger the entire community on Risa. She whirled toward him, panic chur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Gunnar is probably headed for Ris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ossibly." Seemingly unconcerned, Jarek pried Rani from his arm and settled her on his lap. "But I don't come here that often. He's more likely to go to Liron. However, I'd venture a guess he's not the only one you have to worry about. The truth, Eirene. That's what I want righ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down at her hands. A part of her longed to rest her head on his shoulder, to feel the comfort of his arms around her. To share the burden of her fears and her guilt. Yet she wasn't ready to tell him everything. Trust came hard after a lifetime on Trav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you'll tell me the truth," he persisted, "I can protect you be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hat about Lani, or the people here on Risa? What if the truth only puts them in more danger?" </w:t>
      </w:r>
      <w:r>
        <w:rPr>
          <w:i/>
          <w:iCs/>
          <w:color w:val="000000"/>
          <w:sz w:val="24"/>
          <w:szCs w:val="24"/>
        </w:rPr>
        <w:t>What if the truth takes away my only hope of freedom for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wung around on the sand so that he was facing her. Falling onto the ground, Rani squealed in protest, and darted around to reposition herself on his lap. He leaned forward, his dark eyes burning into Eiren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nowledge is power. Ignorance only breeds disaster. If I know who is after you and why, I can plan for contingencies. Hopefully, I can keep you safe. I think I al</w:t>
        <w:softHyphen/>
        <w:t>ready know most of your story, any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amiliar panic flared. She felt uprooted, exposed, with no safe haven in sight. Her hands clenched tigh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appears you were promised as a bride to Com</w:t>
        <w:softHyphen/>
        <w:t>mander Gunnar of Dukkair, probably in some sort of trade, since that's how Leors get a lot of their mates," Jarek continued. "You didn't want to be forced into mar</w:t>
        <w:softHyphen/>
        <w:t>riage with a Leor. Perhaps you were afraid he would discover you were an Enhancer. You escaped from Travan by stowing away on Celie's ship and traveling to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an uncanny knack for ferreting out the truth. A terrifying aptitude, actually. Drawing a shaky breath, she shifted her gaze to the w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just did some research on Travan," he said. "The women there basically have no more rights than slaves. They're often traded in business dealings. Is that what happened,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noose around her neck tightened. The chance at freedom grew more elusive, more fleeting, with every passing moment. And yet, what was the sense in denying what he already knew, could confirm if he wanted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rrived at Saron and hired on at the Pleasure Dome. I think I know why you did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reminder of the Pleasure Dome flashed vivid im</w:t>
        <w:softHyphen/>
        <w:t>ages through her mind; Jarek lowering his body over hers, kissing her, possessing her in the most fundamental way a man could claim a woman. No . . . she refused to dwell on those ev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roblem is, you think you know everything about me," she snapped, goaded beyond her endurance. She glared at him defiantly. "But you could be wrong, you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tched her, his expression unreadable. "About you being an Enhancer? I don't think so. The more I'm around you, the more certain I a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ne of that concerns you." She scrambled to her f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light-speed reflexes, he was up beside her. "You can't tell me I'm not involved, because I damn well a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because you want something from me—some</w:t>
        <w:softHyphen/>
        <w:t>thing I can't give you." She tried to walk away but he grabbed her arm and pulled her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magnasteel grip forced her to turn, drew her to rest against the hard planes of his body. "Look at me,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uctantly, she found herself responding to the com</w:t>
        <w:softHyphen/>
        <w:t>mand in his voice and raised her gaze to his. Heated emo</w:t>
        <w:softHyphen/>
        <w:t>tion sparked in his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involved because I took your virginity. Because you saved my life. And yes, because I need you, dam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rough, honest words touched off disconcerting longings deep within her. For a brief moment, she won</w:t>
        <w:softHyphen/>
        <w:t xml:space="preserve">dered what it would be like to have Jarek need her for the woman she was, not for </w:t>
      </w:r>
      <w:r>
        <w:rPr>
          <w:i/>
          <w:iCs/>
          <w:color w:val="000000"/>
          <w:sz w:val="24"/>
          <w:szCs w:val="24"/>
        </w:rPr>
        <w:t xml:space="preserve">what </w:t>
      </w:r>
      <w:r>
        <w:rPr>
          <w:color w:val="000000"/>
          <w:sz w:val="24"/>
          <w:szCs w:val="24"/>
        </w:rPr>
        <w:t>she was—a freak who couldn't control her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ilently cursed the Pleasure Dome and the necessity that had taken her there. If not for that, she wouldn't be in this predicament. "That stupid virginity caused a lot of trouble," she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prise crossed Jarek's face, then his lips twitched. She had the distinct impression he was battling a smile. Her heart strangely lightened by the inanity of her remark, she had to suppress her own smi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of it more as divine intervention," he said. "Let me guess. You took that job as a courtesan to get rid of your virginity, so Gunnar would no longer want you for his br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gain, no sense in denying his conclusion. She sighed. "I didn't want my life decided for me. I still don't. And it doesn't matter what happened at the Pleasure D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does matter, Eirene." He slid his hand upward to cradle the side of her face. "I'm honored that I was your first. I blundered it badly, and I hurt you. I'm sorry abou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ifting, he drew her closer. He was so solid, so warm ... so aroused. Awareness, fueled by memories of him strok</w:t>
        <w:softHyphen/>
        <w:t>ing her body, of him pressing his mouth against her bare skin, snaked through her, alluring and danger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so," he whispered, lowering his head, his lips hovering an atom's-breadth from hers, "I'm glad I was the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but her heart was pounding. A tidal wave of desire roared through her veins, blotting out rational thought. She wanted him to kiss her. She wanted to taste him, to run her hands over the muscled expanse of his body. Wanted him to touch her like he had at the D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he knew it, too. A possessive, triumphant light gleamed in his eyes. Then his mouth settled over hers, confident and sure. He slid his arms around her, and his tongue teased her lips, slipped between them. She opened for him, allowed his invasion of her mouth. At the touch of his tongue against hers, electricity arced throug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quilibrium totally blasted, she clutched the front of his flightsuit. She savored the taste of him, clean and fresh; the feel of him, the warmth radiating from his hard body. Desire surged through her, intense and terrifying, yet like a magnetic undertow she couldn't resist. Didn't want to res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ni's shrill cry pierced the air. Sharp claws pierced Eirene's shoulder as the lanrax leaped between them, protesting indignantly. Jarek drew back. "What the blaz</w:t>
        <w:softHyphen/>
        <w:t>ing he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rry to bother ya," came Radd's apologetic voice. "But I wanted to tell ya I looked over the damage to y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released Eirene, and she stumbled back, dragging air into her lungs. Standing at the edge of the tree line, Radd offered a crooked grin. "Didn't expect to find this. We can talk about your ship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d clearing, Eirene was appalled at her response to Jarek, at her own behavior. What was wrong with her? She was off balance, uncertain and in a strange en</w:t>
        <w:softHyphen/>
        <w:t>vironment, she told herself. That would explain this mo</w:t>
        <w:softHyphen/>
        <w:t>mentary insa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edged away from the men. "I've got cleanup detail. I need to get back to the h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eld out a detaining hand. "Wait. I want us both to hear what Radd says about the ship. You're in on this, too,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ted to protest that she didn't want to be in on anything, wanted nothing to do with Radd or Jarek or his ship. But, looking at Radd's inquisitive face, she clamped her mouth shut. Too many people already knew far too much about her, and she had no desire to impart further information. Blowing out her breath, she wai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stepped forward, and Rani crouched low on Jarek's shoulder, hissing. "Not much to tell," Radd said. "Most of the damage was to your starboard bay, with a little to the thruster and the hoverlift on that side. I'll get right on it, and knock it out in a few h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Jarek said. "I appreciate that, Radd. Then we'll be able to leave tomorrow." His gaze met Eirene's, challenging, in command. "We'll go directly to Al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statement jolted through her like a blaster. No stops for supplies or anything else. No chance to escape him. She stood silently, trying to think of something— anything—to thwart his pl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nodded, seemingly unaware of the tension be</w:t>
        <w:softHyphen/>
        <w:t>tween Jarek and Eirene. "I'll tell the group to start loadin' supplies for ya. And I want to donate some of my personal fu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dd, you don't have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intend to do it. No probl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great," Jarek said sincerely. "You don't know how much that me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nothin.' See ya back at the ship." Humming a little tune, Radd strolled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termined Jarek wouldn't throw her off balance again, wouldn't have any further effect on her rebellious body, she started after Rad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idn't take you for a coward,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halted, challenged by the taunt. She'd escaped her uncle, found her way in a strange world, tried to ensure her freedom the best way she knew how. She'd resisted Jarek's trickery, escaped from him once, almost fallen into the hands of her uncle and a Leor. She'd been shot at, had treated Jarek's wounds. She was </w:t>
      </w:r>
      <w:r>
        <w:rPr>
          <w:i/>
          <w:iCs/>
          <w:color w:val="000000"/>
          <w:sz w:val="24"/>
          <w:szCs w:val="24"/>
        </w:rPr>
        <w:t xml:space="preserve">not </w:t>
      </w:r>
      <w:r>
        <w:rPr>
          <w:color w:val="000000"/>
          <w:sz w:val="24"/>
          <w:szCs w:val="24"/>
        </w:rPr>
        <w:t>a co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she battled a more insidious threat—one that was inexplicable and intangible. She would not run—she'd diffuse the attraction between Jarek and herself now. She fac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a coward," she told him icily. "But I refuse to fall victim to male l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think that's all there is between us—l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else could there 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udied her speculatively. "Sounds to me like neg</w:t>
        <w:softHyphen/>
        <w:t>ative experiences with men have influenced your thinking. Among Shielders, women are treated as equals, and with respe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they held prisoner against their w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oint well-taken," Jarek conceded. Dropping Rani gently to the ground, he started towards her. She took a step back, then forced herself to stop. She refused to re</w:t>
        <w:softHyphen/>
        <w:t>treat from him. But her heart started pounding again, and when he reached her, that disconcerting warmth flooded her body. Her senses went on full ale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id his hands over her shoulders, and she had to tilt her head to look up at him. His gaze, heated mahog</w:t>
        <w:softHyphen/>
        <w:t>any, bored into her. "I was out of line when I kissed you on the ship, because you weren't ready for anything like that. But I won't apologize for tonight. You wanted that kiss as much as I d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gain, she was stunned, and appalled that he could read her so well. "You're wrong," she protested. "You can't possibly know what I feel or th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a lot more than you would like me to know. Tell you what, little one. After we complete our mis</w:t>
        <w:softHyphen/>
        <w:t>sion—Spirit willing that we do—I'll give you back your freedom. And then maybe we'll explore this so-called 'lust' we seem to experience when we're together. I think you might be very surprised at what we f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time, any response deserted her completely. She could only stare at him, shocked by his words, while her body hummed from his nearness. He stepped back, and she felt oddly bereft at the loss of his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e was gone, striding through the trees without a backward glance. Rani darted after him. Eirene was left alone with her tumultuous thoughts and traitorous bod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he would control her reactions, she vowed. She knew she couldn't stay with Jarek. He threatened her on too many levels. She couldn't provide what he needed, and he couldn't give her the things she yearned for. She had to get free of him—not only physically, but emotionally. And soon.</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breathed a sigh of relief when they cleared Risa's gravitational field. His ship was flying smoothly, his de</w:t>
        <w:softHyphen/>
        <w:t>tection system showed no other craft in the vicinity, and Eirene was with him. Not that she could have escaped from Risa. Fairly certain she didn't know how to pilot a ship, but taking no chances, he'd implemented some pre</w:t>
        <w:softHyphen/>
        <w:t>cautionary measures. The first night on Risa, he and Sabin had installed additional override codes on all the spacecraft on Risa. There was no way Eirene could have commandeered a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kimmers had been secured as well, so she couldn't leave the general vicinity. Jarek had been confident he could find her anywhere within the colony. If anything, he was even more attuned to her unique energy, could locate and track it easily. Oddly enough, Sabin and the other Shielders weren't able to pick up on it as readily, although Sabin could sense the energy when he concen</w:t>
        <w:softHyphen/>
        <w:t>tr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ooked over at Eirene. She sat stiffly, staring out the portal, cool, beautiful, distant. She wore the deep blue robe Roanne had given her before they left Risa. Her energy fluctuated erratically, as it seemed to do when she was particularly upset—usually with him. The two of them certainly had a volatile relationship. But that wasn't unusual when emotions ran high, which they in</w:t>
        <w:softHyphen/>
        <w:t>variably did where Eirene was concer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trouble maintaining his normally cool and lu</w:t>
        <w:softHyphen/>
        <w:t>cid control, both over his thoughts and his body, when she was around. Leaning back, he ran his hand through his hair. Perhaps it was best that Eirene was determined to erect emotional walls between them. He needed no distractions, especially with so many concerns pressing in on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gold he had available to offer the Shens for the equipment was not a substantial amount. Sabin and Blake would be meeting him at Aldon to deliver any ad</w:t>
        <w:softHyphen/>
        <w:t>ditional funds they'd been able to collect, but that would have to be enough. Even if they did manage to get the machinery, there was no guarantee that it would work, that Eirene would help him, or that his theory was even remotely corre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know the outcome soon enough. Grimly, he leaned forward to lock in the coordinates to Aldon. "You can take off your harness now," he told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undid the magnetic clasp. "I'm going to my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nted to distance herself from him, while he wanted her in the cockpit with him. He tried to tell him</w:t>
        <w:softHyphen/>
        <w:t>self it was so he could keep an eye on her, but he knew better. He wanted her near, wanted to feel her energy, to gaze into her remarkable eyes. He wanted to hear her voice and, Spirit help him, feel her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want to be alone any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thoughts were traversing a dangerous path, one he didn't dare take. His commitments necessitated a solitary existence, and he'd accepted that fact—up until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nodded his head.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ose and quickly left the cockpit. As the panel slid shut behind her, Rani began squealing. Maybe some good had come out of chasing after Eirene. Jarek reached down and released the lanrax from the padded pouch he'd secured on the side of the main console. Rani climbed his leg and settled in his lap, chattering contentedly. At least he wasn't completely alone. He'd never in a hundred light years imagined a lanrax might keep him from the abyss of total emotional desolation, but it was s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ctivating the automatic controls, Jarek settled back and stared out at the dark depths of space. He did this often on long trips, his gaze fixed on the stars while he mentally sifted through the many decisions he had to weigh and consider, reviewed his immediate and long-term plans, listed whom he needed to contact, what or</w:t>
        <w:softHyphen/>
        <w:t>ders to iss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know how long he'd been in his reverie when the alert went off, its harsh clanging jarring him from his thoughts. Jarek lurched forward, quickly shifting to pres</w:t>
        <w:softHyphen/>
        <w:t>ent mode and reading the monitors. Blazing he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o ships were bearing down on him, both larger than his own craft, both heavily armed. And both of them had their armaments activated. Where had they come from? He should have picked them up sooner, unless they had stealth capability. That could mean they were space pi</w:t>
        <w:softHyphen/>
        <w:t>rates, Anteks, or worse, Controllers. Dam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subspace transceiver beeped, universal frequency. So the bastards wanted to talk to him. He activated Radd's program, although he didn't see how he could disable two ships, then punched the comm butt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 are you and what do you want?" he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activate the camera on his video viewer, so his assailants couldn't see him. But his screen flashed on, revealing a man with heavy jowls and small dull eyes. Probably part Antek, like Tur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etings," the man hissed, showing rotten teeth. "San Ranul, we presume. Turlock informed us you might hide on Ris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ould Turlock have possibly known that? The Leors were aware of Jarek's link with Moriah and Sabin, but that was it. Jarek made it a point to keep even his own people in the dark about his connections and activ</w:t>
        <w:softHyphen/>
        <w:t>ities—for everyone's prote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uld not deny his identity this time. Even if he convinced these thugs it wasn't him they wanted, they wouldn't let him go. They'd murder him and confiscate his ship. Turlock always operated that way. Then they'd descend on Risa, looking for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didn't Turlock come after me himself?" he chal</w:t>
        <w:softHyphen/>
        <w:t>lenged, trying to buy time. "Afraid, after what happened our last encoun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a big quadrant. Turlock's been looking other places. Figured you'd come out of your hole sooner or l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udied the position of the two ships, his gut clenching. By the Fires! He was situated between them. Even if Radd's data revealed a weakness in their ship structures, he couldn't disable both of them. The milli</w:t>
        <w:softHyphen/>
        <w:t>second he fired, they'd retaliate with deadly force. That would be preferable to capture, but there was one prob</w:t>
        <w:softHyphen/>
        <w:t>lem. Eirene was on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n Ranul? You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now? Jarek rapidly considered possible options. He would never allow Turlock's thugs to take him into custody. And neither was there any way he could allow Eirene to fall into their hands. That would be unthink</w:t>
        <w:softHyphen/>
        <w:t>able. He knew all too well how most renegades treated w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swer me, san Ran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here," he replied, still sifting through solutions. "Care to share your plans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lad to see you've got enough sense not to fire on us. Would hate to send you to the Fires on a torpe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ntrollers don't pay bounties on debris," Jarek retorted. "Besides, I'm worth a lot more al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sworn he'd never be taken alive. He knew too much, had information that would bring total and final destruction on the Shielders if it fell into the wrong hands. He'd taken precautions in the event he was cap</w:t>
        <w:softHyphen/>
        <w:t>tured, more so since the bounty had been issued on his head. If he disappeared, Liron and other colonies would be evacuated to sites known only to Jarek's chief officers. He himself didn't know those locations. He'd also un</w:t>
        <w:softHyphen/>
        <w:t>dergone rigorous training to ensure his resistance to drugs and tor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ite the careful strategy, there was no guarantee that he wouldn't crack under torture; or that all Shielders could find a new place to hide, or reach alternate sites quickly enough. He had always planned on ending his own life if necessary. Too much risk to his people oth</w:t>
        <w:softHyphen/>
        <w:t>erwise. It saddened him that he had come to this point. He thought of beloved family and friends, all that he had shared with them. And of the possible solution for Shielder salvation, so close, almost within his grasp. So close, yet out of rea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there was another consideration. Eirene. She was possibly the only hope remaining for the Shielders. In the event anything happened to Jarek, Sabin had instructions to find her and carry out the plan to locate the worm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ill had no tangible evidence to support his the</w:t>
        <w:softHyphen/>
        <w:t>ory, but he knew with every cell of his being that an Enhancer would be key in operating that equipment on Aldon. Research into the little-known details on the En</w:t>
        <w:softHyphen/>
        <w:t>hancers had indicated that their equipment had been op</w:t>
        <w:softHyphen/>
        <w:t>erated on mental power, rather than artificial, or solar and wind sour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so, Enhancer or not, he simply couldn't bear the thought of Eirene being tortured or raped—or her life snuffed out. Not now. Not e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the hideous male on the screen growled. "Turlock wants you alive. We're taking you to Saron. He'll meet us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felt the ship lurch, heard the clank against the hull. A magnetic grappler had attached to his ship. He didn't have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be boarding immediately, and we'll be heavily armed," Turlock's man warned. "Don't try anything, san Ran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urned off the comm and raced to Eirene's cabin, urgency pounding through his veins. She whirled from the portal when he entered her cabin. Her face was pale and dra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are flashing lights out there, and it feels—" She stopped abruptly. "What's going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is about to be boarded. We don't have much time." Jarek grabbed the satchel containing her things and took her arm, pulling her toward the corridor. "Come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umbled after him. "Boarded? Are these my un</w:t>
        <w:softHyphen/>
        <w:t>cle's 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t's me they're after. Hopefully, they know noth</w:t>
        <w:softHyphen/>
        <w:t>ing abou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they're bounty hunters." She tried to slow, but he pulled her a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they're Turlock's men. And they're planning on taking me to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entered the galley and turned to Eirene. Her eyes were huge in her ashen face. The ship jolted and he grabbed her to steady her. Turlock's henchmen were docking. They only had a few moments until the airlock pressure stabilized, and they forced the en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sten carefully. We have two things in our favor. The first is that they will expect me to be alone, because I've always traveled alone. The second is that Turlock keeps the ships of his victims. He's creating a major fleet. They'll pilot this ship to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m, listening intently. Her chest heaved, and her energy spiked to high levels. Jarek wished he had time to reassur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going to hide you. Most of our ships have con</w:t>
        <w:softHyphen/>
        <w:t>cealed storage areas, a trick Moriah showed us. There's one in this galley, and it's stocked with food and water, for a situation such a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ached behind the replicator and pushed a pad. A section of panel swung out, replicator and all, revealing a compartment large enough to hold weapons, gold, sup</w:t>
        <w:softHyphen/>
        <w:t>plies—or two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itched a breath. "You want me to hide in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and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arguments. Please, Eirene. We don't have time. Wait until it feels like the ship has landed. There's a re</w:t>
        <w:softHyphen/>
        <w:t>lease on the inside which will open the panel. Come out when you think it's clear. Use your powers to guide you. You'll know if others are nearb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troubled gaze searched his face. "But what abou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be fine," he lied. He would say anything to get her safely in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e touched his face, and the force of his feel</w:t>
        <w:softHyphen/>
        <w:t>ings hit him like a photon bla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ared deeply for her, far more than he would or</w:t>
        <w:softHyphen/>
        <w:t>dinarily ever admit. Far more than he had ever cared for any woman. Spirit, how he hated to leav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ssed her satchel into the compartment. Pulling her into his arms, he held her tightly for a moment of eternity that would never be long enough. Then he lifted her chin and kissed her, brief but deep, dipping inside her mouth for a taste of her to carry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irlock tone sounded. Reluctantly, he released her, giving her a gentle shove. "Now get in there.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epped inside, turned to look at him. Rani chat</w:t>
        <w:softHyphen/>
        <w:t>tered, and he looked down to see the lanrax at his feet. He scooped her up and tossed her in with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mpartment is soundproof. They won't be able to hear you in there. But you can hear them. There is a speaker on the inside panel which will allow you to mon</w:t>
        <w:softHyphen/>
        <w:t>itor anyone who might be on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drinking in one last look. He'd never see her again, at least not in this physical plane. "Use your powers. Spirit gave them to you for a purp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unwavering gaze never left him as the panel swung shut. Breathing a sigh of relief that she was safely hidden, he stepped into the corridor. He didn't want to end his life so close to where she was. Didn't want to draw Turlock's men to the galley, or for Eirene to possibly sense what was happe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have been long gone from this existence by now, if her safety hadn't been of paramount importance, but he still had time to do what must be done. He figured Turlock's men would gas his ship before they boarded, to prevent him from firing upon them. It would give his system a nasty jolt, but it wouldn't matter, because the poison was fast ac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id the tiny capsule from his front pocket. Such a small thing to be so deadly. He thought of his sister and his mother, nieces and nephews; of his best friends, Sabin and Blake; of Eirene. He felt sadness, and regret—for so</w:t>
      </w:r>
      <w:r>
        <w:rPr>
          <w:sz w:val="24"/>
          <w:szCs w:val="24"/>
        </w:rPr>
        <w:t xml:space="preserve"> </w:t>
      </w:r>
      <w:r>
        <w:rPr>
          <w:color w:val="000000"/>
          <w:sz w:val="24"/>
          <w:szCs w:val="24"/>
        </w:rPr>
        <w:t>many things, especially for dragging her into this situa</w:t>
        <w:softHyphen/>
        <w:t>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more ti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Good-bye, Eirene. Be sa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ised the capsule to his mouth.</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ycles spent in the compartment were the worst in Eirene's life, even though the conditions weren't that bad. Light strips provided faint illumination. She had suffi</w:t>
        <w:softHyphen/>
        <w:t>cient food and water, and blankets to offer padding for sitting and resting. Rani had been content enough, as long as she was being held or pet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the horror of possible discovery, and an untenable certainty about Jarek's fate gnawed at Eirene incessantly. She couldn't stop thinking about how he had looked as the panel closed between them. His eyes had reflected a kaleidoscope of emotions, among them longing and de</w:t>
        <w:softHyphen/>
        <w:t>sire. But it was the resignation she'd seen in those dark eyes that tore at her so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new he wouldn't survive this encounter with the bounty hunters, despite his bravado. They'd both known it, both known he was lying for her benefit. She felt certain he wouldn't allow himself to be captured alive, not with his knowledge of Shielder activitie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 hero. </w:t>
      </w:r>
      <w:r>
        <w:rPr>
          <w:color w:val="000000"/>
          <w:sz w:val="24"/>
          <w:szCs w:val="24"/>
        </w:rPr>
        <w:t>Jarek san Ranul was a true hero, a type of man she'd never imagined existed until she escaped the confines of Travan. In the darkness of her cramped quar</w:t>
        <w:softHyphen/>
        <w:t>ters, she finally admitted to herself how much she ad</w:t>
        <w:softHyphen/>
        <w:t>mired and respected him, how much he'd come to mean to her in the short time she had known him. She'd never imagined she could care for any man. Her experiences on Travan and Rayna's dire warnings had entrenched distrust from an early 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Jarek had broken that mold, proven that Rayna's convictions didn't apply in every instance. He had cap</w:t>
        <w:softHyphen/>
        <w:t>tured her heart. And now he was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grieved during those long, dark hours in her hiding place. She grieved for Jarek, for the Shielder race that needed his courage and vision so desperately, and for a world in dire need of hea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motionally exhausted, she lay quietly, occasionally listening to the cruel, harsh voices of the two men who had boarded the ship and were now taking it to Saron. She avoided touching them mentally, as they radiated evil, insidious vibra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ultimate irony of the situation was that Jarek's last act had given her what she'd wanted her entire life, what she'd wished for so adamantly while she'd been with him—a chance at freedom. With him gone, she finally understood that realizing a dream could bring pain as well as joy. She hugged Rani close as tears clogged her thro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you, Jarek,"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hours crawled past. She had no idea how long she'd been confined when a sharp angling of the ship and much turbulence told her they were descending. Rani squealed in alarm, and Eirene snuggled her close, remem</w:t>
        <w:softHyphen/>
        <w:t>bering how the little creature had clung to Jarek's legs and arms, always anxious to be near him.</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e ship leveled out, and the hoverlifts switched on in a muted roar. The ship lowered until it jolted onto the landing pad. Moments later, the engines cut off, and an eerie silence replaced the noise. Eirene switched on the speakers and listened, anxious to know when the ship would be empty, and she could leav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we made it," grunted a rough male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thanks to you, Keraat. I've seen a blind child fly a ship better than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ut up, you son of an Antek. We're here aren't we? And we managed to take san Ranul alive. Turlock will be pleas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live? Jarek was alive? </w:t>
      </w:r>
      <w:r>
        <w:rPr>
          <w:color w:val="000000"/>
          <w:sz w:val="24"/>
          <w:szCs w:val="24"/>
        </w:rPr>
        <w:t>Eirene leaned against the wall, stunned and disbelieving. Her heart skittered and a thrill of happiness shot through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ill, at that," the second man responded. "Alive, San Ranul is worth an extra five thousand miterons. Our take will be hig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Jarek was alive! </w:t>
      </w:r>
      <w:r>
        <w:rPr>
          <w:color w:val="000000"/>
          <w:sz w:val="24"/>
          <w:szCs w:val="24"/>
        </w:rPr>
        <w:t>She had assumed he would battle his captors, that he would be killed. Surely he would have found sacrificing his life preferable to being taken alive and creating greater risks for his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pite the dangers Jarek now faced, she couldn't deny her happiness that he was living. Excitement buoyed her, gave her a surge of streng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nder why he came along so easily, without a fight? Guess them stories of him being so dangerous was just rum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never know. Ardonite gas takes the battle right out of 'em, even Shielders. Balen says san Ranul is still pretty indispo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thoughts whirled, as she considered the situ</w:t>
        <w:softHyphen/>
        <w:t>ation. Was there any way she could help him? She didn't know how to contact Sabin and Moriah, so she couldn't get outside help. She was on her own—assuming she was able to get off the ship without being seen. And assuming she could locate Jarek. Then she'd still have to get past the men guarding him, and find some way to get him fre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Use your powers. </w:t>
      </w:r>
      <w:r>
        <w:rPr>
          <w:color w:val="000000"/>
          <w:sz w:val="24"/>
          <w:szCs w:val="24"/>
        </w:rPr>
        <w:t>His final words came back to her. He'd known she would face challenges, and he'd urged her to use her abili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terrified of her powers, and with good reason. Rayna might still be alive, if not for her mistake. Eirene had managed to heal Jarek without major mishap. She'd employed her powers again to escape from his ship on Elysia, although they hadn't worked very well on that attempt. The bottom line was, as dangerous as she knew her powers to be, she only dared use them when there was nothing left to l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ould be tortured and executed for certain if he couldn't get away from these bounty hunters. She would have to risk using her powers to help him. But first, she had to get off the ship and find him. Keeping the speaker on, Eirene settled down and waited. She heard the men shuffling around and muttering to each o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time she deliberately reached out, tapping into their thoughts and energies, in the hopes they would lead her to Jarek. They were dark, depraved beings, and she wanted to cringe away from them, but she persisted, al</w:t>
        <w:softHyphen/>
        <w:t>though she gleaned no usable inform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awhile, their voices faded away, as did their en</w:t>
        <w:softHyphen/>
        <w:t>ergy patterns. The ship was silent. She did another mental sweep, feeling nothing. They were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crambled from her hiding place, determined to leave quickly and follow. But she was stiff from her cramped quarters, and the galley's bright light painfully bombarded her eyes. Squinting, she groped for her satch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ni chattered anxiously, and Eirene tucked the crea</w:t>
        <w:softHyphen/>
        <w:t>ture beneath her other arm. She briefly considered leaving Rani there, but decided against it. She might not get back to the ship, or the men might return. She made a quick stop in the cockpit to retrieve Rani's padded knapsack and slipped the protesting lanrax in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bolted off the ship, grateful no one stood on guard. She glanced in all directions, trying to pick up the two men. Too many ships crowded the landing bay, and a good number of beings milling around. She couldn't lose the men, or she'd never find Jarek. She closed her eyes and stood still, concentrating, reaching. She picked up a lot of energies, much of it degenerate, but she was learning to distinguish individual patter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the same tainted energy she'd felt on Jarek's ship. She whirled around, her focus honing on two walk</w:t>
        <w:softHyphen/>
        <w:t>ing men, already halfway across the landing bay. Eirene took off at a full run, zig-zagging through the crowd. Rani squealed in alar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pirit, don't let them get away, </w:t>
      </w:r>
      <w:r>
        <w:rPr>
          <w:color w:val="000000"/>
          <w:sz w:val="24"/>
          <w:szCs w:val="24"/>
        </w:rPr>
        <w:t>she prayed. She ran until her lungs burned, yet still lagged behind the men. They turned up a ramp, entering a red-and-black ship several pads down. She slowed, gasping for breath, and approached the ship cautiously, Rani still squea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ush," Eirene admonished, and the lanrax calmed somewha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Eirene stared at the ship the two men had entered. She needed a plan. And fas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s high heels tapped down the gleaming corridor. She glanced around in satisfaction. The Leors employed ab</w:t>
        <w:softHyphen/>
        <w:t>horrent color schemes in their ships, either orange or red—or in some appalling cases, both. But even such an awful decor looked better when it was properly main</w:t>
        <w:softHyphen/>
        <w:t>tained. Gunnar had assigned Karr and Feron to daily cleanup detail, much to their disgust, and to snickering from the other two crew memb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regimen wouldn't hurt them in the least, Lani thought. While the Leors were highly disciplined about physical fitness and battle readiness, they were sadly lack</w:t>
        <w:softHyphen/>
        <w:t>ing in other areas. For one thing, they were uptight, pom</w:t>
        <w:softHyphen/>
        <w:t>pous, and unimaginative. They never enjoyed any amusement activities, as far as she could t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ursed her lips. She was utterly bored. This last part of her vacation wasn't nearly as interesting as she had hoped it would be, with the exception of Gunnar. The only time she had any fun at all was when she ver</w:t>
        <w:softHyphen/>
        <w:t>bally sparred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aused outside his council chamber and smoothed her simple Saija silk shift. The Leors kept the temperature on the ship much too high. She understood the reason, having done some extensive research on them since she'd been on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ors descended from a race of beings resulting from a reptilian species crossbreeding with humanoids. They didn't have internal temperature regulators, and relied on external heat sources. Their special skin absorbed heat readily, so they wore minimal clothing and kept their environment very warm. Lani found all this fascinating, but it didn't make her any more comfort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been forced to abandon her robes and most of her feathers. She now wore her skimpiest clothing, and today, she'd put her hair up, sacrificing fashion in the interest of comfort. After all, she was highly adaptable— much more flexible than these ultra-primitive males. She sounded the panel t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nter," Gunnar called in his guttural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pened the entry and strolled in. Gunnar sat at a massive table, with Karr and Marat flanking him. He looked up and scowled. He always did that when he saw her, and it was beginning to annoy her grea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interrupting an important tactical meeting," he growled. "What do you w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s something I'd like to discuss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ree men groaned. "It will have to wait." Gunnar turned back to Karr and Mar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been patient long enough. "It can't wait. I'd like to get started on my plans immediat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plans." Gunnar sat back, rolling his eyes. "God</w:t>
        <w:softHyphen/>
        <w:t>dess spar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rossed her arms over her chest. "You might as well hear me out, Commander. Avoidance will not make a problem go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might if I jettison that problem into outer sp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very childish, Commander. I expected better from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knew he'd rise to her challenge. His eyes narrow</w:t>
        <w:softHyphen/>
        <w:t>ing, he snapped his fingers. Karr and Marat rose stiffly, bowing slightly toward him. They departed with back</w:t>
        <w:softHyphen/>
        <w:t>ward glances and snorts of disg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t," Gunnar rumb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took the chair to his right, and he swiveled to</w:t>
        <w:softHyphen/>
        <w:t>ward her. Leors wore leggings and boots when they dealt with the more conservative races of the quadrant. But on their planets and their ships, they wore virtually noth</w:t>
        <w:softHyphen/>
        <w:t>ing—just loincloths. With his magnificent physique, Gun</w:t>
        <w:softHyphen/>
        <w:t>nar certainly didn't need clothing to give him pres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illed a chair better than any man she'd ever seen. He leaned back slightly, giving the appearance of being relaxed, but the ripple of muscles in his bare chest and bulging biceps indicated he was alert, ready to take ac</w:t>
        <w:softHyphen/>
        <w:t>tion at a moment's not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sat with his feet planted solidly on the floor and his legs spread in a masculine stance that sent Lani's heart into free fall. His hairless, supple skin heightened the effect, emphasizing his massive, muscular thighs— and the massive bulge beneath the loincloth. </w:t>
      </w:r>
      <w:r>
        <w:rPr>
          <w:i/>
          <w:iCs/>
          <w:color w:val="000000"/>
          <w:sz w:val="24"/>
          <w:szCs w:val="24"/>
        </w:rPr>
        <w:t xml:space="preserve">Oh, my. </w:t>
      </w:r>
      <w:r>
        <w:rPr>
          <w:color w:val="000000"/>
          <w:sz w:val="24"/>
          <w:szCs w:val="24"/>
        </w:rPr>
        <w:t>It was way too hot in here. Lani snapped open her feath</w:t>
        <w:softHyphen/>
        <w:t>ered fan and fluttered it near her flushed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id you come to carp about this time, wo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rced her gaze back to Gunnar's hostile black eyes. He might have a body that would affect even the most jaded courtesan, but he needed to work on the at</w:t>
        <w:softHyphen/>
        <w:t>titude—and the ma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te to be rude, but this leg of my vacation has been very disappointing. Quite boring, I'm sorry to say. I haven't had anyone to talk to, and there's been abso</w:t>
        <w:softHyphen/>
        <w:t>lutely no adventure, not even a small skirmi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stared at her in disbelief. "You expect to be amused? Perhaps you would like me to attack another ship so you can have some excit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ertainly not. But if you just happened to cross paths with an enemy, or wished to negotiate a trade deal—for a new bride, perhaps—that would be interes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m not looking for another bride," he growled. "I do not wish to experience another female's treachery. I am concerned only with protecting Leor territories and interests—not entertaining a foolish woman dressed like a bird. How many times must I remind you that you are a hos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ved a hand dismissively. "A mere formality, in order for you to save face. You know Celie wouldn't lie to you. And while it's been somewhat interesting to be a hostage, I need to get back to work. I don't have unlim</w:t>
        <w:softHyphen/>
        <w:t>ited funds, you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mere formality? You have much to learn about Leor ways, woman. You will not dictate your release, or anything else,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being thickheaded and unreasonable, as usual. "Listen, Mister Cave Dweller, you can't expect me to stay here under these dull conditions. Plus I have respon</w:t>
        <w:softHyphen/>
        <w:t>sibilities, and a job to return to."</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You </w:t>
      </w:r>
      <w:r>
        <w:rPr>
          <w:color w:val="000000"/>
          <w:sz w:val="24"/>
          <w:szCs w:val="24"/>
        </w:rPr>
        <w:t>have a job?" he sneered. "I cannot imagine you possessing any useful skills. Can you pilot a ship, or de</w:t>
        <w:softHyphen/>
        <w:t>feat an opponent in combat, or replicate weapons? Can you plan tactical maneuvers, or heal wounded warri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was oddly stung by his scorn, although she knew the Leors valued only those skills relating directly to their way of life. Her research on the Leors had been most revealing. For the most part, developing trade routes, ex</w:t>
        <w:softHyphen/>
        <w:t>panding their territories, and battling fiercely to protect their interests comprised their entire exist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placed a high value on honor and justice, some</w:t>
        <w:softHyphen/>
        <w:t>thing she admired. But, oh, they were stubborn, insensi</w:t>
        <w:softHyphen/>
        <w:t>tive brutes—at least the men were. She hadn't met any Leor women, so wasn't prepared to pass judgment o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 can't do those things," she replied. "But what I do is very import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what is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paused, not at all certain how he'd take the an</w:t>
        <w:softHyphen/>
        <w:t>swer. Oddly enough, in addition to admiring honor and bravery, the Leors also valued chastity. As a rule, they didn't engage in sexual activities until they were m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looked upon abstinence as a discipline, and believed channeling their sexual energy into their physical training made them better warri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ppened to disagree, but questioned the wisdom of telling Gunnar she was a courtesan. Not that she was ashamed of what she did—she provided a vital service, and thoroughly enjoyed herself in the process—but Gun</w:t>
        <w:softHyphen/>
        <w:t>nar was difficult enough as it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ight say I'm in the entertainment fie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ulled this over, his forehead furrowing. "Enter</w:t>
        <w:softHyphen/>
        <w:t>tainment? Dancing? Sing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sing an on-pitch note, not even in a crystal echo chamber. And the erotic Elysian scarf dances she liked to perform would shock this staid Leor commander to his puritanical c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mong other things," she hedged. "But as I said, Commander. It's been interesting, and I've learned a lot, but I want you to release me. I need to return to my obliga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n epitomized the word "obtuse." Lani placed her hands on her hips. "What do you mean,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t appeared she no longer had his attention. His gaze slid higher, fixed on her upswept hairstyle. "You are not wearing your hair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been in the chamber fifteen minutes and he was just noticing that fact? "This ship is too hot for me to keep it down. I've already explained to you that the high temperature you maintain is most uncomfortable for me. I've even had to strip to my barest clo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you have." His gaze shifted downward, settling on her ch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xpression remained impassive, but Lani had been dealing with various males too long to be fooled. The slight tic in his jaw line told her he wasn't unaffected by her breasts, clearly outlined through the thin silk. Good— there was nothing wrong with the Leor libido, despite his people's foolish abstinence from se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hrust her chest forward. Let him look. Maybe it would heat his blood, and he'd turn down the cursed temperature. Or, at the very least, a blast of desire might shake him up a litt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ow growl rumbled in his throat, and his gaze snapped back up. "You are a hostage. You do not give orders, and you will remain in my custody until I am certain of Celie Cameron's innoc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He was insufferable. "Then you had better find something to keep me entertained, Commander, because I won't stay here with nothing to do. And I expect finan</w:t>
        <w:softHyphen/>
        <w:t>cial compensation for the income I'm los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turned icy, and he leaned forward, slowly, menacing. "Woman, you have done nothing but com</w:t>
        <w:softHyphen/>
        <w:t>plain since you have been on board. You say the ship is dirty, the food is b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offered to replicate nutritious meals for you and your 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 gave us </w:t>
      </w:r>
      <w:r>
        <w:rPr>
          <w:i/>
          <w:iCs/>
          <w:color w:val="000000"/>
          <w:sz w:val="24"/>
          <w:szCs w:val="24"/>
        </w:rPr>
        <w:t xml:space="preserve">green </w:t>
      </w:r>
      <w:r>
        <w:rPr>
          <w:color w:val="000000"/>
          <w:sz w:val="24"/>
          <w:szCs w:val="24"/>
        </w:rPr>
        <w:t>things—vegetab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eat too much meat. It's not good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lapped his hand on the table, the sound reverber</w:t>
        <w:softHyphen/>
        <w:t>ating in the chamber. "The ship is too hot, we have no manners, you want to be released, and now you want to be entertained. Perhaps some time in the brig will help you learn sil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a coward would put a woman in the brig," she retorted, thoroughly irritated. "If you can't handle me any other way, so be it. But only after Karr and Feron clea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bbed the edge of the table, intense frustration darkening his face. "What is it you want from me? I have done everything in my power to quiet your constant com</w:t>
        <w:softHyphen/>
        <w:t>plaining. The ship has been scoured, the temperature set</w:t>
        <w:softHyphen/>
        <w:t>tings reduced, vegetables</w:t>
      </w:r>
      <w:r>
        <w:rPr>
          <w:i/>
          <w:iCs/>
          <w:color w:val="000000"/>
          <w:sz w:val="24"/>
          <w:szCs w:val="24"/>
        </w:rPr>
        <w:t xml:space="preserve"> </w:t>
      </w:r>
      <w:r>
        <w:rPr>
          <w:color w:val="000000"/>
          <w:sz w:val="24"/>
          <w:szCs w:val="24"/>
        </w:rPr>
        <w:t>added to the menu, my men's language censored. What more can be done to silence you, except for the bri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leaned back in her chair. "If you won't release me, then you can talk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otal shock and incredulity blazed onto Gunnar's face. </w:t>
      </w:r>
      <w:r>
        <w:rPr>
          <w:i/>
          <w:iCs/>
          <w:color w:val="000000"/>
          <w:sz w:val="24"/>
          <w:szCs w:val="24"/>
        </w:rPr>
        <w:t>"Talk?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miled brightly. "Yes. We'll chat every day."</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 xml:space="preserve">Gunnar stood abruptly, his chair banging the wall. "Marat! Get in here. Put this female in the brig. </w:t>
      </w:r>
      <w:r>
        <w:rPr>
          <w:i/>
          <w:iCs/>
          <w:color w:val="000000"/>
          <w:sz w:val="24"/>
          <w:szCs w:val="24"/>
        </w:rPr>
        <w:t>Now!"</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eapons dealer was a seven-foot Jaccian with four tentacles, no eyelids, and a revolting odor. Dealing with it was a harrowing experience. Perhaps calling it a "he" would be more appropriate, since the creature radiated definite lascivious inclinations. Rani hated him on sight, snarling and lunging, until Eirene was forced to secure the flap of the knaps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e help you, lady?" the Jaccian shrilled in a sing</w:t>
        <w:softHyphen/>
        <w:t>song voice, leering at Eirene and trying to peer down the front of her ro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edged away, drawing the robe protectively around her. "I wish to purchase a stun g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You have enemy? Me sell you excellent disrupter. Fry enemy's brain, then he die—s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at her breasts, his lust increasing exponen</w:t>
        <w:softHyphen/>
        <w:t>tially. Slime began oozing from the barbs in his tentacles, intensifying his horrible smell. From inside the knapsack, Rani chattered in protest. Covering her nose, Eirene was sorely tempted to take him up on his offer, purchase a disrupter, and put him out of commission perman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she could have such a thought shocked her. She'd never wanted to harm anyone in her life, not even her cruel uncle or his henchmen. She'd always considered healers above such lean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her head. "The stun gun will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oved closer, his glittering, unblinking gaze sweep</w:t>
        <w:softHyphen/>
        <w:t>ing down her body. "You have go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acking up, she held out a gemstone she'd pried from the hilt of one of her jeweled daggers. "I have this to trade. I expect the stunner and some miterons in retur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natched the gem, and she hastily wiped her hand on her robe. "Stunner for this," he intoned. "No miter</w:t>
        <w:softHyphen/>
        <w:t>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outrageous," Eirene argued. "The stone is worth much more than a single weapon. I've gotten clothing, food, and lodging for an entire week with one just lik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unner for gem," he insisted. "Me give charger for f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n't considered such matters as charging the gun. She knew very little about weapons, and certainly didn't understand the settings on a stun g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nce she was anxious to get back to the landing bay to help Jarek, she didn't want to take the time to find a jeweler and haggle over a fair price for the gem. She also wanted to get as far away from this Jaccian as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give you the stone if you'll trade me a weapon that's already charged and explain the settings to me," she said in resign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e show you many things," the Jaccian sing-songed, pocketing the g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a lot of things in mind, all right—all of them sexual in nature. She struggled to ignore his lust. Then he decided to wrap a tentacle around her. That di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ent him a strong burst of energy, over stimulating the nerve endings in the offending tentacle. She didn't even worry about her powers malfunctioning, not caring if she accidentally fri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he dropped the stunner with a shriek of pain, she scooped up the weapon and her satchel and ran, Rani squealing all the way. Eirene hurried toward the landing bay. As much as it frightened her, she was about to use her powers again.</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is time, to free Jarek.</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e shouldn't be alive. But here he was, trapped inside a brig, like a kerani about to be led to slaugh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eaned forward, resting his elbows on his knees and rubbing his throbbing forehead. Blazing hells. He'd dropped the damn suicide capsule. Like a clumsy fool, he'd been thrown off balance when Turlock's men blasted the secured airlock panel to force it op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hit the wall, and the capsule skidded along the floor. Through the gaping hole in the panel, vapor had jettisoned into the corridor. Closing his eyes tightly to protect them, Jarek battled breathing in the gas, fumbling for his blaster. If he could just get it out, could just raise it to his head ... he could finish i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t had taken too long to get his weapon free of its holster. His body had interceded, involuntary reflexes forcing him to breathe. Fiery flames of pain scalded his exposed skin and agony blazed through his lu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last thought had been of Eirene. He'd prayed she would be spared, even as he fell to the floor, spasming uncontrollably. Even as blackness desce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here he was, at Turlock's mercy, and most likely headed for the Controller prison on Alta. He refused to think of what would happen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stead he focused on Eirene, hoping that she was safe, that she'd been able to get off his ship undetected. He knew she had the means to take care of herself. He'd seen the daggers in her satchel, which he had searched one night shift while she was asleep. The two empty sockets in one dagger hilt told the story. Eirene was selling the jewels to surv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ried to tell himself that he had covered every base, that his capture wouldn't have major repercussions. Eirene would be safe. Shielder settlements would be evac</w:t>
        <w:softHyphen/>
        <w:t>uated. Sabin and Blake would carry out Jarek's plan to search for the wormhole. Even if he weakened under torture and drugs, the information the Controllers gar</w:t>
        <w:softHyphen/>
        <w:t>nered would no longer be accurate or damaging. He hop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o, </w:t>
      </w:r>
      <w:r>
        <w:rPr>
          <w:color w:val="000000"/>
          <w:sz w:val="24"/>
          <w:szCs w:val="24"/>
        </w:rPr>
        <w:t xml:space="preserve">Jarek asked himself wearily, </w:t>
      </w:r>
      <w:r>
        <w:rPr>
          <w:i/>
          <w:iCs/>
          <w:color w:val="000000"/>
          <w:sz w:val="24"/>
          <w:szCs w:val="24"/>
        </w:rPr>
        <w:t>what else could go wr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you cretins! Lookee what I found outside ou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oohee, looka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sweet thing. You must've come here just to se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ld on there, Webb. I saw her first. She's m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head snapped up. What the—</w:t>
      </w:r>
      <w:r>
        <w:rPr>
          <w:i/>
          <w:iCs/>
          <w:color w:val="000000"/>
          <w:sz w:val="24"/>
          <w:szCs w:val="24"/>
        </w:rPr>
        <w:t xml:space="preserve">Eirene! </w:t>
      </w:r>
      <w:r>
        <w:rPr>
          <w:color w:val="000000"/>
          <w:sz w:val="24"/>
          <w:szCs w:val="24"/>
        </w:rPr>
        <w:t>She stood just inside the hatch, smiling boldly at Turlock's men. His heart stalled out. What in the Abyss was she doing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aped to his feet and strode to the entry of the brig, cursing the force field, which kept him from going to her. What the blazing hells was she think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four of Turlock's men had congregated on this ship, awaiting their leader's arrival. Jarek had sized them up, memorizing their names. They were tough brutes without a shred of decency. And here was Eirene, endan</w:t>
        <w:softHyphen/>
        <w:t>gering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ttle foo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en, she looked straight at him and he felt as if he'd been gut-punched. He drank in the sight of her standing there, even as he cursed her recklessness. Her deep blue gaze seemed to hold him in its spell, the in</w:t>
        <w:softHyphen/>
        <w:t>explicable pull between them flaring to maximum throt</w:t>
        <w:softHyphen/>
        <w:t>tle. Spirit, but she was beautiful. And in grave da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arrowing his eyes, he shot her a scathing look that clearly broadcasted his displeasure with her rashness, and warned her to get away—now. Tilting her chin upward, she looked back at the 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need to fight over me, you handsome brutes," she cooed, her voice low and husky. "I'm woman enough for all of you." She ran a slender hand suggestively along the neckline of her robe. It had been unfastened to a precar</w:t>
        <w:softHyphen/>
        <w:t>iously plunging level, providing a tantalizing glimpse of the swell of her brea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had she learned to act like this? She was an innocent—or at least had been, before Jarek blundered through relieving her of her virgi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look at them funbags," Balen said, ogling Eirene's brea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ering, the four men closed around her. She shot Ja</w:t>
        <w:softHyphen/>
        <w:t>rek another quick glance, and he saw the uncertainty in her eyes. She was in over her head, risking her life, most probably in the misguided notion of helping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lmost shouted out an offer to provide information in exchange for Eirene being allowed to leave. He stopped himself just in time, knowing his protests would only make matters worse. If Turlock or his men realized Jarek knew Eirene, and cared for her, they'd use that knowledge to their advan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go first." Derian grabbed Eirene, and Jarek almost forgot about the force field. Just in time, he stopped him</w:t>
        <w:softHyphen/>
        <w:t>self from touching it and receiving a nasty jo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n of an Antek!" Derian jumped back from Eirene. "My body's tingling something awf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owered his hands. He couldn't pick up Eirene's energy and suspected the force field blocked any trans</w:t>
        <w:softHyphen/>
        <w:t>missions from her. But she must have just used her power. He stared at her, noting her flushed face, the way she clutched her ro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ud guffaws filled the corridor. "Can't take the heat, eh?" Webb sneered. "Let me show you how it's d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took a step back, slipping her hand into her pocket. Jarek had an idea. If he could get free, there might just be a chance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alen!" he roared. "You're a coward. You and the other three scum who call themselves men. I'll bet the four of you couldn't tak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ddenly, a shrill chattering erupted nearby, drawing everyone's attention to a wiggling knapsack just inside the entry. Jarek realized Rani must be in there, and his voice must have stirred her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the—" Webb said, reaching for his weap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eld out her hand, and the chattering stopped. Jarek moved quickly to distract the men. "Did you hear me, you bastards? I challenge you to a fight—me against all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alen, who had maintained a drunken state the entire trip, belched loudly. "Go to Hades, san Ranul. I'm not letting you out." He returned his bloodshot gaze to Ei</w:t>
        <w:softHyphen/>
        <w:t>rene. " 'Sides, I'm about to be very bus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ther three men growled in agreement, their at</w:t>
        <w:softHyphen/>
        <w:t>tention once again focused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won't let me out because you can't even find your way to the brig's control panel, you idiot," Jarek taunted. "For your information, it's the black panel on the left, the green p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aw Eirene's gaze dart to the panel. She started edging that way. "Let's do it, sweet thing!" Keraat hurled himself against her, pinning her against the w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millisecond later, he released Eirene, clutching his chest with a cry. She whipped a stun gun from her pocket and fired at him. He slumped to the floor with a mo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alen lunged at her, but she managed to shoot him. Unfortunately, before she could reposition to get the other two, Webb grabbed her arm, slamming it against the wall. The stunner flew out of her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itch!" Derian roared, charging forward. "Let me a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Jarek yelled, giving up all pretense of not knowing her. "Try to get me out." He didn't dare tell her to use her powers, for fear Derian and Webb would figure out she was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wrestled with Webb, raking her nails over his face. With a howl her assailant released her, and she stumbled toward the brig. Derian tackled her just as she got her palm on the control panel. It wasn't enough con</w:t>
        <w:softHyphen/>
        <w:t>tact to deactivate the field. Jarek watched helplessly as Derian slammed her to the floor, rolled on top of her, then hit her in the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ent limp, and Jarek's heart stalled again. "Eirene! Help yourself. You know what I'm talking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roaned, and Derian straddled her, shoving at her robe and undoing his pants. "I'll still take my pleasure from this bitch before I kill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bb leaned over them, blood oozing from the scratches on his face. "No, I</w:t>
      </w:r>
      <w:r>
        <w:rPr>
          <w:i/>
          <w:iCs/>
          <w:color w:val="000000"/>
          <w:sz w:val="24"/>
          <w:szCs w:val="24"/>
        </w:rPr>
        <w:t xml:space="preserve"> </w:t>
      </w:r>
      <w:r>
        <w:rPr>
          <w:color w:val="000000"/>
          <w:sz w:val="24"/>
          <w:szCs w:val="24"/>
        </w:rPr>
        <w:t>get to kill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gut twisted. This couldn't be happening. "Eirene, a man's most vulnerable place is between his legs," he yelled desperately. "You know what to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irred and shifted, and Derian, still trying to get her robe up, cursed. "Be still." He raised his fist. "Or I'll hit you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murmured fai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ddenly Derian clutched his crotch and rolled side</w:t>
        <w:softHyphen/>
        <w:t>ways into Webb. "Help!" he screamed. "I'm on f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my girl!" Jarek called. "Now get me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crambled to her feet, barely lurching free of Webb's grasp. Her hand connected with the control panel, and the green force field shimmered off. Jarek raced through just as Webb wrapped his arm around her ne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rashed into both of them, knocking them down onto Derian. He hated to risk further injury to Eirene, but didn't dare give Webb the opportunity to draw his weapon. She struggled against Webb's hold, which gave Jarek the opportunity he needed to wedge between them. She scrambled out of the way, and Jarek wrestled with Webb, who was trying to fumble his disrupter out of the hol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rolled to the side, Webb ending up on top. He was bigger than Jarek, and Jarek was still suffering the after effects of the gas. He felt himself weakening, but battled to hold on against the barrage of Webb's punch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other volley of shrill squealing filled the chamber, and Rani hurtled into the air, leaping onto Webb's back and biting him ferociously. Webb jerked, managing to knock her off his back. Taking advantage of the distrac</w:t>
        <w:softHyphen/>
        <w:t>tion, Jarek landed a solid pun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ury twisting his face, Webb raised his fist to retaliate. Suddenly, he stiffened, his eyes glazing over. He fell forward, hitting Jarek with a thud. He was unconscious, complements of Eirene's stun g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rolled him away in time to see Eirene shoot Derian, who had managed to stagger to his feet. Derian swayed, then collapsed on top of Webb. Jarek blew out his breath. Chattering happily, Rani scampered onto his chest, and snuffled warm breath against his ne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how she woke up so quickly, or how she got out of that knapsack," Eirene said, her voice un</w:t>
        <w:softHyphen/>
        <w:t>ste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if that mattered. She had just taken a terrifying risk—and she'd saved his life. Peeling Rani off his chest, he pushed to his feet and stared at Eirene. A huge bruise was rapidly forming on the side of her face, and she was tremb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flood of emotions swept through him. He wanted to shout for joy that he was alive, that he was free again— thanks to one very amazing woman. He also wanted to shake her and yell at her for her foolish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what the blazing hells did you think you were doing?" he demanded. "You took a huge risk, lady. Do you know what those bastards would have done to you? You probably wouldn't have survived the evening shi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oving her hair back, she angled her chin defiantly. "I did what I had to do. You saved my life; I saved yours. It was only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but she looked wonderful to him, even with her tangled hair and battered face. He struggled to hang on to his anger, but the exuberance of being alive and free, and her rebellious expression, made that almost impos</w:t>
        <w:softHyphen/>
        <w:t>sible. His adrenaline slowed to a dull roar, and other emotions replaced the fighting mo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nted to take Eirene in his arms and soothe away the ugliness and pain she'd just experienced. To kiss her senseless and carry her to bed, and properly and thor</w:t>
        <w:softHyphen/>
        <w:t>oughly initiate her into womanhood. He wanted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Fires. He was through with thinking about what he wanted. Life was too fleeting to waste time wishing. He had a second chance and he intended to take full advantage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over the two men. "We'll discuss your fool-hardiness later. But right now—come her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wept her to him, ignoring the pain from his bat</w:t>
        <w:softHyphen/>
        <w:t>tered body, and cradled her head in his hands. Careful of her bruise and his own damaged face, compliments of gas burns and Webb's pummeling, he lowered his mouth to hers. Kissed her deeply, hungr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little sound that did wicked things to his libido, she burrowed against him, opening her lips for him like a starflower to the sunlight. Her tongue touched his, ten</w:t>
        <w:softHyphen/>
        <w:t>tative at first, then more boldly, initiating a mating dance older than cre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lood rushed to his lower extremities, a throbbing reminder of just how long it had been since he'd lain with any woman other than Eirene. He didn't even remember the last one's name, or her face. Eirene permeated every thought, every cell of his being.</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His. She was his, only his. </w:t>
      </w:r>
      <w:r>
        <w:rPr>
          <w:color w:val="000000"/>
          <w:sz w:val="24"/>
          <w:szCs w:val="24"/>
        </w:rPr>
        <w:t>He would no longer let his responsibilities keep him from his personal desires. He would find a way to accomplish bo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eding to touch her, to claim her, he slid one hand down to cup her breast. She trembled, and he tore his mouth from hers. He stared into the crystal depths of her eyes, reading the desire there. He rubbed his thumb over her nipple, feeling it harden, feeling the breast swell against his hand, begging for his mouth to worship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e breathed, her fingers clutching his flightsu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ercely triumphant at her physical response to him, he battled the acute need to find a bunk and possess her then and there, branding her as his. They were on one of Turlock's ships, with his lackeys merely stunned, not dead. Turlock could arrive at any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need for survival triggered more rational thought, although it did little to cool Jarek's ardor. Drawing a deep breath, he dropped his hand. "We'd better get out of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blinked, the glaze of passion in her eyes slowly giving way to reality. "Oh," she said, glancing around at the prone men. "Oh . . . you're right. Do you think Tur</w:t>
        <w:softHyphen/>
        <w:t>lock is on his way to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certain of it. Come on." Jarek took her arm and peeled Rani off his leg with his free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uided Eirene around Keraat and Balen, stopping to confiscate a blaster from Balen's belt. "We'll move my ship to another landing bay. Hopefully, Turlock will think I left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retrieved Rani's pouch from the floor. "Isn't that what we're going to do any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definitely leave within the cycle." Jarek lowered the protesting lanrax into the pouch and secured it. "But I need to check the ship to see if Derian and Keraat did any damage while they had it. I also need to inventory my supplies. They might have transferred them to an</w:t>
        <w:softHyphen/>
        <w:t>other ship. Once I know everything is in order, we'll de</w:t>
        <w:softHyphen/>
        <w:t>p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to face him. "For Al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were calm, accepting, and he felt no flare-ups of her energy. She no longer seemed upset by the idea. He began to dare hope she had decided to help him. Tha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ybe she wanted him as much as he want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head for Aldon," he concurred. "After we check the ship—and do one other 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else do we need to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ully intended to show her. Leaning down, he kissed her again, splaying his hand across her rear and dragging her against his blatant n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sponded, kissing him back. Her growing exper</w:t>
        <w:softHyphen/>
        <w:t>tise in that area almost undid him. He ended the contact, his breath ragged, his heart pounding. Moving to her ear, he pressed tiny kisses along the delicate shell, felt her shive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is is only a prelude to what I have in mind," he whispered. "If you don't want to go any further, you'd better say so now, lady. Otherwise, I plan on finishing what we started in the Pleasure Dom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Elev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r hands shaking, Eirene brushed her damp hair. </w:t>
      </w:r>
      <w:r>
        <w:rPr>
          <w:i/>
          <w:iCs/>
          <w:color w:val="000000"/>
          <w:sz w:val="24"/>
          <w:szCs w:val="24"/>
        </w:rPr>
        <w:t xml:space="preserve">This is only a prelude to what I have in mind. </w:t>
      </w:r>
      <w:r>
        <w:rPr>
          <w:color w:val="000000"/>
          <w:sz w:val="24"/>
          <w:szCs w:val="24"/>
        </w:rPr>
        <w:t>Jarek's seductive words swirled in her mind, and a disconcerting warmth flooded her body. Staring into his dark, heated eyes on Turlock's ship, she hadn't been able to summon the will to object to his provocative declaration. Spirit help her, but she wanted to mate wi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had been moved to the far side of Saron, and Jarek had gone to take a shower, Rani scampering right behind him. Eirene had gone to her own cabin to do the same, both excitement and trepidation whipping through her. She'd never imagined she would want to lie with a man, would feel the intense physical cravings she felt whenever she looked at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understand the inexplicable forces that drew her to him. Yet she felt a deep need to bond with him, spiritually and physically. Perhaps it was because of the experiences they had shared, saving each other's lives. She only knew she wanted this closeness with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the same time, she was terrified at the thought of such intimacy with, and vulnerability to, any man. She knew nothing about the sensual play between a man and a woman. What if she didn't please Jarek? What i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cabin panel slid open, and Jarek stepped in, wear</w:t>
        <w:softHyphen/>
        <w:t>ing nothing but a towel and a seductive grin. "Hey," h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irene stared at him, her mouth going dry and rational thought scattering like sand in the wind. </w:t>
      </w:r>
      <w:r>
        <w:rPr>
          <w:i/>
          <w:iCs/>
          <w:color w:val="000000"/>
          <w:sz w:val="24"/>
          <w:szCs w:val="24"/>
        </w:rPr>
        <w:t xml:space="preserve">Oh, my. </w:t>
      </w:r>
      <w:r>
        <w:rPr>
          <w:color w:val="000000"/>
          <w:sz w:val="24"/>
          <w:szCs w:val="24"/>
        </w:rPr>
        <w:t>Even with his swollen, bruised face, and the burns on his neck and hands, he was still magnific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smile faded as his gaze skimmed over her, noting the tunic and leggings she'd put on after her shower. "Why are you wearing that? Change your m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pounded so hard, she thought it might burst through her chest. "Well, no ... I..." Self-conscious, she twisted her tunic in her hand. "I—I don't know the correct protocol." She wondered if he remembered saying those words to her in the Pleasure Do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ee." The smile returned, confident, devastating. "I think we can solve that dilemma." He walked toward her, letting his towel slip away. "As for protocol, clothing is fine. It provides me the pleasure of undressing yo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Oh, Spirit. </w:t>
      </w:r>
      <w:r>
        <w:rPr>
          <w:color w:val="000000"/>
          <w:sz w:val="24"/>
          <w:szCs w:val="24"/>
        </w:rPr>
        <w:t>Of its own volition, her gaze dropped to his flagrant arousal. He was so big, so intimidating. She sucked in a breath as he reached out, skimming his hands over her shoulders and brushing her hair back. He reached for the top of her tun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mind clothing at all," he murmured huskily. He slipped his fingers beneath the seam, sliding it open with excruciating slowness. "As a matter of fact," he paused, pressing his lips above the open seam, "I think I'm going to enjoy this very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raightened, and she gasped in surprise when he swept her into his arms. Pressed against his chest, she felt the heat of him, the solid, reassuring beat of his heart. He carried her to the bunk, lowering himself besid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better," he rasped. "Now I can do this right." He leaned over her, peeling back the fabric one milli</w:t>
        <w:softHyphen/>
        <w:t>meter at a time, kissing her exposed flesh as he w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elt the air rush over her breasts as the fabric parted, then his hands and lips were there. He took one nipple into his mouth, and sensation sizzled through her. She arched upward, feeling the pull all the way down to her feminine core. Spirit, but memory had failed her. This was far more potent pleasure than she had rememb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oaned softly, and he shifted to the other breast to give it the same sweet attention. She could barely breathe, able only to gasp in small amounts of oxygen. She threaded her fingers through his thick hair, pressed him clo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ade a sound deep in his chest, then moved his attention lower, kissing his way down her midriff. Rais</w:t>
        <w:softHyphen/>
        <w:t>ing up, he tugged the tunic free of her arms, pulled it from beneath her, and tossed it away. Then he slid his hands beneath the waistband of her leggings, his touch a brand against her sk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ft your hips," he ur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caring that she would be completely exposed to him, she complied, and he tugged the leggings down and off. She watched, mesmerized, as he ran his hands slowly, sensually, over her legs and pelvis, as if he were mapping her, memorizing every cur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always thought his hands were beautiful, strong and capable, yet surprisingly gentle. But now they were marred by ugly burns, as were his neck and face. Eirene's heart ached at the pain he must have suffered. Hating the thought of him hurting, she rolled to her side, and up on her knees facing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at her, desire flaring in his eyes. She leaned forward, took his left hand, and lifted it to her lips. She wanted to heal him so badly. But she didn't dare. She couldn't risk what had happened with Rayna. Instead, she pressed gentle kisses over the damaged fles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ive me your right hand," she whis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ld out his hand, palm up, and she raised it to her lips, giving it the same loving tribute. Then she leaned forward, bracing one hand on his shoulder. His arms slid around her and drew her closer, as she gave the same attention to his neck. Moving to his face, she gently swirled her tongue over the swelled, bruised are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ted to pull back, but he crushed her to him. "Eirene," he muttered hoarsely. He slid his fingers through her hair, capturing her face and claiming her lips with 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n't realized how much she'd craved his kisses, how provocative the mating of tongues could be. She didn't know she could be so wanton, falling back on the mat with Jarek, entwined with him, pressing her pelvis against his ere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r that she could be more wanton still, opening her legs when his hand slid between them to claim her most intimate flesh. He launched a sensual invasion, stroking and exploring, probing her intimately, deep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think, couldn't do anything but dig her hands into the mat. And still he continued, relentlessly inundating her with pleasure, until she thought she might die from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e moa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eel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jolted open, and she saw he was lying on his side, propped on one elbow, his other arm draped down her body. His gaze, filled with sensual promises, locked with 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you doing?" she gasp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tching you. Spirit, you're beautif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ddenly embarrassed, she felt a heated flush creep across her cheeks.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irene, trust me. </w:t>
      </w:r>
      <w:r>
        <w:rPr>
          <w:i/>
          <w:iCs/>
          <w:color w:val="000000"/>
          <w:sz w:val="24"/>
          <w:szCs w:val="24"/>
        </w:rPr>
        <w:t xml:space="preserve">Please </w:t>
      </w:r>
      <w:r>
        <w:rPr>
          <w:color w:val="000000"/>
          <w:sz w:val="24"/>
          <w:szCs w:val="24"/>
        </w:rPr>
        <w:t>trust me." He leaned down, brushed his lips against hers. "I need your trust. I ask you to give me that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ntreaty in his voice touched her heart as deeply as he was touching her most intimate core, sparking emo</w:t>
        <w:softHyphen/>
        <w:t>tions she'd never experienced. She yearned to give this man everything he needed, everything he wa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ramed his face in her hands. "I do trust you, Ja</w:t>
        <w:softHyphen/>
        <w:t>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give yourself to me." He kissed her mouth, her chin, trailed his lips down her ne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yours," she whispered, pulling him ove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ettled between her legs, and she felt his hardness pressing against her. His tongue mated with hers as he probed below, gaining entry to her body. She felt a sense of deja vu—flashbacks of the Pleasure Dome. This time, however, Jarek was slow and careful as he entered her. She was tight, and tensed when the initial discomfort be</w:t>
        <w:softHyphen/>
        <w:t>came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ld himself still and smoothed the hair back from her face. "Easy now. Relax, littl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othed by his tender tone and his touch, knowing he would never hurt her, Eirene drew a deep breath, forcing the tension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it," he crooned, rocking gently against her. "We'll take it slow and eas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lding her with his eyes, he moved deeper as her muscles adjusted and gave way. The effort of his restraint etched harsh lines across his face. Her heart swelled at his concern for her, his tenderness. How could she not trust this man who put the welfare of others before his 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ullness of him buried deep within her, his heated touch on her breasts, created a primal, instinctive need, and she began to move with him, matching his rhythm. Faster, fiercer, more urgent with each deep thru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it, sweetness," he gasped. "Stay with me. We're almos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lmost where? </w:t>
      </w:r>
      <w:r>
        <w:rPr>
          <w:color w:val="000000"/>
          <w:sz w:val="24"/>
          <w:szCs w:val="24"/>
        </w:rPr>
        <w:t>Eirene didn't know where she was headed, only that she was rushing headlong into a glit</w:t>
        <w:softHyphen/>
        <w:t>tering, surreal realm where she'd never been before. No thought, only sensation, a wild freefall that sent her heart pounding. Their harsh breathing, Jarek's hoarse encour</w:t>
        <w:softHyphen/>
        <w:t>agement, her soft cries—all merged into a sensual land</w:t>
        <w:softHyphen/>
        <w:t>scape. The tension, the energy, building, building .. .</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Fly with me</w:t>
      </w:r>
      <w:r>
        <w:rPr>
          <w:color w:val="000000"/>
          <w:sz w:val="24"/>
          <w:szCs w:val="24"/>
        </w:rPr>
        <w:t>—</w:t>
      </w:r>
      <w:r>
        <w:rPr>
          <w:i/>
          <w:iCs/>
          <w:color w:val="000000"/>
          <w:sz w:val="24"/>
          <w:szCs w:val="24"/>
        </w:rPr>
        <w:t xml:space="preserve">now! </w:t>
      </w:r>
      <w:r>
        <w:rPr>
          <w:color w:val="000000"/>
          <w:sz w:val="24"/>
          <w:szCs w:val="24"/>
        </w:rPr>
        <w:t>Jarek commanded, his voice rever</w:t>
        <w:softHyphen/>
        <w:t>berating inside her hea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Jarek! </w:t>
      </w:r>
      <w:r>
        <w:rPr>
          <w:color w:val="000000"/>
          <w:sz w:val="24"/>
          <w:szCs w:val="24"/>
        </w:rPr>
        <w:t>She thought his name as she ignited in a fiery blaze, pleasure hurtling like a shooting star through her body. Energy sizzled and arced between the two of the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Oh, sweet Spirit. Eirene! </w:t>
      </w:r>
      <w:r>
        <w:rPr>
          <w:color w:val="000000"/>
          <w:sz w:val="24"/>
          <w:szCs w:val="24"/>
        </w:rPr>
        <w:t>Jarek's voice again burst into her mind, just as he shuddered and cried out his rele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llapsed against her and buried his face in her hair with a groan. She didn't even attempt to move. It seemed like an eternity before her breathing returned to normal, before she was capable of any rational thou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groaned again, finally rousing himself enough to lift his head. He shook it as if to clear it, blew out a big breath. "Oh, stars." He shifted off Eirene, turning onto his side and drawing her against him. He pressed a kiss on her hair. "You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mmm," she murmured dreamily. "Just fine." Even now, her body tingled with aftershocks. Amazed, she thought that if mating was this pleasurable for men, then she could understand why Travan males visited the women's compound so oft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ightened his arms around her. "I heard you call out my name," he said quietly, "In my m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ngled her head to stare at him, not comprehend</w:t>
        <w:softHyphen/>
        <w:t>ing. "In your m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You communicated with me mentally, Eirene, like some Shielders do. And you hit me with a massive energy surge, right as you climaxed. That's what put me over the ed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no! He must be wrong. Thinking that she might have unknowingly discharged energy at a vulnerable time shook her to the core. "That's not possible," she pro</w:t>
        <w:softHyphen/>
        <w:t>tested. "You must have imagin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ok his head. "I didn't imagine it. That was the most incredible experience I've ever had. I've never felt anything like that, not even in my most erotic drea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blunt words shocked—and terrified—her. Could her power have been activated without her knowled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 you hear my voice in your head, Eirene? I spoke to you mentally when I felt the energy begin to sur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hadn't said those words out loud? </w:t>
      </w:r>
      <w:r>
        <w:rPr>
          <w:i/>
          <w:iCs/>
          <w:color w:val="000000"/>
          <w:sz w:val="24"/>
          <w:szCs w:val="24"/>
        </w:rPr>
        <w:t>They'd been tel</w:t>
        <w:softHyphen/>
        <w:t xml:space="preserve">epathic? </w:t>
      </w:r>
      <w:r>
        <w:rPr>
          <w:color w:val="000000"/>
          <w:sz w:val="24"/>
          <w:szCs w:val="24"/>
        </w:rPr>
        <w:t>Panic evaporated the last of the euphoria. "No! I told you that's not possible!" She shoved against him and rolled to the edge of the bu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bbed her arm, halting her flight. "Hey, don't overreact. Let's talk abou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believe she could discharge energy and not even know it. Eirene realized she was trembling, as Jarek drew her back into the shelter of his 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not possible," she said again, although she knew deep down he was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ny things are possible, sweetness. Shielders are re</w:t>
        <w:softHyphen/>
        <w:t>sistant to psionic mind waves, and some can communi</w:t>
        <w:softHyphen/>
        <w:t xml:space="preserve">cate telepathically. Shens use magic to create much of their world. Enhancers manipulate natural and artificial energy. I've seen so many unusual things, I'm beginning to believe that </w:t>
      </w:r>
      <w:r>
        <w:rPr>
          <w:i/>
          <w:iCs/>
          <w:color w:val="000000"/>
          <w:sz w:val="24"/>
          <w:szCs w:val="24"/>
        </w:rPr>
        <w:t xml:space="preserve">anything </w:t>
      </w:r>
      <w:r>
        <w:rPr>
          <w:color w:val="000000"/>
          <w:sz w:val="24"/>
          <w:szCs w:val="24"/>
        </w:rPr>
        <w:t>is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ok her head, too upset to listen. Jarek turned her so she faced him. "Eirene, I'm telling you about the telepathic communication and the energy surge not to upset you, but because I believe it's important for you to understand how your powers work, and to be able to manage them. Your safety and welfare depend on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o </w:t>
      </w:r>
      <w:r>
        <w:rPr>
          <w:i/>
          <w:iCs/>
          <w:color w:val="000000"/>
          <w:sz w:val="24"/>
          <w:szCs w:val="24"/>
        </w:rPr>
        <w:t xml:space="preserve">did his plan, </w:t>
      </w:r>
      <w:r>
        <w:rPr>
          <w:color w:val="000000"/>
          <w:sz w:val="24"/>
          <w:szCs w:val="24"/>
        </w:rPr>
        <w:t>she thought, beginning to seriously doubt the wisdom of allowing intimacy with a man who had held her prisoner against her will. She'd lived her entire life on Travan and was woefully ignorant in the ways of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we can do this again," she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gave her his nova-wattage smile. "Oh, I'm cer</w:t>
        <w:softHyphen/>
        <w:t>tain we can, little one. I'll be glad to demonstrate, if you don't believ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go." She shoved against him, fear and frus</w:t>
        <w:softHyphen/>
        <w:t>tration churning insid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xpression turned serious, and he released her. She slid off the bunk and grabbed her tunic. Keeping her back to him, she hurriedly put it on. Her emotions were all jumbled, and she was so confused. If only Rayna were here to discus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elt Jarek moving behind her. His hands settled on her shoulders, their warmth seeping through the silk fab</w:t>
        <w:softHyphen/>
        <w:t>ric to her chilled skin ben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idn't mean to make light of the situation," he said gently. "I'll wager a guess that you're afraid of your pow</w:t>
        <w:softHyphen/>
        <w:t>ers. Maybe you don't understand them, or don't have full control over them yet. You still haven't admitted to having them, at least not in so many wo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assaged her tense shoulders. "What about my in</w:t>
        <w:softHyphen/>
        <w:t xml:space="preserve">jury at the Pleasure Dome? You saved my life, Eirene— </w:t>
      </w:r>
      <w:r>
        <w:rPr>
          <w:i/>
          <w:iCs/>
          <w:color w:val="000000"/>
          <w:sz w:val="24"/>
          <w:szCs w:val="24"/>
        </w:rPr>
        <w:t xml:space="preserve">my life! </w:t>
      </w:r>
      <w:r>
        <w:rPr>
          <w:color w:val="000000"/>
          <w:sz w:val="24"/>
          <w:szCs w:val="24"/>
        </w:rPr>
        <w:t>This is a miracle, a gift from Spirit. What a waste it would be for you not to us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understand. It wasn't a gift. It was a cu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a lot of this is new to you," he continued. "Mating certainly is. I suspect using your powers is also new. You'll get used to these situations, and learn how to cope with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was more convinced than ever that he was wrong. How could she control powers when she didn't even know she was expending them? She closed her eyes in desp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ulled her back against him, rested his chin on her head. "Do you regret what we just d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didn't regret that at all. She'd never dreamed anything could be so incredible, so intense and pleasur</w:t>
        <w:softHyphen/>
        <w:t>able. And she cared for Jarek, far more than was prudent. He evoked alarming responses within her, both emo</w:t>
        <w:softHyphen/>
        <w:t>tional and physic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now, her body stirred in reaction to his nearness, the heat of his big body behind her, the feel of his arms around her. Even now, she again craved his kiss, his touch, the feel of him inside her. What madness wa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whispered, unable to lie to him about what they had just shared. "I don't regre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A wealth of satisfaction deepened his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e here." He turned her in his arms and tilted her face up. He kissed her, hot and hard—urgently—as if they hadn't just lain together. And, Spirit help her, she wanted to mate with him again. She felt bereft when he pulled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work through this together," he promised, his eyes dark with passion. "Come back to bed with me, little one. Let me love you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sitated, desire battling f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the energy surge happens again, we'll deal with it," Jarek reassured her. "With practice, you'll learn how to control it." He grinned, a mischievous glint dancing into his eyes. "And we'll practice as much as you want, until you master the en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nted to refuse. But, oh, she wanted this ... wanted him. She rationalized that perhaps the energy surge had just been a fluke. It had never happened to her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issed her, and her magnasteel grip on her fears wavered. It wouldn't happen again, she told herself. She'd keep the energy tightly contained. Now she knew what to expec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She didn't object when Jarek removed her tunic and carried her back to the bunk. And, like a ship being sucked into a black hole, she found herself hopelessly lost in a vortex of emotion and passion.</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ood next to Jarek, watching while he bartered for weapons. Turlock's men had helped themselves to virtually everything on his ship—suspensions for the food replicator, weapons, medicines, various other suppl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tunately, the gold for the equipment on Aldon had been hidden in the concealed compartment in the gall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Jarek now had to delve into his precious stash of miterons to replace necessit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he argued with the vendor—thankfully, not the foul Jaccian who'd sold Eirene the stunner—she gazed out over Saron's main square. The kaleidoscope of color and movement and sound from the masses of beings moving through the marketplace was no longer so overwhelming. Neither was the emotional bombardment, as she was learning to block much of it out. She found little comfort in that accomplishmen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he did not have control over the activation of her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she'd mated with Jarek the second time, again reaching a planet-shattering completion, her energy had surged. Even with her aware of it, even with her trying desperately to contain it at the peak of pleasure, she'd been unable to do so. The surge had been even wilder this time, giving Jarek several strong jolts. He claimed most of the energy had enhanced the pleasure. She won</w:t>
        <w:softHyphen/>
        <w:t>dered what the rest of it had d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once again, she'd linked telepathically with Jarek. It was an eerie sensation, having another person's voice in your head; knowing that your own thoughts would be broadcast to another—no matter how private or inti</w:t>
        <w:softHyphen/>
        <w:t>mat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like it at all. Despite Jarek's reassurances that she'd develop the skills to maintain control, she was unconvinced. She had no idea what to do at this point. She didn't see how she could avoid traveling to Aldon with him, but after she convinced him her powers were useless, what then? She knew she couldn't stay with him forever. There were no commitments binding them to</w:t>
        <w:softHyphen/>
        <w:t>gether, and his people needed him too badly. Yet, for now, she intended to enjoy every moment she had with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ighed, scanning the many stalls and carts with their bright displays of goods, and the hawking vendors trying to draw customers. Her attention fixed on a nearby cart that caught her interest. Herbs. Medicinal herbs, from the looks of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der Rayna's tutelage, Eirene had studied herbs for many seasons. Even though she'd refused to attempt us</w:t>
        <w:softHyphen/>
        <w:t>ing her powers for healing, she'd hoped she could at least be a conventional healer, like Darya. So she had studied hard and learned all she could about natural and synthe</w:t>
        <w:softHyphen/>
        <w:t>sized medicin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ndering if the vendor might have some herbs she'd never seen before, or might be able to impart some new knowledge, Eirene stared longingly at the c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back to the weapon transaction.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space piracy!" he declared to the dealer. "Thirty miterons for the blaster. That's my final offer." He looked at Eirene. "What do you need, littl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ointed toward the cart. "I'd like to go look at those medicinal herb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sitated. "I'm afraid I don't have enough gold for you to purchase 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ilt twinged through Eirene. She still had many of the jewels from her daggers, which were in her satchel. She should offer them to Jarek, to help replenish his sup</w:t>
        <w:softHyphen/>
        <w:t>plies and buy the equipment on Aldon. And she would, she decided, after they reached Aldon. If his gold wasn't enough for the Shens, then she'd offer the jewels. At least she could give him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want to buy anything," she assured him. "I just want to see what the vendor h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e. Go ahead. Just stay nearby. Turlock or his men might be around. We'll get out of here as soon as I have what we n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nodded and hurried over to the cart. Moments later, she was engrossed in studying several new herbs, while the female vendor enthusiastically extolled their amazing medicinal powers. Smiling to herself, Eirene dis</w:t>
        <w:softHyphen/>
        <w:t>counted most of the woman's extravagant clai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he reached for another container, a buzz of voices and emotions drew her attention. She felt an unusually high level of curiosity and excitement, even for Saron. Curious, she glanced toward the square's center and saw a regiment of Anteks shoving through the crowds. She'd seen Anteks a few times, when they'd come to Travan to trade on behalf of the Controll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were ugly—hulkish in build, but with small heads, and snouts instead of noses, and little beady eyes. Spiked bristles covered their heads and their necks, and rows of sharp teeth created their slash of a mouth. The evil-looking laser rifles they carried, and brandished freely, ensured a wide berth as the crowds hastily moved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certain she wanted to know their purpose, Eirene returned her attention to the herbs, then froze as a unique energy assaulted her senses. The energy was strong—un</w:t>
        <w:softHyphen/>
        <w:t>usually so for the average being—and radiated incredible frigh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rapped. Terrified. Fully aware that a horrible fate awai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eelings, gyrating in an unstable pattern, were overwhelming. She battled not to give in to the sense of utter panic stirring inside her. Sweet Spirit, who—or what—was broadcasting so strong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iving in to the morbid pull, she turned back toward the Anteks. They yelled and shoved a few hapless beings out of the way. Then she saw him. A young man, slight of build, with pale skin contrasting sharply with the mid</w:t>
        <w:softHyphen/>
        <w:t>night hair that flowed halfway down his slender back. Stumbling along behind the Anteks, he kept his gaze on the ground. His hands were shackled in front of him. More Anteks closed the ranks behi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the one generating the bombardment of emo</w:t>
        <w:softHyphen/>
        <w:t>tional energy, either too frightened or too inexperienced to control i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He, too, was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knew that with intuitive certainty. The energy felt too strong—too familiar—for there to be any other explanation. Her own undisciplined energies must have been broadcasting, allowing him to sense her presence. He lifted his head and looked directly at 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nother Enhancer. </w:t>
      </w:r>
      <w:r>
        <w:rPr>
          <w:color w:val="000000"/>
          <w:sz w:val="24"/>
          <w:szCs w:val="24"/>
        </w:rPr>
        <w:t>This was another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able to look away, Eirene pushed closer to the pro</w:t>
        <w:softHyphen/>
        <w:t>gression of Anteks and their prisoner. Drawing abreast, she moved sideways with them, staring at the young man. He watched her, turning his head to keep her in sight as she dropped behind, hampered by the crow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 see his eyes now, a deep blue, much like her own. Despair and resignation, an incredible sadness, all swirled in the depths of those eyes. She tried to push closer, and he shook his head in war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 Antek shoved him from behind, and he stumbled forward. Falling back even further, Eirene scrambled to keep up and see where the soldiers were taking him. Her mind reeled with shock. Where had this man come from? How many other Enhancers were out there in this vast quadrant? And, more crucial right now, where was he being tak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ot her answer moments later, when she shoved through the crowd just in time to see the young man being led into a large, iridescent-stoned building on the east side of the square. Moving closer, Eirene read the view board, which video-vised an upcoming auction of an extremely rare item. The message didn't state specifically what the item might be, but Eirene kne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nausea roiling in her stomach, and a heavy heart, she knew. This was the auction of an Enhancer to the highest bid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their own accord, her legs carried her up the shim</w:t>
        <w:softHyphen/>
        <w:t>mering, multi-hued steps to the huge Variana marble doors. She didn't know what she'd do when she got in</w:t>
        <w:softHyphen/>
        <w:t>side, only that she must see the m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o Anteks flanking the massive entry pointed their rifles at her. "Where's your pass, lady?" one snorted, drool hanging from his mo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melled awful. She struggled not to gag. "My pa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a private transaction. Not open to public. Get going before I sho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epped back, the full impact of the situation hitting her. There was nothing—absolutely nothing—she could do to help that young man inside. At least ten An</w:t>
        <w:softHyphen/>
        <w:t>teks lined the front of the building, and she'd seen more than that go in with their priz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ck to her soul, she turned away and slowly descended the steps. Spirit, how could she have forgotten the dan</w:t>
        <w:softHyphen/>
        <w:t>gers to those of her kind? Here it was, clearly laid out before her—the horrific fate befalling any Enhancer who was discov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Discovery might be very close at hand, if she couldn't control her energy flare-ups. Unfortunately, her mating with Jarek had proven she was unable to maintain </w:t>
      </w:r>
      <w:r>
        <w:rPr>
          <w:i/>
          <w:iCs/>
          <w:color w:val="000000"/>
          <w:sz w:val="24"/>
          <w:szCs w:val="24"/>
        </w:rPr>
        <w:t xml:space="preserve">any </w:t>
      </w:r>
      <w:r>
        <w:rPr>
          <w:color w:val="000000"/>
          <w:sz w:val="24"/>
          <w:szCs w:val="24"/>
        </w:rPr>
        <w:t>control. A psychic tracker could pick her up eas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rse, if she was caught, she would drag Jarek down with her. She could never allow that to happen. He was too important, his people needed him too desperately. And she cared greatly for him, couldn't bear the thought of him being captured because of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n't willing to sacrifice Jarek because of her own selfish desire to be with him. He already had a huge re</w:t>
        <w:softHyphen/>
        <w:t>ward on his head, and bounty hunters scrambling to track him down. Her presence would draw attention to him, putting him at even greater ris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nly way to protect him was to distance herself from him. Permanently. She couldn't wait until they reached Aldon. There might be bounty hunters there. She had to act now—to protect him and the Shielders. It would be best to make the break quickly. Anguish swept though her at the thought of never seeing him again, never again lying in his arms, or talking with him, wrapped in the warmth of his smile, nurtured by his un</w:t>
        <w:softHyphen/>
        <w:t>derstanding and wisdom.</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is was why Rayna had warned her to avoid any involvement with men, Eirene thought. Because it caused too much pain. But no matter the cost, it had to be done. This time, she would be certain her escape didn't fail.</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hand on Eirene's shoulder spun her around. "Where the blazing hells have you b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into Jarek's eyes, seeing fear and concern. "You took ten seasons off my life," he ground out. "I thought Turlock or some other lowlife had gotten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appear worried she might have tried to es</w:t>
        <w:softHyphen/>
        <w:t>cape. Why should he, when she had returned to save him from Turlock's men? He was beginning to trust her, just as she trusted him. But now she was a danger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ed at him, memorizing every millimeter of his face, the deep, rich brown color of his hair and eyes, the broadness of his shoulders. Her chest tightened. Very soon, she'd be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sped her shoulders, shook her gently. "Eirene! What's wr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she managed to answer. "I tried to walk to another cart, and I got caught up in the crowd and pushed over here. I was on my way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narrowing, he turned and looked toward the herb cart, as if gauging the distance. Then he looked over her shoulder at the iridescent-stoned building. "What were you doing up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ust have seen her come down the steps. He was far too perceptive. Eirene was tired of lying, but knew she must convince him one last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ce I was this far down, I saw the doors on that building, and wanted to look at them. I've never seen stone like that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sharp gaze seemed to pierce right through her. "Do you know what that building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answered truthfully, although she knew one event that was hosted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ust me, you don't want to know." He exhaled slowly and took her arm. "Come on. I have what we need. Let's get off this hell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umbly, Eirene walked with Jarek to their landing bay. She felt battered on every level. Her body was sore from mating with him, her face ached from the pounding she'd taken from Derian, and her heart was heavy. She knew what must be done, and she had an idea how to do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ulling a wheeled container holding their purchases with his left hand, Jarek kept his right arm around her shoulders. They talked very little. His attention was fo</w:t>
        <w:softHyphen/>
        <w:t>cused on the area around them. He scanned the crowds continually, always on the alert for da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ould be a terrible to have to live that way every single cycle. Eirene hoped he would find a place where his people would be safe. She wished she could be with him when he found what he sou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reached the ship, and he said, "I'll put these things away and then we'll take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kay. I need to get something from my cabin." She watched him wheel the container down the corridor, then walked to her c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ushed all feelings aside, forcing herself to think only of what she must do. Quickly, she packed her few belongings into her satchel, making certain the daggers were still there. Then she picked up her discarded robe and pulled the stunner from the pocket. She'd slipped it there after shooting Derian on Turlock's ship. Jarek probably thought the weapon had been left beh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pirit, she hated doing this to him. Hated shooting him and leaving him stunned. But she couldn't see any other way to escape him. He was able to pick up her energy, was too good a tracker. If she simply slipped away, he'd find her before she could get on a transp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hecked the charge on the stunner, finding it still had enough power to do the job. She set the stun level fairly high, hoping to buy a few hours lead-time. Her heart heavy, she reminded herself it was for Jarek's pro</w:t>
        <w:softHyphen/>
        <w:t>tection. If any psychic trackers picked up her presence, she'd lead them directly to Jarek. She couldn't bear the thought of him being captured and kil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raying the stunner wouldn't hurt him too badly, she clutched it in her right hand, picked up her satchel with her left, and stepped into the corrid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aw Jarek a few panels down, arranging supplies in the main storage compartment. Perched on his shoulder, Rani chattered happily. Keeping the stunner behind her back, Eirene moved towards them. Rani saw her, and the little animal's pitch went up with excitement, Jarek turned, smi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lid the stunner from behind her and trained it on him. His smile disappeared. The realization of her betrayal dawned in his eyes, hitting her like a physical b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do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 deep breath. No time for hesit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ressed the discharge pa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wel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udied the departure boards and chose a desti</w:t>
        <w:softHyphen/>
        <w:t>nation. She walked to one of the automated ticket lines and waited, feeling very vulnerable out in the open. Jarek should be unconscious for at least two hours, she told herself. He couldn't overcome the effects of a stunner as readily as he had overcome her clumsy attempt to put him into a deep sleep state. She had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A tremor ran through her, and suddenly her throat was choked, her eyes filled with tears. She'd never see Jarek again. Spirit, how could she stand it? </w:t>
      </w:r>
      <w:r>
        <w:rPr>
          <w:i/>
          <w:iCs/>
          <w:color w:val="000000"/>
          <w:sz w:val="24"/>
          <w:szCs w:val="24"/>
        </w:rPr>
        <w:t xml:space="preserve">You knew this time was only temporary, </w:t>
      </w:r>
      <w:r>
        <w:rPr>
          <w:color w:val="000000"/>
          <w:sz w:val="24"/>
          <w:szCs w:val="24"/>
        </w:rPr>
        <w:t>she told herself. She realized Jarek was committed wholly to his people, had a destiny that didn't include her. And, more importantly, her presence endangered him. She must lea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rced herself to shuffle forward as the line moved. When she reached the automation, she purchased a ticket to Odera, well aware of the holocorder focused on her face. She had no intention of going to Odera, but she hoped to create a false trail that Jarek would follow— one that would lead him away from the threat she po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completing her purchase, Eirene walked a few hundred meters back into the marketplace, out of the range of the holocorders. She quickly twisted her hair up and put on a hooded robe she had just purchased. The hood was deep, casting shadows on her face, and would hopefully make it difficult to identify her on the H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turning to the ticket line, she purchased passage to Elysia. It would be the most obvious place for her to go, and she hoped Jarek wouldn't consider it for that very reason. Elysia would also provide the best hiding places, because it was so large and so many beings flowed through its marketplace on a regular bas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might check Elysia, but she could only try to shield her energy and hope he couldn't track her so easily anymore. She would lie low on Elysia until he had likely given up his search. Then she would be free to study healing. She would devote herself to helping others, to make up for what she had done to Rayna, and for not being able to help Jarek and the Shie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remorse and sadness again tried to edge into her heart, but she resolutely forced all emotion away. She wouldn't let herself think about her feelings for Jarek, not now. Now she must focus on doing what was nec</w:t>
        <w:softHyphen/>
        <w:t>essary. With her ticket chip, she returned to the boards to verify the time and departure lane for her transpo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powerful arm snaked around her chest with stunning swiftness, and she was yanked backward against a large body. Just as quickly, she was spun around and her hood jerked off. For a millisecond, all she could see was a stocky ch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well, niece," came a chillingly familiar voice above her head. "I thought you were long gone from Saron. What a surpr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ock evaporated rational thought. Slowly, she tilted her head to face her un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neer slashed across Vaden's cruel face. "You've led me on quite a chase, girl. You probably thought I had given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ug his fingers painfully into her upper arms. Winc</w:t>
        <w:softHyphen/>
        <w:t>ing, she bit her lips together. She wouldn't cry out, no matter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 never give up—especially when I've been cheated," he his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jerked his head, and four men stepped out from behind him, weapons gleaming in their hands. The cold fist of fear squeezed Eirene's heart, as she recognized them as Turlock's men—the ones she had stunned. She had never wished for death, but right now, it might be preferable to the alternative. Her chest heaving, she bat</w:t>
        <w:softHyphen/>
        <w:t>tled to stay cal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ade me look like a fool, niece," her uncle growled. "And you ruined an important trade deal. Trai</w:t>
        <w:softHyphen/>
        <w:t>torous bitch. You'll pay, I prom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asped her chin, turning her bruised face into the light and inspecting it. "Looks like someone already got tired of your treachery. Believe me, what I have in mind will be far more painful than this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brought his face within millimeters of hers. His breath was foul, reeking of strong liquor. "Tell me, girl, are you still a virgin? Or have you lain with san Ranul and half the male population of the quadrant, like some cheap slut? Turlock's men here"—he paused and ges</w:t>
        <w:softHyphen/>
        <w:t>tured to the ugly brutes behind him—"claim you were acting like a bitch in heat, but swear they never ha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ightened his cruel grip and shook her. "The truth. Tell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drenaline and utter panic surging through Eirene made it difficult for her to think clearly. She knew she had to calm herself, to focus on what she could do to help herself. She drew a deep breath, reaching for ra</w:t>
        <w:softHyphen/>
        <w:t>tional though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Don't tell him you're no longer a virgin, </w:t>
      </w:r>
      <w:r>
        <w:rPr>
          <w:color w:val="000000"/>
          <w:sz w:val="24"/>
          <w:szCs w:val="24"/>
        </w:rPr>
        <w:t>an inner voice warned. Her uncle might not harm her as long as he thought he could still trade her to the Leors. At least it might buy her some ti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For what? </w:t>
      </w:r>
      <w:r>
        <w:rPr>
          <w:color w:val="000000"/>
          <w:sz w:val="24"/>
          <w:szCs w:val="24"/>
        </w:rPr>
        <w:t>Escape would be virtually impossible. Using her powers, as unstable as they were, could put her in an even worse situation. If her uncle realized she was an Enhancer, then her fate would be worse than death. Bet</w:t>
        <w:softHyphen/>
        <w:t>ter to die than spend a life in slave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t instinct warned her not to take that final step, to tell her uncle the truth about her virginity, and die— slowly, painfully. "Why would I want to lie with any man?" she shot ba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raised his arm to backhand her, thought better of it. "No, that will mark you further. I'll have to use an electrolyzer rod on you instead." He pivoted toward Turlock's lackeys. "Webb! Go to my ship. Have Stane con</w:t>
        <w:softHyphen/>
        <w:t>tact Gunnar and tell him we found his bride, and to meet us on Saron. Stane also needs to contact Turlock and find out what's holding him up. Then get back here. I might ne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bb nodded and strode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we going to do with her now?" Balen asked, his bloodshot gaze fixed on Eirene's breasts. It took all her self-control to quell her rolling stoma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until I find out whether or not she's still a virgin," Vaden answ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irene closed her eyes, battling despair and panic. </w:t>
      </w:r>
      <w:r>
        <w:rPr>
          <w:i/>
          <w:iCs/>
          <w:color w:val="000000"/>
          <w:sz w:val="24"/>
          <w:szCs w:val="24"/>
        </w:rPr>
        <w:t>Spirit, I need a miracl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I'm sure the Leor bastard will insist on his own healer checking her over. He won't trust anything I say," Vaden growled. He yanked Eirene's arm viciously and dragged her toward the marketplace. "Gunnar will be here soon enough. But I intend to find out the truth for myself. Right now."</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is all of Dukkair desert?" Lani asked, fascinated by Gunnar's account of his home plan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uch of it is," he replied. "It is very wild, but very beautiful. I have not been there for many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onging in his eyes surprised Lani. Except for his irritation with her, or anger over situations she instigated, Gunnar rarely showed emotion. His black-as-sin eyes were usually inscrutable—which she found quite intrigu</w:t>
        <w:softHyphen/>
        <w: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when they debated highly controversial topics, his expression rarely gave away his true feelings. And they discussed something every cycle, usually meeting in his council chamber after the mid-shift meal. Lani adored their discussions; Gunnar tolerated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uspected he humored her to avoid a repeat per</w:t>
        <w:softHyphen/>
        <w:t>formance of what had happened when he tried to put her in the brig. Thinking about it, Lani smiled to herself. She normally disapproved of females crying to get their way, although she was quite adept at producing tears at a mil</w:t>
        <w:softHyphen/>
        <w:t>lisecond's notice. But she had decided being imprisoned in a brig constituted extenuating circumstances and had turned on the tea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pparently Leors didn't produce tears, had never seen them. Gunnar had panicked, convinced something must be seriously wrong. The threat of the brig had been withdrawn, the temperature settings turned down, the ship cleaned for the second time in one cycle. And Gunnar had promised—very ungraciously—to visit with her every day. Of course, he didn't call it a visit. It was a briefing, to learn more about her cul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it had been wonderful. Lani wished she had a holocording of Gunnar's reaction. Oh, well. It had achieved the desired effe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Dukkair is mainly desert, it must be quite hot," she comm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es, very hot." Gunnar leaned back, his solid legs splayed. "There is a great deal of natural sunlight, which is the best source of heat for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s gaze was drawn to his loincloth. Until now, she hadn't been a big fan of hot climates. But there could be advantages, she decided, if the amount of clothing was reduc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the women of your race wear?"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ame as thing as the ma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a loincloth?" she asked, somewhat surprised, al</w:t>
        <w:softHyphen/>
        <w:t>though many cultures embraced partial or total nud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Why should they dress any differently than the ma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the Leors, for all their warlike fierceness, ap</w:t>
        <w:softHyphen/>
        <w:t>peared to be prudes. Lani had expected the women to cover up any body parts that signified tempt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urious, she asked, "Then Leor men don't consider female breasts sexually allu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s gaze dropped to her breasts, as it frequently did, especially since she now wore her lightest fabrics in deference to the ship's hot climate. He quickly looked away. "Unmated Leors do not allow themselves to have sexual thoughts. All focus is on training and batt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the man had sexual thoughts, all right. Lani was ... beginning to have some of her own. He was an incredible specimen of malehood, and she'd been away from her job a little too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women don't have any hair, either?"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they do not." Gunnar stared at her hair, which she'd worn down today. He was obviously fascinated with it, and generally divided his staring time between her breasts and her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lid her hand beneath her long tresses and lifted them towards him. "Would you like to touch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oked startled at the thought. "W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hair. Would you like to touch it and see what it feels li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xpression on his face was fascinating—an odd blend of longing and curiosity. Hesitantly, he reached to</w:t>
        <w:softHyphen/>
        <w:t>ward her. "For the sake of learning more about your culture," he said gruff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e." Lani leaned forward, deliberately brushing her hair against his arm. Spirit, his biceps were bulging, es</w:t>
        <w:softHyphen/>
        <w:t>pecially tensed as they were right now. Good. She wanted him to react to her. To her way of thinking, men of stone were basically usel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 ahead," she urged. "Touch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n his rough fingers along a length of hair, the breath hissing from his lungs. "It is so ... so soft," he rumbled. "And so bl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st men found the color fascinating, and many wanted to know whether it was natural or not. Lani never told. Charmed by Gunnar's fascination, she gig</w:t>
        <w:softHyphen/>
        <w:t>gled. "Yes, sweetness, it's bl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snapped up, met hers. "You have other . . .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this was fun. "You mean pubic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ubic hair?" He looked confused, so he must not know the te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hair around the sexual organs," she explained. She didn't believe in orbiting the moon on sensitive top</w:t>
        <w:softHyphen/>
        <w:t>ic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His skin darkened a few shades. This fierce war</w:t>
        <w:softHyphen/>
        <w:t>rior was actually embarras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Leors have hair in those places?" Lani prod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he answered quickly. "No hair . . . anywhere, male or fema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aused, his hand still stroking her blue tresses. She wondered if he was even aware of his action. "But you have other hair?" he per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yes," Lani answered breezily. "Most humanoids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he said, then lapsed into sil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y other questions?" she asked, thoroughly enjoy</w:t>
        <w:softHyphen/>
        <w:t>ing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he rumbled, adorable in his utter seriousness. "Is that other hair blue,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could imagine how it would feel to have him stroke that other hair. She wondered just how difficult it would be to sway him from his celibacy. She leaned back, thrusting her breasts forward, again drawing his gaze there. Crossing her legs, she slowly slid her tunic upward, exposing a generous amount of shapely thigh. She was well aware she had his full, undivided attention.</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ell you what, big guy," she offered silkily. "I'll show you mine if you'll show me your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ulling himself to his feet, Jarek rubbed his throbbing head. A stunner headache was the worse kind. He tried to move down the corridor, but had to stop and steady himself as a wave of dizziness hit him. Rani scrambled anxiously around his feet, making his progress even more difficu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ad betray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Fires! He couldn't believe it. He'd been so sure of himself, so sure of her. His instincts were usually un</w:t>
        <w:softHyphen/>
        <w:t>erringly accurate. She'd saved him from Turlock's men. Surrendered sweetly in his arms. Mentally cried out his name, as her body clenched hotly around 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been blinded by lust—pure and simple. How could he have been so stup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umbled halfway to the weapons vault, then stopped to regain his equilibrium. There might be more to it, he reasoned. Something had spooked her in the square today. He'd picked up a strange energy, but it had been hard to separate it from Eirene's unique pattern, and he'd been more focused on finding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roaned, battling nausea. He didn't have time to figure out what had made her turn and run; he needed to find her, and fast. Turlock and his men could still be on the lookout for both of them, although Jarek hoped they had decided he'd left Saron. He felt certain Eirene would try to leave the planet quickly, and he knew she had the means, with the jewels in those dagg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uld have trouble tracking her in his condition, but he had no choice. Swinging around unsteadily, he returned to his supplies. He took a swig of some vile-tasting concoction his brother-in-law, Chase, swore would help offset stun shock to the nervous syst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did seem to help a little, Jarek admitted, as he made his way to the weapons vault. He checked the charge on the blasters he'd just purchased, and snapped them onto his utility be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opped long enough to scoop up Rani and put her in his lav. Then he left the ship and began the search fo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Eirene.</w:t>
      </w:r>
      <w:r>
        <w:rPr>
          <w:color w:val="000000"/>
          <w:sz w:val="24"/>
          <w:szCs w:val="24"/>
        </w:rPr>
        <w:t xml:space="preserve"> Crossing the marketplace, he picked up nothing. He could be too disoriented from the stun to sense her energy, or she could be on another part of Saron—or she was gone. His heart raced in protest. She couldn't be gone. He hurried to the transport station. Once there, however, he met a dead e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sense her anywhere in the vicinity, didn't see her in any of the lines. He was forced to acknowledge the very real possibility that she'd already left the planet. He studied the holocorders, but he couldn't get access to the information on them. Sabin could, by showing his shadower credentials and claiming bounty privile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Jarek needed some help. He returned to his ship and sent a communication to Sabin's craft. As he had hoped, Sabin was on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ravers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nul here." They never used their full Shielder sur</w:t>
        <w:softHyphen/>
        <w:t>names when communicating on open airways. "Where are you righ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ded for Aldon. I've got more gold for you. What's going 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till on Saron. Eirene used a stunner on me and escaped. I've got to track her down. I think she may have taken a transport from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the blazing hells did she get a stunner? You're getting careless,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get it from me. Just outside Risa's airspace, Turlock's men hijacked my ship and flew it to Saron. I hid Eirene in the concealed compartment before they boarded, and after they landed, she managed to get off the ship without being caught. She must have gotten the stunner at the marketpl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let out a low whistle. "Turlock's men? Damn. How did you get away from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he used the stunner on them to save my hide, then turned around and used it on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men," Sabin said in mock disgust. "We obviously let Eirene hang around with Moriah too long. Sounds like you could use some help there, frie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needed a lot more than that, Jarek thought, gritting his teeth against the relentless ache in his head. He needed a miracle. But for now, Sabin would have to do. "Yeah, you're right. I need you here on Saron. How far out ar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about one cy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bad, but not good, either. "Is Blake with you?" Jarek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ke's right behind me in his own ship. I've also got Radd on bo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We might need him, too. Set course for Saron, then. I'll meet you at Solaris in one cy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ll do. In the meantime, be caref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igned off. What now? His hands clenched into fists, he felt like pounding the console. If Eirene had left the planet, there was little he could do but wait for Sabin's arrival to determine where she'd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ciding to check Saron again, on the slim chance she was still there, Jarek trudged back to the marketplace. He intended to find Eirene, on or off planet—one way or another. He couldn't allow himself to trust her again, though. Why in Hades had she turned the stunner on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idn't think his mating technique had chased her off. She was too inexperienced to fake her responses, and he hadn't imagined those climatic energy surges, or his own super-nova relea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e thought of their bed play sent Jarek's heart rate spiraling. He'd never desired a woman the way he did Eirene, never felt so replete and whole, when she lay in his arms after they found nirvana toge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new her lack of control over the energy surges when she climaxed had upset her greatly. Maybe that was part of the problem. Compared to the magnitude of what lay ahead, that could be easily dealt with—assum</w:t>
        <w:softHyphen/>
        <w:t>ing he could find 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He would find her, </w:t>
      </w:r>
      <w:r>
        <w:rPr>
          <w:color w:val="000000"/>
          <w:sz w:val="24"/>
          <w:szCs w:val="24"/>
        </w:rPr>
        <w:t xml:space="preserve">he told himself again. He had to find her. Just then, he picked up a faint trace of familiar energy. </w:t>
      </w:r>
      <w:r>
        <w:rPr>
          <w:i/>
          <w:iCs/>
          <w:color w:val="000000"/>
          <w:sz w:val="24"/>
          <w:szCs w:val="24"/>
        </w:rPr>
        <w:t xml:space="preserve">Eirene. </w:t>
      </w:r>
      <w:r>
        <w:rPr>
          <w:color w:val="000000"/>
          <w:sz w:val="24"/>
          <w:szCs w:val="24"/>
        </w:rPr>
        <w:t>He whipped around, mentally probing for a fix. Over there—near the south end of the marketplace, and moving away—possibly towards the landing bay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ead still ached, his equilibrium was still shaky, but he strode rapidly toward the fading trail. He battled his way through the crowds, frustrated with the delay. She was moving at a faster pace, probably more on the edge of the marketplace now. Jarek shoved harder, ig</w:t>
        <w:softHyphen/>
        <w:t>noring the protests and threats as he snaked through the carts and sta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rew closer, as the crowd thinned and scattered to various landing bays and lodges, not to mention the Plea</w:t>
        <w:softHyphen/>
        <w:t>sure Domes. There—up ahead. He thought he saw Eirene's dark hair, but then the person appeared to fall forward, as if she had stumbled. Concerned, Jarek broke into a run. Suddenly, he skidded to a halt, barely avoid</w:t>
        <w:softHyphen/>
        <w:t>ing a hazardous situation. He stared at the group directly ahead of him, cursing his lu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stood Turlock's men—all four of them, and an</w:t>
        <w:softHyphen/>
        <w:t>other man Jarek didn't know. They surrounded Eirene, who was pushing herself off the g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up!" the fifth man snarled, grabbing her hair and yanking it. "Get up, you bit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took every ounce of control Jarek had to avoid charging forward and blasting the bastard. But getting himself killed wouldn't help Eirene. Drawing a weapon, he edged sideways to get a better look. None of the be</w:t>
        <w:softHyphen/>
        <w:t>ings milling around seemed to care about the drama un</w:t>
        <w:softHyphen/>
        <w:t>fol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safe for now, girl, until we find that cursed healer," the man said. "Three hours in that crude hut of his! I can finish waiting on my own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udied the man. He looked vaguely familiar, but Jarek couldn't place him. One of Turlock's 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pushed her tangled hair back from her face with a trembling hand. Jarek's gut clenched. She looked ter</w:t>
        <w:softHyphen/>
        <w:t>rified, but there was nothing he could do to help her yet. He was outnumbered, in a crowded area, where the fire</w:t>
        <w:softHyphen/>
        <w:t>power from six sets of weapons could injure a large num</w:t>
        <w:softHyphen/>
        <w:t>ber of innocent people and get Eirene killed. He dropped back a few paces so Turlock's men wouldn't spo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when that healer shows up, and Gunnar gets here, we'll know the truth," the man continued. "If you're no longer innocent, you'll be sorry you're still alive. Very sorry. Get go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ved her hard, and she stumbled, almost falling again. Jarek clenched his blaster until the metal bit into his palm. He had to stay calm, focused. The man was most likely Eirene's father, or some other relative, prob</w:t>
        <w:softHyphen/>
        <w:t>ably the one who had made the trade with the Leors. But what was his connection with Tur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alen," the man barked out. "The healer's woman told us he likes to hang out at Solaris. Get over there and keep a watch out for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Vaden, I don't know what he looks like," Balen prote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son of an Antek!" the man called Vaden roared. "Ask someone. The bartender will know who he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come back without Healer Drake. I'll use you for disrupter practice if you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alen's florid skin paled a few shades, and he turned and stumbled back toward the square. Jarek hastily ducked away as Balen passed him, the reek of cheap liq</w:t>
        <w:softHyphen/>
        <w:t>uor lingering in his w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followed the group ahead of him at a safe dis</w:t>
        <w:softHyphen/>
        <w:t>tance, barely suppressing his rage as Vaden taunted and shoved Eirene. He would pay for his treatment of her, Jarek vow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entered a landing bay, and Jarek was forced to weave between ships to avoid discovery. He crept along, on a parallel course with the group, until they entered a ship. The hatch closed behind them with a foreboding thu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into the open and studied the ship. It was a star-class runner, the sort of ship a private supplier— or smuggler—might use. Sleek, fast, well armored. It also had a sophisticated, high-security hatch. Radd could han</w:t>
        <w:softHyphen/>
        <w:t>dle the hat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battled the urge to find some heavy-duty explo</w:t>
        <w:softHyphen/>
        <w:t>sives and blast the hatch open and get Eirene out of there. He could well imagine what the vicious Vaden might be doing to her. But forcing the hatch would alert the men within, and he'd be entering a death trap. He couldn't do a damn thing about it until Sabin and the others got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ried to tell himself that Vaden wouldn't kill or maim Eirene as long as he thought she might still be a virgin, and thus a tradable commodity. However, once he found out the truth.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uddering, Jarek realized what he could do to keep Eirene safe and alive until help arrived. He could elimi</w:t>
        <w:softHyphen/>
        <w:t>nate one of Turlock's men—permanently. And he could make damn sure a certain healer was put out of com</w:t>
        <w:softHyphen/>
        <w:t>mission for the time being. There was no telling if the Leor had been contacted, or when he would arrive. Or when Turlock might show up. Jarek could only hope it wouldn't be for at least another cy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glanced at the ship one more time. </w:t>
      </w:r>
      <w:r>
        <w:rPr>
          <w:i/>
          <w:iCs/>
          <w:color w:val="000000"/>
          <w:sz w:val="24"/>
          <w:szCs w:val="24"/>
        </w:rPr>
        <w:t xml:space="preserve">Don't give up, Eirene, </w:t>
      </w:r>
      <w:r>
        <w:rPr>
          <w:color w:val="000000"/>
          <w:sz w:val="24"/>
          <w:szCs w:val="24"/>
        </w:rPr>
        <w:t xml:space="preserve">he channeled, hoping she could pick up his broadcast. </w:t>
      </w:r>
      <w:r>
        <w:rPr>
          <w:i/>
          <w:iCs/>
          <w:color w:val="000000"/>
          <w:sz w:val="24"/>
          <w:szCs w:val="24"/>
        </w:rPr>
        <w:t>I'll get you of there. I promi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aded for Solaris to take care of Balen and Healer Dr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at beside her uncle in his meeting chamber, one wrist shackled to the chair arm. Webb, Derian, and Keraat sat around the massive table, along with Stane, Vaden's personal lackey. The men were drinking Elysian liquor—a lot of it—while they waited for Balen to return with the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had always been a surly drunk, and his mood grew more foul with every drink he took. He held an electrolyzer rod in his left hand, and he shocked Eirene from time to time, just for his own enjoyment. She bit her lips until they bled, refusing give him satisfaction by crying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exhausted, mentally and physically, her body battered from Vaden's cruel physical torments. It took great effort for her to remain upright in her chair, when she wanted to collapse into a heap. She had difficulty thinking clearly, stunned by all that had transpired. But she tried to force herself to stay alert, to come up with a plan to help herself. Despair quickly intervened. There wasn't much hope to be h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urlock's men watched her with a mixture of lust and wariness. She eyed them coolly, refusing to let them see her fear. As her gaze settled on Derian, he drew back in alar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let her give me the evil eye!" he screeched. "Re</w:t>
        <w:softHyphen/>
        <w:t>member what she did to me earlier? She cast a spell that set my balls to bur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ther men laughed raucously. "Superstitious son of an Antek, ain't he?" Webb snorted. Rubbing his scratched face, he leered at Eirene, an evil glint in his watery eyes. "But she's a wild kerani all right. If she doesn't go to the Leor, I want a chance at retribution for what she did to my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eraat downed his drink. "Hey, maybe Derian's right," he said, his words slurred. "My chest hurt when I tried to touch her. Maybe she's got magic, like one of them She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just a simple female," Vaden scoffed. "Worth</w:t>
        <w:softHyphen/>
        <w:t>less to me if Gunnar doesn't want her." He thrust the electrolyzer rod against Eirene's leg, giving her a nasty jo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asped, digging her fingers into the chair arms, as agony singed every nerve ending in her body. She wouldn't cry out, she wouldn't. But the shocks were weakening her badly. If Vaden decided to use the rod again, she feared she would pass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e?" her uncle crowed with a mocking smile. "She's no sorceress. I've known her all of her twenty-six sea</w:t>
        <w:softHyphen/>
        <w:t>sons. She's weak and worthl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released her breath as the agony receded some</w:t>
        <w:softHyphen/>
        <w:t>what. Spirit, maybe she should have used her powers while she had the chance. Yet, as inept as she was, she couldn't have controlled five men, then gotten away. They were already suspicious of her, at least Derian and Keraat were. If the others ever suspected the truth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image of the young male Enhancer's face flashed into her mind, and she shuddered. No. Virtually any fate was preferable to being sold into slavery and forced to use her powers for evil 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on Balen would return with Healer Drake, and the pretense would be over. What then? She closed her eyes, seeking refuge from the terrifying probabilities. She thought of Jarek. Where was he now? Would he under</w:t>
        <w:softHyphen/>
        <w:t>stand why she'd run? Hot tears filled her eyes. She couldn't have helped him, but they had shared such won</w:t>
        <w:softHyphen/>
        <w:t>drous intimacies, if only for a short whi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ld on to those memories, and to the ones of Rayna, reliving them, savoring them one last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eraat!" her uncle bellowed, startling her from her reverie. "It's been hours since Balen went to Solaris. Go see what's keeping the slimy bastard. And don't either of you come back without the heal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grunt, Keraat heaved to his feet, hitching up his pants, and moved unsteadily to the panel. Vaden watched him go, then shook his head in disgust. "Idiots. Blathering idiots, all of '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attention fixed on Eirene. "Especially you, girl. You thought you could run away, and I'd never find you. No female has ever made a fool of me. You'll get yours. Balen and Keraat will be back any time with that damn healer, and we'll know the truth for sure, won't w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ey'd know all right, </w:t>
      </w:r>
      <w:r>
        <w:rPr>
          <w:color w:val="000000"/>
          <w:sz w:val="24"/>
          <w:szCs w:val="24"/>
        </w:rPr>
        <w:t>she thought, despair returning in great waves. She wondered what it was like to di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Thir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fist pounding on the table startled Eirene from her rest</w:t>
        <w:softHyphen/>
        <w:t>less dozing. "Webb, Derian, wake up!" Vaden roared. He heaved to his feet, apparently just awakening himself. He kicked Stane, who was slumped over the table to his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oaning, Webb, Derian, and Stane raised their heads from the table, and stared at Vaden. "Get up!" he or</w:t>
        <w:softHyphen/>
        <w:t>dered. Swiping a beefy hand across his bleary eyes, he looked at his chronometer. "Keraat's been gone fourteen hours. Where in the Abyss is he? And Balen—where's that son of an Antek? Get up, all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hree men stumbled to their f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have to take care of the matter ourselves," Vaden growled. He turned toward Eirene. "I know you'll be eager for our return," he sneered. "In the meantime, some shackles on your legs ought to ensure you can't get away. Stane, get another se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Eirene, hold on. </w:t>
      </w:r>
      <w:r>
        <w:rPr>
          <w:color w:val="000000"/>
          <w:sz w:val="24"/>
          <w:szCs w:val="24"/>
        </w:rPr>
        <w:t>Jarek's voice suddenly sounded inside her head with startling clar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round the chamber. Nothing but the wretched, leering faces of Vaden and the others. She must have imagined hearing Jarek, just as she'd thought she heard him some hours ago, promising to free her. Des</w:t>
        <w:softHyphen/>
        <w:t>perate wishes, when her time had almost run out. Stane moved around the table, toward the entry panel.</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Radd's almost got the hatch open, </w:t>
      </w:r>
      <w:r>
        <w:rPr>
          <w:color w:val="000000"/>
          <w:sz w:val="24"/>
          <w:szCs w:val="24"/>
        </w:rPr>
        <w:t>Jarek's voice came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nsion ramrodded through her body. It wasn't pos</w:t>
        <w:softHyphen/>
        <w:t>sible! Surely Jarek wasn't telepathically communicating with 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We're getting you out of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lfway bolted from the chair, but the shackle halted her reaction with a vicious shock. She fell back, momentarily stun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getting scared, girl?" Vaden taunted. "Your Leor master is on his way, should be here in a few hours. I expect you're getting nervo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eries of tones sounded in the chamber. "Ah, that must be Balen and Keraat," Vaden turned from Eirene. "They'd better have Healer Drake along if they know what's good for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ne opened the panel and stepped into the corridor. Immediately, there came two blasts. Stane crumpled to the ground. Jarek and Sabin barreled into the chamber, weapons rai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bb and Derian fumbled for their guns but were too slow. Several lightspeed shots sent them sprawling. Jarek and Sabin swung toward Vaden and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rop your weapons, or she dies," Vaden snar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ad been so caught up in the unfolding scene, she hadn't realized her uncle had slid behind her and now pressed a metal object against her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and Sabin both paused, and Vaden's grip on Ei</w:t>
        <w:softHyphen/>
        <w:t>rene's shoulder tightened painfully. The metal gouged her scalp. "This is a disrupter, at the highest setting," Vaden said. "She'll die a slow, agonizing death. And I'll still have a good shot at both of you, with her body for a shie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hrew down his weapon. Scowling, Sabin did the same. Eirene stared at Jarek, drinking in the sight of him. As glad as she was to see him, she was horrified she'd drawn him into danger. He stared back, his dark gaze roaming ove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woman is worth a man's life," Vaden sneered. "I'll wager one of you is san Ran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epped forward. Fury sparked in his eyes, but his tone was neutral when he spoke. "I'm san Ranul. Take me instead of Eirene. I'm wanted by the Control</w:t>
        <w:softHyphen/>
        <w:t>lers. I'm worth a lot more to you than she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if you're in a position to bargain," Vaden scoffed. "I don't make deals with any man stupid enough to put his life on the line for a mere fema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ucking more securely behind Eirene, he shifted his weapon from her to Jarek. "Wait," Sabin said quickly. "The Controllers want san Ranul alive. They'll pay a lot more for him if he's turned in al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shifted the weapon toward Sabin. "That so? Well, I happen to know there's a reward even if san Ranul is dead. Not that it matters to me which one of you I kill first." He slowly swung the weapon back and forth between them. "You, or you. Which one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heart pounded, and the lack of oxygen in her chest left her lightheaded. This horrible nightmare couldn't be happening. Vaden fixed his aim on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the one who helped Eirene evade me. You can die firs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No! </w:t>
      </w:r>
      <w:r>
        <w:rPr>
          <w:color w:val="000000"/>
          <w:sz w:val="24"/>
          <w:szCs w:val="24"/>
        </w:rPr>
        <w:t>Without conscious thought, she sent a surge of energy into the weapon, sparking the charged power source inside it. The disrupter exploded in Vaden's hand, and he screamed in pain. She pivoted her chair around and kicked him backwa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as on him in an instant, pounding him in a frenzy of fists. Vaden fought back, but Jarek had the up</w:t>
        <w:softHyphen/>
        <w:t>per hand. Eirene watched, aghast, as he delivered one punishing blow after another to her uncle. She cringed with every bone-crunching thud. She'd never seen Jarek this furious or savage. Never considered the people he might have killed in the line of duty to the Shie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op!" she screamed. She held no fondness for her uncle, but he was her only family. She didn't want to see anyone die, and this glimpse of Jarek's violent side upset her grea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chair was suddenly spun around and she faced Sabin. "I've got to get you out of here," he said, slapping a sequencer on the shackles holding her to the chair. "It might take a few moments to find the sequ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ound of fists and grunts of pain came from be</w:t>
        <w:softHyphen/>
        <w:t>hind, tearing at her. "Jarek's killing him," she gasp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rugged. "Nothing less than the bastard de</w:t>
        <w:softHyphen/>
        <w:t>ser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lease," Eirene begged. "Stop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ative of y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she could be a blood relation to someone like Vaden galled her, but she couldn't deny it. "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rolled his eyes and shook his head. "Hey, san Ranul. San Ranul. Jarek!" He yelled the last word, but couldn't get Jarek's atten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moved around Eirene. She turned the chair and watched him forcibly yank Jarek off her uncle. "Don't kill the bastard. He's a relation of Eiren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n of an Antek," Jarek swore, wrenching away and getting to his f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groaned. He started to get up, then collapsed on the floor, his face a bloody pulp. Horrified, Eirene couldn't bring herself to look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equencer clicked, and the shackles opened and fell to the floor. Then Jarek was lifting her into his arms with startling swiftness. "Let's get out of here," he said rough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so weak, she could barely hold on to him, but he felt solid, safe. Yet she couldn't leave without knowing about Vaden. She twisted, trying to see her uncle one more time. "Will he l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st likely. I didn't stop to think you might have feelings for this— For him. I guess I lost it, after seeing how he had treated you." Jarek carried her toward the panel. "Is he you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fore she could answer, Vaden called out, "San Ran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urned toward Vaden. Sabin stood nearby, a weapon trained on her un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Jarek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pulled himself into a sitting position, spat blood. "I heard you killed someone, some seasons back. I want to know if it's tr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elt the tension radiating from Jarek, sensed he didn't want to discuss such matters around her. "Who might that 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len Kane," Vaden rasped, his breathing labo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r chest constricted, and panic roared through her. </w:t>
      </w:r>
      <w:r>
        <w:rPr>
          <w:i/>
          <w:iCs/>
          <w:color w:val="000000"/>
          <w:sz w:val="24"/>
          <w:szCs w:val="24"/>
        </w:rPr>
        <w:t>Galen Kane? My father? No, surely not</w:t>
      </w:r>
      <w:r>
        <w:rPr>
          <w:color w:val="000000"/>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rd you blasted him in the back of the head, like the coward that you are," Vaden persisted. "That tr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couldn't be true! Her uncle was ly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blew out his breath. "It's no secret," he admitted. "I shot Kane, six seasons ago, on Saron. I'm not sur</w:t>
        <w:softHyphen/>
        <w:t>prised he was a friend to the likes of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no! It wasn't true. She refused to believ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you admit to murdering Gal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just told you I killed him." Jarek turned to go. "And I do it again if I had the opportun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whole world, already careening out of control, seemed to collapse right then and there. Jarek had killed her father. A man she'd only seen a few times in her life, but had always hoped would come for her, would take her away from Travan. She'd fantasized he wasn't like the other males on Travan. Outside her uncle and Rayna, he'd been the only family she ha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Her lover had kill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r that, Eirene?" Vaden crowed, a twisted triumph ringing in his voice. "This man you've been traveling with, probably fornicating with, shot your father in the back of the head. Murdered him in cold bl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looked at Jarek, her horrified expression etching itself on his soul. The pain in her eyes, the betrayal—the revulsion—stabbed him like a dagger through the he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killed my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e'd had no idea Galen Kane was her father, had seen no reason to lie about something that was well known and had happened over six seasons ago. He couldn't rescind his confession at this point. Besides, it was the tr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I didn't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ut me down," she demanded, struggling agains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You're too weak to walk." He continued carry</w:t>
        <w:softHyphen/>
        <w:t>ing her from Vaden'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had used a stun gun on Vaden to give them time to get off Saron. The other men were only stunned, as well. Not that Jarek had an aversion to killing lowlifes, but he'd been afraid of Eirene getting caught in the cross</w:t>
        <w:softHyphen/>
        <w:t>fire and insisted they use stu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ooked over his shoulder. Sabin, Radd, and Blake were right behind him. Radd had sprung the mechanism on the hatch, then he and Blake had searched the rest of the ship, ensuring there would be no surprises. They'd entered the meeting chamber just in time to hear Vaden's dramatic pronouncement that Jarek had killed Eirene's father. Which he had. Blazing he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ut me down," Eirene insisted again, her voice rising. "Now! Put me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blame you for being upset. But I am not put</w:t>
        <w:softHyphen/>
        <w:t>ting you down. I'm going to take you to my ship. Then we'll talk about this, and I can expl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xplain shooting someone in the back of the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chest tightened with frustration. What could he say? She had saved his life a third time. He'd felt the energy flare right before the disrupter exploded in Vaden's hand. She'd come to his aid once more, only to discover he had killed he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Desperation washed over him, as he wondered if this wedge between Eirene and him could ever be removed. Her </w:t>
      </w:r>
      <w:r>
        <w:rPr>
          <w:i/>
          <w:iCs/>
          <w:color w:val="000000"/>
          <w:sz w:val="24"/>
          <w:szCs w:val="24"/>
        </w:rPr>
        <w:t xml:space="preserve">father, </w:t>
      </w:r>
      <w:r>
        <w:rPr>
          <w:color w:val="000000"/>
          <w:sz w:val="24"/>
          <w:szCs w:val="24"/>
        </w:rPr>
        <w:t>for Spirit's s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pped struggling, but she refused to look at him, or listen to him. He entered his ship and carried her to her cabin. Laying her on the bunk, he tried to brush back her hair and assess her injuries. She slapped his hand away and slid to the end of the bun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touch me," she hissed, her eyes flashing blue fi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distraught right now," Jarek tried to soothe her. "You've had a rough experience, and you're ex</w:t>
        <w:softHyphen/>
        <w:t>hausted. I need to be sure you're not hu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fire faded from her eyes, replaced by glistening tears. "It's a hurt you can't fix," she whispered. "Go away. Just go a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up her knees, wrapping her arms around them and burying her face against them. The dejected slump of her shoulders said it all. Any faith she'd had in him, any trust, any feeling for him, had been destroyed by the fact he'd killed he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he said, feeling the weight of the universe crushing him, as his heart quietly shattered. "I'll leave you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into the corridor and leaned against the wall in utter desol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is she?" Sabin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Jarek looked around at his friend. "How would you expect her to be? She won't talk to me. She won't let me touch her, or see how badly she might be injured. And she sure as hell isn't going to cooperate with any of my plans. </w:t>
      </w:r>
      <w:r>
        <w:rPr>
          <w:i/>
          <w:iCs/>
          <w:color w:val="000000"/>
          <w:sz w:val="24"/>
          <w:szCs w:val="24"/>
        </w:rPr>
        <w:t>I killed he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nd I both know that's not the whole truth," Sabin argued. "Let me talk to her. Let me explain what actually happ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hought back to that day, six seasons ago, on Saron. Galen Kane was a vicious criminal who had sold the Controllers information on the location of a Shielder colony. His action had resulted in the murder of over two hundred Shielders, and Sabin and Jarek had been deter</w:t>
        <w:softHyphen/>
        <w:t>mined to seek retribu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d gotten their chance when Galen tried to hijack one of Moriah's shipments. He'd murdered one of her women, and seriously wounded Lionia. When Sabin con</w:t>
        <w:softHyphen/>
        <w:t>fronted him, he'd tried to kill Sabin. Sabin beat him to the draw, with a blast to the heart. Jarek, standing be</w:t>
        <w:softHyphen/>
        <w:t>hind Galen, had acted instinctively to save his friend, and blasted Galen in the back of the 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ch was a kill shot. So, in effect, both Sabin and Jarek had been responsible for Galen's death. Jarek had no re</w:t>
        <w:softHyphen/>
        <w:t>grets. Galen was a mad animal, and had to be put away for society's sa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membering this, Jarek shook his head. "What are you going to tell her? That I only half-killed her father, and you did the other half? Are you going to tell her what sort of man he was? I'd be willing to bet she doesn't know. Nothing you say will change the truth. I shot Ga</w:t>
        <w:softHyphen/>
        <w:t>len Kane in the back of the head. I did it to defend you, but the fact remains that I di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We </w:t>
      </w:r>
      <w:r>
        <w:rPr>
          <w:i/>
          <w:iCs/>
          <w:color w:val="000000"/>
          <w:sz w:val="24"/>
          <w:szCs w:val="24"/>
        </w:rPr>
        <w:t xml:space="preserve">both </w:t>
      </w:r>
      <w:r>
        <w:rPr>
          <w:color w:val="000000"/>
          <w:sz w:val="24"/>
          <w:szCs w:val="24"/>
        </w:rPr>
        <w:t>did it," Sabin prote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ighed and ran his hand through his hair. "That won't change how she feels about me. Besides, if she doesn't know about your part in Kane's death, she might continue to talk to you. Would you go to her? Make sure she's okay, that Vaden didn't hurt her too badly. Ple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looked at him a long moment, indecision in his ebony eyes. Then he relented. "All right. I'll go check o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n't do me any favors. Don't try to explain," Jarek requested. "It won't help 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that's what you want." Sabin strode to Eirene's cabin and sounded the tone. "It's Sabin," he called out. "May I come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ust have refused his request, because Jarek saw Sabin's eyebrows draw together and he said, "I'm coming in anyway, so make yourself decent." He glanced at Jarek and shook his head. "Wom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Jarek couldn't even muster a smile in return. He watched his friend enter Eirene's cabin, and cursed fate. </w:t>
      </w:r>
      <w:r>
        <w:rPr>
          <w:i/>
          <w:iCs/>
          <w:color w:val="000000"/>
          <w:sz w:val="24"/>
          <w:szCs w:val="24"/>
        </w:rPr>
        <w:t xml:space="preserve">He </w:t>
      </w:r>
      <w:r>
        <w:rPr>
          <w:color w:val="000000"/>
          <w:sz w:val="24"/>
          <w:szCs w:val="24"/>
        </w:rPr>
        <w:t xml:space="preserve">should be the one comforting her, not Sabin. </w:t>
      </w:r>
      <w:r>
        <w:rPr>
          <w:i/>
          <w:iCs/>
          <w:color w:val="000000"/>
          <w:sz w:val="24"/>
          <w:szCs w:val="24"/>
        </w:rPr>
        <w:t xml:space="preserve">He </w:t>
      </w:r>
      <w:r>
        <w:rPr>
          <w:color w:val="000000"/>
          <w:sz w:val="24"/>
          <w:szCs w:val="24"/>
        </w:rPr>
        <w:t>should be the one to see to her welfare, to treat her in</w:t>
        <w:softHyphen/>
        <w:t>jur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ould be in there with her now, should be able to hold her in his arms when she slept. And when she awoke, he should be able to love her and replace all Vaden's cruel touches with tender cares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e wouldn't be. Clenching his hands into fists, he paced the corridor until Sabin came out. "Well?" he de</w:t>
        <w:softHyphen/>
        <w:t>manded impatiently. "How is s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ll be okay. Vaden didn't hit her, or let Turlock's men at her, because he thought there might still be a chance he could trade her to Gunnar. But he used an electrolyzer rod on her. Shocked her five or six times, she thinks. She has a lot of soreness and a headache. She hasn't had anything to eat or drink, so I suspect she's dehydrated. Her state of mind is pretty rock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used an electrolyzer rod on Eirene? His rage returning, Jarek wished he could be alone with the man. He'd show him just how much an electrolyzer shock hu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sure she's not seriously injured?" he asked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ure as I can be. Hell, I'm no physician. But her color is better, she's coherent, and she's moving around pretty well. No apparent injuries, just that large bruise on the side of her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rian did that to her when she got me off Turlock's ship. I tried to get her to heal it, but she refused. I suspect she's frightened of her abilities." Jarek paced a few steps, turned back to Sabin. "Do you think she'll talk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hook his head. "I'd give her more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felt like the sun had permanently set. His world, always heavy with responsibility, now seemed even darker and bleaker. He trusted Sabin's judgment, though, and yielded to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right. I'll leave her alone tonight. I've got Chase's concoction for stun trauma, and something for the head</w:t>
        <w:softHyphen/>
        <w:t>ache. I'll replicate some broth, too. You can take those to her, and get her to drink some water. She should be feeling better by morning shi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nodded. "Sounds like a good idea. So, what are you going to do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had gone right so far, and Jarek knew he couldn't count on Eirene's cooperation, not now, prob</w:t>
        <w:softHyphen/>
        <w:t>ably not ever. His theory was full of holes, and the gold he had couldn't possibly purchase the equipment he needed. All the odds seemed against him. But he couldn't give up. Something inside, an inexplicable force that seemed to come from beyond him, wouldn't let him sur</w:t>
        <w:softHyphen/>
        <w:t>re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head for Aldon as soon as Eirene is settled," he rep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Sabin thought Jarek was deranged for continuing on, he showed no sign of it. His eyes grave, he clasped Jarek's shoulder. "Spirit go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oped Sabin's benediction held. Because now, more than ever, he needed that mirac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at by Eirene's bunk, watching her sleep. Even with the bruise on her face, and the dark smudges of fatigue beneath her eyes, she was lovely. He could look at her forever; lose himself in her pale, silky skin, and her dark, glorious curtain of hair, flowing down over perfect breasts. But he knew when she opened her eyes, her loathing would impale his he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to let go of his personal feelings. He should never have allowed his involvement with Eirene to go this far. Duty came before all else. Duty had brought him to her cabin now, when she probably needed more time to heal than he could give her. They'd arrive at Aldon in two cycles, and he needed to find a way to reach her and gain her cooper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d been up most of sleep shift, pacing and thinking. He had decided to try and explain his part in her father's death, without revealing Galen Kane's true nature. Not only would Eirene refuse to believe such information about Kane, but there was nothing to be gained from telling her that her father had been a monster. She ap</w:t>
        <w:softHyphen/>
        <w:t>peared to have cared for Kane. Why hurt her further, when it would accomplish no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der normal circumstances, Jarek wouldn't have at</w:t>
        <w:softHyphen/>
        <w:t>tempted to justify his actions. He couldn't defend killing Eirene's father. But the fate of his people could hinge on her cooperation, so he had to try and make her under</w:t>
        <w:softHyphen/>
        <w:t>stand. He figured his best chance was when she first awakened, when her defenses were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e called softly. "Wake up. We need to tal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irred and shifted, her hair falling over her face. He reached out to touch her, thought better of it and withdrew his hand. "Hey. Wake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opened slowly, and she shoved the hair away from her face. Her gaze shifted to him, quickly going from sleepy to wary. "What are you doing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just want to tal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et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ill, as soon as we discuss a few th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at up, pulling the cover over her chest. "I don't want to listen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ignored her protests. "Thank you for saving my life yesterday. That's three times you've come to my 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ands clenched the cover. "There won't be a four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for what you've done, I thank you," he said gravely. "I wanted to explain to you about you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said vehemently. "There's nothing to ex</w:t>
        <w:softHyphen/>
        <w:t>plain. You admitted to shooting him in the back of the head. I didn't realize you were so capable of violence. But I guess you proved it again yesterday, when you nearly killed my uncle. Get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eld on to his patience. "Your father drew a weapon on Sabin. I was standing behind your father, and I thought he was going to kill Sabin. I reacted without thinking, to save my friend. Please believe me—it wasn't in cold bl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osed her eyes, her energy fluctuating wildly. "I don't want to hear any more. I can't … list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this is painful, but I swear I would never kill anyone without just cause, or at least, what I believed to be just cau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didn't move, didn't react in any way. It took all Jarek's control to keep from taking her into his arms and evoking the most primal of reactions. He leaned back in the chair, sig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admit, I've done some things that might seem questionable, but always with good reason. I've never lied to you, not even when it would have made things easier between us. I've been truthful about the Shielders and my plans. I didn't kill your father in cold blood, but in Sabin's defense. I'm just a man, with failings and shortcomings, but I try to live by a code of honor. I hope you know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pened her eyes, but didn't look at him. Desper</w:t>
        <w:softHyphen/>
        <w:t>ately, he searched for the words to reach 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hamara. </w:t>
      </w:r>
      <w:r>
        <w:rPr>
          <w:color w:val="000000"/>
          <w:sz w:val="24"/>
          <w:szCs w:val="24"/>
        </w:rPr>
        <w:t>Do you know what that is,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lence. He hadn't really expected her to answer. Her expression was cool and distant, as if she'd withdrawn from the conversation. From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amara means sanctuary. Everyone should have a sanctuary, don't you think? A haven, a refuge from the ugliness of our universe. </w:t>
      </w:r>
      <w:r>
        <w:rPr>
          <w:i/>
          <w:iCs/>
          <w:color w:val="000000"/>
          <w:sz w:val="24"/>
          <w:szCs w:val="24"/>
        </w:rPr>
        <w:t xml:space="preserve">Shamara. </w:t>
      </w:r>
      <w:r>
        <w:rPr>
          <w:color w:val="000000"/>
          <w:sz w:val="24"/>
          <w:szCs w:val="24"/>
        </w:rPr>
        <w:t>A place to seek the light of the Spirit, to live in peace. That place might be calm oasis on a desert planet, or a shrine in a temple, or a quiet space within ourselves. Or for some of us who are more desperate, it could lie just beyond our reach, in another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rose and paced to the portal. Endless stars glittered against a midnight infinity. </w:t>
      </w:r>
      <w:r>
        <w:rPr>
          <w:i/>
          <w:iCs/>
          <w:color w:val="000000"/>
          <w:sz w:val="24"/>
          <w:szCs w:val="24"/>
        </w:rPr>
        <w:t xml:space="preserve">"Shamara," </w:t>
      </w:r>
      <w:r>
        <w:rPr>
          <w:color w:val="000000"/>
          <w:sz w:val="24"/>
          <w:szCs w:val="24"/>
        </w:rPr>
        <w:t>he repeated softly. "That's all I'm seeking for my people. I know you hate me. I can't change that. But I need your help to find it,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back to her. She stared straight ahead, her slender body rigid. He wasn't getting through to her. He'd said all he could say, and he hadn't dented her emo</w:t>
        <w:softHyphen/>
        <w:t>tional armor. The chasm between them gaped too wide, fraught with pain and doub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nk about it." He walked to the panel and left her cabin. He'd lost her—completely and irrevocably. No way in the Fires would she help him locate and navigate the wormhole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should have been the most crushing setback. Yet just as painful was the knowledge that she'd shut him out of her life. That he was alone again, cursed forever to a solitary existence, as he upheld the duty that had been entrusted to him.</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A duty to his people that he would never forsake— even at the sacrifice of his own life.</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irene berated herself for foolishly allowing Jarek to get close to her. So close, in fact, that he was now able to communicate with her telepathically. Hadn't Rayna warned her about the dangers of her powers, as well as the evil nature of men? Hadn't her experience with the selfish, cruel males of Travan taught her </w:t>
      </w:r>
      <w:r>
        <w:rPr>
          <w:i/>
          <w:iCs/>
          <w:color w:val="000000"/>
          <w:sz w:val="24"/>
          <w:szCs w:val="24"/>
        </w:rPr>
        <w:t>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hould have followed her instincts, respected her fears about her powers. Ignoring her inner warnings, and those of Rayna, had caused her this hard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ven now, she felt the pain of the Shielders, felt the lure of Jarek's words. </w:t>
      </w:r>
      <w:r>
        <w:rPr>
          <w:i/>
          <w:iCs/>
          <w:color w:val="000000"/>
          <w:sz w:val="24"/>
          <w:szCs w:val="24"/>
        </w:rPr>
        <w:t>Everyone should have a sanctu</w:t>
        <w:softHyphen/>
        <w:t>ary . . . a haven, a refuge from the ugliness of our uni</w:t>
        <w:softHyphen/>
        <w:t xml:space="preserve">verse. </w:t>
      </w:r>
      <w:r>
        <w:rPr>
          <w:color w:val="000000"/>
          <w:sz w:val="24"/>
          <w:szCs w:val="24"/>
        </w:rPr>
        <w:t>His words had touched her, moved her, despite everything that had transpired. The man could seduce a stone carving with his visions and his charism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rolled over, battling tears and pounding her pil</w:t>
        <w:softHyphen/>
        <w:t>low. She was far from being made of stone. She'd let herself be charmed by Jarek, by his beguiling smile, his boyish good looks, and his magnetism. She'd tried to convince herself he was a different sort of man. Safe. Sec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he realized he was a far cut above the men of Travan. He truly cared about something outside himself, and he lived by a code of honor, even if it was based on his own laws. He was dedicated to the Shielder cause, unswerving in his convictions, and probably an excellent lea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that type of unyielding strength had its negative side. Jarek had displayed his violent nature when he brutally beat her uncle. He might have killed Vaden, if Sabin hadn't halt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til then, she hadn't thought of Jarek taking lives. But now that the infatuation had cleared, she realized killing would have to be a necessary part of his existence. Warranted or not, he had murdered Galen Ka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nking of her father brought a new wave of tears. She hadn't known him well, but he'd been decent enough the few times he'd visited her at the women's compound on Travan. One time he had brought her an elaborately carved comb. He hadn't traded her when she reached puberty, as many fathers did their daugh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of that, she'd always hoped he would allow her to leave Travan and study healing. But he'd left on one of his many jaunts six seasons ago and never re</w:t>
        <w:softHyphen/>
        <w:t>turned. Her uncle had informed her of his demise, but offered no details. Now she knew the truth about her father's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 also discovered Jarek's true nature. In her naiveté, she hadn't realized how ruthless he was, just how far he would go to achieve his goa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yna had been right. Eirene must learn to depend only on herself. She must put aside her feelings for Jarek, must distance herself from him. She wanted to be a healer, to uphold the sacredness of life—not destroy it. A man like Jarek san Ranul could never honor that phi</w:t>
        <w:softHyphen/>
        <w:t>losophy, not when he deemed killing necessa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urled up on the bunk and lay there a long time, trying to deal with the reality and the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Jarek came to her cabin later in the day, her emotions betrayed her logic, surging to life at the sight of him. Her feelings for him were uncontrollable, just like her wretched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at her, and for the briefest moment, she thought she saw the flash of pain in his eyes, before his face hardened into that mask of implacable resolve that she despi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arrive at Aldon in one and a half cycles," he said qui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he turned and left, leaving her with her grief and fears and—far worse—the ludicrous longing to fling her</w:t>
        <w:softHyphen/>
        <w:t>self into his arms, in search of the comfort and protection she'd known there—if only for a few moments in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forced that crazy urge from her mind, but the one word Jarek had shared kept haunting her. </w:t>
      </w:r>
      <w:r>
        <w:rPr>
          <w:i/>
          <w:iCs/>
          <w:color w:val="000000"/>
          <w:sz w:val="24"/>
          <w:szCs w:val="24"/>
        </w:rPr>
        <w:t xml:space="preserve">Shamara. </w:t>
      </w:r>
      <w:r>
        <w:rPr>
          <w:color w:val="000000"/>
          <w:sz w:val="24"/>
          <w:szCs w:val="24"/>
        </w:rPr>
        <w:t>The word resonated inside her, touching a chord deep within her soul.</w:t>
      </w:r>
    </w:p>
    <w:p>
      <w:pPr>
        <w:pStyle w:val="Normal"/>
        <w:shd w:fill="FFFFFF" w:val="clear"/>
        <w:jc w:val="both"/>
        <w:rPr>
          <w:sz w:val="24"/>
          <w:szCs w:val="24"/>
        </w:rPr>
      </w:pPr>
      <w:r>
        <w:rPr>
          <w:sz w:val="24"/>
          <w:szCs w:val="24"/>
        </w:rPr>
      </w:r>
    </w:p>
    <w:p>
      <w:pPr>
        <w:pStyle w:val="Normal"/>
        <w:shd w:fill="FFFFFF" w:val="clear"/>
        <w:jc w:val="both"/>
        <w:rPr/>
      </w:pPr>
      <w:r>
        <w:rPr>
          <w:i/>
          <w:iCs/>
          <w:color w:val="000000"/>
          <w:sz w:val="24"/>
          <w:szCs w:val="24"/>
        </w:rPr>
        <w:t xml:space="preserve">Shamara. </w:t>
      </w:r>
      <w:r>
        <w:rPr>
          <w:color w:val="000000"/>
          <w:sz w:val="24"/>
          <w:szCs w:val="24"/>
        </w:rPr>
        <w:t>Sanctuary. Spirit, was there a sanctuary somewhere in the universe for her?</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Four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was standing by the hatch when Gunnar entered the ship. He didn't acknowledge her, but strode past, whip</w:t>
        <w:softHyphen/>
        <w:t>ping off his cloak. Clearly, he didn't want to speak to her. Of course, he'd pretty much avoided her ever since she had suggested they play show-and-tell. The man had absolutely no sense of humor—or of sensual adven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one to put up with such rudeness, Lani followed him, her high heels clicking down the corridor—a clean one, a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she called. "A word with you, ple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now," he growled, handing his cloak to Karr and entering his personal cabin.</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Well, really! </w:t>
      </w:r>
      <w:r>
        <w:rPr>
          <w:color w:val="000000"/>
          <w:sz w:val="24"/>
          <w:szCs w:val="24"/>
        </w:rPr>
        <w:t>Pursing her lips, Lani followed right be</w:t>
        <w:softHyphen/>
        <w:t>hind him, slipping inside before the panel closed and he could secure it. He turned, glaring a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aid, no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n't the least intimidated by his fierce scowl or his massive body towering over her. Tilting up her chin to see him better, she put her hands on her hips. "Well, it has to be now. I need to talk to you before this ship takes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s it important enough for you to abandon the </w:t>
      </w:r>
      <w:r>
        <w:rPr>
          <w:i/>
          <w:iCs/>
          <w:color w:val="000000"/>
          <w:sz w:val="24"/>
          <w:szCs w:val="24"/>
        </w:rPr>
        <w:t>cour</w:t>
        <w:softHyphen/>
        <w:t xml:space="preserve">tesy </w:t>
      </w:r>
      <w:r>
        <w:rPr>
          <w:color w:val="000000"/>
          <w:sz w:val="24"/>
          <w:szCs w:val="24"/>
        </w:rPr>
        <w:t>you insist upon?" he demanded, unbuckling his util</w:t>
        <w:softHyphen/>
        <w:t>ity belt. "These are my private chambers, and I did not invite you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miled to herself at his mocking of her insistence on good manners. During their time together, Gunnar had displayed high intelligence and quick wit, traits she greatly admired. But he still didn't have a clue about the workings of the female mind, so she figured she held the advan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t is," she answered. "I understand we're on Sar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ssed his belt onto a nearby console and sank into a large leather chair. "Not for much lo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she loved the way the man occupied a chair. And the way he dressed for forays into outside societies—his high-gloss black boots and skin-tight leggings, which en</w:t>
        <w:softHyphen/>
        <w:t>hanced his masculinity to perfection. With an effort, she forced herself to focus on the matter at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ron is my home," she explained. "I've enjoyed my visit on your ship—for the most part, anyway—but now I'd like to get back to my life, and my care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He began pulling off a bo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s mouth fell open in an indignant huff. Quickly regaining her composure, she scooted over to the chair. "What do you mean, no?</w:t>
      </w:r>
      <w:r>
        <w:rPr>
          <w:i/>
          <w:iCs/>
          <w:color w:val="000000"/>
          <w:sz w:val="24"/>
          <w:szCs w:val="24"/>
        </w:rPr>
        <w:t xml:space="preserve"> </w:t>
      </w:r>
      <w:r>
        <w:rPr>
          <w:color w:val="000000"/>
          <w:sz w:val="24"/>
          <w:szCs w:val="24"/>
        </w:rPr>
        <w:t>I can't put my life on hold indefinitely while you cling to the silly idea that Celie Cameron lied to you and that your honor has been com</w:t>
        <w:softHyphen/>
        <w:t>promi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leaned back, his expression completely cal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had the sudden insight that he was becoming ac</w:t>
        <w:softHyphen/>
        <w:t>customed to her little strategies to get him stirred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lp me with my boots," he or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she shrilled. "I am not your personal servant, Com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mained unperturbed. "Is that a 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certainly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it is not negoti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narrowed her eyes. What was he up to? She took another tack. "Oh, it's negotiable, Commander," she purred, running a blue-tipped ringer down his bare chest, "if I get something out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scowled and pushed her hand away. "I do not know what you are up to, woman, but I will tell you this—you are still my hostage, and </w:t>
      </w:r>
      <w:r>
        <w:rPr>
          <w:i/>
          <w:iCs/>
          <w:color w:val="000000"/>
          <w:sz w:val="24"/>
          <w:szCs w:val="24"/>
        </w:rPr>
        <w:t xml:space="preserve">that </w:t>
      </w:r>
      <w:r>
        <w:rPr>
          <w:color w:val="000000"/>
          <w:sz w:val="24"/>
          <w:szCs w:val="24"/>
        </w:rPr>
        <w:t>is also not ne</w:t>
        <w:softHyphen/>
        <w:t>gotiable. You will not leave t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yanked off the boot, tossed it to the side, and started on the second bo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not?" Lani demanded. "I've been your hostage for fifteen cycles. I think that's more than enough. Surely by now you believe Captain Cameron was telling the truth, that she knew nothing of your bride's whereabou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tossed the second boot on top of the first. "Af</w:t>
        <w:softHyphen/>
        <w:t>ter today, I am more convinced than ever that Captain Cameron knows some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Lani's suspicions were correct. The sudden change of direction to Saron had something to do with Eirene. "You got information about your bride?" she gues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s expression darkened. "It is nothing that con</w:t>
        <w:softHyphen/>
        <w:t>cerns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it concerns me. I'm a hostage because of your missing bride. I have the right to know anything that affects how long I'll remain your hostage. The Intergalactic Humanities Act from the Varian Summit of the fourth millennium states that prisoners of war have the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re not a prisoner of war!" he roared. "This is not about war. It is a trade deal in which I have been cheated. I tire of your ceaseless chatter about that Intergalactic gibberish, of which I have every intention of ig</w:t>
        <w:softHyphen/>
        <w:t>noring. Leor law dictates my decis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does Leor honor," Lani reminded him. "The hon</w:t>
        <w:softHyphen/>
        <w:t>orable thing would be to tell me the truth. I deserve to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see it would be the expedient thing to do," he growled. "If I want you to go away and leave me in pe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himmied triumphantly. "So tell me, what hap</w:t>
        <w:softHyphen/>
        <w:t>pened? Did you get word of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threw himself back in the chair, legs splayed wide. "Lady Eirene's uncle caught up with her on Saron. He took her into custody. But before a healer arrived to confirm the status of her virginity, Jarek san Ranul at</w:t>
        <w:softHyphen/>
        <w:t>tacked Vaden and his men, and made off with her. There is no trace of either of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this was so exciting—and so romantic. Lani fur</w:t>
        <w:softHyphen/>
        <w:t>rowed her brow, mulling things over. "Just because Ei</w:t>
        <w:softHyphen/>
        <w:t>rene and Jarek are together doesn't mean Captain Cameron knew about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Cameron was seen with san Ranul on Saron immediately after she arrived there from Travan. Her ship was the only one departing Travan when Lady Ei</w:t>
        <w:softHyphen/>
        <w:t>rene disappeared. I believe those events to be rel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thought of Eirene in the Pleasure Dome, and how Jarek had been her first client. Her instincts told her it was a chance meeting. "It could be a coincid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 not believe in coincidence. I prefer to leave nothing to chance." Gunnar rose and began to remove his legg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sigh of feminine appreciation, Lani watched him skim them off his well-muscled legs, leaving him in his usual loinclo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is virginity all that important in a bride?" she asked casua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solute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rolled her eyes. The man had archaic ideas about morals and sex. "Why? Why should Leor men and women deny themselves the pleasure of se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abstinence shows we have total control over every function of our bodies, including sexual urges. Leor men want a woman who has proven she is mentally and physically strong, able to master her baser urg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you have sex after you're m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we do," he said stiffly, returning to the chair. "It is necessary for procre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I see. Repress all sexual desire for Spirit knows how many seasons, then suddenly, contact!—turn on the h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mocking grin curved across his striking face. "That applies for those of us capable of control and self-discipl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He was too smug for his own good. Lani braced her hand against the back of the chair and leaned to</w:t>
        <w:softHyphen/>
        <w:t>wards him. "I've got news for you, Commander. Sexual urges are not any different from hunger or the need to sleep. They're natural and normal. You don't turn them off and on like running wa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can be totally controlled," he in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moved forward until she was standing between his legs. "Prov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eyes narrowed. The sudden stiffness in his body indicated his discomfort at her nearness. "It is not some</w:t>
        <w:softHyphen/>
        <w:t>thing that can be prov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but it is. I can show you just how wrong you a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ill not play your gam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afraid I'm right and you're wrong?" Lani challen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got him. He sat straighter, pride in every mag</w:t>
        <w:softHyphen/>
        <w:t>nificent millimeter of his body. "Certainly no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I challenge you to a battle ... of the sen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fore he could object, she ran her hands over his shoulders and down his magnasteel biceps. He didn't re</w:t>
        <w:softHyphen/>
        <w:t>act, but she felt the tension radiating from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es that bother you?"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railed her fingers down his chest, swirling them around his dark brown nipples. They hardened into tight nubs. "How about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fingers dug into the arms of the chair. "No."</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Just keep fighting it, big guy. </w:t>
      </w:r>
      <w:r>
        <w:rPr>
          <w:color w:val="000000"/>
          <w:sz w:val="24"/>
          <w:szCs w:val="24"/>
        </w:rPr>
        <w:t>She sank to her knees, letting her hands drift lower, and stroked his muscular thighs. His tension increased, as did the bulge beneath his loinclo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s this affecting you?" she pur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solutely not," he said, his voice strai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did what she had wanted to do ever since she'd seen Commander Gunnar of Dukkair. She slid her fingers beneath the loincloth, pushing it to the side, and uncov</w:t>
        <w:softHyphen/>
        <w:t>ered the masculine jewels of the chief of the Dukkair clan.</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Oh, my. </w:t>
      </w:r>
      <w:r>
        <w:rPr>
          <w:color w:val="000000"/>
          <w:sz w:val="24"/>
          <w:szCs w:val="24"/>
        </w:rPr>
        <w:t xml:space="preserve">The loincloth had been deceiving, masking the true size of him. He was … so … </w:t>
      </w:r>
      <w:r>
        <w:rPr>
          <w:i/>
          <w:iCs/>
          <w:color w:val="000000"/>
          <w:sz w:val="24"/>
          <w:szCs w:val="24"/>
        </w:rPr>
        <w:t xml:space="preserve">enormous. </w:t>
      </w:r>
      <w:r>
        <w:rPr>
          <w:color w:val="000000"/>
          <w:sz w:val="24"/>
          <w:szCs w:val="24"/>
        </w:rPr>
        <w:t>And very aroused, despite his insistence to the contra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s respirations and heart rate were becoming very rapid, and other parts of her anatomy were very much affected. She took him in both hands and expertly stroked him. He grew even larger, if that were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 . . about that?" she said breathless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 . . effect... at all," he groaned, shifting in the c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so much for finesse. Her big barbarian was about to meet his match. Deciding to take matters out of her hands, Lani leaned down and let her very capable mouth take ove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As for Gunnar, he had very little to say after that. At least not anything coheren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understand it," Jarek muttered, punching key pads. "Based on the information Celie gave me, we should be approaching Aldon. The radiometric readings showed our exact location just a moment ago. Now I'm not getting any readings at 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fering no response, Eirene stared out the portal. The easiest way for her to cope with all that had transpired had been to withdraw from Jarek as much as possible, a difficult feat in the face of his dynamic presence. She spoke to him only when absolutely necessary. She'd spent most of the past two cycles in her cabin, recuperating from her physical injur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ose injuries were fading, but the emotional wounds were still fresh, amplified by her complicated feelings for Jarek, and her lack of control over her wayward emo</w:t>
        <w:softHyphen/>
        <w:t>tions. Even as she mourned her father and cursed the untenable situation in which Jarek had placed her, she still experienced the compelling attraction towards him, the desire to touch him, to seek refuge in his strong 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only haven was withdrawal, attempting to barri</w:t>
        <w:softHyphen/>
        <w:t>cade herself from the powerful emotions bombarding her. Trying not to feel anything at all—and failing mis</w:t>
        <w:softHyphen/>
        <w:t>erab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I didn't know better, I'd think my navigational sys</w:t>
        <w:softHyphen/>
        <w:t>tem was malfunctioning," Jarek's frustrated musing drew her attention back to the cockpit. "And now the trans</w:t>
        <w:softHyphen/>
        <w:t>ceiver is jammed. But there's no indication that either the nav or communication systems are down. All the test checks are normal. Son of an Ant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glanced at the console, not really concerned about system breakdowns. The longer the arrival on Aldon was delayed, the better. Suddenly, an odd frisson of energy shot through her, jolting her heart to a faster rhythm. It hadn't come from Jarek, or the ship, which meant. . . Her gaze darted to the portal. It had to be from somewhere out there, in sp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subspace transceiver beeped, and she started. She forced herself to take a deep, calming breath. </w:t>
      </w:r>
      <w:r>
        <w:rPr>
          <w:i/>
          <w:iCs/>
          <w:color w:val="000000"/>
          <w:sz w:val="24"/>
          <w:szCs w:val="24"/>
        </w:rPr>
        <w:t xml:space="preserve">Just nerves, </w:t>
      </w:r>
      <w:r>
        <w:rPr>
          <w:color w:val="000000"/>
          <w:sz w:val="24"/>
          <w:szCs w:val="24"/>
        </w:rPr>
        <w:t>she thought, willing herself to settle down. She couldn't deal with Jarek if she didn't get better control of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communications are working. Very strange," Jarek said. "And that's my personal frequency." He turned on the video viewer. "Ranul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etings. We've been expecting you," came an odd, hissing whisp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viewer flashed onto a face shrouded in a purple cowl. The hood was so deep that no features were discernable, just an indistinct facial im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eaned forward, his expression one of confusion. "And you are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m Eark. Celie advised us of your com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watched, totally riveted by the presence on the screen. Celie had told Jarek he didn't need to contact the Shens in advance—they would know when he arrived. The coordinates the Shens had provided were extremely vague, with the promise of later instructions. It seemed the Shens had found them, rather than the other way arou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eetings, Eark," Jarek replied. "I'm glad you con</w:t>
        <w:softHyphen/>
        <w:t>tacted us. I wasn't certain how to reac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hood inclined toward the screen. "She is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a female passenger on board. Her name is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Very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eyes widened in amazement. Why would the Shens be interested in her pres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another life form, as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other life form?" Jarek's brows drew together as he considered Eark's statement. "Oh. I have a small an</w:t>
        <w:softHyphen/>
        <w:t>imal, a lanra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is acceptable." The hood leaned closer. Shadows and angles lurked inside the dark oval, as Eark's raspy whisper drifted into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are a few requirements before you will be per</w:t>
        <w:softHyphen/>
        <w:t>mitted to visit Aldon. You will leave all weapons on your ship. Be advised they won't operate on Aldon should you disregard our wishes. No physical or emotional violence is tolerated at any time. You must agree to abide by our laws and our judgments. You will not reveal anything you see during your vis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esitated, and Eirene wondered if he was willing to go anywhere without a weapon. But he finally nodded. "Those are fair terms. We ag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If you will provide a comm link, our comput</w:t>
        <w:softHyphen/>
        <w:t>ers will transmit the necessary coordinates to your sys</w:t>
        <w:softHyphen/>
        <w:t>t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could be a problem. My navigational equipment seems to be malfunctio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ill work, Captain," came the strange, whispery voice. "We just need the l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gave him the information, then tried to activate his navigational screen. The screen remained blank, but the ship began a descent. He turned to the main console, punched some pads, but the ship continued down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elt a surge of the same powerful energy she'd sensed earlier. It was a very positive energy, not threat</w:t>
        <w:softHyphen/>
        <w:t>ening in any way. However, Jarek's tension was palpable. He whirled to the video vie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rk, something's wrong. My nav isn't working, and my ship isn't responding to manual comm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is well," the Shen answered calmly. "We will guide your ship from here. I will soon greet you in the physical. Peace of the One be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ank back, wrapped in reassuring vibrations. She didn't feel at all concerned, although Jarek obviously was not in control of the ship. He gripped the edge of the console, staring at the screens. Then he stood and strode to other panels. He punched more pads, but the ship continued its desc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ving back to his chair, he ran his hand through his hair. "I don't have a damn reading on a single screen," he grated. "The ship is not responding to 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okay," Eirene said, oddly moved to reassure him. "I sense—I think the Shens are controlling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iving a long sigh, Jarek shook his head. "Well, Spirit has brought us this far. Looks like it's out of our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en, the ship inclined even more sharply. He stumbled forward before regaining his balance. "I guess we're going down." He slid into his seat and fastened his harness, looking over to be sure Eirene was strapped in. "I assume there's a planet down there—somew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moved smoothly at a steep angle. Soon they were in atmospheric clouds, but the ship kept a rapid speed straight down. The monitoring screens remained blank. Finally, the ship leveled out until it was flying hor</w:t>
        <w:softHyphen/>
        <w:t>izontally over a seemingly endless carpet of white clouds. On and on they went, nothing but clouds to be s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startling abruptness, the clouds disappeared. Eirene gasped, her heart leaping at the sight below. They were directly above a massive waterfall, with only a few meters between them and the high cliffs. Dark pink water barreled over the edge, falling hundreds of meters be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Jarek said. "They like to get your heart pumping, don't the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orced air into her constricted chest as the ship flew on, crossing the wide chasm of cliffs. It dropped lower, moving over thick, lush grasslands—purple in color. The carpet of purple extended in all directions as far as the eye could see. Then, up ahead, the outlines of buildings began to materialize, sprawled around a very tall struc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they drew closer, Eirene saw the structure appeared to be a multisided tower, rising to a point way above the other buildings. Blinding sun rays reflected off the top of it like a starburst. The energy she had sensed grew stronger as they approached the tower, until it seemed to resonate inside the cockp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realized the tower's entire tip was a huge, multi-faceted crystal. It was the crystal reflecting the sun and creating the starburst effect, and the crystal also appeared to be the source of the energy now reverberating in every cell in her bo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over at Jarek, wondering if he was affected by the crystal. He was staring at it. "That must be their main power source," he commented. "I've never seen anything like it." He glanced at Eirene. "I trust you can feel the vibrations from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he could sense the energy. Not surprising, since she was certain he could track her at will. Not that it mat</w:t>
        <w:softHyphen/>
        <w:t>tered at this point. She didn't have much hope of getting away from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ip slowed as they approached a spacious landing pad. The hoverlifts surged on, and the ship set down gen</w:t>
        <w:softHyphen/>
        <w:t>tly. The screens didn't come back on, but the ship re</w:t>
        <w:softHyphen/>
        <w:t>sponded when Jarek cut off the lifts and the engines. He shook his head, looking completely baffled. "Okay. I don't want to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unhooked his harness, then rose and offered his hand to Eirene. "Re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at his calm face, into the dark eyes that seemed able to read her every thought. She had discov</w:t>
        <w:softHyphen/>
        <w:t>ered the ultimate pleasures of womanhood in his arms; he had killed he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ld fears and doubts snaked through her. It wasn't her intent to punish an entire people because of the con</w:t>
        <w:softHyphen/>
        <w:t xml:space="preserve">flict between her and Jarek. But she couldn't help </w:t>
      </w:r>
      <w:r>
        <w:rPr>
          <w:i/>
          <w:iCs/>
          <w:color w:val="000000"/>
          <w:sz w:val="24"/>
          <w:szCs w:val="24"/>
        </w:rPr>
        <w:t xml:space="preserve">anyone. </w:t>
      </w:r>
      <w:r>
        <w:rPr>
          <w:color w:val="000000"/>
          <w:sz w:val="24"/>
          <w:szCs w:val="24"/>
        </w:rPr>
        <w:t>Despite that, she was being dragged deeper into Jarek's pl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whispered. "I'm not re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aned over and unsnapped her harness. Taking her arm, he pulled her to her feet. His touch was light yet unyielding. He stared down at her as his hand slid up to rest against her che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is very little chance for my people, Eirene. But I refuse to give up even the tiniest atom of hope. It's all I have. I must move forward with my plans. I have to pray to Spirit that your heart will guide you to do the right 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much sincerity in his beautiful voice, so much doubt in her soul. Her feelings towards him were too ambiva</w:t>
        <w:softHyphen/>
        <w:t>lent, her grief over her father too recent. She shook her head, unable to answer him. He sighed, and brought up his other hand. He framed her face, his intense gaze bor</w:t>
        <w:softHyphen/>
        <w:t>ing in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about my personal feelings for you—I care for you, very deeply. I don't know if you can ever forgive me for your father's death. And even if you could, I can't give you what you deserve—commitment and stability. But I want you to know I will always cherish the memories of our time toge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ould never forget what had passed between them, either. Yet it upset her that she couldn't banish her feelings for Jarek, or at least keep them repressed, in light of all that had transpired. She turned her face away be</w:t>
        <w:softHyphen/>
        <w:t>fore he could see the truth of her feelings for him. There was a long moment of silence, then he took her hand, his touch infinitely gent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e on. Eark is expecting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ushered her down the corridor and out the hatch. Four Shens stood waiting to greet them. Varying sizes and heights, they ranged from shorter than Eirene to taller than Jarek. All wore full-length robes with the deep hoods shielding their faces. As with the heights, the robes varied in color, although they were all rich jewel ton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Eirene stepped off the ramp, a potent energy en</w:t>
        <w:softHyphen/>
        <w:t>veloped her, tingling along her skin. It rolled through her, and overwhelmed her with its intensity. She tried to block the energy, but it was invasive. Her heart raced as panic edged her attempt to remain unaffected. Jarek slipped his arm around her. She was too disoriented to prot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feel it, too," he said quietly. "Don't let it get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Lady Eirene," came a soft voice. "Be calm, and accept the energy. It is very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allest figure, cloaked in royal blue, bowed to her. "I am Phylos, the leader of this colony." He waved a graceful, slender hand toward the other three. "This is Eark, Neron, and Zailm. You have already spoken with Ea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rk, the shortest Shen, stepped forward. "Greetings," he rasped. "Welcome to Aldon, friends of Moriah and Celi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return the greetings," Jarek answered, dropping his arm from around her, "and I thank you for allowing us admittance to Aldon. I'm not familiar with your customs, so I apologize if I offend you in any fashion. But I'd like to get down to business as soon as your ways will per</w:t>
        <w:softHyphen/>
        <w:t>m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ery direct, just like the Cameron ladies," Eark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m afraid the seriousness of our situation neces</w:t>
        <w:softHyphen/>
        <w:t>sitates that we be direct and transact our business quick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are well aware of your situation, Captain," Phy</w:t>
        <w:softHyphen/>
        <w:t>los rep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you can understand why we need to get down to business immediately. Especially on the matter of pr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we sympathize with the plight of your people," Phylos continued, as if Jarek had not spoken. "However, you must understand that the universe works in ways which are mysterious to those of us who are merely the One's lowly servants. We cannot give you what you seek or discuss terms until all who are involved are re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dark ovals of all four Shens turned towards Eirene. Battling to remain unaffected by the intense energy gen</w:t>
        <w:softHyphen/>
        <w:t xml:space="preserve">erated by the crystal and to follow the conversation at the same time, she stood there stiffly. Phylos was talking about her, she realized. </w:t>
      </w:r>
      <w:r>
        <w:rPr>
          <w:i/>
          <w:iCs/>
          <w:color w:val="000000"/>
          <w:sz w:val="24"/>
          <w:szCs w:val="24"/>
        </w:rPr>
        <w:t xml:space="preserve">She </w:t>
      </w:r>
      <w:r>
        <w:rPr>
          <w:color w:val="000000"/>
          <w:sz w:val="24"/>
          <w:szCs w:val="24"/>
        </w:rPr>
        <w:t>was the one who wasn't ready. Therefore, she was apparently the one who would keep the deal from moving for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rt felt heavy, weighed down by a tremendous burden. They didn't understand; they couldn't possibly. She had grappled with the issues involved, cycle after cy</w:t>
        <w:softHyphen/>
        <w:t>cle. She felt deeply for the Shielders, knew in her soul she couldn't wish destruction upon them simply because of her tumultuous relationship with Jarek.</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But she couldn't help them. </w:t>
      </w:r>
      <w:r>
        <w:rPr>
          <w:color w:val="000000"/>
          <w:sz w:val="24"/>
          <w:szCs w:val="24"/>
        </w:rPr>
        <w:t>Everyone seemed to think she could channel her powers to perform miraculous and amazing deeds. They seemed to think a mere, insignifi</w:t>
        <w:softHyphen/>
        <w:t>cant woman could save an entire race. They didn't know how little control she truly wielded, how ineffective she wa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r that she had killed a woman she greatly loved and admi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of her inability to use her powers, the Shielders would continue to be massacred. Stricken, she looked at Jarek. His expression was neutral, but the tension in his stance, his clenched hands, clearly showed his unhappiness with the situ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all is ready," Phylos repeated. "Then, and only then, we will talk further about that which you seek, Captain san Ranul. In the meantime, you may stay here with us. We offer you our hospital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you, Phylos," Jarek said. "We accept your of</w:t>
        <w:softHyphen/>
        <w:t>fer and hope that our negotiations will soon move for</w:t>
        <w:softHyphen/>
        <w:t>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ifted his gaze to Eirene. She saw no censure there, no judgment or pleading, simply a quiet resignation. He knew he couldn't force her, that events were now out of his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will show you to quarters where you may rest and renew your spirit," Phylos said formally. "Then you may join us later and replenish your bodies with the bounty of our planet. Lady Eirene, will you allow Zailm to escor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she answ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Zailm, robed in deep emerald green, moved forward and offered a formal bow. He was slightly taller than Eirene, and a little more round in girth than the others. "Come with me, Lady," he rasp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llowed behind, surprised to realize the landing pad was composed of some sort of pink stone, marbled with crystal. They stepped onto a pathway of purple grass, which felt like a cushion beneath her feet. Still bat</w:t>
        <w:softHyphen/>
        <w:t>tling the energy pressing in on her senses, Eirene tried to take in everything around her. They passed brilliant gar</w:t>
        <w:softHyphen/>
        <w:t>dens alternating with pristine, crystalline build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Zailm halted and turned to face her. "Do not resist the energy, Lady. It is not separate from you, but actually one with your own life force. Only your physical body makes it seem apart from you. Accept that the energy is a part of your being, allow yourself to flow with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ared at the shadowed oval fixed on her, sens</w:t>
        <w:softHyphen/>
        <w:t>ing only sincerity and peacefulness from Zailm. Could it really be that simple? Just accept the energy and allow it within herself? She knew so little about how energy really wor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energy comes from the One," Zailm explained, as if reading her thoughts. "Therefore, all energy is goo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naye had said basically the same thing. Drawing a deep breath, Eirene forced herself to relax, dropping her mental shields and no longer resisting. Immediately the oppressive sensation eased, and she felt considerably more relaxed. A tingling warmth flowed through her body, calming and revitalizing at the same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You do well," Zailm rasped approvingly. "Are you ready to contin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nodded, and they moved forward. Zailm kept pace beside her. "You are especially sensitive to the en</w:t>
        <w:softHyphen/>
        <w:t>ergy," he explained, "because the One blessed you with the innate gift of channeling the en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n't surprised that he knew about her powers, having realized the Shens were a highly advanced and intuitive socie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erhaps it is a gift," she conceded. "But I don't know how to use it. It should have been given to someone else, someone strong enough to handl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Zailm tsked and shook his head. "You must not think that, Lady Eirene. The One does not give us gifts without also giving us the capability to use them. You will meet with Phylos later, and perhaps he will be able to allay your concerns. He is a highly advanced soul, better qual</w:t>
        <w:softHyphen/>
        <w:t>ified to offer guidance than a humble servant such as my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eld her silence as they moved along the path. Aldon was truly amazing, and the Shens obviously highly advanced. But they couldn't possibly know everything. Phylos might be able to tell her more about the Enhanc</w:t>
        <w:softHyphen/>
        <w:t>ers, but he couldn't make her competent in the use of her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r could he take away the pain that would always be a wedge between her and Jare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Fif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atched Zailm and Eirene moving away. He didn't like being separated from her, but didn't want to chal</w:t>
        <w:softHyphen/>
        <w:t>lenge the Shens over it. He knew the intense energy bom</w:t>
        <w:softHyphen/>
        <w:t>bardment from the crystal was adversely affecting her. She was highly sensitive to all forms of energy, and didn't possess the natural mental shields that he did. Her own energy was fluctuating erratically, and he wanted to stay close to her, in case she need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coffed at that last thought. Eirene had shut him out emotionally since she'd learned he killed her father. Nothing could undo the damage that knowledge had wrought. Worse, Jarek worried nothing would overcome her reluctance to use her powers. Fear might be a more accurate description than reluctance. Eirene didn't have a selfish atom in her body, but he knew she was afraid of her powers, convinced she couldn't control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fortunately, he didn't know if her fears were</w:t>
      </w:r>
      <w:r>
        <w:rPr>
          <w:sz w:val="24"/>
          <w:szCs w:val="24"/>
        </w:rPr>
        <w:t xml:space="preserve"> </w:t>
      </w:r>
      <w:r>
        <w:rPr>
          <w:color w:val="000000"/>
          <w:sz w:val="24"/>
          <w:szCs w:val="24"/>
        </w:rPr>
        <w:t>grounded or not. He didn't have enough information on Enhancers to understand how their abilities wor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is a creature in distress on your ship." Phylos' calm voice broke into Jarek's though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orced his attention back to the Shen leader. "I beg your par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ther life form on your ship. It is very distraught at being left beh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That's Rani, a lanrax. She has bonded with me and doesn't like being separated from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can wait while you retriev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didn't miss the subtle command behind Phylos' gentle words. Rani must be broadcasting her unhappiness, and apparently the Shens disliked sensing any crea</w:t>
        <w:softHyphen/>
        <w:t>ture in distr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be right back." Jarek strode up the ship ramp, shaking his head over the oddness of the She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turned moments later with the knapsack slung over his shoulder, Rani peering through the small open</w:t>
        <w:softHyphen/>
        <w:t>ing he'd left. When she saw the Shens, she popped her head through, hissing and shrilling and snapping at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raised his hand toward her. Her fussing ceased immediately, changing to the contented chattering she normally reserved for when Jarek or Eirene petted her. Jarek wasn't surprised, not from what he'd witnessed so far. The Shens obviously had powers that went far be</w:t>
        <w:softHyphen/>
        <w:t>yond that of any other beings in the quadrant—with the possible exception of the Controll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now," Phylos said. "Your little Rani is no longer upset. All is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Jarek felt an almost hysterical urge to point out that all was </w:t>
      </w:r>
      <w:r>
        <w:rPr>
          <w:i/>
          <w:iCs/>
          <w:color w:val="000000"/>
          <w:sz w:val="24"/>
          <w:szCs w:val="24"/>
        </w:rPr>
        <w:t xml:space="preserve">not </w:t>
      </w:r>
      <w:r>
        <w:rPr>
          <w:color w:val="000000"/>
          <w:sz w:val="24"/>
          <w:szCs w:val="24"/>
        </w:rPr>
        <w:t>well. His people were being systematically massacred. Their only hope lay in a crazy scheme to lo</w:t>
        <w:softHyphen/>
        <w:t>cate a wormhole that might not even exist, a woman who despised their leader and didn't believe in her Spirit given abilities, and a very strange race of be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turned and gestured toward the purple-robed figure. "Eark will see you to your quar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uld you mind if I view the equipment first?" Jarek asked. "I'm fully aware we can't come to any agreement on purchasing it yet, but I'd like to look it o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hooded figure nodded. "I have no objection to that," came the whispery voice. "But be warned that see</w:t>
        <w:softHyphen/>
        <w:t>ing the equipment might be more unsettling than you th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nodded, not certain how to take the cryptic com</w:t>
        <w:softHyphen/>
        <w:t>ment. "My thanks, Phylo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ollowed Eark toward a path that led away from the direction in which Eirene had been taken. He ob</w:t>
        <w:softHyphen/>
        <w:t>served everything around him, impressed with the gar</w:t>
        <w:softHyphen/>
        <w:t>dens and the pink crystal buildings, and the calm, peaceful manner in which the numerous Shens moved through the city. From the knapsack, Rani watched the passing scenery, her maroon eyes bright and her nose twitching at the various scents. She didn't hiss at the nearby strangers, which was unusual for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re not so affected by the energy as Lady Ei</w:t>
        <w:softHyphen/>
        <w:t>rene," Eark commented as they walked along a path of purple gra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m not. She is unusually sensiti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yet, you're not acknowledging your oneness with the en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sure what you me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rk shrugged. "The shields that protect your people from the Controllers might also be a detriment when the energy of all must come together as the energy of th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mused over the Shen's words. "I'm certain you speak words of wisdom, Eark, but I still don't under</w:t>
        <w:softHyphen/>
        <w:t>st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I will trust in the One to guide you in what you need to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n spoke in riddles as Janaye often did. Jarek pushed back his frustration, knowing his anxiety and im</w:t>
        <w:softHyphen/>
        <w:t>patience would make no impression on the implacable Shens. Spirit had brought him here, and now all he could do was continue forward, pretty much on faith alone. He held his silence as they turned off the path and walked toward a tall building with five massive bays along one 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achinery you seek is in here," Eark said, lead</w:t>
        <w:softHyphen/>
        <w:t>ing the way to one of the bay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huge panel raised as they approached, with only a whisper of sound. They entered an immaculate bay made from the same pink, crystal-laced granite compos</w:t>
        <w:softHyphen/>
        <w:t>ing the landing pad. The only items in the bay were seven large silver spheres, which lined the three full wall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Jarek's heart skittered in his chest as he approached the nearest sphere. Here—at last—was the equipment he'd been striving to find. Hopefully, equipment that could locate a wormhole entrance and open that entrance long enough for a ship to pass through. </w:t>
      </w:r>
      <w:r>
        <w:rPr>
          <w:i/>
          <w:iCs/>
          <w:color w:val="000000"/>
          <w:sz w:val="24"/>
          <w:szCs w:val="24"/>
        </w:rPr>
        <w:t>If his assump</w:t>
        <w:softHyphen/>
        <w:t>tions were corre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opped before the first sphere. It was large, ap</w:t>
        <w:softHyphen/>
        <w:t>proximately four meters in diameter. It would barely fit into a storage bay on a standard scouting ship, which was the most common craft in the Shielder fl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phere appeared to be perfectly round, and made up of a mirror-like silver alloy that Jarek had never en</w:t>
        <w:softHyphen/>
        <w:t>countered before. He saw his reflection as he touched the alloy, finding it extremely hard. The surface was not cool as expected, however, but surprisingly warm, as if it had an active power source within it. Which it did, Jarek re</w:t>
        <w:softHyphen/>
        <w:t>alized, sensing the energy pulsing from the sp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udied the surface and ran his hands over it, look</w:t>
        <w:softHyphen/>
        <w:t>ing for lines in the metal, or niches, or mechanisms of some sort for opening the sphere. He couldn't feel any</w:t>
        <w:softHyphen/>
        <w:t>thing. Nor did he see any panels, controls, or pads for activating the sphere. Nothing . . . nothing at all, but smooth, shiny alloy, completely unblemis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exhaled a long slow breath, disappointment rid</w:t>
        <w:softHyphen/>
        <w:t>ing him hard. He looked at Eark, who had been standing patiently nearby. "I don't suppose you know how to get inside this or activat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ark shook his head. "This is not of our creation, Cap</w:t>
        <w:softHyphen/>
        <w:t>tain san Ranul. These machines were created by the En</w:t>
        <w:softHyphen/>
        <w:t>hancers, and operated solely by them. I can share one bit of information with you—they are directed telepathica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as not surprised to hear this, but it wasn't good news. "You mean they are operated by mental p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By Enhancer mental p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what he had expected all along. Only Eirene or another Enhancer could activate these spheres. The de</w:t>
        <w:softHyphen/>
        <w:t>spair he'd been holding at bay spread across his soul like a dark stain. He didn't think things could get any wo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ptain, I must tell you something else," Eark rasped. "We will not allow you to force Lady Eirene to do any</w:t>
        <w:softHyphen/>
        <w:t>thing she does not choose to do of her own free will. Nor will we allow you to take her anywhere without her con</w:t>
        <w:softHyphen/>
        <w:t xml:space="preserve">sent. We are offering her </w:t>
      </w:r>
      <w:r>
        <w:rPr>
          <w:i/>
          <w:iCs/>
          <w:color w:val="000000"/>
          <w:sz w:val="24"/>
          <w:szCs w:val="24"/>
        </w:rPr>
        <w:t xml:space="preserve">shamara. </w:t>
      </w:r>
      <w:r>
        <w:rPr>
          <w:color w:val="000000"/>
          <w:sz w:val="24"/>
          <w:szCs w:val="24"/>
        </w:rPr>
        <w:t>If she does not wish to see you again, we will honor her deci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Jarek had been wrong. He had only imagined he'd hit rock bottom a moment ago.</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Now </w:t>
      </w:r>
      <w:r>
        <w:rPr>
          <w:color w:val="000000"/>
          <w:sz w:val="24"/>
          <w:szCs w:val="24"/>
        </w:rPr>
        <w:t>he was facing the worst possible scenario.</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at in Phylos' official chamber, drinking tea with the Shen leader. The circular chamber was a surprise, as it held nothing but two plush sofas. It was encased en</w:t>
        <w:softHyphen/>
        <w:t>tirely in glass and overlooked a stunning garden that bor</w:t>
        <w:softHyphen/>
        <w:t>dered the outside perimeter. A soft breeze fanned through the room, sounding the chimes that hung from the pyr</w:t>
        <w:softHyphen/>
        <w:t>amid point of the ceiling. It was a most unusual chamb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then, everything about the Shens was astonishing. At the meal earlier, levitated platters of food had drifted up and down the tables, stopping whenever someone de</w:t>
        <w:softHyphen/>
        <w:t>sired a serving. Eirene had watched in amazement, una</w:t>
        <w:softHyphen/>
        <w:t>ble to eat any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the meal, Phylos asked with grave courtesy if she would accompany him to his official chambers so they could visit. Now they sat facing each other, drinking a delicious, unfamiliar tea from crystal cup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ense you have many questions," Phylos began. "I will be glad to give you answers, if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n't seen any women among the Shens. Why is that?" Eirene asked, having wondered about that throughout the me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ns are androgynous. We have double souls within our bodies, containing both fully actualized male and fe</w:t>
        <w:softHyphen/>
        <w:t>male components. This enables us to procreate from within ourselves, while avoiding carnal desire and keep</w:t>
        <w:softHyphen/>
        <w:t>ing our higher spiritual channels op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ing experienced carnal desire first-hand, Eirene could see how that might cloud rational thinking and spiritual growth. It had certainly blinded her where Jarek was concerned. He still continued to haunt her thoughts. Resolutely, she forced her attention back to her questions for Phylo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the levitation at dinner—was that some form of magic?"</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you wish to consider explaining creating a reality as magic, then yes. However, it is a simple matter of visualizing that which you wish to create, then combining the energy of One with the will of self. Whatever the mind can conceive can be cre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st beings can't do that," Eirene protested, amazed at the concep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beings have the capability to create, Lady. We are all co-creators with the One. But many have become en</w:t>
        <w:softHyphen/>
        <w:t>meshed in the physical and have lost touch with their spiritual birth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telling me I could levitate th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ould, if you learned how to tap into the en</w:t>
        <w:softHyphen/>
        <w:t>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bout my Enhancer abilities?" Eirene asked, fi</w:t>
        <w:softHyphen/>
        <w:t>nally reaching the crux of the matter. "Could I learn to properly control and channel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solutely. It would help if you understood more about your people. Will you allow me to enlighten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part of her longed desperately to know more about Enhancers. Another part dreaded facing her own terrible shortcomings. Yet, she had often wondered about her ancestors. She took the plunge. "Yes, please. I've known so little about my heritage, and I'm confused about many th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ke the Shens, the Enhancers were a peaceful race who were more spiritually advanced than the majority of beings in the quadrant. As you know, Enhancers had the ability to tap into the universal energy and to direct it by their will. Because of their advanced spirituality, they chose to use their abilities in positive ways, such as heal</w:t>
        <w:softHyphen/>
        <w:t>ing and promoting peace. They were also technologically superior, and created equipment for exploring and mapping unknown sectors of the quadrant, and even beyond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 they really discover a wormhole leading to an</w:t>
        <w:softHyphen/>
        <w:t>other galaxy?" Eiren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did discover a hyperspace entry, but only to a different quadrant of our own galaxy. They created spe</w:t>
        <w:softHyphen/>
        <w:t>cial equipment to enable them to navigate that worm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Jarek had been right. "Does that equipment still exi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t is here on Aldon. The Shens and the Enhancers co-existed together quite harmoniously. Unfortunately, the Controllers learned of the unusual Enhancer abilities, and decided to harvest that power for their own evil pur</w:t>
        <w:softHyphen/>
        <w:t>poses. They captured great numbers of Enhancers and attempted to force them to use their powers against the Controllers' enemies. Most Enhancers refused, and were tortured and ultimately executed for their non-cooperation. The Controllers simply hunted down more, but they, too refused to channel energy to achieve evil mea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sighed. "Eventually, all but a handful of En</w:t>
        <w:softHyphen/>
        <w:t>hancers were gone. The few remaining went into hiding, never revealing their unusual powers. They crossbred with other races, passing their genetic codes down through many generations. Once in a great while, two people carrying the special genes will mate and produce an Enhancer. Such as you, my l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great sadness engulfed Eirene. The Enhancers must have been incredibly strong in their spiritual convictions, and very brave to refuse to give in to the Controllers in the face of torture and death. She felt insignificant in comparison. And she felt intense anger that the Control</w:t>
        <w:softHyphen/>
        <w:t>lers wielded such cruel power in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ould Spirit allow this to happen?" she de</w:t>
        <w:softHyphen/>
        <w:t>manded. "Is there no justice? I don't understand how Spirit could stand by and watch innocent people be mur</w:t>
        <w:softHyphen/>
        <w:t>d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is always justice," Phylos answered quietly. "Spiritual justice, which we call karma. It works in ac</w:t>
        <w:softHyphen/>
        <w:t>cord with the universal plan. Often, we can't see the en</w:t>
        <w:softHyphen/>
        <w:t>tire picture, so we can't see karma at work. But the Controllers will face a spiritual destiny that will involve a long and arduous path back to the Light. Their souls will ultimately pay a heavy toll for their choic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yna had often talked about karma, so Eirene un</w:t>
        <w:softHyphen/>
        <w:t>derstood the concept. She nodded, accepting that there was a reaction for every action in the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y haven't the Controllers come after your peo</w:t>
        <w:softHyphen/>
        <w:t>ple?" she asked. "Your race is also highly advanced, and you have impressive powers. Why aren't you hunted and persecu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have many abilities in which the Controllers would be interested. But we were more powerful than the Enhancers. They had been in the physical existence longer than we had, and thus had grown more enmeshed in the flesh. Their souls had split into separate male and female entities, making them more vulnerable to carnal desires. They could not mask their presence or evade Controller ag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finished his tea. The cup and saucer vanished, and he folded his arms across his chest. "We have the ability to change our appearance, and to block all evi</w:t>
        <w:softHyphen/>
        <w:t>dence of our existence. No one can find Aldon unless we wish it s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it appeared the end of the physical experience was near for the remaining Enhancers, we agreed to safe</w:t>
        <w:softHyphen/>
        <w:t>guard their artifacts and equipment here on Aldon, in the hopes there would be a re-emergence of the Enhancer race. Now here you are, Lady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presence means very little," she said dejectedly. "I have no control over my abilities, Phylos. I must be spiritually wea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eaned forward and touched her for the first time, gently patting her knee. Odd sensations sizzled through her.</w:t>
      </w:r>
      <w:r>
        <w:rPr>
          <w:b/>
          <w:bCs/>
          <w:color w:val="000000"/>
          <w:sz w:val="24"/>
          <w:szCs w:val="24"/>
        </w:rPr>
        <w:t xml:space="preserve"> </w:t>
      </w:r>
      <w:r>
        <w:rPr>
          <w:color w:val="000000"/>
          <w:sz w:val="24"/>
          <w:szCs w:val="24"/>
        </w:rPr>
        <w:t>Looking down, she saw that the skin on his hand was translucent, glowing with energy. Maybe his altered appearance was why he kept his face shiel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is," he said, obviously reading her thoughts. "The brightness of our bodies would be disconcerting to you. It is easier to communicate with others if they are not constantly distracted by our appearance. We can make ourselves look humanoid, but choose to wear robes in</w:t>
        <w:softHyphen/>
        <w:t>st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let us discuss your powers," he continued. "Al</w:t>
        <w:softHyphen/>
        <w:t>though you doubt yourself, you are completely normal for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can't be," she protested, the memory of Rayna heavy in her he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ain was as fresh as if it had just happened. Eirene had a vivid vision of Rayna lying on her crude pallet, gray and unresponsive, her life force draining from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find it hard to believe that it's normal for Enhancers to kill someone they're trying to help." Tears welled in her</w:t>
      </w:r>
      <w:r>
        <w:rPr>
          <w:b/>
          <w:bCs/>
          <w:color w:val="000000"/>
          <w:sz w:val="24"/>
          <w:szCs w:val="24"/>
        </w:rPr>
        <w:t xml:space="preserve"> </w:t>
      </w:r>
      <w:r>
        <w:rPr>
          <w:color w:val="000000"/>
          <w:sz w:val="24"/>
          <w:szCs w:val="24"/>
        </w:rPr>
        <w:t>eyes, and she looked away, battling for control. "Even if it's accident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whisper of a touch grazed her right temple, issuing a gentle flow of warmth and reassurance. Eirene blinked, suddenly realizing Phylos' palm was pressed against her face. Feeling no alarm, only love and acceptance, she re</w:t>
        <w:softHyphen/>
        <w:t>mained st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a moment, he drew back with a soft exhalation of breath. "I have observed your troubling memory. I apologize for the intrusion, but I felt your distress and sensed it was holding you back from your heri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I should be using my powers if they cause harm," Eirene tol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ould be impossible for energy that is channeled with love and the desire to heal to cause harm. However, even the strongest, most positive energy cannot hold a soul which is ready to leave the physical pla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 trembling breath, trying to calm herself. "I don't underst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 memory showed me your great love for Rayna. You tried very hard to heal her. But her time was at an end. Her body was worn down and her soul ready to depart. It had already lingered much past the call to be united with the One, because she was unwilling to leav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right about Rayna lingering. She had held on for cycles, with a tenacity incongruous with her frail, dis</w:t>
        <w:softHyphen/>
        <w:t>eased body. Eirene had been reluctant to use her powers at first, knowing she didn't have good control of them. But Rayna's suffering had spurred her to try. Then, the unthinkable had happened. Moments after Eirene channeled energy into Rayna's body, her mentor drew her last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did not kill Rayna," Phylos insisted gently. "Your energy gave her the strength she needed to accept the inevitable and release herself from the body. You could not have halted her passing, no matter how skill</w:t>
        <w:softHyphen/>
        <w:t>fully you might have applied your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uld he possibly be right? For the first time, a ten</w:t>
        <w:softHyphen/>
        <w:t>tative hope bloomed inside Eirene. "How can I be sure?" she asked. "I know so little about energy and hea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young Enhancers need time and practice to learn how to properly channel energy. But there is more to it than that. They need to be grounded by other Enhanc</w:t>
        <w:softHyphen/>
        <w: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rou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Enhancers always worked energy in groups, preferably in numbers of three. They grounded each other and created a circle for the energy, thus giving them much greater control. You see, when you channel energy by yourself, it comes from the universe into you. Then it moves from you to the object of your channeling. As it leaves you, it can become dispersed, and thus much hard</w:t>
        <w:softHyphen/>
        <w:t>er to foc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two other Enhancers, the energy is drawn into one person, flows through a second person who can tem</w:t>
        <w:softHyphen/>
        <w:t>per it if necessary, goes into the object of the channel, then back into the third Enhancer, who returns it to the universe. It can't become diffused, and should there be excess energy drawn in, it is harmlessly redirected by the three workers. There is always more strength in num</w:t>
        <w:softHyphen/>
        <w:t>b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words made sense, and with startling clarity, Eirene could see how some of her attempts to use her pow</w:t>
        <w:softHyphen/>
        <w:t>ers had resulted in too little or too much energy. For the first time since Rayna's death, the huge burden of guilt eased from her soul. Eirene felt a tremendous rush of relief. Maybe she wasn't truly inept. Maybe she just needed more experience and grounding. But that could never be achieved, since her kind were virtually extin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I still can't safely use my powers," she mused, "because I have no way to ground myself with other En</w:t>
        <w:softHyphen/>
        <w:t>hanc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is a valid concern," Phylos agreed. "But it still might be possible for you to help Captain san Ranul. You see, the spheres that will open the wormhole and navigate it are operated by Enhancer mind energy, which amplifies the internal power source already in the sphere. The sphere will act as a ground for the Enhancers using it, so that the energy can move in a continuous circle, thus creating the power the sphere needs for oper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you're saying the sphere will ground me?" Eirene asked, her excitement rising. "I can safely operate it and help the Shie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hesitated. "Yes, the sphere will ground you. But it was designed to be operated by three Enhancers. I am not certain if a sole Enhancer can activate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ould try, couldn't I?" she persisted. "I couldn't blow up anything or cause any serious damage, could 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with the circular pattern of energy between you and the sphere, there could be no overfl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I have to try. I need to help the Shielders find that wormhole," she said, more to herself than to the Shen leader. "If Spirit gave me this ability, it would be wrong to turn my back on such n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re very wise, Lady Eirene, that you recognize such an important truth. However, I fear you won't be able to fully utilize your powers on behalf of the Shielders until you resolve your feelings toward Commander san Ranu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know if that's possible, Phylo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he killed you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no longer surprised that the Shen knew so much. "Not completely. I truly don't believe Jarek is a cold-blooded murderer. But … my father ... I feel so wounded inside. I'm not sure I can forgive Jarek, at least not yet. I need more time. Yet I can't blame an entire race of people for the actions of one man. Isn't it enough to want to help them, if the equipment will balance my powers and ground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gative emotions require more energy than positive ones. I'm afraid your feelings toward Jarek will be a strain on your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elt like she was navigating a mine field, trying to balance her need to retreat and heal against the des</w:t>
        <w:softHyphen/>
        <w:t>perate plight of Jarek's people. Why did this have to be so complic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t make the pain I feel go away, Phylo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ight be able to change your perceptions, Lady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an I change my perceptions about the fact that Jarek killed my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you willing to face the tr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sitated, fear edging in. She wasn't sure she could handle any more emotional surprises. "I don't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rose. "I think you are stronger than you realize. Come with me to the temple. We will meditate together in the Chamber of Truth. Perhaps you will get your an</w:t>
        <w:softHyphen/>
        <w:t>s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lmost refused. But then, that nagging inner voice chided her for her cowardice. She was tired of not being in control, of not moving ahead and creating her own destiny. It was time to take charge of her life. She'd al</w:t>
        <w:softHyphen/>
        <w:t>ready proven she could withstand pain. Facing the truth couldn't possibly be any wors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Could i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energy in the Chamber of Truth was even more in</w:t>
        <w:softHyphen/>
        <w:t>tense and unsettling than it was in the rest of the com</w:t>
        <w:softHyphen/>
        <w:t>munity. Large granite half-spheres mounted along the walls of the chamber resonated with p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are magnetic, and conduct the energy of the One," Phylos explained, again sensing her thoughts. "That is why we use this chamber to seek guidance, as all truth comes from th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heart beat rapidly, and her breathing was shal</w:t>
        <w:softHyphen/>
        <w:t>low. But she'd come this far, and she was determined to learn as much as she could. She settled on the crystal bench beside Phylos and followed his instructions to close her eyes and breathe deep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cus on your breathing," came his curious rasp. "In your heart, hold the questions to which you seek an</w:t>
        <w:softHyphen/>
        <w:t>swers. Think of nothing but your breathing, your ques</w:t>
        <w:softHyphen/>
        <w:t>tions, your breathing, your questions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Breathe in, breathe out … What answers did she seek? Breathe in, breathe out … </w:t>
      </w:r>
      <w:r>
        <w:rPr>
          <w:i/>
          <w:iCs/>
          <w:color w:val="000000"/>
          <w:sz w:val="24"/>
          <w:szCs w:val="24"/>
        </w:rPr>
        <w:t xml:space="preserve">Spirit, I'm so confused, I don't even know what to ask. Please show me what I need to know. </w:t>
      </w:r>
      <w:r>
        <w:rPr>
          <w:color w:val="000000"/>
          <w:sz w:val="24"/>
          <w:szCs w:val="24"/>
        </w:rPr>
        <w:t>Breathe in, breathe out. In, out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surroundings blurred, and the bench and the chamber faded away. White wisps swirled in a gray mist. Energy tingled up her spine, then spilled over onto her forehead. There was a burst of brilliant white light, then—</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creaming. Awful, horrible screaming. Utter terror, spurred on by the explosion of weapons, the stench of burning flesh, the blood, and</w:t>
      </w:r>
      <w:r>
        <w:rPr>
          <w:color w:val="000000"/>
          <w:sz w:val="24"/>
          <w:szCs w:val="24"/>
        </w:rPr>
        <w:t>—</w:t>
      </w:r>
      <w:r>
        <w:rPr>
          <w:i/>
          <w:iCs/>
          <w:color w:val="000000"/>
          <w:sz w:val="24"/>
          <w:szCs w:val="24"/>
        </w:rPr>
        <w:t>Spirit help her</w:t>
      </w:r>
      <w:r>
        <w:rPr>
          <w:color w:val="000000"/>
          <w:sz w:val="24"/>
          <w:szCs w:val="24"/>
        </w:rPr>
        <w:t>—</w:t>
      </w:r>
      <w:r>
        <w:rPr>
          <w:i/>
          <w:iCs/>
          <w:color w:val="000000"/>
          <w:sz w:val="24"/>
          <w:szCs w:val="24"/>
        </w:rPr>
        <w:t>the screams. People running everywhere, women scooping up small children and tiny babies, men brandishing small, ineffectual weapons against rocket launchers and laser rifles. Antek troops moving forward, blasting in a wide arc, killing everyone, everything</w:t>
      </w:r>
      <w:r>
        <w:rPr>
          <w:color w:val="000000"/>
          <w:sz w:val="24"/>
          <w:szCs w:val="24"/>
        </w:rPr>
        <w:t>—</w:t>
      </w:r>
      <w:r>
        <w:rPr>
          <w:i/>
          <w:iCs/>
          <w:color w:val="000000"/>
          <w:sz w:val="24"/>
          <w:szCs w:val="24"/>
        </w:rPr>
        <w:t>men, women, children, and animals</w:t>
      </w:r>
      <w:r>
        <w:rPr>
          <w:color w:val="000000"/>
          <w:sz w:val="24"/>
          <w:szCs w:val="24"/>
        </w:rPr>
        <w:t>—</w:t>
      </w:r>
      <w:r>
        <w:rPr>
          <w:i/>
          <w:iCs/>
          <w:color w:val="000000"/>
          <w:sz w:val="24"/>
          <w:szCs w:val="24"/>
        </w:rPr>
        <w:t>in their path. Except for the women they raped</w:t>
      </w:r>
      <w:r>
        <w:rPr>
          <w:color w:val="000000"/>
          <w:sz w:val="24"/>
          <w:szCs w:val="24"/>
        </w:rPr>
        <w:t>—</w:t>
      </w:r>
      <w:r>
        <w:rPr>
          <w:i/>
          <w:iCs/>
          <w:color w:val="000000"/>
          <w:sz w:val="24"/>
          <w:szCs w:val="24"/>
        </w:rPr>
        <w:t>before they killed them. But eventually, every liv</w:t>
        <w:softHyphen/>
        <w:t xml:space="preserve">ing thing was cut down like morini grass. Until the screams finally stopped </w:t>
      </w:r>
      <w:r>
        <w:rPr>
          <w:color w:val="000000"/>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no! She didn't want to see this, didn't want to know who these people were. Eirene struggled to block out the scene before her, then blessedly, it changed. Oh, thank you, Spirit, thank you …</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urlock</w:t>
      </w:r>
      <w:r>
        <w:rPr>
          <w:color w:val="000000"/>
          <w:sz w:val="24"/>
          <w:szCs w:val="24"/>
        </w:rPr>
        <w:t>—</w:t>
      </w:r>
      <w:r>
        <w:rPr>
          <w:i/>
          <w:iCs/>
          <w:color w:val="000000"/>
          <w:sz w:val="24"/>
          <w:szCs w:val="24"/>
        </w:rPr>
        <w:t>it was Turlock, the same man who had at</w:t>
        <w:softHyphen/>
        <w:t>tacked Jarek's ship outside Elysia. He strode down a cor</w:t>
        <w:softHyphen/>
        <w:t>ridor of what appeared to be a ship and entered an ornate council chamber. He tossed a large bag onto the table. Coins clinked inside the bag</w:t>
      </w:r>
      <w:r>
        <w:rPr>
          <w:color w:val="000000"/>
          <w:sz w:val="24"/>
          <w:szCs w:val="24"/>
        </w:rPr>
        <w:t>—</w:t>
      </w:r>
      <w:r>
        <w:rPr>
          <w:i/>
          <w:iCs/>
          <w:color w:val="000000"/>
          <w:sz w:val="24"/>
          <w:szCs w:val="24"/>
        </w:rPr>
        <w:t>the unmistakable sound of gol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Here it is, Kane," Turlock snorted, slobber drooling from his snout. "Part of the five thousand miterons the Controllers paid. The rest are in the corrido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o they verified it was indeed a Shielder settlement?" said a smooth, cultured voic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he man's face came into view</w:t>
      </w:r>
      <w:r>
        <w:rPr>
          <w:color w:val="000000"/>
          <w:sz w:val="24"/>
          <w:szCs w:val="24"/>
        </w:rPr>
        <w:t>—</w:t>
      </w:r>
      <w:r>
        <w:rPr>
          <w:i/>
          <w:iCs/>
          <w:color w:val="000000"/>
          <w:sz w:val="24"/>
          <w:szCs w:val="24"/>
        </w:rPr>
        <w:t>unlined skin, almost youthful in appearance. But the neatly trimmed gray hair and beard betrayed his age. The cold, emotionless eyes hinted at the lack of a soul. He looked strikingly like Vaden, only more polished and sophisticat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Galen Kane. He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Oh, yeah, they verified it, all right," Turlock chortled. "They've already destroyed the entire colony. Gave us an extra miteron for every Shielder they killed</w:t>
      </w:r>
      <w:r>
        <w:rPr>
          <w:color w:val="000000"/>
          <w:sz w:val="24"/>
          <w:szCs w:val="24"/>
        </w:rPr>
        <w:t>—</w:t>
      </w:r>
      <w:r>
        <w:rPr>
          <w:i/>
          <w:iCs/>
          <w:color w:val="000000"/>
          <w:sz w:val="24"/>
          <w:szCs w:val="24"/>
        </w:rPr>
        <w:t>two hun</w:t>
        <w:softHyphen/>
        <w:t>dred and twenty more miter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tried to pull back, to cry out her denial. This was her father. He'd never do anything like that, never! She didn't believe it. She didn't want to see any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cene moved forward, inexorable, unyielding to her denial and her attempts to withdraw …</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arek was standing in a clearing, his blaster trained on Turlock and another man, both lying wounded on the ground. It was as if Eirene were inside Jarek's mind, knew all that he was thinking. He could easily kill either man, but his objective was simply to keep an eye on them, while Sabin dealt with Kane.</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i/>
          <w:iCs/>
          <w:color w:val="000000"/>
          <w:sz w:val="24"/>
          <w:szCs w:val="24"/>
        </w:rPr>
        <w:t>Galen stood facing Sabin san Travers, his back to Ja</w:t>
        <w:softHyphen/>
        <w:t>rek. Although she could only see the man from behind. Eirene knew it was her father standing there. Jarek's thoughts told her that. He waited watchfully, observing the conversation between Sabin and Galen.</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You sorry son of a bitch!" Sabin said furiously. "You didn't have to hurt these women. You enjoy killing, don't yo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Eirene's father shrugged. "Self-defens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elf defense? Her father had shot women, and was claiming self-defens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ust then, a shout came from the woods behind Jarek. "Hey, Travers! Thanks for holding my bounty for 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Eirene didn't recognize the voice, but it didn't seem important. What mattered was that her father took ad</w:t>
        <w:softHyphen/>
        <w:t>vantage of Sabin's momentary distraction and swept up a laser rifle lying on the ground. He swung the weapon toward Sabin and fired. Sabin dropped and rolled, raising his weapon toward Kane. Jarek reacted instinctively, bringing his blaster around and discharging it toward her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No, no!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abin had gotten off a round as well. Her father lay face down on the ground, a wound from Jarek in the back of his head. Sabin rolled him over to reveal another wound to his heart. Either would have killed hi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arek felt no sense of triumph, no joy in what had just transpired, only the grim knowledge he'd done the only thing he could do, under the circumstance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Her father was dead. Eirene sank to her knees. Her father </w:t>
      </w:r>
      <w:r>
        <w:rPr>
          <w:color w:val="000000"/>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dy Eirene! Are you all right?" A hand on her shoul</w:t>
        <w:softHyphen/>
        <w:t>der shook her back to real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found herself kneeling on the granite floor in the Chamber of Truth, tears on her face. Phylos' hooded fig</w:t>
        <w:softHyphen/>
        <w:t>ure knelt opposite her. "Are you all right?" he asked again in his odd vo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wasn't all right. If she'd thought learning Jarek had killed her father was the worst blow she'd ever re</w:t>
        <w:softHyphen/>
        <w:t>ceived, she'd been wrong. It was far worse to be shown her father had been an uncaring monster who facilitated the slaughter of innocent people for his own financial 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couldn't be true. It was just a nightmare, the deepest darkest fears of her subconscious brought to the surface by the electromagnetic force field in this horrible cham</w:t>
        <w:softHyphen/>
        <w:t>b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crubbed her palm over her face, trying to force away the vision, along with the tears. "Phylos," she gasped. "Is everything seen here the absolute truth? Couldn't it just be my fea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made a slight movement, and suddenly she found herself on the bench again, with him besid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is truth, Lady Eirene," he said gently. "The power from the spheres in this chamber comes directly from the One. We always come here when we have questions and need guid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felt as if a cold fist wrapped around Eirene's heart and squeezed. It couldn't be true, it couldn't be ... But then she remembered what Jarek had told her—that he had shot her father in order to defend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aybe what I saw was only something I heard, and it got stuck in my mind," she said, desperately grasping for some explan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orry you are upset. But I promise you, whatever you saw is tr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 problem was, it </w:t>
      </w:r>
      <w:r>
        <w:rPr>
          <w:i/>
          <w:iCs/>
          <w:color w:val="000000"/>
          <w:sz w:val="24"/>
          <w:szCs w:val="24"/>
        </w:rPr>
        <w:t xml:space="preserve">felt </w:t>
      </w:r>
      <w:r>
        <w:rPr>
          <w:color w:val="000000"/>
          <w:sz w:val="24"/>
          <w:szCs w:val="24"/>
        </w:rPr>
        <w:t>like what she'd seen was the truth. She'd known deep inside, although she'd refused to admit it, that Jarek was telling her the truth. He was an honorable and decent person. She knew that, had known it almost from the beginning. Overwhelmed by her grief and fear, she had tried to deny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ad never lied to her. He just hadn't told her everything—like the fact that her father was the cold-blooded murderer, not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she accepted the bitter, painful knowledge about the true nature of her father, new concerns inundated Eirene. She raised her gaze to the dark oval focused on her. "Phylos, since Spirit speaks through these spheres, surely it can show me what the future will b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is not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must be possible!" she cried. "Spirit knows every</w:t>
        <w:softHyphen/>
        <w:t>t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ne does not know the future, my lady. We have been granted free will, and it is our choices which will mold and create the future, not the wishes of th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you choose to do next will shape your karma, and your existence from this time forward. The future is up to you, Lady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ead suddenly began throbbing. Pressing her face into her hands, Eirene rocked back and forth on the bench. She didn't know if she could bear the emotional torment raging within. Without knowing there was hope for the future, she wasn't sure she could go on. She must have done something terrible in a past life to reap this karma . . .</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Karma. </w:t>
      </w:r>
      <w:r>
        <w:rPr>
          <w:color w:val="000000"/>
          <w:sz w:val="24"/>
          <w:szCs w:val="24"/>
        </w:rPr>
        <w:t>She bolted upright, a flash of insight galvaniz</w:t>
        <w:softHyphen/>
        <w:t xml:space="preserve">ing her. </w:t>
      </w:r>
      <w:r>
        <w:rPr>
          <w:i/>
          <w:iCs/>
          <w:color w:val="000000"/>
          <w:sz w:val="24"/>
          <w:szCs w:val="24"/>
        </w:rPr>
        <w:t xml:space="preserve">Karma. </w:t>
      </w:r>
      <w:r>
        <w:rPr>
          <w:color w:val="000000"/>
          <w:sz w:val="24"/>
          <w:szCs w:val="24"/>
        </w:rPr>
        <w:t>Of course! Her father had committed an outrageous atrocity toward the Shielders, resulting in hundreds of deaths. Nothing could bring those lives back, nothing could truly make amends, and y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yet, she could contribute towards the healing of the Shielder race. She could give of herself, offer her pow</w:t>
        <w:softHyphen/>
        <w:t>ers to operate the sphere and lead the Shielders to a new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o shamar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ate had brought her here, to Aldon, to learn about her abilities, and about her destiny. And that destiny lay in helping Jarek realize his dream of finding shamara for his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he thought of him had her on her feet and moving toward the en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I must find Jarek—now. Do you know where he 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en showed no surprise at her sudden urgency. "Reach out with your mind—and your soul, Lady Eirene. Seek that which you need. You will fin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 visualizing Jarek, and mentally searching across Aldon. In a startling optic burst, she saw him, as if she were watching a holocorder. He was alone, a sol</w:t>
        <w:softHyphen/>
        <w:t>itary figure sitting on a bench beneath a dark sky, staring out across the water. His expression was grim, the look of a man who had no options lef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great heave of his chest, he slumped forward, burying his face in his hands. Despair and anguish radi</w:t>
        <w:softHyphen/>
        <w:t>ated in every line of his body. So much sorrow, so little hop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heart wrenched. Here was a man who had witnessed the ongoing, systematic destruction of his peo</w:t>
        <w:softHyphen/>
        <w:t>ple. A man who stood firm in his convictions despite insurmountable odds, living his life totally alone. A man in great pain, with no one to ease that p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uldn't stand the suffering any longer—for either of the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Jarek! </w:t>
      </w:r>
      <w:r>
        <w:rPr>
          <w:color w:val="000000"/>
          <w:sz w:val="24"/>
          <w:szCs w:val="24"/>
        </w:rPr>
        <w:t>she mentally called out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head snapped up. </w:t>
      </w:r>
      <w:r>
        <w:rPr>
          <w:i/>
          <w:iCs/>
          <w:color w:val="000000"/>
          <w:sz w:val="24"/>
          <w:szCs w:val="24"/>
        </w:rPr>
        <w:t>Eiren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arek, I need to se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ose and turned toward the city, concern etched on his handsome face. Her pulse raced fas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is answer came back to her, his familiar voice clear in her mind. </w:t>
      </w:r>
      <w:r>
        <w:rPr>
          <w:i/>
          <w:iCs/>
          <w:color w:val="000000"/>
          <w:sz w:val="24"/>
          <w:szCs w:val="24"/>
        </w:rPr>
        <w:t>Eirene, what's wrong?</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I have to talk to you. Where ar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started forward. </w:t>
      </w:r>
      <w:r>
        <w:rPr>
          <w:i/>
          <w:iCs/>
          <w:color w:val="000000"/>
          <w:sz w:val="24"/>
          <w:szCs w:val="24"/>
        </w:rPr>
        <w:t>I'm by the water, near the equip</w:t>
        <w:softHyphen/>
        <w:t>ment bays. I'll come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easily they communicated, the words flowing telepathically between them. The bond had been there all along, Eirene realiz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No, I'll come to you, </w:t>
      </w:r>
      <w:r>
        <w:rPr>
          <w:color w:val="000000"/>
          <w:sz w:val="24"/>
          <w:szCs w:val="24"/>
        </w:rPr>
        <w:t>she retur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visual faded, but she knew she could find him. She ran through the temple entry and into the darkening night, racing toward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cing toward her destiny.</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Six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ran toward the water, taking the path to her right. She could sense Jarek's energy from that direction. She'd never been able to track his life force before, yet the inexplicable bond between them now guided her unerringly toward her go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ight had fallen, but the lights of the city reflected off the water, and the heavens, awash with stars, illuminated the path. The thick carpet of grass cushioned her steps as she ran, moving away from the settlement. The pure, balmy air rushed around her, whipping her hair out be</w:t>
        <w:softHyphen/>
        <w:t>hin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thoughts tumbled inside her mind. Thoughts of Rayna, of her father, of Jarek, all pounded at her. She was mentally and physically drained from the emotional shock she had received, but she needed to see Jarek. She needed to tell him she knew the truth about her father, and what she'd learned from Phylos about her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But most of all, she needed </w:t>
      </w:r>
      <w:r>
        <w:rPr>
          <w:i/>
          <w:iCs/>
          <w:color w:val="000000"/>
          <w:sz w:val="24"/>
          <w:szCs w:val="24"/>
        </w:rPr>
        <w:t>him</w:t>
      </w:r>
      <w:r>
        <w:rPr>
          <w:color w:val="000000"/>
          <w:sz w:val="24"/>
          <w:szCs w:val="24"/>
        </w:rPr>
        <w:t>—his calm strength, and his strong convictions. He was her stability in a uni</w:t>
        <w:softHyphen/>
        <w:t>verse gone nov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at once, he was there, coming up the path to meet her. He looked strong, steady . . . and wonderful.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opened his arms and she hurled herself against him. He absorbed the impact, staggering back a step, then steadying both of them. His arms closed around her, a welcoming haven to keep the demons at b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warm and solid, a beacon of security. Inhaling his masculine, woodsy scent, she burrowed agains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trembling. What's wrong, littl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deep voice, filled with such concern and compas</w:t>
        <w:softHyphen/>
        <w:t>sion, resonated through her soul. It released the emo</w:t>
        <w:softHyphen/>
        <w:t>tional maelstrom inside her. Feelings, emotions, pushed into her chest until she feared it would explode. Tears pooled, then overflowed, tracking down her chee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J-Jarek," was all she managed before the sobs wrenched fre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sweetness," he murmured, gathering her clo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rabbed the front of his flightsuit, only vaguely aware of being lifted and carried. Her pain and her grief were too great, the rush of feelings overwhelming. Yet, on some instinctive level, she knew she was safe, even in this emotional storm. Jarek was there, and he was her anch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ovement stopped, and she realized he was low</w:t>
        <w:softHyphen/>
        <w:t>ering her to the soft carpet of grass. She had a brief glimpse of tree branches swaying overhead, before he set</w:t>
        <w:softHyphen/>
        <w:t>tled against the trunk and pulled her onto his l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cked her against him as if she were a child, curv</w:t>
        <w:softHyphen/>
        <w:t>ing her legs beneath her and settling her next to his chest, her head cradled against his shoulder. Then he just held her and rocked her, his voice washing over her in reas</w:t>
        <w:softHyphen/>
        <w:t>suring wa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didn't matter that she was too caught up in the storm to hear what he was saying—the tone of his voice, his touch, his concern—all flowed through her like a healing balm, soothing and comfor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knew—with every cell in her body—that this man would never hurt her. Nor would he murder anyone in cold blood. He was a trained soldier, skilled in weapons and fighting. He had incredible determination, and a magnasteel will. But he was also a man of honor and integr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man who would hold a weeping woman in his arms with incredible tenderness, and nurture her soul with his touch and his wor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she let him, soaking up his care like a starflower absorbed water. Gradually, the tears slowed, then stopped. Utterly exhausted, she rested against him, think</w:t>
        <w:softHyphen/>
        <w:t>ing about all Phylos had told her, and about what she'd seen in the Chamber of Truth. She shuddered at the memo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Jarek said softly. "Are you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so." She shifted, tilting her face to look a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adows cast by the tree obscured his features, but she could tell he watched her int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ame to me," he murmured. "You were in pain, and you came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eeded you." As she said the words, she knew they were true. She'd known intuitively Jarek was the only one who would understand her feelings, the only one who could ease her sorr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ubbed his cheek against her hair. "I'm glad. Spirit, I'm so glad you're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ears had given her a release from the emotional shock, but the pain was still there, soul deep. "Oh, Jarek, why does the truth have to hurt so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 slid up to cup her cheek. "Not all truth is ugly." He gently wiped the moisture from her face. "There is a lot of goodness in li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the truth about my father. At least, I think I d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fingers stilled on her face. "What about your fa</w:t>
        <w:softHyphen/>
        <w:t>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ook a deep breath. "Did he really sell information about the location of a Shielder settlement to the Con</w:t>
        <w:softHyphen/>
        <w:t>troll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es it matter now?" he asked quietly. "You can't change the past, Eirene, and there might be things you really don't want to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putting her well being before all else, she re</w:t>
        <w:softHyphen/>
        <w:t>alized, when the truth would clear his ac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it matters. I don't want this between us, Jarek. I want to understand what happened with my father. Please tell me the tr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silent a long moment. "All right. To the best of my knowledge, your father turned in a Shielder colony to the Controllers. Sabin and I witnessed the results of the carnage. We were able to rescue one young bo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losed her eyes, renewed pain spiraling through her. Only one survivor—out of hundreds. And her father had been responsible for those deaths. A sound of distress rose in her thro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ulled her against him. "I'm sor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You didn't do it. </w:t>
      </w:r>
      <w:r>
        <w:rPr>
          <w:i/>
          <w:iCs/>
          <w:color w:val="000000"/>
          <w:sz w:val="24"/>
          <w:szCs w:val="24"/>
        </w:rPr>
        <w:t xml:space="preserve">He </w:t>
      </w:r>
      <w:r>
        <w:rPr>
          <w:color w:val="000000"/>
          <w:sz w:val="24"/>
          <w:szCs w:val="24"/>
        </w:rPr>
        <w:t>did." Resolutely, she shoved away the pain. "Phylos took me to a place in the temple called the Chamber of Truth. I had visions there. I saw you shoot my fa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arms tightened around her.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told me the truth about his death," she rushed on, needing to deal with what had happened. "I saw my father pull his weapon on Sabin, saw both you and Sabin shoot my father. You acted on instinct to save your friend. I know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till sor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interrupted vehemently, pushing away and pressing her fingers against his lips. "Not another word. My father was a monster. A monster! You had to do what you d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ok her hand, touched his lips against it. Sudden, startling heat swirled through her. "I regret you had to discover this," he said quie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hould have believed in you, Jarek. I know I hur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hh. It's over and d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uddled closer to him. "I learned much more to</w:t>
        <w:softHyphen/>
        <w:t>night. Phylos explained many thing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relaxed back against the tree, easing her against his chest. He tucked her head beneath his chin, began stroking her hair. "Tell me about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osed her eyes, oddly soothed. She could stay this way forever, she thought, surrounded by Jarek's warmth and strength, lulled by his fingers gliding through her hai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found out more about the Enhancers, and my pow</w:t>
        <w:softHyphen/>
        <w: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ensed the sudden surge of interest, knew she had his undivided attention. Yet his hand continued its sen</w:t>
        <w:softHyphen/>
        <w:t>suous stroking, and he merely said, "What did you lear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it's normal for an inexperienced Enhancer to have trouble controlling energy. Enhancers usually did energy work in groups of three, to stabilize and channel the power. Phylos called it groun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makes sense," Jarek said slow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ould almost hear the thoughts whirring through his mind. He was probably connecting that with whether or not she could help him. However, she no longer felt resentful. She knew now that Jarek cared for her, but she also realized saving his people came before all else. She accepted that, even admired his unwavering dedic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lso learned that I probably didn't kill Rayna. At least, I hope that's true. Phylos said I wasn't responsible for her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 halted its stroking. "You want to run that by me again? Who is Rayn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oughts of her mentor brought a fresh rush of grief, but Eirene wanted to share this with him. She took a deep breath. "My mother died when I was a baby. Rayna raised me, and I grew to love her greatly. She was very wise, and highly skilled in healing. She recognized my unusual powers early on, and urged me to keep them hidden. She feared what would happen if I was discov</w:t>
        <w:softHyphen/>
        <w: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well she should have," Jarek comme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I became older, my powers increased in strength. I experimented with them some, but the results were al</w:t>
        <w:softHyphen/>
        <w:t>ways disastrous. I set a tree on fire, healed a broken bone unevenly in a kerani, leaving the poor creature with a limp. Awful things like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not so terrible. All skills must be practiced and lear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guess," Eirene conceded. "But Rayna cautioned me against using my powers. She said I could acquire healing skills without drawing on them. I learned a tremendous amount from her. I was content, being with her, and watching her work. But then she grew ill." She paused, emotion clogging her thro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he was quite a bit older than my mother, had seen many seasons. I prayed to Spirit for her to recover, tried every healing technique I knew. Nothing seemed to help. I thought she would . . . would pass on, but she did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closed her eyes, the memory of Rayna's illness burning like an open wound. Jarek resumed stroking her hair. "Watching a loved one grow old and ill is tough," he said g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ping away threatening tears, she nodded. "It was horrible. Rayna kept lingering, and she was in terrible pain. I couldn't stand it any longer, so I tried to channel healing energy into her body. She died almost immedi</w:t>
        <w:softHyphen/>
        <w:t>ately, which I took to be a sure indication of my incom</w:t>
        <w:softHyphen/>
        <w:t>pet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Jarek said decisively. "It sounds like the will of Spirit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what Phylos said. He told me that the strong</w:t>
        <w:softHyphen/>
        <w:t>est healing energy in the universe can't hold back a soul that's ready to leave the physical plane. But all this time, I believed I killed Rayna. I've been afraid to use my pow</w:t>
        <w:softHyphen/>
        <w: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h, sweetness, how could you think that? You could never kill anyone. You're too good, too ca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bsolute conviction in Jarek's voice touched Eirene's heart. Not even Rayna had ever displayed such confidence in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intentionally," she replied. "But I might hurt someone if my powers backfired. I short-circuited your hatch alarm when I just wanted to turn it off. I didn't mean to explode the disrupter in Vaden's hand, only to disable it. You see the problem? I can't handle my pow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ealed me in the Pleasure Dome. You're obvi</w:t>
        <w:softHyphen/>
        <w:t>ously able to pull in the energy. All you need to do is learn how to channel it. Perhaps you can find a way to ground it without another Enhancer. Just being aware of the erratic energy surges might help with controlling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hadn't worked at all when she and Jarek had mated. "I'm not so sure of that. What about when we . . . you know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faltered, embarrassment heating her cheeks, as she thought of the shattering pleasure she'd found in Jarek's arms. A spark of desire leaped to life inside her, fanned by those memor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ifted, cupping her face and tilting it upward. "You mean when we make lo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husky timbre of his voice sent heat pooling in her lower body. Her heart speeded to an irregular beat. "Um, yes, that's what I was referring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at her a long moment, and she wondered if he could sense her physical response to his nearness, to the memories of him touching her, filling her, claiming her. She was probably broadcasting her desire loud and clear, since she seemed to have no control over that, ei</w:t>
        <w:softHyphen/>
        <w:t>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wered his face near hers, and even in the shad</w:t>
        <w:softHyphen/>
        <w:t>ows, she could see the flash of his teeth, the glitter in his eyes. "You mean when we're flesh to flesh, with me bur</w:t>
        <w:softHyphen/>
        <w:t>ied so deeply inside you, I think I'll die from the pleasure of it?" he whispered hoarsely. "And you make those sweet little sounds that drive me over the edg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he made sounds when they were mating? </w:t>
      </w:r>
      <w:r>
        <w:rPr>
          <w:color w:val="000000"/>
          <w:sz w:val="24"/>
          <w:szCs w:val="24"/>
        </w:rPr>
        <w:t>Mortified, Eirene tried to push away, but his hands slid downward and gripped her 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then we both explode, and the energy hurls us to the stars in the most incredible ecstasy I've ever ex</w:t>
        <w:softHyphen/>
        <w:t xml:space="preserve">perienced in my entire existence? Is </w:t>
      </w:r>
      <w:r>
        <w:rPr>
          <w:i/>
          <w:iCs/>
          <w:color w:val="000000"/>
          <w:sz w:val="24"/>
          <w:szCs w:val="24"/>
        </w:rPr>
        <w:t xml:space="preserve">that </w:t>
      </w:r>
      <w:r>
        <w:rPr>
          <w:color w:val="000000"/>
          <w:sz w:val="24"/>
          <w:szCs w:val="24"/>
        </w:rPr>
        <w:t>what you're talk</w:t>
        <w:softHyphen/>
        <w:t>ing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n't even kissed her, or touched her intimately, but already her body was going up in flames. What was it between them? It was madness, a physical weakness. She should control it, should resist it, but... she didn't want to. She wanted to rediscover the nirvana she'd found with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more than just a physical need. She craved the emotional closeness they shared, along with the mental bond that formed between them when they mated. She wanted to meld with Jarek, spiritually and physically. She wanted to find healing and peace within his a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Spirit, why deny it? Deliberately, she created sensual, erotic images of what they had shared in her mi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o she </w:t>
      </w:r>
      <w:r>
        <w:rPr>
          <w:i/>
          <w:iCs/>
          <w:color w:val="000000"/>
          <w:sz w:val="24"/>
          <w:szCs w:val="24"/>
        </w:rPr>
        <w:t xml:space="preserve">was </w:t>
      </w:r>
      <w:r>
        <w:rPr>
          <w:color w:val="000000"/>
          <w:sz w:val="24"/>
          <w:szCs w:val="24"/>
        </w:rPr>
        <w:t>able to broadcast to him. "What?" she asked innoc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some very suggestive thoughts in that pretty head of yours, lady. I'm shoc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his body said otherwise, springing to life against her side. Sexual tension radiated from him as he lowered his mouth towards hers. She turned her face away, de</w:t>
        <w:softHyphen/>
        <w:t>termined to be an equal partner this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ating had been something Jarek had done </w:t>
      </w:r>
      <w:r>
        <w:rPr>
          <w:i/>
          <w:iCs/>
          <w:color w:val="000000"/>
          <w:sz w:val="24"/>
          <w:szCs w:val="24"/>
        </w:rPr>
        <w:t xml:space="preserve">to </w:t>
      </w:r>
      <w:r>
        <w:rPr>
          <w:color w:val="000000"/>
          <w:sz w:val="24"/>
          <w:szCs w:val="24"/>
        </w:rPr>
        <w:t>her, because she'd been inexperienced, and totally caught up in the reactions he'd wrung from her. Now she wanted to participate fu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rst off, stay out of my mind," she said with mock severity. "And as for my . . . thoughts, are they really so shocking? You seemed willing enough bef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ness, for you, I'm always willing." With a sigh, he released her and leaned back. "But I understand if you're not up to this. You haven't slept for almost two cycles. You've just had a very upsetting experience 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ush." She grabbed his head and pulled him down. "This is not the time to be no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ealed her lips over his. He groaned, sliding his fingers up through her hair. She demanded entry to his mouth, and he gave it to her, his tongue mating hungrily with hers. He tasted so good, so familiar, so ... right. Fire raced through her bloodstream, molten lava into her abdomen and low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wisted on his lap, trying to get closer, to ease the demanding ache. His hand slid down, cupping her breast and teasing the nipple through the fabric. She pressed against his hand, desperately needing the cont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ness," he gasped, trying to shift her off him. "Let me move 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said fiercely. "Stay right where you are. I want to do this my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chest heaving, he leaned his head back, his heated gaze melting her. He held his arms out in the universal gesture of surrender. "Any way you want, littl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more like it," she muttered, turning so that she straddl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lid her fingers beneath the seam of his flightsuit, and slowly undid it, parting it to press kisses along his firm flesh. His chest was beautifully delineated, so mas</w:t>
        <w:softHyphen/>
        <w:t>culine. His nipples were dark beaded nub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ndering if they were as sensitive as hers, she stroked them. His quick inhalation gave her the answer, and she leaned forward to swirl her tongue around one nipple. The breath hissed from Jarek's lungs, and she decided she liked the feminine power she wielded over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xcept that desire went both ways, she discovered, as she explored the flat planes of his belly, then let her hand trail down over the bulging evidence of his arousal. Her heart was pounding against her rib cage, and her breath was coming in short spur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opened the front of his pants, aware of the new level of tension seizing him, of the sudden tautness of his thighs. She slid her hand inside, amazed by the feel of him—smooth skin over molten magnasteel, throbbing in her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Spirit," Jarek groa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s moved over her, slipping inside her robe and cupping her breasts. It was her turn to groan, as he stoked the flames, and she felt a rush of liquid heat in respon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damn robe is in the way," he mu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are your pants," Eirene said shaki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n't want to wait any longer, wanted only to feel his bare skin against hers. She rose and stepped back, slipped her robe off her shou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locked with hers, Jarek hurriedly tugged off his boots and tossed them aside. He shrugged out of his shirt, then came to his feet. She let the robe drop to the ground. His heated perusal moved down her body, set</w:t>
        <w:softHyphen/>
        <w:t>ting off nuclear reactions insid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beautiful," he murmured, then shoved his pants down and of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ook her in his arms, pressing her tightly against his scorching skin, his blatant arousal. She tilted her head back as he kissed her face, her neck. She ran her hands over his back and buttocks, shuddering as he leaned her backward to kiss her breas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madness, all right—a heady, potent mix of plea</w:t>
        <w:softHyphen/>
        <w:t>sure. They sank down onto the soft grass together. Jarek urged her to lie down, but she refu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he told him, pushing him back against the tru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mplied, and she straddled him again, leaning for</w:t>
        <w:softHyphen/>
        <w:t>ward to kiss him. He smoothed his hand along her thighs, then between them, seeking her h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wo can play this game," he whispered seductively, sliding a finger inside her and stroking deeply. Pleasure arced through her, leaving her needy for more. She felt her body's hot, moist response, felt herself clenching around his finger. Trembling, she grabbed his shoulders to steady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ragged her forward with his other hand and low</w:t>
        <w:softHyphen/>
        <w:t>ered his mouth to her breast. Madness, sending them both into a vortex of need and sensation. Touching, ca</w:t>
        <w:softHyphen/>
        <w:t>ressing, each feeding the flames, until Eirene thought the inferno would consum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e groaned. "I can't wait any lo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don't," he grated out, lifting her over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hands splayed over her hips, he guided her down. She gasped as he filled her, far more deeply than she'd ever thought possible. Then deeper still as he rocked agains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uided her movements until she picked up the mo</w:t>
        <w:softHyphen/>
        <w:t>tion on her own. It was ... the most ... incredible ... sensation, she discovered, moving on him, slowly at first, then more quickly. His touches were everywhere on her, her breasts, her belly, between her legs, tantalizing, urging.</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arek!</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at's it, sweetness. Come with me, </w:t>
      </w:r>
      <w:r>
        <w:rPr>
          <w:color w:val="000000"/>
          <w:sz w:val="24"/>
          <w:szCs w:val="24"/>
        </w:rPr>
        <w:t>he demanded telepathically, grasping her hips and taking over the rhyth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aster, more urgent, until everything blurred, except for the building crescendo of pleasure, and the final ex</w:t>
        <w:softHyphen/>
        <w:t>plosion that sent them both hurtling into a wild free fa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how she knew that only Jarek could bring her to the brink of such ultimate fulfillment, then hurl them both over the edge. And only Jarek's hold on her kept her from spinning into total oblivion. It seemed to go on and on, waves of energy arcing between them, around them, wild and primitive. The swells of sensation finally slowed, ebbing away gradually, and leaving her totally drai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ollapsed over him, too weak too move. He slid his arms around her, held her close. She felt the solid beat of his heart beneath her che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ake sounds, too," she couldn't resist pointing 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laughter vibrated in his chest. "Sweetness, with you, it feels so good, I can't hold back. I don't care if we wake every Shen on Al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ringing at the thought, Eirene raised her head and glanced around. Fortunately, they appeared to be well out of the city, and she didn't see any robed figures lurk</w:t>
        <w:softHyphen/>
        <w:t>ing nearby. The poor Shens—they didn't engage in the mating act. What a shame. They were missing out on one of the most wonderful experiences in the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if reading her thoughts, Jarek said, "That was pretty amazing. You okay, littl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old frustration returned. "I couldn't control the energy. Jarek, I can't control it no matter how hard I 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sure it's realistic to expect control during something so wonderful. You might start with trying to manage the energy at a less ... frantic mo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ounded so calm, so unconcerned. She wished she could share his confide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 to help you find the wormhole," she told him. "I intend to use my powers to operate the sphere. But I'm afraid I won't be able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ave a short exhalation, then pressed a kiss against her hair. "Thank you for trying. We'll work together and find a way to ground your powers. First thing in the morning, we'll look at the equipment, and maybe you'll learn something from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willing to try," she said, but doubts still plagu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roked her back, sliding his fingers through her hair. "I thank you for tonight. I will hold this memory in my heart alway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nderness and warmth flowed through her. She lifted her head and kissed him, then collapsed with a tired sigh. "I might never reco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I'll make certain that you do. I have some ideas on how we might channel that energy of yours, but it might take quite a few tries to get it right."</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Eirene punched him, and he laughed. She finally felt at peace. She was going to help Jarek find his wormhole. This time, she knew for certain she'd made the right de</w:t>
        <w:softHyphen/>
        <w:t>cision.</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t was cool and quiet inside the massive bay that housed the Enhancer spheres. Eirene felt the energy the moment she and Jarek stepped through the entry, accompanied by Phylos. It was far different from that broadcast by the giant crystal or the magnetic orbs in the Chamber of Truth. Instead, it was similar to the energy the young male Enhancer had transmitted; more </w:t>
      </w:r>
      <w:r>
        <w:rPr>
          <w:i/>
          <w:iCs/>
          <w:color w:val="000000"/>
          <w:sz w:val="24"/>
          <w:szCs w:val="24"/>
        </w:rPr>
        <w:t xml:space="preserve">specific </w:t>
      </w:r>
      <w:r>
        <w:rPr>
          <w:color w:val="000000"/>
          <w:sz w:val="24"/>
          <w:szCs w:val="24"/>
        </w:rPr>
        <w:t>somehow, as if it was directed solely at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Enhancer energy. </w:t>
      </w:r>
      <w:r>
        <w:rPr>
          <w:color w:val="000000"/>
          <w:sz w:val="24"/>
          <w:szCs w:val="24"/>
        </w:rPr>
        <w:t>It reverberated through every cell in her body, hauntingly familiar. It was her own energy, mirrored back to her, at a vibratory rate she recognized on some deep, subconscious lev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tonished, she looked at Jarek. "Can you feel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ense a source of energy coming from inside the spheres, but it doesn't affect me in any way. What do you fe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glanced towards Phylos, who stood a courteous distance away. She could see nothing but shadows in the hood's open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just … very strange," she murmured, drawn to</w:t>
        <w:softHyphen/>
        <w:t>ward the closest sphere. "I'm not s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approached the orb, her body tingling as she drew near. The sphere looked huge to her, its diameter almost twice that of Jarek's height. Her heart speeded up, and she felt winded, as if she'd run a great distance. A vibra</w:t>
        <w:softHyphen/>
        <w:t xml:space="preserve">tion hummed through the air, coming from all seven spheres. It was as if they were </w:t>
      </w:r>
      <w:r>
        <w:rPr>
          <w:i/>
          <w:iCs/>
          <w:color w:val="000000"/>
          <w:sz w:val="24"/>
          <w:szCs w:val="24"/>
        </w:rPr>
        <w:t xml:space="preserve">singing </w:t>
      </w:r>
      <w:r>
        <w:rPr>
          <w:color w:val="000000"/>
          <w:sz w:val="24"/>
          <w:szCs w:val="24"/>
        </w:rPr>
        <w:t>to her, although that seemed an odd though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ouch </w:t>
      </w:r>
      <w:r>
        <w:rPr>
          <w:color w:val="000000"/>
          <w:sz w:val="24"/>
          <w:szCs w:val="24"/>
        </w:rPr>
        <w:t xml:space="preserve">me ... </w:t>
      </w:r>
      <w:r>
        <w:rPr>
          <w:i/>
          <w:iCs/>
          <w:color w:val="000000"/>
          <w:sz w:val="24"/>
          <w:szCs w:val="24"/>
        </w:rPr>
        <w:t xml:space="preserve">touch me </w:t>
      </w:r>
      <w:r>
        <w:rPr>
          <w:color w:val="000000"/>
          <w:sz w:val="24"/>
          <w:szCs w:val="24"/>
        </w:rPr>
        <w:t xml:space="preserve">… </w:t>
      </w:r>
      <w:r>
        <w:rPr>
          <w:i/>
          <w:iCs/>
          <w:color w:val="000000"/>
          <w:sz w:val="24"/>
          <w:szCs w:val="24"/>
        </w:rPr>
        <w:t xml:space="preserve">touch me, </w:t>
      </w:r>
      <w:r>
        <w:rPr>
          <w:color w:val="000000"/>
          <w:sz w:val="24"/>
          <w:szCs w:val="24"/>
        </w:rPr>
        <w:t>the sphere chanted, drawing her inexorably to the mirrored surface. As she reached out to it, the hum increased to a higher intensity, and pinpoints of light flashed in the met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Fires," Jarek murmu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moment she touched the sphere, she felt a pow</w:t>
        <w:softHyphen/>
        <w:t>erful drag on her energy, as if an invisible vortex were sucking the life force out of her. Adrenaline laced panic surged through her, sending her pulse to lightspeed, con</w:t>
        <w:softHyphen/>
        <w:t>stricting the air flow in her ches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Jarek! </w:t>
      </w:r>
      <w:r>
        <w:rPr>
          <w:color w:val="000000"/>
          <w:sz w:val="24"/>
          <w:szCs w:val="24"/>
        </w:rPr>
        <w:t>she cried out mentally, too impeded to spea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Move away from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then energy surged back into her from the sphere, in a rush that almost pitched her backward. It flooded her body, with flashes of light exploding behind her eyes, electricity sparking through every nerve ending. It jarred her, leaving her momentarily disoriented. She could barely catch her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Wait. </w:t>
      </w:r>
      <w:r>
        <w:rPr>
          <w:color w:val="000000"/>
          <w:sz w:val="24"/>
          <w:szCs w:val="24"/>
        </w:rPr>
        <w:t xml:space="preserve">Gasping, she raised her free hand and motioned Jarek back. </w:t>
      </w:r>
      <w:r>
        <w:rPr>
          <w:i/>
          <w:iCs/>
          <w:color w:val="000000"/>
          <w:sz w:val="24"/>
          <w:szCs w:val="24"/>
        </w:rPr>
        <w:t>Don't come any clos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ike a mighty undertow, the energy was sucked back into the sphere, draining her, leaving her weak and shak</w:t>
        <w:softHyphen/>
        <w:t>ing. She placed her second hand on the surface, felt an even greater pull. The sphere's vibration increased, rising in pitch. The lights sparking off its surface changed from white to bl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I want you to stop the moment this becomes too much for you to handle. Do you hear me?" Jarek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Yes. Just a little lo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beginning to understand the pattern now. The sphere was feeding off her life force, along with the out</w:t>
        <w:softHyphen/>
        <w:t>side energies she was pulling in, using them to enhance its own stored energy. The combined energy was circling back to her and then to the sphere, back and forth be</w:t>
        <w:softHyphen/>
        <w:t>tween them, growing in strength with every surge, fueled by outside energy she was continually drawing.</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ree Enhancers. </w:t>
      </w:r>
      <w:r>
        <w:rPr>
          <w:color w:val="000000"/>
          <w:sz w:val="24"/>
          <w:szCs w:val="24"/>
        </w:rPr>
        <w:t>Phylos had said they worked in groups of three, to stabilize and control the energy, es</w:t>
        <w:softHyphen/>
        <w:t>pecially in the operation of the spheres. Now Eirene un</w:t>
        <w:softHyphen/>
        <w:t>derstood why. The power the sphere would ultimately generate, the amount of outside energy it would demand to do its intended job, was far greater than one being could handle. It would take the combined strength of at least three Enhancers to control a sp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enormous effort, she wrenched her hands away from the sphere, and stumbled back. Her legs gave out and she collapsed onto the granite floor. Jarek was there in an instant, slipping his arms around her. "Are you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sping, she nodded. "Just. . . give me ... a minute to catch . . . my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like this. You're as white as the glaciers on Atar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lly, I'm f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losing her eyes, she leaned against him, savoring his warmth and strength. She wasn't even close to being okay. She was weak and trembling and badly shaken up. Now she understood how the spheres worked, how they interacted with the Enhancers using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required massive amounts of energy to be drawn into the Enhancers and then channeled into the sphere itself. The circulating energy pattern the sphere created was immensely powerful, requiring a solid buffer. Which meant at least three Enhancers, and possibly more, were necessary to maintain stability and absorb the strain so no one Enhancer would be totally deple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ondered if the huge drain on one Enhancer would disrupt the grounding and cause the energy to go wild. Her eyes flew open at the thought, the familiar panic flaring. She looked toward the robed fig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could you tell if the energy remained grou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nodded. "It did, my l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pillage or stray surg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You kept it control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ould have told you that," Jarek said, concern harshening his voice. "I can feel when your energy fluc</w:t>
        <w:softHyphen/>
        <w:t>tuates. You held ste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he could clearly sense her energy, as she had long suspected, although that fact no longer bothered her. Now she had a far more pressing concer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ree Enhancers were necessary to safely operate the sphere. But there weren't three Enhancers available. There was only one—her. She finally understood why she was her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Karm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convinced now that fate had brought Jarek and her together because of her father's heinous crime against the Shielders. She'd been given the opportunity to make amends for her father's actions. She had the abil</w:t>
        <w:softHyphen/>
        <w:t>ity to operate the sphere, to guide Jarek and his people to shamar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knew now what her destiny was, and she intended to fulfill that destiny.</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Just as she knew she would die in the process.</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Seven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rom the beginning, he'd been drawn to her when she was asleep. She had a special beauty then, an innocence and purity unmarred by worldly concerns. Jarek sat on the edge of the bed, watching Eirene, wrapped in the spell she wove around him, even in slumb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the wonder was tainted by a nagging worry that refused to go away. She was far too pale, and had been since yesterday's episode with the sp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her collapse, she'd had difficulty standing, until Phylos placed his oddly glowing hands on her and chanted something in a strange langu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ven after that, Eirene had been unsteady on her feet, requiring Jarek's support more than once during the walk to his quarters. She claimed it was because she wasn't used to working with the sort of energy the sphere gen</w:t>
        <w:softHyphen/>
        <w:t>erated, but that she would become proficient at it. Phylos had made no comment. The Shen leader's silence worried Jarek as much as anything, although he couldn't say wh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elt certain something had gone wrong when Eirene activated the sphere. It should not have left her so weak. She'd climbed on his bed and dozed off and on the rest of the cycle. She'd roused to go to the evening meal with the Shens, but had fallen asleep across the bed as soon as they returned to Jarek's quar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dn't even been aware of him sliding off her leg</w:t>
        <w:softHyphen/>
        <w:t>gings and placing her beneath the covers; nor of him get</w:t>
        <w:softHyphen/>
        <w:t>ting into bed with her and holding her close through the night. Rani hadn't been too happy with the arrangement, but had finally settled at the foot of the bed, near his fe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it was well into the new cycle, and Eirene was still asleep. Jarek couldn't decide whether to wake her. She could just be suffering from sheer exhaustion after so little sleep and the emotional trauma she'd been through, but his instincts told him differen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uspected the sphere was the culprit, and that it might be dangerous for Eirene to activate it again. Fear tore at him. He didn't want to place her at risk, yet he needed that cursed sphere. She was the only one who could operate it. And, despite his feelings for her, his people must come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Her soft voice drifted over him like a warm Elysian breez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rawn from his dark thoughts, Jarek gazed into her eyes, falling headlong into those blue, beckoning pools. There was no longer accusation or pain there, only a welcoming acceptance. He thanked Spirit for the miracle that had turned Eirene around, garnering her forgiveness and sending her back to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y, yourself. It's about time you woke up. How are you feel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mmm." She stretched sensuously, her breasts pressing against the thin fabric of her tunic, and his breath caught. "Pretty good. What time is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sure, because the Shens don't keep time like we do. But they rang the bells for the midday meal about an hour a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idday?" Her eyes widened. "You let me sleep the cycle away." She scrambled upright, tumbling Rani, who had been curled against her. The lanrax chattered in pro</w:t>
        <w:softHyphen/>
        <w:t>test. Eirene frowned at Jarek, her hair falling over her shoulders and chest in soft tangles. "Why didn't you wak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cause you needed the rest. You sure you're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Would you move?" She shoved at him playfully, and he slid over to give her roo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ood and stretched again, pulling her tunic taut against her shapely little rear. And her legs . . . damn, but they were great. Jarek's body came to full alert. He had no control where she was concer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are my pants?" she asked, looking down at her bare legs in bewilder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ought you'd be more comfortable without them." He'd been tempted to remove the tunic as well, but had decided against it. Too much strain on his libido. "Tell me how the sphere wor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paused, a wary look flashing into her eyes. He didn't miss the sudden tenseness of her body, or her hands clenched into fists. She turned, tossing her hair over her shoulder, and headed toward the lav. "Give me a chance to wake up, ok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et her go, but he had every intention of discuss</w:t>
        <w:softHyphen/>
        <w:t>ing the sphere and its effects on her—in great detail. She took her time, and he heard the hum of the cleansing stall. He remained on the edge of the bed, waiting. Rani settled into his lap, vibrating with content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Eirene returned, she wouldn't make direct eye contact with him. Before he could ask her anything, she launched into rapid convers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you think the Shens can levitate or create—or whatever it is they do—some food for me? I'm starving." She looked around the room, her ebony brows drawn together. "Where did you put the rest of my clothes? I'll get dressed and we can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I want to talk to you.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toward him, her expression apprehensive. "I'm really hung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find you something to eat after we talk." Jarek patted the bed. "Come here, ple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ame slowly, reluctantly, but she met his gaze this time. He took her hand and pulled her down beside him. "Bear with me, little one. I need to understand about the sphere, to know how it affecte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exhaled softly, her eyes unreadable, but he felt the fluctuation in her energy. "What is it you want to k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does the sphere wor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has an internal energy source, enough to spark it to life when an outside spark is provi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nhancer energy." He said it as a statement of fa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He wondered if she realized how tightly she was gripping his hand. "So the sphere drains your physical energy?"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flared. "Oh ... no. I channel outside energy into the sp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you mean by 'outside energy?'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down at their clasped hands, her hair fall</w:t>
        <w:softHyphen/>
        <w:t>ing like a curtain across her face. "Phylos explained to me that everything is composed of energy, basically the energy of Spirit. That energy can be restructured in var</w:t>
        <w:softHyphen/>
        <w:t>ious ways, take on many form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 you pull energy from the environment around you and feed it to the sphere, as a sort of fue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up at him, her eyes a startling blue. "Ex</w:t>
        <w:softHyphen/>
        <w:t>actly. And the sphere grounds me, so the energy stays between us and doesn't get scatt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does it ground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feeds the energy back to me, and I pull in more to feed back to it, and everything moves in a circle between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onsidered this. "It sounds like the energy cycles … so you're getting it returned, and it's not draining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esitated, and he felt her life force surge again. Something was upsetting her. "Yes," she said. "That's what happened yesterd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why the blazing hells did it leave you so ex</w:t>
        <w:softHyphen/>
        <w:t>hausted if it's returning the energy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gave a little shrug. "I have very little experience, and I'm not used to working with energy. I suspect most of this sort of work is tiring. I'll get used to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asn't convinced. "Did Phylos tell you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aid all young Enhancers have trouble at first, that they have to gain experience." She placed her hand against the side of his face. "You know what? You worry too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ighed in frustration. "There's too damn much that can go wrong." Curving his arm around her, he drew her closer. "I don't want anything to happen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uddenly twisted into him, winding her arms around his neck and holding on tightly. Rani squealed indignantly and leaped from his la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hing will happen," Eirene insisted, her breath soft and warm on his neck. "I just need to learn to control the power bett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why was she trembling? Jarek rested his face against her hair, inhaling its freshness. He felt her breasts pressed against his chest, their enticing fullness making it hard to think clearly. He needed to bring his attention back to the discussion of the sphere and its possible threat to Eirene, but damn, he was having difficulty con</w:t>
        <w:softHyphen/>
        <w:t>centra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ifted her face to his, and he couldn't resist those lush lips. He bent his head and tasted her, his blood pounding through his veins when she slid her tongue into his mou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at, as intense as a solar flare, rose swiftly. His body hardened, his skin heating to a feverish pitch. He relin</w:t>
        <w:softHyphen/>
        <w:t>quished any hope of continuing the discussion—for now—but still, he battled for control. He didn't want Eirene to think their joinings were based solely on lust. He wanted to show her how he felt about her, even if he couldn't give her the words or the commitment she de</w:t>
        <w:softHyphen/>
        <w:t>serv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epening the kiss, he pushed her back on the bed. He opened her tunic, sliding his hand inside to caress her breasts. She arched against his hand, and he obliged her silent demand, teasing her nipples into taut pea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could spend a lifetime doing this, getting drunk on the taste and feel of her. He left her lips, feathering kisses down her chin, then paying homage to her graceful neck, the curve of her breasts. Eirene moaned when he drew a nipple into his mouth, and impossibly, his body hardened even more. Spirit, she was sweet. He intended to savor every millimeter of her silky sk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ving lower, he kissed his way down her midriff and flat abdomen, lingering to dip his tongue in her navel, entranced by her exquisite responsiveness. Lifting his head, he shifted lower sti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an his hands along her slender thighs, spreading them to give him complete access to her feminine secrets. So beautiful, so alluring. He kissed the dark curls, trailing his fingers lower to explore those secrets. He stroked her gently, finding her hot and ready for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e said, her voice low and husky, her legs moving restlessly. "Come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yet, little one." He settled between her thighs, inhaled her special sc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elt incredibly possessive of her, experienced a fierce, primitive need to brand her as his. He wanted to claim her in every way a man could claim a woman. He wanted to give her so much pleasure, she'd never crave another's to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owered his mouth to her, kissed her intimately, tasting and teas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ock reverberated in her voice, and her fin</w:t>
        <w:softHyphen/>
        <w:t>gers dug into his hair. "What are you doing?"</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Do you like this? </w:t>
      </w:r>
      <w:r>
        <w:rPr>
          <w:color w:val="000000"/>
          <w:sz w:val="24"/>
          <w:szCs w:val="24"/>
        </w:rPr>
        <w:t>He nibbled, trespassed a little fur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eard her breath catch, felt her rising tension. "Oh, I don't think—"</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hat's right, don't think. Just feel, Eirene. Feel me lov</w:t>
        <w:softHyphen/>
        <w:t>ing you this w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ave her no chance to object further, grasping her hips to hold her for his sensual invasion. Her little, breathless cries, the feel of her writhing beneath him, the fragrance and taste of her, were a heady, potent elixir that sent his senses reeling. He would never get enough of her, could never begin to give her all that she deserv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Blazing hells, he couldn't give her anything. He had no right to bind her to him, emotionally or physically. Angry denial roared through him, fueling his passions even higher. By the Spirit, he </w:t>
      </w:r>
      <w:r>
        <w:rPr>
          <w:i/>
          <w:iCs/>
          <w:color w:val="000000"/>
          <w:sz w:val="24"/>
          <w:szCs w:val="24"/>
        </w:rPr>
        <w:t xml:space="preserve">could </w:t>
      </w:r>
      <w:r>
        <w:rPr>
          <w:color w:val="000000"/>
          <w:sz w:val="24"/>
          <w:szCs w:val="24"/>
        </w:rPr>
        <w:t>give her this, could create memories for them bo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emories to sustain him in the lonely times a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elt her muscles tighten, the beginning internal tremors, the energy building. He grabbed her hands and clasped them tightl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Eirene, when the energy surges, direct it back to me, </w:t>
      </w:r>
      <w:r>
        <w:rPr>
          <w:color w:val="000000"/>
          <w:sz w:val="24"/>
          <w:szCs w:val="24"/>
        </w:rPr>
        <w:t xml:space="preserve">he mentally commanded. </w:t>
      </w:r>
      <w:r>
        <w:rPr>
          <w:i/>
          <w:iCs/>
          <w:color w:val="000000"/>
          <w:sz w:val="24"/>
          <w:szCs w:val="24"/>
        </w:rPr>
        <w:t>Back to m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arek</w:t>
      </w:r>
      <w:r>
        <w:rPr>
          <w:color w:val="000000"/>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Just do it. </w:t>
      </w:r>
      <w:r>
        <w:rPr>
          <w:color w:val="000000"/>
          <w:sz w:val="24"/>
          <w:szCs w:val="24"/>
        </w:rPr>
        <w:t>With that, he sent her spiraling over the edge. Felt the pitch of her body into free fall, the soaring of her soul in the throes of climax.</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nergy broadsided him with a rush of sensation, pour</w:t>
        <w:softHyphen/>
        <w:t>ing through every nerve ending. Pleasure surged, so sud</w:t>
        <w:softHyphen/>
        <w:t>den and intense, he almost believed he was buried inside Eirene, finding his own release. Through the maelstrom, he forced himself to focus on the energy, to marshal it and channel it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It's coming back to you, </w:t>
      </w:r>
      <w:r>
        <w:rPr>
          <w:color w:val="000000"/>
          <w:sz w:val="24"/>
          <w:szCs w:val="24"/>
        </w:rPr>
        <w:t xml:space="preserve">he thought. </w:t>
      </w:r>
      <w:r>
        <w:rPr>
          <w:i/>
          <w:iCs/>
          <w:color w:val="000000"/>
          <w:sz w:val="24"/>
          <w:szCs w:val="24"/>
        </w:rPr>
        <w:t>See if you can circle it around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jolted against him, her fingers digging into his hands. He felt a new tension seizing her. </w:t>
      </w:r>
      <w:r>
        <w:rPr>
          <w:i/>
          <w:iCs/>
          <w:color w:val="000000"/>
          <w:sz w:val="24"/>
          <w:szCs w:val="24"/>
        </w:rPr>
        <w:t>Oh, Spirit. Ja</w:t>
        <w:softHyphen/>
        <w:t>rek!</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Just go with it, sweetness. </w:t>
      </w:r>
      <w:r>
        <w:rPr>
          <w:color w:val="000000"/>
          <w:sz w:val="24"/>
          <w:szCs w:val="24"/>
        </w:rPr>
        <w:t xml:space="preserve">He maintained the mind link, reminded her, </w:t>
      </w:r>
      <w:r>
        <w:rPr>
          <w:i/>
          <w:iCs/>
          <w:color w:val="000000"/>
          <w:sz w:val="24"/>
          <w:szCs w:val="24"/>
        </w:rPr>
        <w:t>Send it back to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id, and the pleasure hit again, wrenching a groan from him. He let the energy dissipate some, returned it to Eirene with less force. She seemed to know now what he was doing. She absorbed the impact, sent it back, now greatly diluted. He felt only a frisson of sensation this ti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leasing the remnants of energy, he collapsed against her, resting his head on her belly with a ragged sigh. He hadn't achieved an actual physical release, but during the energy burst, it sure as hell felt like he had. "Damn. I don't think I can mov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I can't," she gasped, her chest rising and falling rapid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ound enough strength to crawl up beside her and draw her into his arms. "Do you realize what just hap</w:t>
        <w:softHyphen/>
        <w:t>p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estled her head beneath his chin. "We circled the energy between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uld say we grounded each other. What do you thin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ifted her head, her eyes wide in astonishment. "But how is that possible? You're not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might not be able to pull in energy and manipulate it the way you do, but I can sense it, and apparently I can channel it to a certain extent. I've been able to com</w:t>
        <w:softHyphen/>
        <w:t>municate telepathically for most of my life, and there are other Shielders who are the same way. I'm not convinced a person has to be an Enhancer to manipulate en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did tell me that all beings have the ability to learn how to use energy," Eirene mused, raising herself onto an elbow to look down a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ill wore the tunic, although it was completely open and had fallen off one shoulder. Her skin was flushed from achieving the ultimate culmination—fulfill</w:t>
        <w:softHyphen/>
        <w:t xml:space="preserve">ment </w:t>
      </w:r>
      <w:r>
        <w:rPr>
          <w:i/>
          <w:iCs/>
          <w:color w:val="000000"/>
          <w:sz w:val="24"/>
          <w:szCs w:val="24"/>
        </w:rPr>
        <w:t xml:space="preserve">he </w:t>
      </w:r>
      <w:r>
        <w:rPr>
          <w:color w:val="000000"/>
          <w:sz w:val="24"/>
          <w:szCs w:val="24"/>
        </w:rPr>
        <w:t>had given her. Spirit, she was sex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reached up and brushed her hair away from her face. "I wanted to show you that you can learn to handle the energy, that you don't have to fea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ifted, feeling the clamoring of his unsatiated body. They could finish this conversation later. Sliding from away from Eirene, he rose and hurriedly removed his flightsuit. He came back to the bed, stripping off her tunic, and rolling her beneath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grew wide, smokey, as he pressed his blatant need against her. Cupping her face, he lowered his head. "As I said, there's nothing to fear," he murmured, hov</w:t>
        <w:softHyphen/>
        <w:t>ering a mere breath from her lips. "Especially when we're doing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kissed her, hard and urgent. She kissed him back, matching his passion. The feel of her hands skimming over his skin again sent the blood pounding and the fever rising. He slid into her in one smooth stroke, enslaved by her inarticulate cry of pleasure, by how she tightened aroun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felt as if he'd found his own personal shamara. Staring into the infinite blue of her eyes, savoring the welcoming warmth of her gaze and her body, he began moving inside her.</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But just to prove it, I think we need to practice grounding the energy some more," he whispered before he lowered his mouth to hers, before the madness seized them again.</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sat in Phylos' chamber, drinking delicious tea. Overhead, the chimes jingled melodically, and exotic flo</w:t>
        <w:softHyphen/>
        <w:t>ral scents drifted through the air. Peaceful, lulling vibra</w:t>
        <w:softHyphen/>
        <w:t>tions flowed through the chamber, yet Eirene sensed the tension emanating from Jarek. She knew the source of his anxiety—concern about how much gold the Shens would demand in exchange for a sphere. He had asked Phylos about the price several times, but each time the Shen leader had evaded the ques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own terrible tension hovered around her, but it had a different basis. And it was fueled by entirely dif</w:t>
        <w:softHyphen/>
        <w:t>ferent emotion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he loved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ying in his arms earlier, exhausted but incredibly satiated, she'd admitted the planet shattering truth to her</w:t>
        <w:softHyphen/>
        <w:t>self. She loved Jarek san Ranul, had loved him ever since he'd hidden her from Turlock's men, offering his life for h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she faced the possible sacrifice of her own life so that the man she loved, and his people, could live. The universe was testing her, demanding steep lessons in this lifetime. Lessons she had no intention of shirking. Spirit had clearly shown her the path she must take. If neces</w:t>
        <w:softHyphen/>
        <w:t>sary, her life for Jarek's. Her life to atone for her father's grievous crimes against the Shield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ile one part of her reached for the resolve to see this through, possibly even reveled in the opportunity to right a horrendous wrong, another part of her was ter</w:t>
        <w:softHyphen/>
        <w:t>rified. She didn't want to die, didn't want to leave Jarek. She didn't intend to give up without a fight. She would hold on as long as she could, but she didn't know if she could withstand the drain of the sp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words jolted her back to the negotiations. "We'd like to purchase at least one of the spheres," he was saying. "More than one, if possible. But we have yet to discuss your pr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are many prices in the universe," came Phylos' raspy response. "Not all of them involve gol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et down his cup and leaned forward. "There is certainly truth and wisdom in your words, Phylos. But I would appreciate it if you could answer me in terms that I deal wi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lue hood turned towards Eirene. "Have you rec</w:t>
        <w:softHyphen/>
        <w:t>onciled your misgivings, my l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clasped her shaking hands together. "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ave you resolved the emotional concerns, those is</w:t>
        <w:softHyphen/>
        <w:t>sues of the hear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irene looked at Jarek, found herself trapped in the depths of his dark eyes, in the memories of his body joined intimately with hers. </w:t>
      </w:r>
      <w:r>
        <w:rPr>
          <w:i/>
          <w:iCs/>
          <w:color w:val="000000"/>
          <w:sz w:val="24"/>
          <w:szCs w:val="24"/>
        </w:rPr>
        <w:t>Issues of the heart</w:t>
      </w:r>
      <w:r>
        <w:rPr>
          <w:color w:val="000000"/>
          <w:sz w:val="24"/>
          <w:szCs w:val="24"/>
        </w:rPr>
        <w:t>… She loved Jarek. It was that simple. And that complica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cing her gaze away from him, she turned towards Phylos. "I have resolved the issues which we discussed. I'm willing to acknowledge my birthright, and use my powers for higher spiritual purpos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s it your intent to help Captain Ranul in his que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intended to give her all for Jarek's quest—even her life, if need b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Unclenching her hands, she let out the breath she'd been holding. "Yes, to the best of my abil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shadowy visage remained fixed upon her. "The spheres are not Shen property, Lady Eirene. They belong to you and your people. Oh, yes, there are other En</w:t>
        <w:softHyphen/>
        <w:t>hancers in the galaxy, small in number and scattered across the vastn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rned to Jarek. "You may have all the spheres, if Lady Eirene so wishes. But I suggest that you only take one when you depart. I do not believe your ship could accommodate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you, Phylos," Jarek said sincerely. "But the pri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is no material price, Captain. However, we hope that the spheres will be used with the highest inten</w:t>
        <w:softHyphen/>
        <w:t>tions, those of helping all in n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expression indicated his shock, but Eirene wasn't surprised by Phylos' announcement. She was be</w:t>
        <w:softHyphen/>
        <w:t>ginning to understand the principles of cause and effect in the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ank you from the bottom of my heart," Jarek re</w:t>
        <w:softHyphen/>
        <w:t>plied. "I promise the equipment will be used for a good purp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rose with a graceful swish of his robe. "The sphere is being loaded onto your ship as we speak. Your belongings and the small creature have also been re</w:t>
        <w:softHyphen/>
        <w:t>turned to your ship. Your supplies have been restocked, and all is in readiness for departure. There is no further need for you to remain on Aldon. The plight of the Shielders is most critical, and we know you wish to pro</w:t>
        <w:softHyphen/>
        <w:t>ceed with your plans as quickly as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ted toward the entry, and Eirene felt a flash of panic. Phylos had so much knowledge and wisdom, ra</w:t>
        <w:softHyphen/>
        <w:t>diated such calm and acceptance. He had helped her find balance, reach inside to uncover answers. She hated los</w:t>
        <w:softHyphen/>
        <w:t>ing his guidance. She had some last burning questions for him, a desperate need for answers before they left Ald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may I have a few moments of your time?"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lted and turned. "Of cou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d like to speak with you alone." Eirene looked be</w:t>
        <w:softHyphen/>
        <w:t>seechingly at Jarek. "Plea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reached out and cupped her cheek, a reassuring warmth in his eyes. It wouldn't have surprised her to know he was aware of her emotional attachment to Phy</w:t>
        <w:softHyphen/>
        <w:t>los, and her distress at leaving Aldon. "Don't take too long, little one. We need to depart as quickly as possi</w:t>
        <w:softHyphen/>
        <w:t>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nodded, placed her hand over his. "I won't be lo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ll get the ship ready for takeoff." He nodded to Phy</w:t>
        <w:softHyphen/>
        <w:t>los. "You will always have my gratitude, and that of my people." He strode through the ent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concerns you, Lady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oked into the dark oval. "I have been thinking about the wormhole, and what might be on the other e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is another part of the galaxy on the other side. I can assure you there are habitable planets t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wasn't what concerned Eirene the most. What bothered her was the possibility that Jarek would be stranded in this new and unknown territory. She believed she could activate the sphere and start the process of opening the wormhole, but she didn't know how long she could endure operating the sphere. She feared Jarek would be trapped—with no way to retur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re there other Enhancers in that part of the galaxy?" s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fears for your survival," Phylos said know</w:t>
        <w:softHyphen/>
        <w:t>ingly. "Yet you plan to contin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sense denying what the astute Shen already knew. "I intend to operate the sphere to help the Shielders, and I'm not certain I can survive the process. I want to know if there are Enhancers on the other side of the worm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dark oval nodded. "We believe there are, Lady Eirene. An unknown number of Enhancers traversed the vortex before the Controllers nearly decimated those re</w:t>
        <w:softHyphen/>
        <w:t>maining in this quadrant. We pray that those who nav</w:t>
        <w:softHyphen/>
        <w:t>igated the hyperspace have flourish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answer wasn't an absolute guarantee, but it gave Eirene hope that if anything happened to her, Jarek might be able to find Enhancers to operate the sphere. They could bring him back so he could begin evacuating Shielders from the quadra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will monitor your progress in your quest," Phylos said. "And we will assist any way we can. The rest will be in the hands of the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nk you, Phylos," Eirene said, emotion constrict</w:t>
        <w:softHyphen/>
        <w:t>ing her chest. "You have done so much for me. I will never forge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r I you," he replied gravely. "The One be with you, Lady Eirene, and endow you with light and guid</w:t>
        <w:softHyphen/>
        <w:t>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epped back to let her pass. She walked by him, her heart heavy. "One more thing, my lad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alted at the entry and looked over her shoulder. "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not fear the energy. And do not discount the power of love. Love is the true essence of the One, and the greatest force in all the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Love. </w:t>
      </w:r>
      <w:r>
        <w:rPr>
          <w:color w:val="000000"/>
          <w:sz w:val="24"/>
          <w:szCs w:val="24"/>
        </w:rPr>
        <w:t>She understood it was spiritual, non-selfish love to which Phylos referred, just as she was beginning to understand its amazing power. Love for his people had motivated Jarek to devote his life to their salvation. Love for Spirit and for doing what was right had given the Enhancers the courage to defy the Controllers.</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Just as Eirene's love for Jarek gave her the determi</w:t>
        <w:softHyphen/>
        <w:t>nation to do what must be done to save him and his people. No matter the personal cost.</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the damnedest thing. Jarek sat back in his seat, staring at the blank screens on his console, as his ship hurtled upward through Aldon's atmosphere. Once again, he had no control of his craft, and all his systems appeared to be malfunctioning. But his ship was moving smoothly toward deep space, directed by the She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nally the ship cleared the planet. The screens blinked on, and the console hummed to life. All equipment was back on line and functioning fully. Shaking his head, Ja</w:t>
        <w:softHyphen/>
        <w:t>rek entered the coordinates that would take them into the heart of the twelfth sector, towards the black 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glanced over at Eirene. She stared out the portal, her hands gripping her armrests. He could feel her energy spiking, knew she was upset over something. Reaching out, he took her cold hand, gave it a squeeze. She turned toward him with a wan smi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eeling sick?"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ave a small shake of her head. "Just think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her head back toward the portal, but not before he saw the flicker of unreadable emotions in her eyes. "How long will it take to get to the wormh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very long. Fortunately, Aldon is on the outer edge of the twelfth sector. We can be in the approximate vicinity in less than three cy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ree cycles," she said, almost to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hand trembled beneath Jarek's grasp. "Sweetness, what's wrong? I know something is bothering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leased her breath on a sigh. "I don't want to fail you." She turned towards him, her eyes darkening to the deepest blue. "I want you to find shamara for your peo</w:t>
        <w:softHyphen/>
        <w:t>ple. But I'm afraid I'll let you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had his own doubts and fears, but they no longer centered around her willingness to help him. He knew firsthand how much heart and spirit she possess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know you'll do everything you can to help," he re</w:t>
        <w:softHyphen/>
        <w:t>assured her. "I believe in you, Eirene. You could never disappoint me or let me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r eyes glistened suspiciously, and he swiveled to</w:t>
        <w:softHyphen/>
        <w:t>ward her, wanting to comfort her, to discover and ex</w:t>
        <w:softHyphen/>
        <w:t>orcise whatever demons were plaguing her. "Please tell me wha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lerts went off, blaring an ominous warning. Jarek swerved back to the console. A ship approached on the port side, fully armored, weapons already prim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amn!" he muttered, reaching toward the weapons conso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never made it. A strike shook the ship hard.</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They were under attack.</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Chapter Eight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witched on his laser cannon as he scanned for damage. He cursed even more when he saw his main thruster had been disabled. The transceiver beeped. Lock</w:t>
        <w:softHyphen/>
        <w:t>ing his laser on the approaching ship, he punched the receiver p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 the blazing hells is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returning the favor, san Ranul. How you like having your main thruster destroy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urlock," Jarek snar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idn't really think you would get away from me, did you, Shielder? Could never happen. One of my men spot</w:t>
        <w:softHyphen/>
        <w:t>ted your ship on the other side of Saron, just as you were taking off. I tracked you to this area, then los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rustration roared through Jarek. He was close—so close—to his goal, only to fall prey to this vicious lowlife. Fear for Eirene's safety followed in the wake of shock and anger. He'd let her down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asn't about to let you get away, especially seeing as how the Controllers doubled the price on your head. Been hanging around this area and waiting," Turlock snorted. "Figured you'd come out of your hole sooner or later. I intend to collect that rew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quickly weighed his options. He would choose the destruction of his ship over capture, but he had Eirene to consider—and an irreplaceable sphere that rep</w:t>
        <w:softHyphen/>
        <w:t>resented his people's salv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muted the transceiver and turned to Eirene. "Our main thruster is gone. We can't possibly outrun them. Hell, we can't go </w:t>
      </w:r>
      <w:r>
        <w:rPr>
          <w:i/>
          <w:iCs/>
          <w:color w:val="000000"/>
          <w:sz w:val="24"/>
          <w:szCs w:val="24"/>
        </w:rPr>
        <w:t xml:space="preserve">anywhere. </w:t>
      </w:r>
      <w:r>
        <w:rPr>
          <w:color w:val="000000"/>
          <w:sz w:val="24"/>
          <w:szCs w:val="24"/>
        </w:rPr>
        <w:t>They have more firepower than we do. Our only chance is to for me to surrender. I want you to hide in the galley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You can't do that, Jarek. It will mean your dea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right—the odds for his survival were grim. "We don't know that for certain. I might be able to es</w:t>
        <w:softHyphen/>
        <w:t>cape, like before. But if we don't surrender, if we fire on them, they will blow us to debris. Then we'll both be d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then, the alert went off again. Another ship was approaching. Jarek whirled back to the console, scanned the data. It was Sabin's ship. Relief rushing through him, he disconnected Turlock and signaled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could have gotten here a little sooner,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been trying to contact you for three cycles now. Where the blazing hells have you b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a long story. We need to deal with Turlock firs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t my accelerator beam locked on him. I see your laser cannon is active. Let's blast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lert went off again. Yet another ship approached. "Damn," Jarek muttered, reading his scanner. It wasn't a Shielder ship, or anyone he knew, and it was heavily arm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we'd better find out what's going on here," Sabin grow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going to conference the calls through the comm." Jarek made the connections and hailed the new arriva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battered face appeared on the video viewer, and Eirene gasped. "I found you, san Ranul," Vaden said, "thanks to Turlock's surveillance. I assume my treach</w:t>
        <w:softHyphen/>
        <w:t>erous niece is with you. You won't escape me again. Es</w:t>
        <w:softHyphen/>
        <w:t>pecially since I know something the Controllers might find very interes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get away," Jarek said, shifting his laser cannon from Turlock to Vaden. "After I blow you into the fi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n't be done, san Ranul. My ship is too well armed. Besides, I've already shared my discovery about my be</w:t>
        <w:softHyphen/>
        <w:t>loved niece with Turlock, and a few of our associates. Maybe you'd like to know it, too, san Ranul, if you don't already. How does it feel to mate with an Enhancer? Is it better with her than other fema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snorted Turlock, now conferenced. "I heard those Enhancers turn on the he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s panicked burst of energy speared through Ja</w:t>
        <w:softHyphen/>
        <w:t>rek. He wondered how Vaden had discovered the truth. Jarek patted her arm reassuringly, determined to find a way to get her to safe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a deluded fool, Vaden," he scoffed. "Everyone knows Enhancers are extinc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Everyone knows </w:t>
      </w:r>
      <w:r>
        <w:rPr>
          <w:i/>
          <w:iCs/>
          <w:color w:val="000000"/>
          <w:sz w:val="24"/>
          <w:szCs w:val="24"/>
        </w:rPr>
        <w:t xml:space="preserve">most </w:t>
      </w:r>
      <w:r>
        <w:rPr>
          <w:color w:val="000000"/>
          <w:sz w:val="24"/>
          <w:szCs w:val="24"/>
        </w:rPr>
        <w:t>of those freaks are extinct," Vaden retorted. "But a few show up from time to time. Keraat and Derian told me about the strange things that happened when Eirene was around. She exploded my dis</w:t>
        <w:softHyphen/>
        <w:t>rupter—I'm certain of it. She's an Enhancer, all right. Legally, she belongs to me and I intend to have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wrong on all counts, Kane. Eirene is not an Enhancer, and she doesn't belong to you. You won't get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s sensors indicated Vaden was activating his laser banks. "Travers, keep Turlock covered," Jarek ordered, preparing to fire on Vaden'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w I'm terrified," Vaden taunted. "You and your cohort don't stand a chance. We have better weapons. And you're disabled, san Ranul. You can't r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is no good to you dead, and neither am I. If you disintegrate us, you won't even have my body to turn 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we'll destroy your friend's ship and board yours." Vaden's weapons switched to Sabin'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alert beepe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 in the Abyss is that?" Turlock snar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canning the readouts, Jarek was amazed to see Chase McKnight approaching. Chase had formidable weap</w:t>
        <w:softHyphen/>
        <w:t>onry, already activated, which he trained on Vaden's ship. Jarek immediately switched his laser cannon to Turlock'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ought I'd come along to keep you out of trouble," came Chase's deep, calm voice. "Looks like you need some help with these lowlif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ay out of this!" Vaden roared. "We're tracking these people on the behalf of the Controllers. Get away, citizen, before we're forced to arrest you for obstructing the la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would be very difficult, Chase replied. "Since I am also a Controller ag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you understand our rights," Vaden said, his tone now friendly and persuasive. "We are claiming bounty privileges on the two people in the ship on your starboard side. Remove your weapon lock and allow us to proc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so," Chas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ooks like we're at a standoff, you bastards," Sabin cut in. "Three ships against two. I don't think the odds are in your fav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held his silence, waiting to see how things shook down. He looked at Eirene. She was deathly pale, her hands clenched in her lap. Muting the comm, he leaned over and pressed his palm against her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Vaden and Turlock won't blow us up," he reassured her. "They want the gold they could make on us too badly. And they're outnumb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y uncle knows the truth now," she whispered. "He won't stop until he has me in his possess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re we're going, he won't be able to follow." Jarek turned back to the comm. The alert sounded aga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believe this." He studied the scann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Leor warship bore down on them, weapons acti</w:t>
        <w:softHyphen/>
        <w:t>vated. Jarek felt like he'd been punched in the gut. It didn't seem matters could get any worse—yet they just h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azing hells," he muttered, cursing this run of in</w:t>
        <w:softHyphen/>
        <w:t>credibly bad lu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Eiren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ooked at her, wishing he could absorb her into himself, could keep her safe. "Eirene, remember that whatever happens 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Kane, Turlock, you summoned me here. This had bet</w:t>
        <w:softHyphen/>
        <w:t>ter be worth my time. I tire of futile chases," a harsh voice rumbled over the com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false alarm this time, your Lordship," Vaden crowed. "San Ranul and my niece are in the craft on your port side. Their ship is disabled. They can't escap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these others doing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is is Sabin Travers," Sabin cut in. "Commander Gunnar, I assu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assume correctly. What is your purpose here, Travers? Is Moriah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s, Moriah is on board. Chase McKnight is on the other ship. We're here to defend our frie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mean san Ranul? The man who stole what is rightfully mine?" the Leor challen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decided it was time to speak for himself. "San Ranul here. I had no idea who Eirene was when I met her, your Lordship. It was never my intention to take from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gnorance is not an acceptable excuse," Gunnar grow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Turlock snorted. "Blow 'em up, Com</w:t>
        <w:softHyphen/>
        <w:t>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didn't stand a chance against a Leor battleship, even if they could dispatch Vaden and Turlock first. Jarek gripped the console, cursing his helplessness, his inability to keep Eirene saf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estroy Travers and the one claiming to be a Con</w:t>
        <w:softHyphen/>
        <w:t>troller agent," Vaden said, "but don't harm san Ranul and my niece. We can make a huge amount of gold on th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ignored Vaden. "Turlock, I heard some highly upsetting news. I spoke with an associate of yours—Rafar was his name. I was most interested in what he had to sa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an't this wait?" Vaden interjected. "Help rid us of san Ranul's allies. After we have san Ranul and Eirene in hand, I have a proposition which might interes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lence!" Gunnar roared. "I will decide when we con</w:t>
        <w:softHyphen/>
        <w:t>duct business. Right now I have questions for Tur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don't believe anything Rafar has to say, your Lord</w:t>
        <w:softHyphen/>
        <w:t>ship," Turlock stammered. "He's a lying bastar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d what are you?" Gunnar asked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your business partner. I'm going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told me the iridon shipment had been confis</w:t>
        <w:softHyphen/>
        <w:t>cated by the Controllers, that you were working on ac</w:t>
        <w:softHyphen/>
        <w:t>quiring more," Gunnar hissed ominous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that's true!" Panic edged Turlock's voice. "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t according to Rafar, you sold that shipment to the Jaccians, for twice the amount you and I agreed up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noted the sudden energy surge from Gunnar's ship. The Leor was priming his laser canons. Turlock apparently also noted that fact. His voice quavered with fe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Rafar lied. The Controllers took that iridon. I swear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ent to Orlan and personally verified Rafar's story. You betrayed me, Turloc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Listen to me, your Lordship! It wasn't good iridon. It was cut with other minerals. You wouldn't have wante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ree laser cannons simultaneously discharged from Gunnar's ship, burning massive holes into the hull of Turlock's ship. There was no way Turlock could seal off that kind of damage. He'd be dead in moments. His final bellow of terror and pain reverberated over the comm link. Then silence f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tting on Gunnar's lap at his weapon console, Lani drew back from the discharge pad and clapped her hands in glee. "Oh, that was too fun!" she shrilled. "Who else can I destroy? How about that awful Vaden? He's despicable. Selling his own niece for personal gain. Rea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loodthirsty female," Gunnar chided indulgently. "Would you disintegrate everyone you do not lik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bsolutely," Lani declared. She looped her arms around his thick neck and kissed his chest. "Violence stirs my pass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huddered, and growled in that primitive way she adored. "We must finish with the business at hand. Then we will see about these 'passions' of y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ould, too. Lani sighed, her toes curling in antic</w:t>
        <w:softHyphen/>
        <w:t xml:space="preserve">ipation. Gunnar had the most amazing stamina. Even </w:t>
      </w:r>
      <w:r>
        <w:rPr>
          <w:i/>
          <w:iCs/>
          <w:color w:val="000000"/>
          <w:sz w:val="24"/>
          <w:szCs w:val="24"/>
        </w:rPr>
        <w:t xml:space="preserve">she </w:t>
      </w:r>
      <w:r>
        <w:rPr>
          <w:color w:val="000000"/>
          <w:sz w:val="24"/>
          <w:szCs w:val="24"/>
        </w:rPr>
        <w:t>was hard-pressed to keep up. But she would give it her best attemp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ust don't keep me waiting too long," she urged. "And please go easy on Eirene and Jarek, sweetness. They can't help it that fate threw them together. I'm sure if Eirene had met you first, she would never have looked at another male. I'm lucky she met Jarek inst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ani swirled her tongue around Gunnar's nipple and stroked his thigh to emphasize her point. The loincloth bulged against her, and she smiled in satisf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igger they were, the harder they f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ly she was falling just as hard he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ould only stare at the scanners in amazement. Sabin and Chase were watching and waiting along with him, but there didn't seem to be anything prudent to say. Gunnar was in control of the confronta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figured he was next on the firing line, since he'd kidnapped the Leor's intended bride. Reaching out, he took Eirene's trembling hand. He intended to plead for her life, and prayed Gunnar had a modicum of mercy beneath that tough exteri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Leor commander didn't keep them waiting. "I have no further desire to do business with you, Kane. You did not deliver my bride as agreed upon, and thus forfeited your trade rout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Kane? </w:t>
      </w:r>
      <w:r>
        <w:rPr>
          <w:color w:val="000000"/>
          <w:sz w:val="24"/>
          <w:szCs w:val="24"/>
        </w:rPr>
        <w:t>Why was he turning on Vaden Kane, when Jarek was the one who had taken Eirene from Gunn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f course you wouldn't want my niece now," Vaden agreed quickly. "She's probably tarnished. Certainly not to your lik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w:t>
      </w:r>
      <w:r>
        <w:rPr>
          <w:i/>
          <w:iCs/>
          <w:color w:val="000000"/>
          <w:sz w:val="24"/>
          <w:szCs w:val="24"/>
        </w:rPr>
        <w:t xml:space="preserve">would </w:t>
      </w:r>
      <w:r>
        <w:rPr>
          <w:color w:val="000000"/>
          <w:sz w:val="24"/>
          <w:szCs w:val="24"/>
        </w:rPr>
        <w:t>say that, Jarek thought, still confused over this turn of events. Eirene's uncle hoped to gain a lot more than a single trade route on her, now that he be</w:t>
        <w:softHyphen/>
        <w:t>lieved she was an Enhanc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we have many beautiful virgins on Travan," Vaden continued, growing bolder. "Surely we can still reach an agre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no longer wish to deal with you, or anyone from Trav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I—" Vaden sputtered to silence, as Gunnar's la</w:t>
        <w:softHyphen/>
        <w:t>ser canons locked onto his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suggest you abandon this sector immediately. Do not approach me again, or I will send you to your Fir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re was a long pause, then Vaden snarled, "You won't get away, san Ranul. Neither will you, niece. I'll track you down to the ends of the quadrant. You can be sure of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nosed his ship around and the thrusters surged, taking him away. Jarek tensed, awaiting Gunnar's next ac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we thank your for your assistance," Sabin said, as if matters were settl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not make the mistake of thinking it was an act of mercy," Gunnar responded. "San Ranul, you are seeking an entry to another part of the galax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ow could he possibly have known that? Stunned, Jarek replied cautiously, "I don't know what you're talking abou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Do not play games, Captain. We have heard that you were looking for special machinery—equipment that could navigate hyperspace. Now you have traveled to the twelfth sector, the location of a black hole. It is easy enough to conclude you are seeking other territories for your peop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paused. He'd heard much about the Leors and their intelligence and shrewd bargaining abilities. He could see the stories about them were well founded, and he had no desire to reveal anything to Gunna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ommander, if my plans were common knowledge, my people would be in even greater danger. I'm sure you can understand my reluctance to share those plans with any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Captain, however I believe you are now in</w:t>
        <w:softHyphen/>
        <w:t>debted to me. I would claim first negotiating rights on any trade routes that come out of your explora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was amazed the Leor commander didn't plan to seek retribution for losing Eirene. Still reeling, he took a moment to consider the surprising conversation that had just occurred. Damned if Gunnar wasn't turning the sit</w:t>
        <w:softHyphen/>
        <w:t>uation to his advant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lation swept through him as he realized the full im</w:t>
        <w:softHyphen/>
        <w:t>plications. Gunnar intended to let him and the others go, to continue on with their plans—as long as his demands were me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didn't have to think about the Leor's request very long to conclude he had no choice but to cooperate. Be</w:t>
        <w:softHyphen/>
        <w:t>sides, it wasn't money from trade routes the Shielders were seeking, but shamara. The Leors could have the routes, for a vow of secrecy. Their word was good. It had been honored as far back as he could rememb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the Shielders find any unclaimed trade routes, the Leors will have the first chance to bid on them," he told Gunnar. "However, we would have to insist on total confidentiali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ill consider that a binding agreement," Gunnar repli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my word on it, Com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n you and the others are free to go. May the god</w:t>
        <w:softHyphen/>
        <w:t>dess shine a thousand suns upon your endeavo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couldn't believe this stroke of luck. "Thank you, Comman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unnar, sweetness, are you done yet?" came a high-pitched feminine voice over the comm. "I'm wait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igning off," Gunnar rasped. The communication was abruptly sev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Moriah's husky voice said after a moment of surprised silence. "That's very interesting. I was going to ask Gunnar what had happened to Lani. I guess we don't need to worry about her anymore. Radd was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gging back in relief, Jarek squeezed Eirene's hand. She looked at him, her eyes enormous with shock. He managed a wink and a gr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ee? The good guys always w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returned a shaky smile. "You're pretty sure of yourself, aren'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ways." He turned to power down his las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do you say we go find ourselves a wormhole?" Chase interject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We?" </w:t>
      </w:r>
      <w:r>
        <w:rPr>
          <w:color w:val="000000"/>
          <w:sz w:val="24"/>
          <w:szCs w:val="24"/>
        </w:rPr>
        <w:t>Jarek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take my ship," Chase said. "It's better-equipped for medical emergenci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are you talking about?" Jarek dema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ssa and I discussed it, and we're coming with you. You might need our hel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t let you do that. It's too dangerous. What about your childr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ven is eighteen now, and Brand is thirteen, and the others are old enough that they don't need constant care any longer. We left them on Risa, in Janaye's capable h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too risky. All I need is a ship. I don't want you and Nessa placing yourself in dang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 and I are coming, too," Sabin interjec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I can't allow it. Moriah is pregnant. We don't know what lies ahea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rue, but we do know there's no hope remaining if we don't forge onward," Moriah chimed in. "We don't want our child living in fear every waking moment, and always struggling to survive. We </w:t>
      </w:r>
      <w:r>
        <w:rPr>
          <w:i/>
          <w:iCs/>
          <w:color w:val="000000"/>
          <w:sz w:val="24"/>
          <w:szCs w:val="24"/>
        </w:rPr>
        <w:t xml:space="preserve">are </w:t>
      </w:r>
      <w:r>
        <w:rPr>
          <w:color w:val="000000"/>
          <w:sz w:val="24"/>
          <w:szCs w:val="24"/>
        </w:rPr>
        <w:t>coming with you,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f you want a ship, you'll have to agree to take us along," Chase sai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ran his fingers through his hair, wanting to re</w:t>
        <w:softHyphen/>
        <w:t>fuse, but acknowledging they had him in a bind. His spacecraft was completely inopera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even know if we can move the sphere," he said final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comm link crackled with static, then a whispery voice said, "Captain san Ranul, is there a proble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ook in then let out a deep breath, not at all surprised that the Shens appeared aware of all that had transpired. "Just a slight change of plans, Phylos. My ship is inoperable and we need to move to another 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m sure you are concerned about the sphere," Phy</w:t>
        <w:softHyphen/>
        <w:t>los replied. "Allow us to assist you. Open your cargo bay and have Captain McKnight do the same. We will trans</w:t>
        <w:softHyphen/>
        <w:t>fer the sphere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o is Phylos?" Chase interjected. "And how in the universe is he going to move equipment from your ship to mi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s the leader of the Shens," Jarek explained, heart</w:t>
        <w:softHyphen/>
        <w:t>ened by this turn of events. "Aldon is nearby, although you can't pick up any readings. Just open your cargo bay. Transporting objects appears to be a Shen special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tched the scanners as the sphere drifted, seem</w:t>
        <w:softHyphen/>
        <w:t>ingly of its own accord, to Chase's ship. Then he sealed off his cargo bay. "Again you have come to our aid, Phylos. We thank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is always a privilege to serve. The One be with you." The odd voice faded, leaving only static on the transcei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e more problem dealt with—in a most surprising manner. Accepting that matters were out of his hands— and had been all along, Jarek resigned himself to the new traveling arrangem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dy to initiate docking, Chase."</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color w:val="000000"/>
          <w:sz w:val="24"/>
          <w:szCs w:val="24"/>
        </w:rPr>
        <w:t>He looked at Eirene. "Then we'll be on our way."</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as time. The instrument readings indicated they had come as close to the black hole as they dared without crossing into the event horizon and being sucked to ul</w:t>
        <w:softHyphen/>
        <w:t>timate destruction. The instruments also had picked up a gravitational lens effect, the bending of light due to gravity, and an indication of a probable wormhole. They hoped the wormhole was running through the black hole at a perpendicular angle, with its entry and exit well clear of the event horiz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had discussed the wormhole at length during the three-cycle trip, speculating on how the sphere would ac</w:t>
        <w:softHyphen/>
        <w:t>tually work. Eirene had limited scientific knowledge, but her contact with the sphere convinced her it was ultra-sophisticated, highly advanced equipment. She sensed it would do everything that was necessary—locate the wormhole entry, turn the ship that direction, open the vortex, and guide them thr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ll the speculation was simply that, anyway. None of them knew for sure what would happen. But Eirene sus</w:t>
        <w:softHyphen/>
        <w:t>pected what the personal cost might be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glanced at the faces surrounding her in the cargo bay: Chase, Nessa, Sabin, and Moriah. She'd come to genuinely respect these people during their short time to</w:t>
        <w:softHyphen/>
        <w:t>gether, to appreciate their courage and determination in the face of impossible od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grateful they would be with Jarek, that he wouldn't be completely alone and isolated if ... if some</w:t>
        <w:softHyphen/>
        <w:t>thing happened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 everyone to leave the cargo bay," she said. "I don't know how the equipment might affect observers, and I'd feel better if I was al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 was true—she was still afraid of energy spillage, or someone being injured. More importantly, she didn't want them around if she didn't survive the drain, didn't want them to try to help her at risk to themselv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aw the protest on their faces and headed them off. "Please. I won't operate the sphere if anyone is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agree it would be best for everyone else to stay in another part of the ship," Jarek said from behind her. "But I won't leav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urned and met his determined gaze. Her heart did the odd little flutter it always did whenever she looked at him. She wanted to stroke his wavy brown hair back from his forehead, to run her fingers along the rugged planes of his f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d fallen more deeply in love with him these past three cycles, sharing his dreams and his passions, lying in his arms at night. She would never regret what had passed between them, would cherish the memories through all eternity. Reluctantly, she tucked her feelings away. It was time to focus on the matter at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ant to be completely alone," she insisted. "I don't want any distrac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won't distract you. But I refuse to leave you here alone. If you're going to help us, then let's start the pro</w:t>
        <w:softHyphen/>
        <w:t>ces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aw the implacable resolve in his expression, knew he was determined to stay with her. She didn't like it, but she wasn't going to renege on her promise. She nod</w:t>
        <w:softHyphen/>
        <w:t>ded, pushing her hair from her face.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ood luck," Chase said. "Don't hesitate to use the comm if you need u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pirit be with you," Nessa said soft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abin slid his arm around Moriah. "You two be care</w:t>
        <w:softHyphen/>
        <w:t>ful," he said gruff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filed from the bay, turning almost in unison for one final glance, their expressions both concerned and hopeful. Then they were g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tared at Jarek, drinking in one last look to carry with her, perhaps even into eternity. She wanted to tell him she loved him, but didn't want to place that bur</w:t>
        <w:softHyphen/>
        <w:t>den on him. She knew he would feel guilty if anything happened to her and didn't want to complicate it with emotional baggag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eady?"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a deep breath. "Yes. Let's hope this work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is gaze remained on her, steady and confident. "It will. It</w:t>
      </w:r>
      <w:r>
        <w:rPr>
          <w:b/>
          <w:bCs/>
          <w:color w:val="000000"/>
          <w:sz w:val="24"/>
          <w:szCs w:val="24"/>
        </w:rPr>
        <w:t xml:space="preserve"> </w:t>
      </w:r>
      <w:r>
        <w:rPr>
          <w:color w:val="000000"/>
          <w:sz w:val="24"/>
          <w:szCs w:val="24"/>
        </w:rPr>
        <w:t>has t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started to turn, but he caught her hand and tugged. "But first, come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pulled her to him, crushing her against him. He raised her chin and kissed her gently, then with more hunger. She kissed him back, clinging to him, reluctant to let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drew away, sliding his hand along her face. "For luck," he said, his voice unusually deep. He released her and stepped back. "Better get to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dding, she turned to the sphere. It hummed and vi</w:t>
        <w:softHyphen/>
        <w:t>brated, familiar, ancient energy calling to her soul. This was her birthright. Her destin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Spirit, see me through this, </w:t>
      </w:r>
      <w:r>
        <w:rPr>
          <w:color w:val="000000"/>
          <w:sz w:val="24"/>
          <w:szCs w:val="24"/>
        </w:rPr>
        <w:t>she prayed, then placed her hands on the sphere. Immediately, the sphere reacted, the vibratory pitch increasing, pinpricks of white light flash</w:t>
        <w:softHyphen/>
        <w:t>ing across the mirrored surface. The suction came, fast, relentless, terrifying. Her heart pounded as she battled to breathe, struggled to draw in enough energy to feed the sphere's voracious demand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Then the flow rushed back to her, and she almost stumbled backward. </w:t>
      </w:r>
      <w:r>
        <w:rPr>
          <w:i/>
          <w:iCs/>
          <w:color w:val="000000"/>
          <w:sz w:val="24"/>
          <w:szCs w:val="24"/>
        </w:rPr>
        <w:t xml:space="preserve">Stay focused. </w:t>
      </w:r>
      <w:r>
        <w:rPr>
          <w:color w:val="000000"/>
          <w:sz w:val="24"/>
          <w:szCs w:val="24"/>
        </w:rPr>
        <w:t>She concentrated, try</w:t>
        <w:softHyphen/>
        <w:t>ing to absorb the energy and spread it evenly through her body, to pull in enough outside power to feed back to the sp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out warning, the drag began again, a sharp un</w:t>
        <w:softHyphen/>
        <w:t xml:space="preserve">dertow that sucked every ounce of energy she had, then demanded more. </w:t>
      </w:r>
      <w:r>
        <w:rPr>
          <w:i/>
          <w:iCs/>
          <w:color w:val="000000"/>
          <w:sz w:val="24"/>
          <w:szCs w:val="24"/>
        </w:rPr>
        <w:t xml:space="preserve">More. </w:t>
      </w:r>
      <w:r>
        <w:rPr>
          <w:color w:val="000000"/>
          <w:sz w:val="24"/>
          <w:szCs w:val="24"/>
        </w:rPr>
        <w:t>She must pull in more. But the power rushed back to her before she could stabilize, jolt</w:t>
        <w:softHyphen/>
        <w:t>ing her with tremendous for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are you all righ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She was already weakening, and the process was just beginning. She had to hang on. </w:t>
      </w:r>
      <w:r>
        <w:rPr>
          <w:i/>
          <w:iCs/>
          <w:color w:val="000000"/>
          <w:sz w:val="24"/>
          <w:szCs w:val="24"/>
        </w:rPr>
        <w:t xml:space="preserve">I'm fine, </w:t>
      </w:r>
      <w:r>
        <w:rPr>
          <w:color w:val="000000"/>
          <w:sz w:val="24"/>
          <w:szCs w:val="24"/>
        </w:rPr>
        <w:t xml:space="preserve">she channeled to Jarek. </w:t>
      </w:r>
      <w:r>
        <w:rPr>
          <w:i/>
          <w:iCs/>
          <w:color w:val="000000"/>
          <w:sz w:val="24"/>
          <w:szCs w:val="24"/>
        </w:rPr>
        <w:t>Just getting the rhyth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ug in, sheer will keeping her upright. The energy flowed in and out, in and out, with every breath, until it seemed to become a part of her, enmeshed in every cell of her body, regulating her heartbeat, her breathing. It was as if she and the sphere had become a single life force. Each surge was more powerful, more of a shock to her body, more draining and debilitating with each ebb to the sp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y the Fires," Jarek said, his voice awestruck. "I've never seen anything like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tone of his voice pulled Eirene from her trancelike state. Forcing open her eyes, she gasped in amazement. Huge panels had unfurled from the sphere, like the petals of a flower. The panels radiated in a circle around the sphere, and protruded through the ceiling, floor, and walls of the bay, apparently stretching out into space. Yet they caused no notable damage to the ship structu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lectromagnetic anomaly," Jarek said. "They're not solid matter. They're passing through the ship structure. Amaz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agged against the sphere, too exhausted to comprehend what she sa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mediately his attention shifted to her. "Are you oka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Fine. </w:t>
      </w:r>
      <w:r>
        <w:rPr>
          <w:color w:val="000000"/>
          <w:sz w:val="24"/>
          <w:szCs w:val="24"/>
        </w:rPr>
        <w:t>But just as she thought that, the sphere exerted its awful demand again, pulling at her, draining, drain</w:t>
        <w:softHyphen/>
        <w:t>ing, yet insisting on mo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Gasping for breath, she struggled to keep her eyes open. Sparks of a thousand colors flashed from the sphere now, and light rays erupted forth. The mirrored surface glowed, became a solid expanse of brillian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ower surged back into her, more than she could as</w:t>
        <w:softHyphen/>
        <w:t xml:space="preserve">similate. Darkness began edging her vision. Frantic, she fought to remain viable. </w:t>
      </w:r>
      <w:r>
        <w:rPr>
          <w:i/>
          <w:iCs/>
          <w:color w:val="000000"/>
          <w:sz w:val="24"/>
          <w:szCs w:val="24"/>
        </w:rPr>
        <w:t>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I don't know if I can hold on. </w:t>
      </w:r>
      <w:r>
        <w:rPr>
          <w:color w:val="000000"/>
          <w:sz w:val="24"/>
          <w:szCs w:val="24"/>
        </w:rPr>
        <w:t>The thought was wrenched from her. She hadn't intended to broadcast th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have to hold on. Do you hear me? Hold on. I won't let you g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was vaguely aware of motion beside her. Suddenly, the drain eased, and the darkness dissipated. Jarek stood next to her his palms planted against the sphere. He drew a deep breath.</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It's time I learned how to channel energy.</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No! It will kill yo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o will losing you.</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arek, no. Don't sacrifice you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ut she felt the easing of the strain, experienced a mo</w:t>
        <w:softHyphen/>
        <w:t>mentary respite from the horrendous, overwhelming pow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We do this together, little one, </w:t>
      </w:r>
      <w:r>
        <w:rPr>
          <w:color w:val="000000"/>
          <w:sz w:val="24"/>
          <w:szCs w:val="24"/>
        </w:rPr>
        <w:t>Jarek insis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undertow came at them, sucking every bit of en</w:t>
        <w:softHyphen/>
        <w:t>ergy, demanding more, far more than Eirene could give. She felt Jarek shudder, felt the stir of his own power as he met the challenge. Even with the two of them, it wasn't enough. Not nearly en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lost all track of time, unable to hold telepathic communication with Jarek. All she could do was ride wave after agonizing wave of energy fluctuation, feeling herself grow weaker and weaker. The blackness again threatened, but Jarek was too locked in his own battle to help her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drew on her last ounce of endurance, desperation giving her just enough strength to send a final message.</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Jarek, I can't hold on any longer. Save yourself before it's too late. Let go of the sphere and save yourself.</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ith a terrible finality, the blackness descend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distinct hums and beeps edged into the void, irritating, like a small bug that wouldn't go away. Jarek tried to shut out the annoyance, to return to the welcome obliv</w:t>
        <w:softHyphen/>
        <w: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omething shook him, tugging at him insistently. "Jarek. Jarek, can you hear me? Wake up! Jare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deep male voice, nagging at him, skirting the edge of his consciousness, and aggravating the blazing hells out of him. "Go away," he muttered, too exhausted to open his ey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t going to happen, san Ranul," came another male voice. "Can't have you laying down on the job."</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amiliar, and cocky. He knew that voice. . . . He felt a sharp sting in his neck, followed by a rush of adrenaline through his body. Even then, he battled the fog, had to force his eyes open. Two figures above him blurred, came into focus. McKnight and Trav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stared at them, shook his head to clear it. "Where am I?"</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I think the better question would be, </w:t>
      </w:r>
      <w:r>
        <w:rPr>
          <w:i/>
          <w:iCs/>
          <w:color w:val="000000"/>
          <w:sz w:val="24"/>
          <w:szCs w:val="24"/>
        </w:rPr>
        <w:t xml:space="preserve">where are we?" </w:t>
      </w:r>
      <w:r>
        <w:rPr>
          <w:color w:val="000000"/>
          <w:sz w:val="24"/>
          <w:szCs w:val="24"/>
        </w:rPr>
        <w:t>Sabin answered. "We did i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ried to sit up. The room seemed to spin. "Don't get up yet," Chase said, pressing him back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realized he was in the medical lab, surrounded by an array of equipment. What was going on? Some</w:t>
        <w:softHyphen/>
        <w:t>thing important nagged at the edge of his memory. "Was I wounded?" he ask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shook his head. "I'm not sure what happened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ull recollection burst into Jarek's mind with alarming clarity. "The sphere!" He sat up, ignoring Chase's at</w:t>
        <w:softHyphen/>
        <w:t>tempts to restrain him. "Eirene! Where is she? What hap</w:t>
        <w:softHyphen/>
        <w:t>pen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dizziness increased. He gripped the edge of the table until it receded somewhat. His head pounded like it had been inside a rocket coil, and he was horribly weak.</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ell me what the hell happened. Where's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and Sabin exchanged glances. "We made it through the wormhole," Sabin said. "You were right, Jarek. We're in an uncharted part of the galax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ierce elation flared at the news, triumph welling inside Jarek. They'd found shamara! But the sense of victory quickly faded, eclipsed by concern for Eire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 came into the bay to check on you, and found the two of you unconscious on the floor," Chase ex</w:t>
        <w:softHyphen/>
        <w:t>plained. "The sphere continued to operate on its own until we exited the wormhole, then it shut down and closed back up. Astoun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Forget that damned sphere. Eirene," Jarek said insis</w:t>
        <w:softHyphen/>
        <w:t>tently, panic beginning to take hold. "Where is sh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clasped Jarek's shoulder, his expression trou</w:t>
        <w:softHyphen/>
        <w:t>bled. "She's on the other side of the scr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have to see her." Jarek slid off the table, pitching forward as his legs collapsed. Sabin and Chase caught him and hefted him up. His legs were like rubber, un</w:t>
        <w:softHyphen/>
        <w:t>steady and weak. That didn't matter. Nothing mattered but Eirene. "Take me to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he's not conscious," Chase said. "You need to lie back dow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me go," Jarek growled, wrenching free. "Eirene!" He stumbled forward ripping away the electrodes at</w:t>
        <w:softHyphen/>
        <w:t>tached to his chest and the IV strips in his arm. He lunged for the scree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s comatose," Chase tried explain, grabbing his arm again. "She's not respond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Jarek whirled to face him. "No one is going to keep me from her. Take your hands off me. </w:t>
      </w:r>
      <w:r>
        <w:rPr>
          <w:i/>
          <w:iCs/>
          <w:color w:val="000000"/>
          <w:sz w:val="24"/>
          <w:szCs w:val="24"/>
        </w:rPr>
        <w:t>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stared at him a long moment, then released hi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staggered around, and shoved the screen to the side. It crashed to the floor. Eirene lay on a table, as white and still as death. Equipment surrounded her, monitors flashing rows of data. None of it was deci</w:t>
        <w:softHyphen/>
        <w:t>pherable to Jarek. But he didn't need to be able to read it to know she wasn't emanating the familiar energy pat</w:t>
        <w:softHyphen/>
        <w:t>ter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he cried, lurching to the table, gathering her into his arms. She was cool, her breathing very faint. No life force radiated from her—no Eirene. Fear raged through him, left him sick and shak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s wrong with her?" he demanded of Chase. "Why can't you help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tried everything in my power. She's non-responsive," Chase said quietly. "The equipment indi</w:t>
        <w:softHyphen/>
        <w:t>cates minimal brain activity. I'm sorr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o!" Jarek roared, denial raging through him. He held her tightly, cradling her against him. "Eirene, you can't leave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listened for the whispering of her life force. He heard nothing but the blasted equipment. Desperation flooded his soul.</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You did it, little one. You controlled the energy and activated the sphere, and we made it though the wormhole. You didn't let me down. I'm so proud of you. Don't leave me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buried his face against her hair, prayed for another miracle. </w:t>
      </w:r>
      <w:r>
        <w:rPr>
          <w:i/>
          <w:iCs/>
          <w:color w:val="000000"/>
          <w:sz w:val="24"/>
          <w:szCs w:val="24"/>
        </w:rPr>
        <w:t>You can't leave me, Eirene. I need you too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till no flare of energy, no sign of life, as if the spirit had departed, leaving a fading physical body. No. Jarek screamed inside, anguish racking him.</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Eirene, stay! Stay here with me. I know I never gave you the words, but I love you. I want you to become my mate, for us to be together always. You're brave and beautiful, with a heart as big as Elysia's su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halted, tears tracking down his face, grief shredding his soul. </w:t>
      </w:r>
      <w:r>
        <w:rPr>
          <w:i/>
          <w:iCs/>
          <w:color w:val="000000"/>
          <w:sz w:val="24"/>
          <w:szCs w:val="24"/>
        </w:rPr>
        <w:t>We did it, sweetness. We're in a new world. We're free now, and the best is yet to come. You can't go. I love you. I love you</w:t>
      </w:r>
      <w:r>
        <w:rPr>
          <w:color w:val="000000"/>
          <w:sz w:val="24"/>
          <w:szCs w:val="24"/>
        </w:rPr>
        <w:t>. . . .</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rocked her, beyond words, beyond hope. He didn't know how long he stayed there, only that he couldn't bear to let her go. Time ceased to exist. He was aware only of Eirene's fragile body cradled in his arms, of her utter stillness. </w:t>
      </w:r>
      <w:r>
        <w:rPr>
          <w:i/>
          <w:iCs/>
          <w:color w:val="000000"/>
          <w:sz w:val="24"/>
          <w:szCs w:val="24"/>
        </w:rPr>
        <w:t xml:space="preserve">I love you, </w:t>
      </w:r>
      <w:r>
        <w:rPr>
          <w:color w:val="000000"/>
          <w:sz w:val="24"/>
          <w:szCs w:val="24"/>
        </w:rPr>
        <w:t>he told her, over and ov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almost missed the faint stirring. A slight sensation of energy touched his mind, pulling him from his litany. He felt a movement against him, heard the intake of air. He drew back, too stunned to even comprehend the mir</w:t>
        <w:softHyphen/>
        <w:t>acle occurr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lear blue eyes stared back at him, a sea of tranquility and redemption. "Hey," she whispered, her voice so faint, he almost couldn't hear her.</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ank you, Spirit! Oh, thank you! </w:t>
      </w:r>
      <w:r>
        <w:rPr>
          <w:color w:val="000000"/>
          <w:sz w:val="24"/>
          <w:szCs w:val="24"/>
        </w:rPr>
        <w:t>"Hey, yourself." His heart was beating so hard, he thought it might burst through his chest. Drawing a deep breath, he brushed the tangled mass of hair back from her face, cupped her cheek. "Have I told you that I lov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smile tugged at her lips. She tried to raise her hand toward him. He took it and pressed a kiss against it. "I think so," she said softly. "I kept hearing those words. They pulled me back to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ve got news for you, lady. You're never leaving me again. I won't let you. I love you too muc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good," she murmured. "Because I love you, too."</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knew that as long as he lived, he would thank Spirit every single day for this miracle. For all the mira</w:t>
        <w:softHyphen/>
        <w:t>cle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t long last, they had found shamar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bCs/>
          <w:i/>
          <w:iCs/>
          <w:color w:val="000000"/>
          <w:sz w:val="24"/>
          <w:szCs w:val="24"/>
        </w:rPr>
        <w:t>Epilogu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not cooperating, Moriah," Chase chided. "Come on. You can push harder than thi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h, really? Why don't you try shoving a cantafruit up your nose? See how you like that, Docto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sat back on his stool and shrugged, humor danc</w:t>
        <w:softHyphen/>
        <w:t>ing in his eyes. "We can stay here all cycle, if you insist. I don't have any other patients to atte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going through this for an entire cycle! I want this baby out, and I want it out now!"</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Chase, stop upsetting Moriah," Nessa scolded, plac</w:t>
        <w:softHyphen/>
        <w:t>ing a slender hand on his arm. "She's in a lot of discom</w:t>
        <w:softHyphen/>
        <w:t>fort, and having a baby is very difficul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aware of that, my love," he said dryl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smiled to herself. She had come to care deeply for these people in their time together. They were like a large family, struggling together to forge a path in a strange, unknown world. She couldn't imagine any event</w:t>
      </w:r>
      <w:r>
        <w:rPr>
          <w:sz w:val="24"/>
          <w:szCs w:val="24"/>
        </w:rPr>
        <w:t xml:space="preserve"> </w:t>
      </w:r>
      <w:r>
        <w:rPr>
          <w:color w:val="000000"/>
          <w:sz w:val="24"/>
          <w:szCs w:val="24"/>
        </w:rPr>
        <w:t>more special than the very first birth of a baby in their new settl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heart, try to relax and do what Chase asks," Sabin said, squeezing Moriah's han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not ever listening to a man again," she retorted, then tensed. "Oh, Spirit, here comes another contrac</w:t>
        <w:softHyphen/>
        <w:t>t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Let us help you," Eirene said, leaning forward. "Will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yes! Anything!" Moriah gasp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placed her left hand on Moriah's left shoulder. She felt confident, no longer harboring any fears about using her powers. Jarek slipped next to her, taking her right hand and placing his free hand on Moriah's right shoulder. Nessa stood beside him, touching Moriah's arm and holding out her other hand, palm 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s easily as taking a breath of air, Eirene pulled in energy and circled it through Jarek, who let it flow into Moriah. Nessa, who had proven amazingly adept at ma</w:t>
        <w:softHyphen/>
        <w:t>nipulating energy, channeled the flow back to the uni</w:t>
        <w:softHyphen/>
        <w:t>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n fact, they had discovered that most Shielders had that capability. They could only speculate that the same genetic makeup giving Shielders their innate mind shields and telepathic abilities also enhanced their ability to channel energ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orking in perfect synchronicity, Eirene, Jarek, and Nessa directed healing and calming forces into Moriah, stimulating her body's natural pain suppressants, and helping her to relax through the contraction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can do this," she muttered, gripping Sabin's hand and trembling with her efforts to bring forth the bab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re doing great, sweetheart," he told her. "I love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aby is almost here," Chase announced. "One more push, Mori. That all we ne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ments later, Alyssa Janaye came into the universe. The beauty and spirituality of the birth touched Eirene deeply. She watched Sabin and Moriah cooing over the baby, tears in her eyes. Jarek wrapped his arm around her and pulled her clo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One day we'll have children of our own," he whis</w:t>
        <w:softHyphen/>
        <w:t>per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hugged him back. It never ceased to amaze her how much she loved him, how much that love seemed to grow every single cycle. Thank Spirit for the fate that had brought them toget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fter the baby had been cleaned and bundled up, Jarek took her from Moriah. He cradled her gently in his large hands, his expression so tender, Eirene felt a catch in her throa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come, little Alyssa," he told the baby. "You are the first Shielder to be born in Shamara, and the first to be born into freedom in over a hundred cycles. Cherish that freedom, little Alyssa, fight for it alway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baby stared back at him wonderingly, her golden eyes alert and totally unafraid. He smiled at her. "You're going to be just as beautiful as your mother. Come meet the rest of our family. They've been waiting for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tucked the baby against one arm and took Eirene's hand. "I'll bring her right back," he promised Moriah and Sabi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Nessa followed them outside. A large group of people had gathered, waiting for news. When they saw Jarek with the baby, they surged forward eagerly. Rani, who'd been perched on Raven's shoulder, chattered loudly and leaped down, scampering to Jarek. Eirene intercepted her before she could climb his le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n emotional murmur swept through the crowd as Jarek held the baby aloft for all to see. "Here she is— Alyssa Janaye dan Sabin, our first baby born in Shamara. Spirit willing, may there be many more babies to come, and may they always know peace and freedom."</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A cheer rose from the crowd. "Yes!" Blake whooped, as usual, at the front of the grou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Eirene watched her handsome mate, pride and love burning fiercely inside her. He was an amazing leader, commanding respect, yet able to inspire greatness in oth</w:t>
        <w:softHyphen/>
        <w:t>ers. His sheer determination and strength of character had gotten them to Shamara. He'd helped plan and build the colony, had made it possible for hundreds of Shielders to start new lives here, with more arriving almost every cycle. They had a lot of work left to do, but Jarek would ensure it got don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Raven, Chase and Nessa's oldest daughter, squeezed through the crowd to get a closer look at Alyssa, fol</w:t>
        <w:softHyphen/>
        <w:t>lowed by her brother, Brand. Her dark eyes glowing, she fussed over the baby. "Look, Brand, a little girl. Isn't she pretty?"</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thirteen-year-old Brand muttered, trying not to act too impressed, but he radiated excitement.</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 all did, Eirene thought. Here on Shamara, the birth of a baby was truly a blessed event, instead of the burden it would have been in the old quadrant. Jarek gave Alyssa to Nessa. Smiling down at the baby, Nessa took her back to her proud paren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Be sure to tell Lady Meris about Alyssa," Jarek in</w:t>
        <w:softHyphen/>
        <w:t>structed his niece and nephew. "Also, tell her Eirene and I will join her for the evening meal." He took Rani from Eirene. "Here, take this little monster with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ure." Brand took Rani, carrying her upside down, a position she didn't seem to mind. Life on Shamara was good for lanraxes. Raven and Brand headed toward their grandmother's quarters. Eirene was glad Lady Meris had weathered the trip through the wormhole. She and Jarek's mother got along very we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planet on which they had settled was large, with ample room for every known Shielder, and with room to grow, and still not intrude on the Enhancer colony shar</w:t>
        <w:softHyphen/>
        <w:t>ing the planet with them. Eirene had been delighted to find more of her own kind. The Enhancers had been more than generous in allowing the Shielders to settle her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think this calls for a celebration," Blake declared. The excited crowd agreed and dispersed back toward the two main halls, where they would celebrate Alyssa's ar</w:t>
        <w:softHyphen/>
        <w:t>rival well into the evening hou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ou two coming?" Blake called over his should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e'll be there in a while," Jarek hedg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Yeah, right." Blake shook his head, laughing.</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twined his hand with Eirene's and tugged her toward the lake. They had a favorite spot there, beneath a huge tree near the water. The tree's branches bowed to the ground, its thick foliage giving them privacy, their own personal shamar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s a shame Celie and Janaye weren't here," Eirene commented. "I know Moriah wanted them present for the birt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i didn't even plan on delivering here," Jarek re</w:t>
        <w:softHyphen/>
        <w:t>minded her. "She thought she had time to get back to Risa."</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at's true. I hope she's not too disappointed."</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 don't think so." Jarek pulled her inside the alcove formed by the tree's branches and drew her into his arms. "Did I tell you Gunnar is arriving tomorrow with more settl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 nearby Enhancers had been willing to help the Shielders operate the spheres so they could evacuate everyone to Shamara, the most obvious name to give the colony. Only one Enhancer was needed for each trip, be</w:t>
        <w:softHyphen/>
        <w:t>cause Shielders could do the grounding. They'd found that one Enhancer and four Shielders were sufficient to safely operate a sphere. After that discovery, they had returned to Aldon to retrieve the other six spheres and begun transporting Shielders through the wormhole as quickly as possibl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en the Leors learned the areas around Shamara had vast natural veins of iridon, they offered their huge ships to transport the Shielders in return for the rare ore, and the evacuation progressed at a much faster pac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More settlers," Eirene murmured, wrapping her arms around her mate. "Where are we going to put them? The lodges are full."</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m sure we'll make room, little one." Jarek stroked her hair, slid his hand along her face. "We'll build more shelter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It will be fun to see Lani. Do you think she'll be dressed in a blue-feathered loincloth, like she was when we visited her and Gunnar on their ship?"</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Jarek laughed softly. "That was pretty interesting, wasn't it? Lani has some nice . . . assets."</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What?" Eirene sputtered indignantly. "How could you have looked at those, at her . . . You know what I mea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weetness, how could I miss them?" Jarek began opening her tunic. "They're not nearly as nice as yours, though."</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They're not?" she asked, totally distracted as he slid his hand inside and captured tender game. Spirit, every time he touched her, she melted into a quivering mas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That's as it should be, </w:t>
      </w:r>
      <w:r>
        <w:rPr>
          <w:color w:val="000000"/>
          <w:sz w:val="24"/>
          <w:szCs w:val="24"/>
        </w:rPr>
        <w:t>he channeled, all male smug</w:t>
        <w:softHyphen/>
        <w:t>ness.</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Stay out of my mind unless you're invited.</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I can't help myself. When you look at me with those gorgeous blue eyes, all soft and suggestive, I have to know if you want me as badly as I want you.</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He was outrageous, far more playful and quick to laughter than he'd ever been in the other quadrant. And far too potent.</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 xml:space="preserve">And what do you discover when you so rudely invade my mind? </w:t>
      </w:r>
      <w:r>
        <w:rPr>
          <w:color w:val="000000"/>
          <w:sz w:val="24"/>
          <w:szCs w:val="24"/>
        </w:rPr>
        <w:t>she asked teasingly, pressing a kiss to his sen</w:t>
        <w:softHyphen/>
        <w:t>suous mouth.</w:t>
      </w:r>
    </w:p>
    <w:p>
      <w:pPr>
        <w:pStyle w:val="Normal"/>
        <w:shd w:fill="FFFFFF" w:val="clear"/>
        <w:jc w:val="both"/>
        <w:rPr>
          <w:sz w:val="24"/>
          <w:szCs w:val="24"/>
        </w:rPr>
      </w:pPr>
      <w:r>
        <w:rPr>
          <w:sz w:val="24"/>
          <w:szCs w:val="24"/>
        </w:rPr>
      </w:r>
    </w:p>
    <w:p>
      <w:pPr>
        <w:pStyle w:val="Normal"/>
        <w:shd w:fill="FFFFFF" w:val="clear"/>
        <w:jc w:val="both"/>
        <w:rPr>
          <w:sz w:val="24"/>
          <w:szCs w:val="24"/>
        </w:rPr>
      </w:pPr>
      <w:r>
        <w:rPr>
          <w:i/>
          <w:iCs/>
          <w:color w:val="000000"/>
          <w:sz w:val="24"/>
          <w:szCs w:val="24"/>
        </w:rPr>
        <w:t>That you want me, all right. You're crazy about m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He deepened the kiss, and molten heat spread through her body. </w:t>
      </w:r>
      <w:r>
        <w:rPr>
          <w:i/>
          <w:iCs/>
          <w:color w:val="000000"/>
          <w:sz w:val="24"/>
          <w:szCs w:val="24"/>
        </w:rPr>
        <w:t>I</w:t>
      </w:r>
      <w:r>
        <w:rPr>
          <w:color w:val="000000"/>
          <w:sz w:val="24"/>
          <w:szCs w:val="24"/>
        </w:rPr>
        <w:t xml:space="preserve"> </w:t>
      </w:r>
      <w:r>
        <w:rPr>
          <w:i/>
          <w:iCs/>
          <w:color w:val="000000"/>
          <w:sz w:val="24"/>
          <w:szCs w:val="24"/>
        </w:rPr>
        <w:t xml:space="preserve">don't know about that. I might take some convincing, </w:t>
      </w:r>
      <w:r>
        <w:rPr>
          <w:color w:val="000000"/>
          <w:sz w:val="24"/>
          <w:szCs w:val="24"/>
        </w:rPr>
        <w:t>she managed to transmit, before coherent thought escaped her.</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 xml:space="preserve">Much later, lying content in Jarek's arms, with the gentle breeze rustling the tree branches, she thought about Phylos's last words to her. </w:t>
      </w:r>
      <w:r>
        <w:rPr>
          <w:i/>
          <w:iCs/>
          <w:color w:val="000000"/>
          <w:sz w:val="24"/>
          <w:szCs w:val="24"/>
        </w:rPr>
        <w:t>Do not discount the power of love. Love is the true essence of the One, and the greatest force in all the universe.</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She thought of the love that had created Sabin and Moriah's baby. The love that had motivated Jarek to lead his people here; had made her willing to sacrifice her life for his dream. Then his love had pulled her back from the brink of oblivion.</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000000"/>
          <w:sz w:val="24"/>
          <w:szCs w:val="24"/>
        </w:rPr>
        <w:t>Phylos had been right. Love was the greatest force of all.</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And it had brought them a most precious gift— shamara.</w:t>
      </w:r>
      <w:r>
        <w:rPr>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45:00Z</dcterms:created>
  <dc:creator>..</dc:creator>
  <dc:description/>
  <dc:language>en-US</dc:language>
  <cp:lastModifiedBy>Admin</cp:lastModifiedBy>
  <dcterms:modified xsi:type="dcterms:W3CDTF">2006-04-01T18:45:00Z</dcterms:modified>
  <cp:revision>2</cp:revision>
  <dc:subject/>
  <dc:title>Shamara</dc:title>
</cp:coreProperties>
</file>