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American Gods</w:t>
      </w:r>
    </w:p>
    <w:p>
      <w:pPr>
        <w:pStyle w:val="PlainText"/>
        <w:rPr>
          <w:rFonts w:ascii="Georgia" w:hAnsi="Georgia" w:cs="Georgia"/>
          <w:sz w:val="24"/>
          <w:szCs w:val="24"/>
        </w:rPr>
      </w:pPr>
      <w:r>
        <w:rPr>
          <w:rFonts w:cs="Georgia" w:ascii="Georgia" w:hAnsi="Georgia"/>
          <w:sz w:val="24"/>
          <w:szCs w:val="24"/>
        </w:rPr>
        <w:t>By Neil Gaiman</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xml:space="preserve">Editorial Reviews </w:t>
      </w:r>
    </w:p>
    <w:p>
      <w:pPr>
        <w:pStyle w:val="PlainText"/>
        <w:rPr>
          <w:rFonts w:ascii="Georgia" w:hAnsi="Georgia" w:cs="Georgia"/>
          <w:sz w:val="24"/>
          <w:szCs w:val="24"/>
        </w:rPr>
      </w:pPr>
      <w:r>
        <w:rPr>
          <w:rFonts w:cs="Georgia" w:ascii="Georgia" w:hAnsi="Georgia"/>
          <w:sz w:val="24"/>
          <w:szCs w:val="24"/>
        </w:rPr>
        <w:t>Amazon.com's Best of 2001</w:t>
      </w:r>
    </w:p>
    <w:p>
      <w:pPr>
        <w:pStyle w:val="PlainText"/>
        <w:rPr>
          <w:rFonts w:ascii="Georgia" w:hAnsi="Georgia" w:cs="Georgia"/>
          <w:sz w:val="24"/>
          <w:szCs w:val="24"/>
        </w:rPr>
      </w:pPr>
      <w:r>
        <w:rPr>
          <w:rFonts w:cs="Georgia" w:ascii="Georgia" w:hAnsi="Georgia"/>
          <w:sz w:val="24"/>
          <w:szCs w:val="24"/>
        </w:rPr>
        <w:t xml:space="preserve">American Gods is Neil Gaiman's best and most ambitious novel yet, a scary, strange, and hallucinogenic road-trip story wrapped around a deep examination of the American spirit. Gaiman tackles everything from the onslaught of the information age to the meaning of death, but he doesn't sacrifice the razor-sharp plotting and narrative style he's been delivering since his Sandman days. </w:t>
      </w:r>
    </w:p>
    <w:p>
      <w:pPr>
        <w:pStyle w:val="PlainText"/>
        <w:rPr>
          <w:rFonts w:ascii="Georgia" w:hAnsi="Georgia" w:cs="Georgia"/>
          <w:sz w:val="24"/>
          <w:szCs w:val="24"/>
        </w:rPr>
      </w:pPr>
      <w:r>
        <w:rPr>
          <w:rFonts w:cs="Georgia" w:ascii="Georgia" w:hAnsi="Georgia"/>
          <w:sz w:val="24"/>
          <w:szCs w:val="24"/>
        </w:rPr>
        <w:t xml:space="preserve">Shadow gets out of prison early when his wife is killed in a car crash. At a loss, he takes up with a mysterious character called Wednesday, who is much more than he appears. In fact, Wednesday is an old god, once known as Odin the All-father, who is roaming America rounding up his forgotten fellows in preparation for an epic battle against the upstart deities of the Internet, credit cards, television, and all that is wired. Shadow agrees to help Wednesday, and they whirl through a psycho-spiritual storm that becomes all too real in its manifestations. For instance, Shadow's dead wife Laura keeps showing up, and not just as a ghost--the difficulty of their continuing relationship is by turns grim and darkly funny, just like the rest of the book. </w:t>
      </w:r>
    </w:p>
    <w:p>
      <w:pPr>
        <w:pStyle w:val="PlainText"/>
        <w:rPr>
          <w:rFonts w:ascii="Georgia" w:hAnsi="Georgia" w:cs="Georgia"/>
          <w:sz w:val="24"/>
          <w:szCs w:val="24"/>
        </w:rPr>
      </w:pPr>
      <w:r>
        <w:rPr>
          <w:rFonts w:cs="Georgia" w:ascii="Georgia" w:hAnsi="Georgia"/>
          <w:sz w:val="24"/>
          <w:szCs w:val="24"/>
        </w:rPr>
        <w:t xml:space="preserve">Armed only with some coin tricks and a sense of purpose, Shadow travels through, around, and underneath the visible surface of things, digging up all the powerful myths Americans brought with them in their journeys to this land as well as the ones that were already here. Shadow's road story is the heart of the novel, and it's here that Gaiman offers up the details that make this such a cinematic book--the distinctly American foods and diversions, the bizarre roadside attractions, the decrepit gods reduced to shell games and prostitution. "This is a bad land for Gods," says Shadow. </w:t>
      </w:r>
    </w:p>
    <w:p>
      <w:pPr>
        <w:pStyle w:val="PlainText"/>
        <w:rPr>
          <w:rFonts w:ascii="Georgia" w:hAnsi="Georgia" w:cs="Georgia"/>
          <w:sz w:val="24"/>
          <w:szCs w:val="24"/>
        </w:rPr>
      </w:pPr>
      <w:r>
        <w:rPr>
          <w:rFonts w:cs="Georgia" w:ascii="Georgia" w:hAnsi="Georgia"/>
          <w:sz w:val="24"/>
          <w:szCs w:val="24"/>
        </w:rPr>
        <w:t xml:space="preserve">More than a tourist in America, but not a native, Neil Gaiman offers an outside-in and inside-out perspective on the soul and spirituality of the country--our obsessions with money and power, our jumbled religious heritage and its societal outcomes, and the millennial decisions we face about what's real and what's not. --Therese Littlet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From Publishers Weekly</w:t>
      </w:r>
    </w:p>
    <w:p>
      <w:pPr>
        <w:pStyle w:val="PlainText"/>
        <w:rPr>
          <w:rFonts w:ascii="Georgia" w:hAnsi="Georgia" w:cs="Georgia"/>
          <w:sz w:val="24"/>
          <w:szCs w:val="24"/>
        </w:rPr>
      </w:pPr>
      <w:r>
        <w:rPr>
          <w:rFonts w:cs="Georgia" w:ascii="Georgia" w:hAnsi="Georgia"/>
          <w:sz w:val="24"/>
          <w:szCs w:val="24"/>
        </w:rPr>
        <w:t>Titans clash, but with more fuss than fury in this fantasy demi-epic from the author of Neverwhere. The intriguing premise of Gaiman's tale is that the gods of European yore, who came to North America with their immigrant believers, are squaring off for a rumble with new indigenous deities: "gods of credit card and freeway, of Internet and telephone, of radio and hospital and television, gods of plastic and of beeper and of neon." They all walk around in mufti, disguised as ordinary people, which causes no end of trouble for 32-year-old protagonist Shadow Moon, who can't turn around without bumping into a minor divinity. Released from prison the day after his beloved wife dies in a car accident, Shadow takes a job as emissary for Mr. Wednesday, avatar of the Norse god Grimnir, unaware that his boss's recruiting trip across the American heartland will subject him to repeat visits from the reanimated corpse of his dead wife and brutal roughing up by the goons of Wednesday's adversary, Mr. World. At last Shadow must reevaluate his own deeply held beliefs in order to determine his crucial role in the final showdown. Gaiman tries to keep the magical and the mundane evenly balanced, but he is clearly more interested in the activities of his human protagonists: Shadow's poignant personal moments and the tale's affectionate slices of smalltown life are much better developed than the aimless plot, which bounces Shadow from one episodic encounter to another in a design only the gods seem to know. Mere mortal readers will enjoy the tale's wit, but puzzle over its strained mythopoeia. (One-day laydown, June 19)Forecast: Even when he isn't in top form, Gaiman, creator of the acclaimed Sandman comics series, trumps many storytellers. Momentously titled, and allotted a dramatic one-day laydown with a 12-city author tour, his latest will appeal to fans and attract mainstream review coverage for better or for worse because of the rich possibilities of its premise.</w:t>
      </w:r>
    </w:p>
    <w:p>
      <w:pPr>
        <w:pStyle w:val="PlainText"/>
        <w:rPr>
          <w:rFonts w:ascii="Georgia" w:hAnsi="Georgia" w:cs="Georgia"/>
          <w:sz w:val="24"/>
          <w:szCs w:val="24"/>
        </w:rPr>
      </w:pPr>
      <w:r>
        <w:rPr>
          <w:rFonts w:cs="Georgia" w:ascii="Georgia" w:hAnsi="Georgia"/>
          <w:sz w:val="24"/>
          <w:szCs w:val="24"/>
        </w:rPr>
        <w:t>Copyright 2001 Cahners Business Information, Inc.</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From AudioFile</w:t>
      </w:r>
    </w:p>
    <w:p>
      <w:pPr>
        <w:pStyle w:val="PlainText"/>
        <w:rPr>
          <w:rFonts w:ascii="Georgia" w:hAnsi="Georgia" w:cs="Georgia"/>
          <w:sz w:val="24"/>
          <w:szCs w:val="24"/>
        </w:rPr>
      </w:pPr>
      <w:r>
        <w:rPr>
          <w:rFonts w:cs="Georgia" w:ascii="Georgia" w:hAnsi="Georgia"/>
          <w:sz w:val="24"/>
          <w:szCs w:val="24"/>
        </w:rPr>
        <w:t xml:space="preserve">Mere days before he is to be released from prison, a man named Shadow learns that his wife has been killed in a car wreck. On the plane ride home, he meets a gruff old man named Wednesday, who may be an avatar of the Norse god Odin. Read dynamically and emotionally by George Guidall--who gives more personalities and ethnicities than one would think possible--the story unfolds with Shadow working as Wednesday's bodyguard in this darkly fantastic travelogue across an American landscape filled with ghosts and ancient gods. The old pantheons seem to be at war with the new gods of technology, media, and fast food. With its roadside vision of American culture and countryside, AMERICAN GODS is right there with TRAVELS WITH CHARLEY and LOLITA. Brilliant dialogue and profound insights into American consciousness show Gaiman to be a visionary and a master wordsmith. Perfect for a long road trip. S.E.S. Winner of AudioFile Earphones Award. © AudioFile 2001, Portland, Maine-- Copyright © AudioFile, Portland, Maine --This text refers to the Audio Cassette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From Booklist</w:t>
      </w:r>
    </w:p>
    <w:p>
      <w:pPr>
        <w:pStyle w:val="PlainText"/>
        <w:rPr>
          <w:rFonts w:ascii="Georgia" w:hAnsi="Georgia" w:cs="Georgia"/>
          <w:sz w:val="24"/>
          <w:szCs w:val="24"/>
        </w:rPr>
      </w:pPr>
      <w:r>
        <w:rPr>
          <w:rFonts w:cs="Georgia" w:ascii="Georgia" w:hAnsi="Georgia"/>
          <w:sz w:val="24"/>
          <w:szCs w:val="24"/>
        </w:rPr>
        <w:t>Shadow, a strong, silent, Steven Seagal type, has kept his head down while doing time for creaming the guys who ran off with his share of a heist. He is about to be released, ticket home in hand, thanks to his lovely wife; then his departure is pushed up a few days--unhappily, so that he can attend her funeral. Weather forces his flight down in St. Louis, and he winds up on a short hop seated next to a mysterious Mr. Wednesday, who informs him that his once and, he had hoped, future boss is also dead. Would he like to work for Wednesday, instead? The guy is too creepy by half but, as it happens, hard to refuse. And after Shadow meets some of Wednesday's equally creepy friends, becomes an accomplice to a clever bank robbery, and gets coldcocked and kidnapped by black-clad heavies, he acquires a certain job loyalty, if only to find out what he has signed on for--an upcoming battle between the old gods of America's many immigrants' original cultures and the new gods of global, homogenizing consumerism. The old gods are trying to live peaceably enough in retirement, which is the predicament Wednesday (i.e., Wotan, or Odin) must overcome to rally them. After two sterling fantasies, the dark Neverwhere (1997) and the lighter, utterly charming Stardust (1999), Gaiman comes a cropper in a tale that is just too busy and, oddly for him, unengaging. His large fandom may make it a success, but many of them, even, will find it a chore to get through. Ray Olson</w:t>
      </w:r>
    </w:p>
    <w:p>
      <w:pPr>
        <w:pStyle w:val="PlainText"/>
        <w:rPr>
          <w:rFonts w:ascii="Georgia" w:hAnsi="Georgia" w:cs="Georgia"/>
          <w:sz w:val="24"/>
          <w:szCs w:val="24"/>
        </w:rPr>
      </w:pPr>
      <w:r>
        <w:rPr>
          <w:rFonts w:cs="Georgia" w:ascii="Georgia" w:hAnsi="Georgia"/>
          <w:sz w:val="24"/>
          <w:szCs w:val="24"/>
        </w:rPr>
        <w:t xml:space="preserve">Copyright © American Library Association. All rights reserved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From Library Journal</w:t>
      </w:r>
    </w:p>
    <w:p>
      <w:pPr>
        <w:pStyle w:val="PlainText"/>
        <w:rPr>
          <w:rFonts w:ascii="Georgia" w:hAnsi="Georgia" w:cs="Georgia"/>
          <w:sz w:val="24"/>
          <w:szCs w:val="24"/>
        </w:rPr>
      </w:pPr>
      <w:r>
        <w:rPr>
          <w:rFonts w:cs="Georgia" w:ascii="Georgia" w:hAnsi="Georgia"/>
          <w:sz w:val="24"/>
          <w:szCs w:val="24"/>
        </w:rPr>
        <w:t xml:space="preserve">In his latest novel, Gaiman (Neverwhere) explores the vast and bloody landscape of myths and legends where the gods of yore and the neoteric gods of now conflict in modern-day America. The antihero, a man of unusually acute intellect through whose eyes we witness the behind-the-scenes dynamics of human religion and faith, is a convict called Shadow. He is flung into the midst of a supernatural fray of gods such as Odin, Anansi, Loki One-Eye, Thor, and a multitude of other ancient divinities as they struggle for survival in an America beset by trends, fads, and constant upheaval an environment not good for gods. They are joined in this struggle by such contemporary deities as the geek-boy god Internet and the goddess Media. There's a nice plot twist in the end, and the fascinating subject matter and impressive mythic scope are handled creatively and expertly. Gaiman is an exemplary short story writer, but his ventures into novels are also compellingly imaginative. Highly recommended for all libraries. Ann Kim, "Library Journal" </w:t>
      </w:r>
    </w:p>
    <w:p>
      <w:pPr>
        <w:pStyle w:val="PlainText"/>
        <w:rPr>
          <w:rFonts w:ascii="Georgia" w:hAnsi="Georgia" w:cs="Georgia"/>
          <w:sz w:val="24"/>
          <w:szCs w:val="24"/>
        </w:rPr>
      </w:pPr>
      <w:r>
        <w:rPr>
          <w:rFonts w:cs="Georgia" w:ascii="Georgia" w:hAnsi="Georgia"/>
          <w:sz w:val="24"/>
          <w:szCs w:val="24"/>
        </w:rPr>
        <w:t>Copyright 2001 Cahners Business Information, Inc.</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Michael Dirda, The Washington Post</w:t>
      </w:r>
    </w:p>
    <w:p>
      <w:pPr>
        <w:pStyle w:val="PlainText"/>
        <w:rPr>
          <w:rFonts w:ascii="Georgia" w:hAnsi="Georgia" w:cs="Georgia"/>
          <w:sz w:val="24"/>
          <w:szCs w:val="24"/>
        </w:rPr>
      </w:pPr>
      <w:r>
        <w:rPr>
          <w:rFonts w:cs="Georgia" w:ascii="Georgia" w:hAnsi="Georgia"/>
          <w:sz w:val="24"/>
          <w:szCs w:val="24"/>
        </w:rPr>
        <w:t xml:space="preserve">"Mystery, satire, sex, horror, poetic prose -- AMERICAN GODS uses all these to keep the reader turning the pages." --This text refers to the Mass Market Paperback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Salon.com</w:t>
      </w:r>
    </w:p>
    <w:p>
      <w:pPr>
        <w:pStyle w:val="PlainText"/>
        <w:rPr>
          <w:rFonts w:ascii="Georgia" w:hAnsi="Georgia" w:cs="Georgia"/>
          <w:sz w:val="24"/>
          <w:szCs w:val="24"/>
        </w:rPr>
      </w:pPr>
      <w:r>
        <w:rPr>
          <w:rFonts w:cs="Georgia" w:ascii="Georgia" w:hAnsi="Georgia"/>
          <w:sz w:val="24"/>
          <w:szCs w:val="24"/>
        </w:rPr>
        <w:t xml:space="preserve">" A crackerjack suspense yarn . . . juicily original . . . Wagnerian noir." --This text refers to the Mass Market Paperback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St. Louis Post-Dispatch</w:t>
      </w:r>
    </w:p>
    <w:p>
      <w:pPr>
        <w:pStyle w:val="PlainText"/>
        <w:rPr>
          <w:rFonts w:ascii="Georgia" w:hAnsi="Georgia" w:cs="Georgia"/>
          <w:sz w:val="24"/>
          <w:szCs w:val="24"/>
        </w:rPr>
      </w:pPr>
      <w:r>
        <w:rPr>
          <w:rFonts w:cs="Georgia" w:ascii="Georgia" w:hAnsi="Georgia"/>
          <w:sz w:val="24"/>
          <w:szCs w:val="24"/>
        </w:rPr>
        <w:t xml:space="preserve">". . . By turns thoughtful, hilarious, disturbing, uplifting, horrifying and enjoyable -- and sometimes all at once." --This text refers to the Mass Market Paperback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xml:space="preserve">Minneapolis Star Tribune </w:t>
      </w:r>
    </w:p>
    <w:p>
      <w:pPr>
        <w:pStyle w:val="PlainText"/>
        <w:rPr>
          <w:rFonts w:ascii="Georgia" w:hAnsi="Georgia" w:cs="Georgia"/>
          <w:sz w:val="24"/>
          <w:szCs w:val="24"/>
        </w:rPr>
      </w:pPr>
      <w:r>
        <w:rPr>
          <w:rFonts w:cs="Georgia" w:ascii="Georgia" w:hAnsi="Georgia"/>
          <w:sz w:val="24"/>
          <w:szCs w:val="24"/>
        </w:rPr>
        <w:t xml:space="preserve">"Saying Neil Gaiman is a writer is like saying Da Vinci dabbled in the arts." --This text refers to the Mass Market Paperback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Peter Straub</w:t>
      </w:r>
    </w:p>
    <w:p>
      <w:pPr>
        <w:pStyle w:val="PlainText"/>
        <w:rPr>
          <w:rFonts w:ascii="Georgia" w:hAnsi="Georgia" w:cs="Georgia"/>
          <w:sz w:val="24"/>
          <w:szCs w:val="24"/>
        </w:rPr>
      </w:pPr>
      <w:r>
        <w:rPr>
          <w:rFonts w:cs="Georgia" w:ascii="Georgia" w:hAnsi="Georgia"/>
          <w:sz w:val="24"/>
          <w:szCs w:val="24"/>
        </w:rPr>
        <w:t xml:space="preserve">Here we have . . . a real emotional richness and grandeur that emerge from masterful storytelling. --This text refers to the Mass Market Paperback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George R. R. Martin, New York Times Bestselling author of A Game of Thrones</w:t>
      </w:r>
    </w:p>
    <w:p>
      <w:pPr>
        <w:pStyle w:val="PlainText"/>
        <w:rPr>
          <w:rFonts w:ascii="Georgia" w:hAnsi="Georgia" w:cs="Georgia"/>
          <w:sz w:val="24"/>
          <w:szCs w:val="24"/>
        </w:rPr>
      </w:pPr>
      <w:r>
        <w:rPr>
          <w:rFonts w:cs="Georgia" w:ascii="Georgia" w:hAnsi="Georgia"/>
          <w:sz w:val="24"/>
          <w:szCs w:val="24"/>
        </w:rPr>
        <w:t xml:space="preserve">Original, engrossing, and endlessly inventive; a picaresque journey across America where the travellers are even stranger than the roadside attractions. --This text refers to the Mass Market Paperback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New York Post</w:t>
      </w:r>
    </w:p>
    <w:p>
      <w:pPr>
        <w:pStyle w:val="PlainText"/>
        <w:rPr>
          <w:rFonts w:ascii="Georgia" w:hAnsi="Georgia" w:cs="Georgia"/>
          <w:sz w:val="24"/>
          <w:szCs w:val="24"/>
        </w:rPr>
      </w:pPr>
      <w:r>
        <w:rPr>
          <w:rFonts w:cs="Georgia" w:ascii="Georgia" w:hAnsi="Georgia"/>
          <w:sz w:val="24"/>
          <w:szCs w:val="24"/>
        </w:rPr>
        <w:t xml:space="preserve">"Neil Gaiman enters Stephen King territory . . . with American Gods." --This text refers to the Mass Market Paperback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Science Fiction Weekly</w:t>
      </w:r>
    </w:p>
    <w:p>
      <w:pPr>
        <w:pStyle w:val="PlainText"/>
        <w:rPr>
          <w:rFonts w:ascii="Georgia" w:hAnsi="Georgia" w:cs="Georgia"/>
          <w:sz w:val="24"/>
          <w:szCs w:val="24"/>
        </w:rPr>
      </w:pPr>
      <w:r>
        <w:rPr>
          <w:rFonts w:cs="Georgia" w:ascii="Georgia" w:hAnsi="Georgia"/>
          <w:sz w:val="24"/>
          <w:szCs w:val="24"/>
        </w:rPr>
        <w:t xml:space="preserve">"Nothing short of an odyssey . . . Gaiman shows readers that wisdom can be found in all kinds of tales." --This text refers to the Mass Market Paperback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eller, of Penn &amp; Teller</w:t>
      </w:r>
    </w:p>
    <w:p>
      <w:pPr>
        <w:pStyle w:val="PlainText"/>
        <w:rPr>
          <w:rFonts w:ascii="Georgia" w:hAnsi="Georgia" w:cs="Georgia"/>
          <w:sz w:val="24"/>
          <w:szCs w:val="24"/>
        </w:rPr>
      </w:pPr>
      <w:r>
        <w:rPr>
          <w:rFonts w:cs="Georgia" w:ascii="Georgia" w:hAnsi="Georgia"/>
          <w:sz w:val="24"/>
          <w:szCs w:val="24"/>
        </w:rPr>
        <w:t xml:space="preserve">American Gods is sexy, thrilling, dark, funny and poetic." --This text refers to the Mass Market Paperback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Book Description</w:t>
      </w:r>
    </w:p>
    <w:p>
      <w:pPr>
        <w:pStyle w:val="PlainText"/>
        <w:rPr>
          <w:rFonts w:ascii="Georgia" w:hAnsi="Georgia" w:cs="Georgia"/>
          <w:sz w:val="24"/>
          <w:szCs w:val="24"/>
        </w:rPr>
      </w:pPr>
      <w:r>
        <w:rPr>
          <w:rFonts w:cs="Georgia" w:ascii="Georgia" w:hAnsi="Georgia"/>
          <w:sz w:val="24"/>
          <w:szCs w:val="24"/>
        </w:rPr>
        <w:t xml:space="preserve">The storm was coming....Shadow spent three years in prison, keeping his head down, doing his time. All he wanted was to get back to the loving arms of his wife and to stay out of trouble for the rest of his life. But days before his scheduled release, he learns that his wife has been killed in an accident, and his world becomes a colder place.On the plane ride home to the funeral, Shadow meets a grizzled man who calls himself Mr. Wednesday. A self-styled grifter and rogue, Wednesday offers Shadow a job. And Shadow, a man with nothing to lose, accepts.But working for the enigmatic Wednesday is not without its price, and Shadow soon learns that his role in Wednesday's schemes will be far more dangerous than he ever could have imagined. Entangled in a world of secrets, he embarks on a wild road trip and encounters, among others, the murderous Czernobog, the impish Mr. Nancy, and the beautiful Easter -- all of whom seem to know more about Shadow than he himself does.Shadow will learn that the past does not die, that everyone, including his late wife, had secrets, and that the stakes are higher than anyone could have imagined.All around them a storm of epic proportions threatens to break. Soon Shadow and Wednesday will be swept up into a conflict as old as humanity itself. For beneath the placid surface of everyday life a war is being fought -- and the prize is the very soul of America.As unsettling as it is exhilarating, American Gods is a dark and kaleidoscopic journey deep into myth and across an America at once eerily familiar and utterly alien. Magnificently told, this work of literary magic will haunt the reader far beyond the final page.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Download Description</w:t>
      </w:r>
    </w:p>
    <w:p>
      <w:pPr>
        <w:pStyle w:val="PlainText"/>
        <w:rPr>
          <w:rFonts w:ascii="Georgia" w:hAnsi="Georgia" w:cs="Georgia"/>
          <w:sz w:val="24"/>
          <w:szCs w:val="24"/>
        </w:rPr>
      </w:pPr>
      <w:r>
        <w:rPr>
          <w:rFonts w:cs="Georgia" w:ascii="Georgia" w:hAnsi="Georgia"/>
          <w:sz w:val="24"/>
          <w:szCs w:val="24"/>
        </w:rPr>
        <w:t xml:space="preserve">"Special Feature: This PerfectBound e-book contains ""On the Road to American Gods: Selected Passages from Neil Gaiman's Online Journal"". The storm was coming..Shadow spent three years in prison, keeping his head down, doing his time. All he wanted was to get back to the loving arms of his wife and to stay out of trouble for the rest of his life. But days before his scheduled release, he learns that his wife has been killed in an accident, and his world becomes a colder place. On the plane ride home to the funeral, Shadow meets a grizzled man who calls himself Mr. Wednesday. A self-styled grifter and rogue, Wednesday offers Shadow a job. And Shadow, a man with nothing to lose accepts. But working for the enigmatic Wednesday is not without its price, and Shadow soon learns that his role in Wednesday's schemes will be far more dangerous than he ever could have imagined. Entangled in a world of secrets, he embarks on a wild road trip and encounters, among others, the murderous Czernobog, the impish Mr. Nancy, and the beautiful Easter-all of whom seem to know more about Shadow than he himself does. Shadow will learn that the past does not die, that everyone, including his late wife, had secrets, and that the stakes are higher than anyone co --This text refers to the Digital edition.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undaries of our country, sir? Why sir, on the north we are bounded by the Aurora BoreaUs, on the east we are bounded by the rising sun, on the south we are bounded by the procession of the Equinoxes, and on the west by the Day of Judg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The American Joe Miller's Jest Boo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done three years in prison. He was big enough and looked don't-fuck-with-me enough that his biggest problem was killing time. So he kept himself in shape, and taught himself coin tricks, and thought a lot about how much he loved his w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est thing—in Shadow's opinion, perhaps the only good thing—about being in prison was a feeling of relief. The feeling that he'd plunged as low as he could plunge and he'd hit bottom. He didn't worry that the man was going to get him, because the man had got him. He was no longer scared of what tomorrow might bring, because yesterday had brough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did not matter, Shadow decided, if you had done what you had been convicted of or not. In his experience everyone he met in prison was aggrieved about something: there was always something the authorities had got wrong, something they said you did when you didn't—or you didn't do quite like they said you did. What was important was that they had gotten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noticed it in the first few days, when everything, from the slang to the bad food, was new. Despite the misery and the utter skin-crawling horror of incarceration, he was breathing relie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ried not to talk |oo much. Somewhere around the middle of year two he mentioned his theory to Low Key Lyesmith, his cellm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w Key, who was a grifter from Minnesota, smiled his scarred smile. "Yeah," he said. 'That's true. It's even better when you've been sentenced to death. That's when you remember the jokes about the guys who kicked their boots off as the noose flipped around their necks, because their friends always told them they'd die with their boots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that a jok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mn right. Gallows humor. Best kind there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did they last hang a man in this stat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the hell should I know?" Lyesmith kept his orange-blond hair pretty much shaved. You could see the lines of his skull. "Tell you what, though. This country started going to hell when they stopped hanging folks. No gallows dirt. No gallows dea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rugged. He could see nothing romantic in a death sent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didn't have a death sentence, he decided, then prison was, at best, only a temporary reprieve from life, for two reasons. First, life creeps back into prison. There are always places to go further down. Life goes on. And second, if you just hang in there, someday they're going to have to let you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beginning it was too far away for Shadow to focus on. Then it became a distant beam of hope, and he learned how to tell himself "this too shall pass" when the prison shit went down, as prison shit always did. One day the magic door would open and he'd walk through it. So he marked off the days on his Songbirds of North America calend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ch was the only calendar they sold in the prison commissary, and the sun went down and he didn't see it and the sun came up and he didn't see it. He practiced coin tricks from a book he found in the wasteland of the prison library; and he worked out; and he made lists in his head of what he'd do when he got out of pri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 lists got shorter and shorter. After two years he had it down to three th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rst, he was going to take a bath. A real, long, serious soak, in a tub with bubbles. Maybe read the paper, maybe not. Some days he thought one way, some days the 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cond, he was going to towel himself off, put on a robe. Maybe slippers. He liked the idea of slippers. If he smoked he would be smoking a pipe about now, but he didn't smoke. He would pick up his wife in his arms ("Puppy," she would squeal in mock horror and real delight, "what are you doingT). He would carry her into the bedroom, and close the door. They'd call out for pizzas if they got hung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rd, after he and Laura had come out of the bedroom, maybe a couple of days later, he was going to keep his head down and stay out of trouble for the rest of his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you'll be happy?" asked Low Key-Lyesmith. That day they were working in the prison shop, assembling bird feeders, which was barely more interesting man stamping out license pla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ll no man happy," said Shadow, "until he is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odotus," said Low Key. "Hey. You're lea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the fuck's Herodotus?" asked the Iceman, slotting together the sides of a bird feeder and passing it to Shadow, who bolted and screwed it t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ad Greek,"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last girlfriend was Greek," said the Iceman. "The shit her family ate. You would not believe. Like rice wrapped in leaves. Shit lik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Iceman was the same size and shape as a Coke machine, with blue eyes and hair so blond it was almost wh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beaten the crap out of some guy who had made the mistake of copping a feel off his girlfriend in the bar where she danced and the Iceman bounced. The guy's friends had called the police, who arrested the Iceman and ran a check on him which revealed that the Iceman had walked from a work-release program eighteen months earli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was I supposed to do?" asked the Iceman, aggrieved, when he had told Shadow the whole sad tale. "I'd told him she was my girlfriend. Was I supposed to let him disrespect me like that? Was I? I mean, he had his hands all over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said, "You tell 'em," and left it at that. One thing he had learned early, you do your own time in prison. You don't do anyone else's time for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eep your head down. Do your own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yesmith had loaned Shadow a battered paperback copy of Herodotus's Histories several months earlier. "It's not boring. It's cool," he said, when Shadow protested that he didn't read books. "Read it first, then tell me it's coo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made a face, but he had started to read, and had found himself hooked against his w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reeks," said the Iceman, with disgust. "And it ain't true what they say about them, neither. I tried giving it to my girlfriend in the ass, she almost clawed my eyes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yesmith was transferred one day, without warning. He left Shadow his copy of Herodotus. There was a nickel hidden in the pages. Coins were contraband: you can sharpen the edges against a stone, slice open someone's face in a fight. Shadow didn't want a weapon; Shadow just wanted something to do with his h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s not superstitious. He did not believe in anything he could not see. Still, he could feel disaster hovering above the prison in those final weeks, just as he had felt it in the days before the robbery. There was a hollowness in the pit of his stomach that he told himself was simply a fear of going back to the world on the outside. But he could not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He was more paranoid than usual, and in prison usual is very, and is a survival skill. Shadow became more quiet, more shadowy, than ever. He found himself watching the body language of the guards, of the other inmates, searching for a clue to the bad thing that was going to happen, as he was certain that it wou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onth before he was due to be released Shadow sat in a chilly office, facing a short man with a port-wine birthmark on his forehead. They sat across a desk from each other; the man had Shadow's file open in front of him, and was holding a ballpoint pen. The end of the pen was badly chew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ol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A lit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hrugged. "That's the system," he said. "Furnaces don't go on until December the first. Then they go off March the first. I don't make the rules." He ran his forefinger down the sheet of paper stapled to the inside left of the folder. "You're thirty-two years 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look you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lean li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ys here you've been a model inm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earned my lesson,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you really?" He looked at Shadow intently, the birthmark on his forehead lowering. Shadow thought about telling the man some of his theories about prison, but he said nothing. He nodded instead, and concentrated on appearing properly remorse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ys here you've got a wife,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name's 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s everything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etty good. She's come down to see me as much as she could—it's a long way to travel. We write and I call her when I c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oes your wife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s a travel agent. Sends people all over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d you meet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not decide why the man was asking. He considered telling him it was none of his business, then said, "She was my best buddy's wife's best friend. They set us up on a blind date. We hit it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ve got a job waiting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sir. My buddy, Robbie, the one I just told you about, he owns the Muscle Farm, the place I used to train. He says my old job is waiting for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eyebrow raised. "Re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ys he figures I'll be a big draw. Bring back some old-timers, and pull in the tough crowd who want to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ug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eemed satisfied. He chewed the end of his ballpoint pen, then turned over the sheet of pap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feel about your offen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rugged. "I was stupid," he said, and mean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with the birthmark sighed. He ticked off a number of items on a checklist. Then he riffled through the papers in Shadow's file. "How're you getting home from here?" he asked. "Greyh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lying home. It's good to have a wife who's a trav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gent." The man frowned, and the birthmark creased. "She s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 tic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n't need to. Just sent me a confirmation number. Electronic ticket. All I have to do is turn up at the airport in a month and show 'em my ED, and I'm outta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nodded, scribbled one final note, then he closed the file and put down the ballpoint pen. Two pale hands rested on the gray desk like pink animals. He brought his hands close together, made a steeple of his forefingers, and stared at Shadow with watery hazel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lucky," he said. "You have someone to go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you got a job waiting. You can put all this behind you. You got a second chance. Make the most of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did not offer to shake Shadow's hand as he rose to leave, nor did Shadow expect him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ast week was the worst In some ways it was worse than the whole three years put together. Shadow wondered if it was the weather: oppressive, still, and cold. It felt as if a storm was on the way, but the storm never came. He had the jitters and the heebie-jeebies, a feeling deep in his stomach that something was entirely wrong. In the exercise yard the wind gusted. Shadow imagined that he could smell snow on the 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alled his wife collect. Shadow knew that the phone companies whacked a three-dollar surcharge on every call made from a prison phone. That was why operators are always real polite to people calling from prisons, Shadow had decided: they knew that he paid their wag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feels weird," he told Laura. That wasn't the first thing he said to her. The first thing was "I love you," because it's a good thing to say if you can mean it, and Shadow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said Laura. "I love you too. What feels wei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he said. "Maybe the weather. It feels like if we could only get a storm; everything would be ok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ice here," she said. "The last of the leaves haven't quite fallen. If we don't get a storm, you'll be able to see them when you get h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ve day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hundred and twenty hours, and then you come home,"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thing okay there? Nothing wr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thing's fine. I'm seeing Robbie tonight. We're planning your surprise welcome-home par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prise par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You don't know anything about it, do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my husband," she said. Shadow realized that he was smiling. He had been inside for three years, but she could still make him sm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ve you, babes," said Shadow. "Love you, puppy," said Laura. Shadow put down the ph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y got married Laura told Shadow that she wanted a puppy, but their landlord had pointed out they weren't allowed pets under the terms of their lease. "Hey," Shadow had said, "I'll be your puppy. What do you want me to do? Chew your slippers? Piss on the kitchen floor? Lick your nose? Sniff your crotch? I bet there's nothing a puppy can do I can't do!" And he picked her up as if she weighed nothing at all and began to lick her nose while she giggled and shrieked, and then he carried her to the b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food hall Sam Fetisher sidled over to Shadow and smiled, showing his old teeth. He sat down beside Shadow and began to eat his macaroni and cheese. "We got to talk," said Sam Fetisher. Sam Fetisher was one of the blackest men that Shadow had ever seen. He might have been sixty. He might have been eighty. Then again, Shadow had met thirty-year-old crackheads who looked older man Sam Fetisher. "Mm?" said Shadow. "Storm's on the way," said Sam. "Feels like it," said Shadow. "Maybe it'll snow soon." "Not that kind of storm. Bigger storm than that coming. I tell you, boy, you're better off in here than out on the street when the big storm comes." "Done my time," said Shadow. "Friday, I'm gone." Sam Fetisher stared at Shadow. "Where you from?" 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gle Point. Indian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a lying fuck," said Sam Fetisher. "I mean originally. Where are your folks fr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icago," said Shadow. His mother had lived in Chicago as a girl, and she had died there, half a lifetime 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I said. Big storm coining. Keep your head down, Shadow-boy. It's like ... what do they call those things continents ride around on? Some kind of pla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ctonic plates?" Shadow hazar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it. Tectonic plates. It's like when they go riding, when North America goes skidding into South America, you don't want to be in the middle. You dig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even a lit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brown eye closed in a slow wink. "Hell, don't say I didn't warn you," said Sam Fetisher, and he spooned a trembling lump of orange Jell-O into his mou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pent the night half-awake, drifting in and out of sleep, listening to his new cellmate grunt and snore in the bunk below him. Several cells away a man whined and howled and sobbed like an animal, and from time to time someone would scream at him to shut the fuck up. Shadow tried not to hear. He let the empty minutes wash over him, lonely and s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wo days to go. Forty-eight hours, starting with oatmeal and prison coffee, and a guard named Wilson who tapped Shadow harder than he had to on the shoulder and said, "Shadow? This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hecked his conscience. It was quiet, which did not, he had observed, in a prison, mean that he was not in deep shit. The two men walked more or less side by side, feet echoing on metal and concre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asted fear in the back of his throat, bitter as old coffee. The bad thing was happe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voice in the back of his head whispering that they were going to slap another year onto his sentence, drop him into solitary, cut off his hands, cut off his head. He told himself he was being stupid, but his heart was pounding fit to burst out of his ch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get you, Shadow," said Wilson, as they wal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s not to get,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You're too fucking quiet. Too polite. You wait like the old guys, but you're what? Twenty-five? Twenty-e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rty-two,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at are you? A spic? A gyps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that I know of, sir. May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you got nigger blood in you. You got nigger blood in you,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uld be, sir." Shadow stood tall and looked straight ahead, and concentrated on not allowing himself to be riled by this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Well, all I know is, you fucking spook me." Wilson had sandy blond hair and a sandy blond face and a sandy blond smile. "You leaving us s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pe so,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through a couple of checkpoints. Wilson showed his ID each time. Up a set of stairs, and they were standing outside the prison warden's office. It had the prison warden's name—G. Patterson—on the door in black letters, and beside the door, a miniature traffic 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op light burned 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lson pressed a button below the traffic 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tood there in silence for a couple of minutes. Shadow tried to tell himself that everything was all right, that on Friday morning he'd be on the plane up to Eagle Point, but he did not believe it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ed light went out and the green light went on, and Wilson opened the door. They went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seen the warden a handful of times in the last three years. Once he had been showing a politician around. Once, during a lockdown, the warden had spoken to them in groups of a hundred, telling them that the prison was overcrowded, and that, since it would remain overcrowded, they had better get used to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p close, Patterson looked worse. His face was obl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1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th gray hair cut into a military bristle cut. He smelled of Old Spice. Behind him was a shelf of books, each with the word Prison in the title; his desk was perfectly clean, empty but for a telephone and a tear-off-the-pages Far Side calendar. He had a hearing aid in his right 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 sit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t down. Wilson stood behin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rden opened a desk drawer and took out a file, placed it on his des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ys here you were sentenced to six years for aggravated assault and battery. You've served three years. You were due to be released on Fri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Shadow felt his stomach lurch inside him. He wondered how much longer he was going to have to serve—another year? Two years? All three? All he said was "Yes,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rden licked his lips. "What did you s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id, 'Yes, sir.'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e're going to be releasing you later this afternoon. You'll be getting out a couple of days early." Shadow nodded, and he waited for the other shoe to drop. The warden looked down at the paper on his desk. "This came from the Johnson Memorial Hospital in Eagle Point... Your wife. She died in the early hours of this morning. It was an automobile accident. I'm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once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lson walked him back to his cell, not saying anything. He unlocked the cell door and let Shadow in. Then he said, "It's like one of them good news, bad news jokes, isn't it? Good news, we're letting you out early, bad news, your wife is dead." He laughed, as if it were genuinely funn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nothing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umbly, he packed up his possessions, gave most of them away. He left behind Low Key's Herodotus and the book of coin tricks, and, with a momentary pang, he abandoned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lank metal disks be had smuggled out of the workshop, which had served him for coins. There would be coins, real coins, on the outside. He shaved. He dressed in civilian clothes. He walked through door after door, knowing that he would never walk back through them again, feeling empty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ain had started to gust from the gray sky, a freezing rain. Pellets of ice stung Shadow's face, while the rain soaked the thin overcoat and they walked toward the yellow ex-school bus that would take them to the nearest c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y the time they got to the bus they were soaked. Eight of them were leaving. Fifteen hundred still inside. Shadow sat on the bus and shivered until the heaters started working, wondering what he was doing, where he would go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host images filled his head, unbidden. In his imagination he was leaving another prison, long 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been imprisoned in a lightless room for far too long: his beard was wild and his hair was a tangle. The guards had walked him down a gray stone stairway and out into a plaza filled with brightly colored things, with people and with objects. It was a market day and he was dazzled by the noise and the color, squinting at the sunlight that filled the square, smelling the salt-wet air and all the good things of the market, and on his left the sun glittered from the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s shuddered to a halt at a red 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nd howled about the bus, and the wipers slooshed heavily back and forth across the windshield, smearing the city into a red and yellow neon wetness. It was early afternoon, but it looked like night through the gl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it," said the man in the seat behind Shadow, rubbing the condensation from the window with his hand, staring at a wet figure hurrying down the sidewalk. "There's pussy out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wallowed. It occurred to him that he had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1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ried yet—had in fact felt nothing at all. No tears. No sorrow.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ound himself thinking about a guy named Johnnie Larch he'd shared a cell with when he'd first been put inside, who told Shadow how he'd once got out after five years behind bars with one hundred dollars and a ticket to Seattle, where his sister liv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ohnnie Larch had got to the airport, and he handed his ticket to the woman on the counter, and she asked to see his driver's licen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howed it to her. It had expired a couple of years earlier. She told him it was not valid as ID. He told her it might not be valid as a driver's license, but it sure as hell was fine identification, and damn it, who else did she think he was, if he wasn'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aid she'd thank him to keep his voice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ld her to give him a fucking boarding pass, or she was going to regret it, and that he wasn't going to be disrespected. You don't let people disrespect you in pri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she pressed a button, and a few moments later the airport security showed up, and they tried to persuade Johnnie Larch to leave the airport quietly, and he did not wish to leave, and there was something of an alterc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upshot of it all was that Johnnie Larch never actually made it to Seattle, and he spent the next couple of days in town in bars, and when his one hundred dollars was gone he held up a gas station with a toy gun for money to keep drinking, and the police finally picked him up for pissing in the street. Pretty soon he was back inside serving the rest of his sentence and a little extra for the gas station jo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 moral of this story, according to Johnnie Larch, was this: don't piss off people who work in airpor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sure it's not something like "The kind of behavior that works in a specialized environment, such as prison, can fail to work and in fact become harmful when used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de such an environment'?" said Shadow, when Johnnie Larch told him the sto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listen to me, I'm telling you, man," said Johnnie Larch, "don't piss off those bitches in airpor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lf smiled at the memory. His own driver's license had several months still to go before it expi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s station! Everybody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ilding stank of piss and sour beer. Shadow climbed into a taxi and told the driver to take him to the airport. He told him that there was an extra five dollars if he could do it in silence. They made it in twenty minutes and the driver never said a wo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Shadow was stumbling through the brightly lit airport terminal. Shadow worried about the whole e-ticket business. He knew he had a ticket for a flight on Friday, but he didn't know if it would work today. Anything electronic seemed fundamentally magical to Shadow, and liable to evaporate at any mo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ill, he had his wallet, back in his possession for the first time in three years, containing several expired credit cards and one Visa card, which, he was pleasantly surprised to discover, didn't expire until the end of January. He had a reservation number. And, he realized, he had the certainty that once he got home everything would, somehow, be okay. Laura would be fine again. Maybe it was some kind of scam to spring him a few days early. Or perhaps it was a simple mix-up: some other Laura Moon's body had been dragged from the highway wreck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ghtning flickered outside the airport, through the windows-walls. Shadow realized he was holding his breath, waiting for something. A distant boom of thunder. He exha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ired white woman stared at him from behind the coun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said Shadow. You're the first strange woman I've spoken to, in the flesh, in three years. "I've got 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ticket number. I was supposed to be traveling on Friday but I have to go today. There was a death in my fam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I'm sorry to hear that." She tapped at the keyboard, stared at the screen, tapped again. "No problem. I've put you on the three-thirty. It may be delayed because of the storm, so keep an eye on the screens. Checking any bagg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eld up a shoulder bag. "I don't need to check this, do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e said. "It's fine. Do you have any picture 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owed her his driver's licen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not a big airport, but the number of people wandering, just wandering, amazed him. He watched people put down bags casually, observed wallets stuffed into back pockets, saw purses put down, unwatched, under chairs. That was when he realized he was no longer in pri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rty minutes to wait until boarding. Shadow bought a slice of pizza and burned his lip on the hot cheese. He took his change and went to the phones. Called Robbie at the Muscle Farm, but the machine picked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Robbie," said Shadow. "They tell me that Laura's dead. They let me out early. I'm coming hom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because people do make mistakes, he'd seen it happen, he called home, and listened to Laura's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 she said. "I'm not here or I can't come to the phone. Leave a message and I'll get back to you. And have a good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n't bring himself to leave a mess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t in a plastic chair by the gate, and held his bag so tight he hurt his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thinking about the first time he had ever seen Laura. He hadn't even known her name then. She was Audrey Burton's friend. He had been sitting with Robbie in a booth at Chi-Chi's when Laura had walked in a pace or so behind Audrey, and Shadow had found himself staring. S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d long, chestnut hair and eyes so blue Shadow mistakenly thought she was wearing tinted contact lenses. She had ordered a strawberry daiquiri, and insisted that Shadow taste it, and laughed delightedly when he did. Laura loved people to taste what she tasted. He had kissed her good night that night, and she had tasted like strawberry daiquiris, and he had never wanted to kiss anyone else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woman announced that his plane was boarding, and Shadow's row was the first to be called. He was in the very back, an empty seat beside him. The rain pattered continually against the side of the plane: he imagined small children tossing down dried peas by the handful from the skies. As the plane took off he fell asleep. Shadow was in a dark place, and the thing staring at him wore a buffalo's head, rank and furry with huge wet eyes. Its body was a man's body, oiled and sl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nges are coming," said the buffalo without moving its lips. "There are certain decisions that will have to be ma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relight flickered from wet cave walls. "Where am I?" Shadow asked. "In the earth and under the earth," said the buffalo man. "You are where the forgotten wait." His eyes were liquid black marbles, and his voice was a rumble from beneath the world. He smelled like wet cow. "Believe," said the rumbling voice. "If you are to survive, you must believe." "Believe what?" asked Shadow. "What should I believer He stared at Shadow, the buffalo man, and he drew himself up huge, and his eyes filled with fire. He opened bis spit-flecked buffalo mouth and it was red inside with the flames that burned inside him, under the earth. "Everything," roared the buffalo man. The world tipped and spun, and Shadow was on the plane once more; but the tipping continued. In the front of the plane a woman screamed halfhearted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ghtning burst in blinding flashes around the plane. The captain came on the intercom to tell them that he was going to try and gain some altitude, to get away from the sto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lane shook and shuddered, and Shadow wondered, coldly and idly, if he was going to die. It seemed possible, he decided, but unlikely. He stared out of the window and watched the lightning illuminate the horiz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he dozed once more, and dreamed he was back in prison and that Low Key had whispered to him in the food line that someone had put out a contract on his life, but that Shadow could not find out who or why; and when he woke up they were coming in for a lan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umbled off the plane, blinking into wakeful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airports, he thought, look very much the same. It doesn't actually matter where you are, you are in an airport: tiles and walkways and restrooms, gates and newsstands and fluorescent lights. This airport looked like an airport. The trouble is, this wasn't the airport he was going to. This was a big airport, with way too many people, and way too many ga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cuse me, ma'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an looked at him over the clipboard.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irport is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at him, puzzled, trying to decide whether or not he was joking, then she said, "St. Loui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this was the plane to Eagle Poi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They redirected it here because of the storms. Didn't they make an announce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obably. I fell a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ll need to talk to that man over there, in the red c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was almost as tall as Shadow: he looked like the father from a seventies sitcom, and he tapped something into a computer and told Shadow to run—run!—to a gate on the far side of the termin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an through the airport, but the doors were 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amp;dy closed when he got to the gate. He watched the plane pull away from the gate, through the plate gl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an at the passenger assistance desk (short and brown, with a mole on the side of her nose) consulted with another woman and made a phone call ("Nope, that one's out. they've just cancelled it."), then she printed out another boarding card. "This will get you there," she told him. "We'll call ahead to the gate and tell them you're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elt like a pea being flicked between three cups, or a card being shuffled through a deck. Again he ran through the airport, ending up near where he had gotten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rigin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mall man at the gate took his boarding pass. "We've been waiting for you," he confided, tearing off the stub of the boarding pass, with Shadow's seat assignment—17D— on it. Shadow hurried onto the plane, and they closed the door behin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through first class—there were only four first-class seats, three of which were occupied. The bearded man in a pale suit seated next to the unoccupied seat at the very front grinned at Shadow as he got onto the plane, then raised his wrist and tapped his watch as Shadow walked pa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yeah, I'm making you late, thought Shadow. Let that be the worst of your wor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lane seemed pretty full, as he made his way down toward the back. Actually, Shadow found, it was completely full, and there was a middle-aged woman sitting in seat 17D. Shadow showed her his boarding card stub, and she showed him hers: they matc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 you take your seat, please?" asked the flight attend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he said, "I'm afraid I can't." She clicked her tongue and checked their boarding cards, then she led him back up to the front of the plane and pointed him to the empty seat in first class. "Looks like i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lucky day," she told him. "Can I bring you something to drink? We'll just have time before we take off. And I'm sure you need one after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d like a beer, please," said Shadow. "Whatever you've g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light attendant went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in the pale suit in the seat beside Shadow tapped his watch with his fingernail. It was a black Rolex. "You're late," said the man, and he grinned a huge grin with no warmth in it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id, you're l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light attendant handed Shadow a glass of be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one moment, he wondered if the man was crazy, and then he decided he must have been referring to the plane, waiting for one last passenger. "Sorry if I held you up," he said, politely. "You in a hu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lane backed away from the gate. The flight attendant came back and took away Shadow's beer. The man in the pale suit grinned at her and said, "Don't worry, I'll hold onto this tightly," and she let him keep his glass of Jack Daniel's, while protesting, weakly, that it violated airline regulations. ("Let me be the judge of that, m'd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me is certainly of the essence," said the man. "But no. I was merely concerned that you would not make the pla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as kind of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lane sat restlessly on the ground, engines throbbing, aching to be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ind my ass," said the man in the pale suit. "I've got a job for you,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roar of engines. The little plane jerked forward, pushing Shadow back into his seat. Then they were airborne, and the airport lights were falling away below them. Shadow looked at the man in the seat next to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hair was a reddish gray; his beard, little more th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ubble, was grayish red. A craggy, square face with pale gray eyes. The suit looked expensive, and was the color of melted vanilla ice cream. His tie was dark gray silk, and the tie pin was a tree, worked in silver: trunk, branches, and deep roo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eld his glass of Jack Daniel's as they took off, and did not spill a dr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n't you going to ask me what kind of job?"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know who I 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chuckled. "Oh, it's the easiest thing in the world to know what people call themselves. A little thought, a little luck, a little memory. Ask me what kind of jo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The attendant brought him another glass of beer, and he sipped a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going home. I've got a job waiting for me there. I don't want any other jo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s craggy smile did not change, outwardly, but now he seemed, actually, amused. "You don't have a job waiting for you at home," he said. "You have nothing waiting for you there. Meanwhile, I am offering you a perfectly legal job—good money, limited security, remarkable fringe benefits. Hell, if you live that long, I could throw in a pension plan. You think maybe you'd like one of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You must have seen my name on the side of my ba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ever you are," said Shadow, "you couldn't have known I was going to be on this plane. I didn't know I was going to be on this plane, and if my plane hadn't been diverted to St. Louis, I wouldn't have been. My guess is you're a practical joker. Maybe you're hustling something. But I think maybe we'll have a better time if we end this conversation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hrugg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icked up the in-flight magazine. The little pla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erked and bumped through the sky, making it harder to concentrate. The words floated through his mind like soap bubbles, there as he read them, gone completely a moment l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at quietly in the seat beside him, sipping his Jack Daniel's. His eyes were clo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ad the list of in-flight music channels available on transatlantic flights, and then he was looking at the map of the world with red lines on it that showed where the airline flew. Then he had finished reading the magazine, and, reluctantly, he closed the cover and slipped it into the poc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opened his eyes. There was something strange about his eyes, Shadow thought. One of them was a darker gray than the other. He looked at Shadow. "By the way," he said, "I was sorry to hear about your wife, Shadow. A great lo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early hit the man, then. Instead he took a deep breath. ("Like I said, don't piss off those bitches in airports," said Johnnie Larch, in the back of his mind, "or they'll haul your sorry ass back here before you can spit") He counted to f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as I,"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hook his head. "If it could but have been any other way," he said, and sighe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ied in a car crash," said Shadow. "There are worse ways to d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hook his head, slowly. For a moment it seemed to Shadow as if the man was insubstantial; as if the plane had suddenly become more real, while his neighbor had become less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e said. "It's not a joke. It's not a trick. I can pay you better than any other job you find will pay you. You're an ex-con. There won't be a long line of people elbowing each other out of the way to hir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ster whoever-the-fuck you are," said Shadow, ju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ud enough to be heard over the din of the engines,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n't enough money in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rin got bigger. Shadow found himself remembering a PBS show about chimpanzees. The show claimed that when apes and chimps smile it's only to bare their teeth in a grimace of hate or aggression or terror. When a chimp grins, it's a thr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rk for me. There may be a little risk, of course, but if you survive you can have whatever your heart desires. You could be the next king of America. Now," said the man, "who else is going to pay you that well? Hmm?" "Who are you?" asked Shadow. "Ah, yes. The age of information—young lady, could you pour me another glass of Jack Daniel's? Easy on the ice—not, of course, that there has ever been any other kind of age. Information and knowledge: two currencies that have never gone out of style." "I said, who ar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s see. Well, seeing that today certainly is my day—why don't you call me Wednesday? Mister Wednesday. Although given the weather, it might as well be Thursday, eh?" "What's your real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rk for me long enough and well enough," said the man in the pale suit, "and I may even tell you that. There. Job offer. Think about it. No one expects you to say yes immediately, not knowing whether you're leaping into a piranha tank or a pit of bears. Take your time." He closed his eyes and leaned back in his s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think so," said Shadow. "I don't like you. I don't want to work with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I say," said the man, without opening his eyes, "don't rush into it. Take your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lane landed with a bump, and a few passengers got off. Shadow looked out of the window: it was a little airpo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middle of nowhere, and there were still two little airports to go before Eagle Point. Shadow transferred his glance to the man in the pale suit—Mr. Wednesday? He seemed to be a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pulsively, Shadow stood up, grabbed his bag, and stepped off the plane, down the steps onto the slick, wet tarmac, walking at an even pace toward the lights of the terminal. A light rain spattered his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fore he went inside the airport building, he stopped, and turned, and watched. No one else got off the plane. The ground crew rolled the steps away, the door was closed, and it took off. Shadow walked inside and he rented what turned out, when he got to the parking lot, to be a small red Toyot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unfolded the map they'd given him. He spread it out on the passenger's seat. Eagle Point was about 250 miles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orms had passed, if they had come this far. It was cold and clear. Clouds scudded in front of the moon, and for a moment Shadow could not be certain whether it was the clouds or the moon that were mo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ove north for an hour and a ha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getting late. He was hungry, and When he realized how hungry he really was, he pulled off at the next exit and drove into the town of Nottamun (pop. 1301). He filled the gas tank at the Amoco and asked the bored woman at the cash register where he could get something to 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k's Crocodile Bar," she told him. "It's west on County Road 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rocodile B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Jack says they add character." She drew him a map on the back of a mauve flyer, which advertised a chicken roast for the benefit of a young girl who needed a new kidney. "He's got a couple of crocodiles, a snake, one a them big lizard th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iguana?" "That's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ough the town, over a bridge, on for a couple of miles, and he stopped at a low, rectangular building with an illuminated Pabst sig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rking lot was half empty. 3 Inside the air was thick with smoke and "Walking After Midnight" was playing on the jukebox. Shadow looked around for the crocodiles, but could not see them. He wondered if the woman in the gas station had been pulling his le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ll it be?" asked the bartender. "House beer, and a hamburger with all the trimmings. F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owl of chili to start? Best chili in the state." "Sounds good," said Shadow. "Where's the rest room?" The man pointed to a door in the corner of the bar. There was a stuffed alligator head mounted on the door. Shadow went through the 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clean, well-lit rest room. Shadow looked around the room first; force of habit. ("Remember, Shadow, you can't fight back when you're pissing," Low Key said, low key as always, in the back of his head.) He took the urinal stall on the left. Then he unzipped his fly and pissed for an age, feeling relief. He read the yellowing press clipping framed at eye level, with a photo of Jack and two alligato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polite grunt from the urinal immediately to his right, although he had heard nobody come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in the pale suit was bigger standing than he had seemed sitting on the plane beside Shadow. He was almost Shadow's height, and Shadow was a big man. He was staring ahead of him. He finished pissing, shook off the last few drops, and zipped himself up. Then he grinned, like a fox eating shit from a barb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2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re fence. "So," said Mr. Wednesday, "you've had time to think, Shadow. Do you want a jo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WHERE IN AMERICA Los Angeles. 11:26 P.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a dark red room—the color of the walls is close to that of raw liver—is a tall woman dressed cartoonishly in too-tight silk shorts, her breasts pulled up and pushed forward by the yellow blouse tied beneath them. Her black hair is piled high and knotted on top of her head. Standing beside her is a short man wearing an olive T-shirt and expensive blue jeans. He is holding, in his right hand, a wallet and a Nokia mobile phone with a red-white-and-blue facepl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ed room contains a bed, upon which are white satin-style sheets and an oxblood bedspread. At the foot of the bed is a small wooden table, upon which is a small stone statue of a woman with enormous hips, and a candleholder. The woman hands the man a small red candle. "Here," she says. "Light it."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ys. "If you want to have me." "I shoulda just got you to suck me off in the (Jar." "Perhaps," she says. "Don't you want me?" Her hand runs up her body from thigh to breast, a gesture of presentation, as if she were demonstrating a new produc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d silk scarves over the lamp in the corner of the room make the light 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looks at her hungrily, then he takes the candle from her and pushes it into the candleholder. "You got a 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asses him a book of matches. He tears off a match, lights the wick: it flickers and then burns with a st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lame, which gives the illusion of motion to the faceless statue beside it, all hips and breasts. "Put the money beneath the statue." "Fifty buc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ys. "Now, come love me." He unbuttons his blue jeans and removes his lolive T-shirt. She massages his white shoulders with her brown fingers; then she turns him over and begins to make love to him with her hands, and her fingers, and her tongu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seems to him that the lights in the red room have been dimmed, and the sole illumination comes from the candle, which burns with a bright flame. "What's your name?" he asks her. "Bilquis," she tells him, raising her head. "With a Q." "A what?" "Never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is gasping now. "Let me fuck you," he says. "I have to fuck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hon," she says. "We'll do it. But will you do something for me, while you're doing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he says, suddenly tetchy, "I'm paying you,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raddles him, in one smooth movement, whispering, "I know, honey, I know, you're paying me, and I mean, look at you, I should be paying you, I'm so luck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rses his lips, trying to show that her hooker talk is having no effect on him, he can't be taken; that she's a street whore, for Chrissakes, while he's practically a producer, and he knows all about last-minute ripoffs, but she doesn't ask for money. Instead she says, "Honey, while you're giving it to me, while you're pushing that big hard thing inside of me, will you worship me?" "Will I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is rocking back and forth on him: the engorged head of his penis is being rubbed against the wet lips of her vulv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ll you call me goddess? Will you pray to me? Will you worship me with your 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miles. Is that all she wants? We've all got our kinks, at the end of the day. "Sure," he says. She reaches her hand between her legs and slips him inside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that good, is it, goddess?" he asks, gasp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rship me, honey," says Bilquis, the hook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he says. "I worship your breasts and your hair and your cunt. I worship your thighs and your eyes and your cherry-red lip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 she croons, riding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rship your nipples, from which the milk of life flows. Your kiss is honey and your touch scorches like fire, and I worship it." His words are becoming more rhythmic now, keeping pace with the thrust and roll of their bodies. "Bring me your lust in the morning, and bring me relief and your blessing in the evening. Let me walk in dark places unharmed and let me come to you once more and sleep beside you and make love with you again. I worship you with everything that is within me, and everything inside my . mind, with everywhere I've been and my dreams and my ..." he breaks off, panting for breath. "What are you doing? That feels amazing. So amazing ..." and he looks down at his hips, at the place where the two of them conjoin, but her forefinger touches his chin and pushes his head back, so he is looking only at her face and at the ceiling once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eep talking, honey," she says. "Don't stop. Doesn't it feel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feels better than anything has ever felt," he tells her, meaning it as he says it. "Your eyes are stars, burning in the, shit, the firmament, and your lips are gentle waves that lick the sand, and I worship them," and now he's thrusting deeper and deeper inside her: he feels electric, as if his whole lower body has become sexually charged: priapic, engorged, bliss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ring me your gift," he mutters, no longer knowing what he is saying, "your one true gift, and make me always this ... always so... I pray ...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the pleasure crests into orgasm, blasting his mind into void, his head and self and entire being a perfect blank as he thrusts deeper into her and deeper st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yes closed, spasming, he luxuriates in the moment; and then he feels a lurch, and it seems to him that he is hanging, head down, although the pleasure continu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pens his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hinks, grasping for thought and reason again, of birth, and wonders, without fear, in a moment of perfect postcoital clarity, whether what he sees is some kind of illus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what he se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is inside her to the chest, and as he stares at this in disbelief and wonder she rests both hands upon his shoulders and puts gentle pressure on his 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lipslides further inside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are you doing this to me?" he asks, or he thinks he asks, but perhaps it is only in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doing it, honey," she whispers. He feels the lips of her vulva tight around his upper chest and back, constricting and enveloping him. He wonders what this would look like to somebody watching them. He wonders why he is not scared. And then he know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rship you with my body," he whispers, as she pushes him inside her. Her labia pull slickly across bis face, and his eyes slip into dark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retches on the bed, like a huge cat, and then she yawns. "Yes," she says. "You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okia phone plays a high, electrical transposition of the "Ode to Joy." She picks it up, and thumbs a key, and puts the telephone to her 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belly is flat, her labia small and closed. A sheen of sweat glistens on her forehead and on her upper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urns the telephone off before she flops out on the bed m the dark red room, then she stretches once more and she closes her eyes, and she slee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TW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took her to the cemet'ry In a big ol' Cadillac They took her to the cemet'ry But they did not bring her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old s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ave taken the liberty," said Mr. Wednesday, washing his hands in the men's room of Jack's Crocodile Bar, "of ordering food for myself, to be delivered to your table. We have much to discuss, after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think so," said Shadow. He dried his own hands on a paper towel and crumpled it, and dropped it into the b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need a job," said Wednesday. "People don't hire ex-cons. You folk make them uncomfor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ave a job waiting. A good job."</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 that be the job at the Muscle F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pe. You don't. Robbie Burton's dead. Without him the Muscle Farm's dead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a li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And a good one. The best you will ever meet. But, I'm afraid, I'm not lying to you about this." He reached into his pocket, produced a folded newspaper, and handed it to Shadow. "Page seven," he said. "Come on back to the bar. You can read it at the 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shed open the door, back into the bar. The 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s blue with smoke, and the Dixie Cups were on the jukebox singing "Dco Iko." Shadow smiled, slightly, in recognition of the old children's s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arman pointed to a table in the corner. There was a bowl of chili and a burger at one side of the table, a rare steak and a bowl of fries laid in the place across from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 at my king all dressed in 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ko Iko all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bet you five dollars he 'II kill you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ockamo-feena-n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his seat at the table. He put the newspaper down. "This is my first meal as a free man. I'll wait until after I've eaten to read your page sev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te his hamburger. It was better than prison hamburgers. The chili was good but, he decided, after a couple of mouthfuls, not the best in the st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made a great chili. She used lean meat, dark kidney beans, carrots cut small, a bottle or so of dark beer, and freshly sliced hot peppers. She would let the chiK cook for a while, then add red wine, lemon juice and a piiich of fresh dill, and, finally, measure out and add her chili powders. On more than one occasion Shadow had tried to get her to show him how she made it: he would watch everything she did, from slicing the onions and dropping them into the olive oil at the bottom of the pot. He had even written down the recipe, ingredient by ingredient, and he had once made Laura's chili for himself on a weekend when she had been out of town. It had tasted okay—it was certainly edible, but it had not been Laura's chil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ews item on page seven was the first account of his wife's death that Shadow had read. Laura Moon, whose age was given in the article as twenty-seven, and Robbie Burton, thirty-nine, were in Robbie's car on the interstate when they swerved into the path of a thirty-two-wheeler.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ruck brushed Robbie's car and sent it spinning off the 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scue crews pulled Robbie and Laura from the wreckage. They were both dead by the time they arrived at the hospit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olded the newspaper up once more and slid it back across the table, toward Wednesday, who was gorging himself on a steak so bloody and so blue it might never have been introduced to a kitchen flame. "Here. Take it back," said Shadow. Robbie had been driving. He must have been drunk, although the newspaper account said nothing about this. Shadow found himself imagining Laura's face when she realized that Robbie was too drunk to drive. The scenario unfolded in Shadow's mind, and there was nothing he could do to stop it: Laura shouting at Robbie—shouting at him to pull off the road, then the thud of car against truck, and the steering wheel wrenching o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the car on the side of the road, broken glass glittering like ice and diamonds in die headlights, blood pooling in rubies on the road beside them. Two bodies being carried from the wreck, or laid neatly by the side of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asked Mr. Wednesday. He had finished his steak, devoured it like a starving man. Now he was munching the french fries, spearing them with his fo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right," said Shadow. "I don't have a job." Shadow took a quarter from his pocket, tails up. He flicked it up in the air, knocking it against his finger as it left his hand, giving it a wobble as if it were turning, caught it, slapped it down on the back of his hand. "Call," he said. "Whyr aske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want to work for anyone with worse luck than me. Call." "Heads," said Mr.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Sorry," said Shadow, without even bothering to glance at the quarter. "It was tails. I rigged the to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igged games are the easiest ones to beat," said Wednesday, wagging a square finger at Shadow. 'Take another look a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lanced down at it. The head was face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must have fumbled the toss," he said, puzz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 yourself a disservice," said Wednesday, and he grinned. "I'm just a lucky, lucky guy." Then he looked up. "Well I never. Mad Sweeney. Will you have a drink with 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uthern Comfort and Coke, straight up," said a voice from behin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go and talk to the barman," said Wednesday. He stood up, and began to make his way toward the b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n't you going to ask what I'm drinking?" call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lready know what you're drinking," said Wednesday, and then he was standing by the bar. Patsy Cline started to sing "Walking After Midnight" on the jukebox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outhern Comfort and Coke sat down beside Shadow. He had a short ginger beard. He wore a denim jacket covered with bright sew-on patches, and under the jacket a stained white T-shirt. On the T-shirt was pri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CAN'T EAT IT, DRINK IT, SMOKE IT, OR SNORT IT... THEN F*CK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re a baseball cap, on which was pri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NLY WOMAN I HAVE EVER LOVED WAS ANOTHER MAN'S WIFE... MY M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pened a soft pack of Lucky Strikes with a dirty thumbnail, took a cigarette, offered one to Shadow. Shadow was about to take one, automatically—he did not smo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a cigarette makes good barter material—when he realized that he was no longer inside. He shook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orking for our man then?" asked the bearded man. He was not sober, although he was not yet dru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looks that way," said Shadow. "What do you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earded man lit his cigarette. "I'm a leprechaun," he said, with a gr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id not smile. "Really?" he said. "Shouldn't you be drinking Guin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ereotypes. You have to learn to think outside the box," said the bearded man. "There's a lot more to Ireland than Guin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n't have an Irish acc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been over here too fucken l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 are originally from Irel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old you. I'm a leprechaun. We don't come from fucken Mosc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returned to the table, three drinks held easily in his pawlike hands. "Southern Comfort and Coke for you, Mad Sweeney m'man, and a Jack Daniel's for me. And this is for you,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i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st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ink was a tawny golden color. Shadow took a sip, tasting an odd blend of sour and sweet on his tongue. He could taste the alcohol underneath, and a strange blend of flavors. It reminded him a little of prison hooch, brewed in a garbage bag from rotten fruit and bread and sugar and water, but it was sweeter, and far stra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Shadow. "I tasted it. What wa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ad," said Wednesday. "Honey wine. The drink of heroes. The drink of the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another tentative sip. Yes, he could taste the honey, he decided. That was one of the tastes. 'Tastes kinda like pickle juice," he said. "Sweet pickle-juice w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stes like a drunken diabetic's piss," agreed Wednesday. "I hate the stu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why did you bring it for me?" asked Shadow, reasonab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tared at Shadow with his mismatched eyes. One of them, Shadow decided, was a glass eye, but he could not decide which one. "I brought you mead to drink because it's traditional. And right now we need all the tradition we can get. It seals our bar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haven't made a bar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we have. You work for me now. You protect me. You transport me from place to place. You run errands. In an emergency, but only in an emergency, you hurt people who need to be hurt. In the unlikely event of my death, you will hold my vigil. And in return I shall make sure that your needs are adequately taken care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hustling you," said Mad Sweeney, rubbing his bristly ginger beard. "He's a hustl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mn straight I'm a hustler," said Wednesday. 'That's why I need someone to look out for my best interes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ong on the jukebox ended, and for a moment'the bar fell quiet, every conversation at a lu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one once told me mat you only get those everybody-shuts-up-at-once moments at twenty past or twenty to the hour," said Shadow.    \&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pointed to the clock above the bar, held in the massive and indifferent jaws of a stuffed alligator head. The time was 11:20.</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said Shadow. "Damned if I know why that happe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why," said Wednesday. "Drink your m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knocked the rest of the mead back in one long gulp. "It might be better over ice,"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r it might not," said Wednesday. "It's terrible stu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it is," agreed Mad Sweeney. "You'll excuse me for a moment, gentlemen, but I find myself in deep and urgent ne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a lengthy piss." He stood up and walked away, an impossibly tall man. He had to be almost seven feet tall, decid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waitress wiped a cloth across the table and took their empty plates. Wednesday told her to bring the same again for everyone, although this time Shadow's mead was, to be on the roc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yway," said Wednesday, "that's what I need of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 you like to know what I want?"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hing could make me happi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itress brought the drink. Shadow sipped his mead on the rocks. The ice did not help—if anything it sharpened the sourness, and made the taste linger in the mouth after the mead was swallowed. However, Shadow consoled himself, it did not taste particularly alcoholic. He was not ready to be drunk. Not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ok a deep brea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Shadow. "My life, which for three years has been a long way from being the greatest life there has ever been, just took a distinct and sudden turn for the worse. Now there are a few things I need to do. I want to go to Laura's funeral. I want to say goodbye. I should wind up her stuff. If you still need me, I want to start at five hundred dollars a week." The figure was a stab in the dark. Wednesday's eyes revealed nothing. "If we're happy working together, in six months' time you raise it to a thousand a wee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aused. It was the longest speech he'd made in years. "You say you may need people to be hurt. Well, I'll hurt people if they're trying to hurt you. But I don't hurt people for fun or for profit. I won't go back to prison. Once was en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on't have to,"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I won't." He finished the last of the mead. He wondered, suddenly, somewhere in the back of his head, whether the mead was responsible for loose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tongue. But the words were coming out of him like the water spraying from a broken fire hydrant in summer, and he could not have stopped them if he had tried. "I don't like you, Mister Wednesday, or whatever your real name may be. We are not friends. I don't know how you got off that plane without me seeing you, or how you trailed me here. But I'm at a loose end right now. When we're done, I'll be gone. And if you piss me off, I'll be gone too. Until then, I'll work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Very good," said Wednesday. "Then we have a compact. And we are agre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the hell," said Shadow. Across the room, Mad Sweeney was feeding quarters into the jukebox. Wednesday spat in his hand and extended it. Shadow shrugged. He spat in his own palm. They clasped hands. Wednesday began to squeeze. Shadow squeezed back. After a few seconds his hand began to hurt. Wednesday held the grip a little longer, and then he let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he said. "Good. Very good. So, one last glass of evil, vile fucking mead to seal our deal, and then we are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ll be a Southern Comfort and Coke f6r me," said Sweeney, lurching back from the jukebox.</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jukebox began to play the Velvet Underground's "Who Loves the Sun?" Shadow thought it a strange song to find on a jukebox. It seemed very unlikely. But then, this whole evening had become increasingly unlik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the quarter he had used for the coin toss from the table, enjoying the sensation of a freshly milled coin against his fingers, producing it in his right hand between forefinger and thumb. He appeared to take it into his left hand in one smooth movement, while casually finger-palming it. He closed his left hand on the imaginary quarter. Then he took a second quarter in his right hand, between finger and thumb, and, as he pretended to drop that coin into the left hand, he let the palmed quarter fall into 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ight hand, striking the quarter he held there on the way. The chink confirmed the illusion that both coins were in his left hand, while they were now both held safely in his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in tricks is it?" asked Sweeney, his chin raising, his scruffy beard bristling. "Why, if it's coin tricks we're doing, watch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ok an empty glass from the table. Then he reached out and took a large coin, golden and shining, from the air. He dropped it into the glass. He took another gold coin from the air and tossed it into the glass, where it clinked against the first. He took a coin from the candle flame of a candle on the wall, another from his beard, a third from Shadow's empty left hand, and dropped them, one by one, into the glass. Then he curled his fingers over the glass, and blew hard, and several more golden coins dropped into the glass from his hand. He tipped the glass of sticky coins into his jacket pocket, and then tapped the pocket to show, unmistakably, that it was emp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he said. "That's a coin trick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ho had been watching closely, put his head on one side. "I need to know how you di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it," said Sweeney, with the air of one confiding a huge secret, "with panache and style. That's how I did it." He laughed, silently, rocking on his heels, his gappy teeth ba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That is how you did it. You've got to teach me. All the ways of doing the Miser's Dream that I've read, you'd be hiding the coins in the hand that holds the glass, and dropping them in while you produce and vanish the coin in your right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unds like a hell of a lot of work to me," said Mad Sweeney. "It's easier just to pick them out of the 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id, "Mead for you, Shadow. I'll stick with Mister Jack Daniel's, and for the freeloading Irishman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bottled beer, something dark for preference," said Sweeney. "Freeloader, is it?" He picked up what was left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drink, and raised it to Wednesday in a toast. "May the storm pass over us, and leave us hale and unharmed," he said, and knocked the drink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fine toast," said Wednesday. "But it wo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other mead was placed in front of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I have to drink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afraid you do. It seals our deal. Third time's the charm, e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it," said Shadow. He swallowed the mead in two large gulps. The pickled-honey taste filled his mou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said Mr. Wednesday. "You're my man,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aid Sweeney, "you want to know the trick of how it's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Were you loading them in your slee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never in my sleeve," said Sweeney. He chortled to himself, rocking and bouncing as if he were a lanky, bearded volcano preparing to erupt with delight at his own brilliance. "It's the simplest trick in the world. I'll fight you fo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ook his head. "I'll p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there's a fine thing," said Sweeney to the room. "Old Wednesday gets himself a bodyguard, and the feller's too scared to put up his fists, eve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n't fight you," agreed Shadow.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swayed and sweated. He fiddled with the peak of his baseball cap. Then he pulled one of his coins out of the air and placed it on the table. "Real gold, if you were wondering," said Sweeney. "Win or lose—and you'll lose— it's yours if you fight me. A big fellow like you—who'd'a thought you'd be a fucken cow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already said he won't fight you," said Wednesday. "Go away, Mad Sweeney. Take your beer and leave us in pe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took a step closer to Wednesday. "Call me 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eeloader, will you, you doomed old creature? You coldblooded, heartless old tree-hanger." His face was turning a deep, angry 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ut out his hands, palms up, pacific. "Foolishness, Sweeney. Watch where you put your wor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glared at him. Then he said, with the gravity of the very drunk, "You've hired a coward. What would he do if I hurt you, do you thi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urned to Shadow. "I've had enough of this," he said. "Deal with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ot to his feet and looked up into Mad Sweeney's face: how tall was the man? he wondered. "You're bothering us," he said. "You're drunk. I think you ought to leave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low smile spread over Sweeney's face. "There, now," he said. He swung a huge fist at Shadow. Shadow jerked back: Sweeney's hand caught him beneath the right eye. He saw blotches of light, and felt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ith that, the fight be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fought without style, without science, with nothing but enthusiasm for the fight itself: huge, barreling roundhouse blows that missed as often as they connec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ought defensively, carefully, blocking Sweeney's blows or avoiding them. He became very aware of the audience around them. Tables were pulled out of the way with protesting groans, making a space for the men to spar. Shadow was aware at all times of Wednesday's eyes upon him, of Wednesday's humorless grin. It was a test, that was obvious, but what kind of a t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prison Shadow had learned there were two kinds of fights: don't fuck with me fights, where you made it as showy and impressive as you could, and private fights, real fights, which were fast and hard and nasty, and always over in seco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Sweeney," said Shadow, breathless, "why are we figh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the joy of it," said Sweeney, sober now, or at least, no longer visibly drunk. "For the sheer unholy fucken delight of it. Can't you feel the joy in your own veins, rising like the sap in the springtime?" His lip was bleeding. So was Shadow's knuck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how'd you do the coin production?" asked Shadow. He swayed back and twisted, took a blow on his shoulder intended for his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old you how I did it when first we spoke," grunted Sweeney. "But there's none so blind—ow! Good one!—as those who will not list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jabbed at Sweeney, forcing him back into a table; empty glasses and ashtrays crashed to the floor. Shadow could have finished him off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lanced at Wednesday, who nodded. Shadow looked down at Mad Sweeney. "Are we done?" he asked. Mad Sweeney hesitated, then nodded. Shadow let go of him, and took several steps backward. Sweeney, panting, pushed himself back up to a standing posi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on yer ass!" he shouted. "It ain't over till I say it is!" Then he grinned, and threw himself forward, swinging at Shadow. He stepped onto a fallen ice cube, and his grin turned to openmouthed dismay as his feet went out from under him, and he fell backward. The back of his head hit the barroom floor with a definite thu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t his knee into Mad Sweeney's chest. "For the second time, are we done fighting?"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may as well be, at that," said Sweeney, raising his head from the floor, "for the joy's gone out of me now, like the pee from a small boy in a swimming pool on a hot day." And he spat the blood from his mouth and closed his eyes and began to snore, in deep and magnificent snor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body clapped Shadow on the back. Wednesday put a bottle of beer into his hand. It tasted better than m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oke up stretched out in the back of a sedan. The morning sun was dazzling, and his head hurt. He sat up awkwardly, rubbing his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s driving. He was humming tunelessly as he drove. He had a paper cup of coffee in the cup holder. They were heading along an interstate highway. The passenger seat was emp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are you feeling, this fine morning?" asked Wednesday, without turning ar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happened to my car?" asked Shadow. "It was a rent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d Sweeney took it back for you. It was part of the deal the two of you cut last night. After the f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nversations from the night before began to jostle uncomfortably in Shadow's head. "You got anymore of that coff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ig man reached beneath the passenger seat and passed back an unopened bottle of water. "Here. You'll be dehydrated. This will help more than coffee, for the moment. We'll stop at the next gas station and get you some breakfast. You'll need to clean yourself up, too. You look like something the goat dragged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t dragged in,"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at," said Wednesday. "Huge rank stinking goat with big tee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unscrewed the top of the water and drank. Something clinked heavily in his jacket pocket. He put his hand into the pocket and pulled out a coin the size of a half-dollar. It was heavy, and a deep yellow in col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gas station Shadow bought a Clean-U-Up Kit, which contained a razor, a packet of shaving cream, a comb, and a disposable toothbrush packed with a tiny tube of toothpaste. Then he walked into the men's rest room and looked at himself in the mirror. He had a bruise under one eye—when he prodded it, ex-</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4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erimentally, with one finger, he found it hurt deeply—and a swollen lower li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shed his face with the rest room's liquid soap, then he lathered his face and shaved. He cleaned his teeth. He wet his hair and combed it back. He still looked r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ndered what Laura would say when she saw him, and then he remembered that Laura wouldn't say anything ever again and he saw his face, in the mirror, tremble, but only for a mo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ook like shi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you do," agree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ook an assortment of snack food up to the cash register and paid for that and their gas, changing his mind twice about whether he was doing it with plastic or with cash, to the irritation of the gum-chewing young lady behind the till. Shadow watched as Wednesday became increasingly flustered and apologetic. He seemed very old, suddenly. The girl gave him his cash back, and put the purchase on the card, and then gave him the card receipt and took his cash, then returned the cash and took a different card. Wednesday was obviously on the verge of tears, an old man made helpless by the implacable plastic march of the modern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out of the warm gas station, and their breath steamed in the air.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the road once more: browning grass meadows slipped past on each side of them. The trees were leafless and dead. Two black birds stared at them from a telegraph wi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y I saw it in there, you never paid for the g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y I saw it, she wound up paying you for the privilege of having you in her gas station. You think she's figured it out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ever w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6 • NEILG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are you? A two-bit con arti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nodded. "Yes," he said. "I suppose I am. Among other th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wung out into the left lane to pass a truck. The sky was a bleak and uniform gr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going to snow,"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Did he actually show me how he did that trick with the gold co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t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ll come back. It was a long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veral small snowflakes brushed the windshield, melting in seco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wife's body is on display at Wendell's Funeral Parlor at present," said Wednesday. "Then after lunch they will take her from there to the graveyard for the inter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lled ahead while you were in the John. You know where Wendell's Funeral Parlor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The snowflakes whirled and dizzied in front of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our exit," said Shadow. The car stole off the interstate and past the cluster of motels to the north of Eagle Poi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ee years had passed. Yes. There were more stoplights, unfamiliar storefronts. Shadow asked Wednesday to slow as they drove past the Muscle Farm. CLOSED INDEFINITELY, said the hand-lettered sign on the door, DUE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REAVE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ft on Main Street. Past a new tattoo parlor and the Armed Forces Recruitment Center, then the Burger King, and, familiar and unchanged, Olsen's Drug Store, finally the yellow-brick facade of Wendell's Funeral Parlor. A neon sign in the front window said HOUSE OF REST. Blank tom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4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ones stood unchristened and uncarved in the window beneath the sig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ulled up in the parking lot. « "Do you want me to come in?"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particular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The grin flashed, without humor. 'There's business I can be getting on with while you say your goodbyes. I'll get rooms for us at the Motel America. Meet me there when you're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ot out of the car and watched it pull away. Then he walked in. The dimly lit corridor smelled of flowers and of furniture polish, with just the slightest tang of formaldehyde. At the far end was the Chapel of R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alized that he was palming the gold coin, moving it compulsively from a back palm to a front palm to a Downs palm, over and over. The weight was reassuring in his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wife's name was on a sheet of paper beside the door at the far end of the corridor. He walked into the Chapel of Rest. Shadow knew most of the people in the room: Laura's workmates, several of her frie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all recognized him. He could see it in their faces. There were no smiles, though, no hello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he end of the room was a small dais, and, on it, a cream-colored casket with several displays .pf flowers arranged about it: scarlets and yellows and whites and deep, bloody purples. He took a step forward. He could see Laura's body from where he was standing. He did not want to walk forward; he did not dare to walk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an in a dark suit—Shadow guessed he worked at the funeral home—said, "Sir? Would you like to sign the condolence and remembrance book?" and pointed him to a leather-bound book, open on a small lecter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rote SHADOW and the date in his precise handwriting, then, slowly, he wrote (PUPPY) beside it, putting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lking toward the end of the room where the people were, and the casket, and the thing in the cream casket that was no longer 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mall woman walked in through the door, and hesitated. Her hair was a coppery red, and her clothes were expensive and very black. Widow's weeds, thought Shadow, who knew her well. Audrey Burton, Robbie's w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udrey was holding a sprig of violets, wrapped at the base with silver foil. It was the kind of thing a child would make in June, thought Shadow. But violets were out of sea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lked across the room, to Laura's casket. Shadow followed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lay with her eyes closed, and her arms folded across her chest She wore a conservative blue suit he did not recognize. Her long brown hair was out of her eyes. It was his Laura and it was not: her repose, he realized, was what was unnatural. Laura was always such a restless sleep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udrey placed her sprig of summer violets on Laura's chest. Then she worked her mouth for a moment and spat, hard, onto Laura's dead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pit caught Laura on the cheek, and began to drip down toward her 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udrey was already walking toward the door. Shadow hurried after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udrey?"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id you escape? Or did they let you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ndered if she were taking tranquilizers. Her voice was distant and detac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me out yesterday. I'm a free man," said Shadow. "What the hell was that all ab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opped in the dark corridor. "The violets? They were always her favorite flower. When we were girls we used to pick them toge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the viole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that," she said. She wiped a speck of something invisible from the corner of her mouth. "Well, I would have thought that was obvio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to me, Audr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idn't tell you?" Her voice was calm, emotionless. "Your wife died with my husband's cock in her mouth,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back in to the funeral home. Someone had already wiped away the sp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lunch—Shadow ate at the Burger King—was the burial. Laura's cream-colored coffin was interred in the small nondenominational cemetery on the edge of town: un-fenced, a hilly woodland meadow filled with black granite and white marble headston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ode to the cemetery in the WendeU's hearse, with Laura's mother. Mrs. McCabe seemed to feel that Laura's death was Shadow's fault. "If you'd been here," she said, "this would never have happened. I don't know why she married you. I told her. Time and again, I told her. But they don't listen to their mothers, do they?" She stopped,, looked more closely at Shadow's face. "Have you been figh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arbarian," she said, then she set her mouth, raised her head so her chins quivered, and stared straight ahead of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Shadow's surprise Audrey Burton was also at the funeral, standing toward the back. The short service ended, the casket was lowered into the cold ground. The people went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id not leave. He stood there with his hands in his pockets, shivering, staring at the hole in the gr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bove him the sky was iron gray, featureless and flat as a mirror. It continued to snow, erratically, in ghostlike tumbling flak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something he wanted to say to Laura, and he was prepared to wait until he knew what it was.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lowly began to lose light and color. Shadow's feet were going numb, while his hands and face hurt from the cold. He burrowed his hands into his pockets for warmth, and his fingers closed about the gold co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over to the gr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for you,"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veral shovels of earth had been emptied onto the casket, but the hole was far from full. He threw the gold coin into the grave with Laura, then he pushed more earth into the hole, to hide the coin from acquisitive grave diggers. He brushed the earth from his hands and said, "Good night, Laura." Then he said, "I'm sorry." He turned his face toward the lights of the town, and began to walk back into Eagle Poi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motel was a good two miles away, but after spending three years in prison he was relishing the idea that he could simply walk and walk, forever if need be. He could keep walking north, and wind up in Alaska, or head south, to Mexico and beyond. He could walk to Patagonia, or to Tierra del Fue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ar drew up beside him. The window hummed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a lift, Shadow?" asked Audrey Burt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he said. "And not from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ntinued to walk. Audrey drove beside him at three miles an hour. Snowflakes danced in the beams of her headligh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she was my best friend," said Audrey. "We'd talk every day. When Robbie and I had a fight, she'd be the first one to know—we'd go down to Chi-Chi's for margari-tas and to talk about what scumpots men can be. And all the time she was fucking him behind my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 go away, Audr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just want you to know I had good reason for what I did."</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she shouted. "Hey! I'm talking to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urned. "Do you want me to tell you that you were right when you spit hi Laura's face? Do you want me to say it didn't hurt? Or that what you told me made me hate her more than I miss her? It's not going to happen, Audr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rove beside him for another minute, not saying anything. Then she said, "So, how was prison,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fine," said Shadow. "You would have felt right at h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ut her foot down on the gas then, making the engine roar, and drove on an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th the headlights gone, the world was dark. Twilight faded into night. Shadow kept expecting the act of walking to warm nun, to spread warmth through his icy hands and feet. It didn't hap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ack in prison, Low Key Lyesmith had once referred to the little prison cemetery out behind the infirmary as the Bone Orchard, and the image had taken root in Shadow's mind. That night he had dreamed of an orchard under the moonlight, of skeletal white-trees, their branches ending in bony hands, their roots going deep down into the graves. There was fruit that grew upon the trees in the bone orchard, in his dream, and there was something very disturbing about the fruit in the dream, but on waking he could no longer remember what strange fruit grew oh the trees, nor why he found it so repellent.          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rs passed him. Shadow wished that there was a sidewalk. He tripped on something that he could not see in the dark and sprawled into the ditch on the side of the road, his right hand sinking into several inches of cold mud. He climbed to his feet and wiped his hands on the leg of his pants. He stood there, awkwardly. He had only enough time to observe that there was someone beside him before something wet was forced over his nose and mouth, and he tasted harsh, chemical fum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time the ditch seemed warm and comfor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 temples felt as if they had been reattached to the rest of his skull with roofing nails. His hands were bound behind his back with what felt like some kind of straps. He was in a car, sitting on leather upholstery. For a moment he wondered if there was something wrong with his depth perception and then he understood that, no, the other seat really was that far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people sitting beside him, but he could not turn to look at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young man at the other end of the stretch limo took a can of diet Coke from the cocktail bar and popped it open. He wore a long black coat, made of some silky material, and he appeared barely out of his teens: a spattering of acne glistened on one cheek. He smiled when he saw that Shadow was aw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Shadow," he said. "Don't fuck with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Shadow. "I won't. Can you drop me off at the Motel America, up by the interst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t him," said the young man to the person on Shadow's left. A punch was delivered to Shadow's solar plexus, knocking the breath from him, doubling him over. He straightened up, slow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id don't fuck with me. That was fucking with me. Keep your answers short and to the point or I'll fucking kill you. Or maybe I won't kill you. Maybe I'll have the children break every bone in your fucking body. There are two hundred and six of them. So don't fuck with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t i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eiling lights in the limo changed color from violet to blue, then to green and to yel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working for Wednesday," said the young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the fuck is he after? I mean, what's he doing here? He must have a plan. What's the game pl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tarted working for Mister Wednesday this morning," said Shadow. "I'm an errand bo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saying you don't know?"</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aying I don't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y opened his jacket and took out a silver cigarette case from an inside pocket. He opened it, and offered a cigarette to Shadow. "Smo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about asking for his hands to be untied, out decided against it. "No, thank you,"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igarette appeared to have been hand-rolled, and when the boy lit it, with a matte black Zippo lighter, it smelled a little like burning electrical par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y inhaled deeply, then held his breath. He let the smoke trickle out from his mouth, pulled it back into his nostrils. Shadow suspected that he had practiced that in front of a mirror for a while before doing it in public. "If you've lied to me," said the boy, as if from a long way away, "I'll fucking kill you. You know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y took another long drag on his cigarette. "You say you're staying at the Motel America?" He tapped on the driver's window, behind him. The glass window lowered. "Hey. Motel America, up by the interstate. We need to drop off our gu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iver nodded, and the glass rose up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linting fiber-optic lights inside the limo continued to change, cycling through their set of dim colors. It seemed to Shadow that the boy's eyes were glinting too, the green of an antique computer monit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tell Wednesday this, man. You tell him he's history. He's forgotten. He's old. Tell him that we are the future and we don't give a fuck about him or anyone like him. He has been consigned to the Dumpster of history while people like me ride our limos down the superhighway of tomor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tell him," said Shadow. He was beginning to feel lightheaded. He hoped that he was not going to be s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him that we have fucking reprogrammed reality. Tell him that language is a virus and that religion is an 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rating system and that prayers are just so much fucking spam. Tell him that or I'll fucking kill you," said the young man mildly, from the smo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t it," said Shadow. "You can let me out here. I can walk the rest of the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young man nodded. "Good talking to you," he said. The smoke had mellowed him. "You should know that if we do fucking kill you, then we'll just delete you. You got that? One click and you're overwritten with random ones and zeros. Undelete is not an option." He tapped on the window behind him. "He's getting off here," he said. Then he turned back to Shadow, pointed to his cigarette. "Synthetic toad skins," he said. "You know they can synthesize bufotenin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 stopped, and the door was opened. Shadow climbed out awkwardly. His bonds were cut. Shadow turned around. The inside of the car had become one writhing cloud of smoke in which two lights glinted, now copper-colored, like the beautiful eyes of a toad. "It's all about the dominant fucking paradigm, Shadow. Nothing else is important. And hey, sorry to hear about your old l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oor closed, and the stretch limo drove off, quietly. Shadow was a couple of hundred yards away^from his motel, and he walked there, breathing the cold air, past red and yellow and blue lights advertising every kind of fast food a man could imagine, as long as it was a hamburger; and he reached the Motel America without incid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TH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 hour wounds. The last one kills. —old say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thin young woman behind the counter at the Motel America. She told Shadow he had already been checked in by his friend, and gave him his rectangular plastic room key. She had pale blonde hair and a rodentlike quality to her face that was most apparent when she looked suspicious, and eased when she smiled. She refused to tell him Wednesday's room number, and insisted on telephoning Wednesday on the house phone to let him know his guest was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came out of a room down the hall, and beckoned to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was the funeral?" he aske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over,"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to talk abou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Wednesday grinned. "Too much talking these days. Talk talk talk. This country would get along much better if people learned how to suffer in sil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ed the way back to his room, which was across the hall from Shadow's. There were maps all over the room, unfolded, spread out on the bed, taped to the walls. Wednesday had drawn all over the maps in b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rking pens, fluorescent greens and painful pinks and vivid orang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ot hijacked by a fat kid," said Shadow. "He says to tell you that you have been consigned to the dungheap of history while people like him ride in their limos down the superhighways of life. Something like tha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ttle snot,"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hrugged. "I know who he is." He sat down, heavily, on the room's only chair. "They don't have a clue," he said. "They don't have a fucking clue. How much longer do you need to stay in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Maybe another week. I guess I need to wrap up Laura's affairs. Take care of the apartment, get rid of her clothes, all that. It'll drive her mother nuts, but the woman deserve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nodded his huge head. "Well, the sooner you're done, the sooner we can move out of Eagle Point. Good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across the hall. His room was a duplicate of Wednesday's room, down to the print of a bloody sunset on the wall above the bed. He ordered a cheese and meatball pizza, then he ran a bath, pouring all the motel's little plastic bottles of shampoo into the water, making it fo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too big to lie down in the bathtub, but he sat in it and luxuriated as best he could. Shadow had promised himself a bath when he got out of prison, and Shadow kept his promi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izza arrived shortly after he got out of the bath, and Shadow ate it, washing it down with a can of root be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ay in bed, thinking, This is my first bed as a free man, and the thought gave him less pleasure than he had imagined that it would. He left the drapes open, watched the lights of the cars and of the fast food joints through the window glass, comforted to know there was another world out there, one he could walk to anytime he wa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have been in his bed at home, he thought, in the apartment that he had shared with Laura—in the bed that he had shared with Laura. But the thought of being there without her, surrounded by her things, her scent, her life, was simply too pain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go there, thought Shadow. He decided to think about something else. He thought about coin tricks. Shadow knew that he did not have the personality to be a magician: he could not weave the stories that were so necessary for belief, nor did he wish to do card tricks, nor produce paper flowers. But he just wanted to manipulate coins; he liked the craft of it. He started to list the coin vanishes he had mastered, which reminded him of the coin he had tossed into Laura's grave, and then, in his head, Audrey was telling him that Laura had died with Robbie's cock in her mouth, and once again he felt a small hurt in his he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 hour wounds. The last one kills. Where had he heard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hought of Wednesday's comment and smiled, despite himself: Shadow had heard too many people telling each other not to repress their feelings, to let their emotions out, let the pain go. Shadow thought there was a tot to be said for bottling up emotions. If you did it long enough and deep enough, he suspected, pretty soon you wouldn't feel anything at all.            ,.&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leep took him then, without Shadow notic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walki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walking through a room bigger than a city, and everywhere he looked there were statues and carvings and rough-hewn images. He was standing beside a statue of a womanlike thing: her naked breasts hung flat and pendulous on her chest, around her waist was a chain of severed hands, both of her own hands held sharp knives, and, instead of a head, rising from her neck there were twin serpents, their bodies arched, facing each other, ready to attack. There was something profoundly disturbing ab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atue, a deep and violent wrongness. Shadow backed away from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egan to walk through the hall. The carved eyes of those statues that had eyes seemed to follow his every st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his dream, he realized that each statue had a name burning on the floor in front of it. The man with the white hair, with a necklace of teeth about his neck, holding a drum, was Leucotios; the broad-hipped woman with monsters dropping from the vast gash between her legs was Hubur; the ram-headed man holding the golden ball was Hershe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precise voice, fussy and exact, was speaking to him, in his dream, but he could see no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se are gods who have been forgotten, and now might as well be dead. They can be found only in dry histories. They are gone, all gone, but their names and their images remain with 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urned a corner, and knew himself to be in another room, even vaster than the first. It went on farther than the eye could see. Close to him was the skull of a mammoth, polished and brown, and a hairy ocher cloak, being worn by a small woman with a deformed left hand. Next to that were three women, each carved from the same granite boulder, joined at the waist: their faces had an unfinished, hasty look to them, although their breasts and genitalia had been carved with elaborate care; and there was a flightless bird which Shadow did not recognize, twice his height, with a beak like a vulture's, but with human arms: and on, and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voice spoke once more, as if it were addressing a class, saying, "These are the gods who have passed out of memory. Even their names are lost. The people who worshiped them are as forgotten as their gods. Their totems are long since broken and cast down. Their last priests died without passing on their secre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ds die. And when they truly die they are unmour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unremembered. Ideas are more difficult to kill than people, but they can be killed, in the 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whispering noise that began then to run through the hall, a low susurrus that caused Shadow, in his dream, to experience a chilling and inexplicable fear. An all-engulfing panic took him, there in the halls of the gods whose very existence had been forgotten—octopus-faced gods and gods who were only mummified hands or falling rocks or forest fire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oke with his heart jackhammering in his chest, his forehead clammy, entirely awake. The red numerals on the bedside clock told him the time was 1:03 A.M. The light of the Motel America sign outside shone through his bedroom window. Disoriented, Shadow got up and walked into the tiny motel bathroom. He pissed without turning on the lights, and returned to the bedroom. The dream was still fresh and vivid in his mind's eye, but he could not explain to himself why it had scared him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ght that came into the room from outside was not bright, but Shadow's eyes had become used to the dark. There was a woman sitting on the side of his.b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knew her. He would have known her in a crowd of a thousand, or of a hundred thousand. She was still wearing the navy blue suit they had buried her i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voice was a whisper, but a familiar line. "I guess," said Laura, "you're going to ask what I'm doing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t down on the room's only chair and, finally, asked, "Is that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I'm cold, pupp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dead, ba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Yes. I am." She patted the bed next to her. "Come and sit by me,"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I think I'll stay right here for now. We have some unresolved issues to addr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me being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6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ossibly, but I was thinking more of how you died. You and Robb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she said.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smell—or perhaps, he thought, he simply imagined that he smelled—an odor of rot, of flowers and preservatives. His wife—his ex-wife... no, he aor-rected himself, his late wife—sat on the bed and stared at him, unblin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uppy," she said. "Could you—do you think you could possibly get me—a cigaret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you gave them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she said. "But I'm no longer concerned about the health risks. And I think it would calm my nerves. There's a machine in the lobb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lled on his jeans and a T-shirt and went, barefoot, into the lobby. The night clerk was a middle-aged man, reading a book by John Grisham. Shadow bought a pack of Virginia Slims from the machine. He asked the night clerk for a book of match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in a nonsmoking room," said the clerk. "You make sure you open the window, now." He passed Shadow a book of matches and a plastic ashtray with the Motel America logo o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t i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back into his bedroom. She had stretched out now, on top of his rumpled covers. Shadow opened the window and then passed her the cigarettes and the matches. Her fingers were cold. She lit a match and he saw that her nails, usually pristine, were battered and chewed, and there was mud under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lit the cigarette, inhaled, blew out the match. She took another puff. "I can't taste it," she said. "I don't think this is doing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 too," said 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6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she inhaled the cigarette tip glowed, and he was able to see her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he said. "They let you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ip of the cigarette glowed orange. "I'm still grateful. I should never have got you mixed up i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he said, "I agreed to do it. I could have said no." He wondered why he wasn't scared of her: why a dream of a museum could leave him terrified, while he seemed to be coping with a walking corpse without f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You could have. You big galoot." Smoke wreathed her face. She was very beautiful in the dim light. "You want to know about me and Robb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ubbed out the cigarette in the ashtray. "You were in prison," she said. "And I needed someone to talk to. I needed a shoulder to cry on. You weren't there. I was ups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 Shadow realized something was different about her voice, and he tried to figure out what it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So we'd meet for coffee. Talk about what we'd do when you got out of prison. How good it would be to see you again. He really liked you, you know. He was looking forward to giving you back your old jo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Audrey went to visit her sister for a week. This was, oh, a year, thirteen months after you'd gone away." Her voice lacked expression; each word was flat and dull, like pebbles dropped, one by one, into a deep well. "Robbie came over. We got drunk together. We did it on the floor of the bedroom. It was good. It was really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n't need to hear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I'm sorry. It's harder to pick and choose when you're dead. It's like a photograph, you know. It doesn't matter as m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matters to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6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lit another cigarette. Her movements were fluid and competent, not stiff. Shadow wondered, for a moment, if she was dead at all. Perhaps this was some kind of elaborate trick. "Yes," she said. "I see that. Well, we carried on our affair—although we didn't call it that, we did not call it anything—for most of the last two years."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you going to leave me for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would I do that? You're my big bear. You're my puppy. You did what you did for me. I waited three years for you to come back to me. I lov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opped himself from saying / love you, too. He wasn't going to say that. Not anymore. "So what happened the other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ight I was kil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Robbie and I went out to talk about your welcome-back surprise party. It would have been so good. And I told him that we were done. Finished. That now that you were back that was the way it had to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Thank you, ba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welcome, darling." The ghost of a smile crossed her face. "We got maudlin. It was sweet. We got stupid. I got very drunk. He didn't. He had to drive. We were driving home and I announced that I was going to give him a goodbye blowjob, one last time with feeling, and I unzipped his pants, and I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ig mist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me about it. I knocked the gearshift with my shoulder, and then Robbie was trying to push me out of the way to put the car back in gear, and we were swerving, and there was a loud crunch and I remember the world started to roll and to spin, and I thought, Tm going to die.' It was very dispassionate. I remember that. I wasn't scared. And then I don't remember anything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smell like burning plastic. It was the cig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6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tte, Shadow realized: it had burned down to the filter. Laura did not seem to have notic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re you doing here, 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t a wife come and see her husb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dead. I went to your funeral this aftern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topped talking, stared into nothing. Shadow stood up and walked over to her. He took the smoldering cigarette butt from her fingers and threw it out of the win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eyes sought his. "I don't know much more than I did when I was alive. Most of the stuff I know now that I didn't know then I can't put into wor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rmally people who die stay in their grave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they? Do they really, puppy? I used to think they did too. Now I'm not so sure. Perhaps." She climbed off the bed and walked over to the window. Her face, in the light of the motel sign, was as beautiful as it had ever been. The face of the woman he had gone to prison f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heart hurt in his chest as if someone had taken it in a fist and squeezed. "Laura...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id not look at him. "You've gotten yourself mixed up in some bad things, Shadow. You're going to screw it up, if someone isn't there to watch out for you. I'm watching out for you. And thank you for my pres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pres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ached into the pocket of her blouse, and pulled out the gold coin he had thrown into the grave earlier that day. There was still black dirt on it. "I may have it put on a chain. It was very sweet of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welc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urned then and looked at him with eyes that seemed both to see and not to see him. "I think there are several aspects of our marriage we're going to have to work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abes," he told her. "You're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6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one of those aspects, obviously." She paused. "Okay," she said. "I'm going now. It will be better if I go." And, naturally and easily, she turned and put her hands on Shadow's shoulders, and went up on tiptoes to kiss him goodbye, as she had always kissed him goodby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wkwardly he bent to kiss her on the cheek, bjit she moved her mouth as he did so and pushed her lips against his. Her breath smelled, faintly, of mothb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s tongue flickered into Shadow's mouth. It was cold, and dry, and it tasted of cigarettes and of bile. If Shadow had had any doubts as to whether his wife was dead or not, they ended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lled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ove you," she said, simply. "I'll be looking out for you." She walked over to the motel room door. There was a strange taste in his mouth. "Get some sleep, puppy," she told him. "And stay out of trou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opened the door to the hall. The fluorescent light in the hallway was not kind: beneath it, Laura looked dead, but then, it did that to every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ould have asked me to stay the night," she said, in her cold-stone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think I could,"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ill, hon," she said. "Before all this is over. You will." She turned away from him, and walked down the corrid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out of the doorway. The night clerk kept on reading his John Grisham novel, and barely looked up as she walked past him. There was thick graveyard mud clinging to her shoes. And then she was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reathed out, a slow sigh. His heart was pounding arrhythmically in his chest. He walked across the hall and knocked on Wednesday's door. As he knocked he got the weirdest notion, that he was being buffeted by black wings, as if an enormous crow was flying through him, out into the hall and the world beyo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opened the door. He had a white motel tow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6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rapped around his waist, but was otherwise naked. "What the hell do you want?"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you should know," said Shadow. "Maybe it was a dream—but it wasn't—or maybe I inhaled some of the fat kid's synthetic toad-skin smoke, or probably I'm just going ma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yeah. Spit it out," said Wednesday. "I'm kind of in the middle of something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lanced into the room. He could see that there was someone in the bed, watching him. A sheet pulled up over small breasts. Pale blonde hair, something rattish about the face. He lowered his voice. "I just saw my wife," he said. "She was in my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ghost, you mean? You saw a gho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Not a ghost. She was solid. It was her. She's dead all right, but it wasn't any kind of a ghost. I touched her. She kissed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ee." Wednesday darted a look at the woman in the bed. "Be right back, m'dear,"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rossed the hall to Shadow's room. Wednesday turned on the lamps. He looked at the cigarette butt in the ashtray. He scratched his chest. His nipples were dark, old-man nipples, and his chest hair was grizzled. There was a white scar down one side of his torso. He sniffed the air. Then he shrugge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he said. "So your dead wife showed up. You scared?"</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lit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Very wise. The dead always give me the screaming mimis. Anything el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ready to leave Eagle Point. Laura's mother can sort out the apartment, all that. She hates me anyway. I'm ready to go when 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miled. "Good news, my boy. We'll leave in the morning. Now, you should get some sleep. I have some scotch in my room, if you need help sleeping.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6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I'll be f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do not disturb me further. I have a long night ahead of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nigh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actly," said Wednesday, and he closed the door as he went ou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t down on the bed. The smell of cigarettes and preservatives lingered in the air. He wished that he were mourning Laura: it seemed more appropriate than being troubled by her or, he admitted it to himself now that she had gone, just a little scared by her. It was time to mourn. He turned the lights out, and lay on the bed, and thought of Laura as she was before he went to prison. He remembered their marriage when they were young and happy and stupid and unable to keep their hands off each 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had been a very long time since Shadow had cried, so long he thought he had forgotten how. He had not even wept when his mother d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he began to cry now, in painful, lurching sobs, and for the first time since he was a small boy, Shadow cried himself to 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ING TO AMERICA A.D. 81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navigated the green sea by the stars and by the shore, and when the shore was only a memory and the night sky was overcast and dark they navigated by faith, and they called on the All-Father to bring them safely to land once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bad journey they had of it, their fingers numb and with a shiver in their bones that not even wine could burn off. They would wake in the morning to see that the hoarfro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6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d touched their beards, and, until the sun wanned them, they looked like old men, white-bearded before their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eth were loosening and eyes were deep-sunken in their sockets when they made landfall on the green land to the west. The men said, "We are far, far from our homes and our hearths, far from the seas we know and the lands we love. Here on the edge of the world we will be forgotten by our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ir leader clambered to the top of a great rock, and he mocked them for their lack of faith. "The All-Father made the world," he shouted. "He built it with his hands from the shattered bones and the flesh of Ymir, his grandfather. He placed Ymir's brains in the sky as clouds, and his salt blood became the seas we crossed. If he made the world, do you not realize that he created this land as well? And if we die here as men, shall we not be received into his 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 men cheered and laughed. They set to, with a will, to build a hall out of split trees and mud, inside a small stockade of sharpened logs, although as far as they knew they were the only men in the new l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the day that the hall was finished there was a storm: the sky at midday became as dark as night, and the sky was rent with forks of white flame, and the thunder-crashes were so loud that the men were almost deafened by them, and the ship's cat they had brought with them for good fortune hid beneath their beached longboat. The storm was hard enough and vicious enough that the men laughed and clapped each other on the back, and they said, "The thun-derer is here with us, in this distant land," and they gave thanks, and rejoiced, and they drank until they were reel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smoky darkness of their hall, that night, the bard sang them the old songs. He sang of Odin, the All-Father, who was sacrificed to himself as bravely and as nobly as others were sacrificed to him. He sang of the nine days that the AB-Father hung from the world-tree, his side pierc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6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dripping from the spear-point's wound, and he sang them all the things the All-Father had learned in his agony: nine names, and nine runes, and twice-nine charms. When he told them of the spear piercing Odin's side, the bard shrieked in pain as the All-Father himself had called out in his agony, and all the men shivered, imagining his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found the scraeling the following day, which was the all-father's own day. He was a small man, his long hair black as a crow's wing, his skin the color of rich red clay. He spoke in words none of them could understand, not even their bard, who had been on a ship that had sailed through the pillars of Hercules and who could speak the trader's pidgin men spoke all across the Mediterranean. The stranger was dressed in feathers and in furs, and there were small bones braided into his long h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led him into their encampment, and they gave him roasted meat to eat, and strong drink to quench his thirst. They laughed riotously at the man as he stumbled and sang, at the way his head rolled and lolled, and this on less than a drinking-horn of mead. They gave him more drink, and soon enough he lay beneath the table with his head curled under his 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they picked him up, a man at each shoulder, a man at each leg, carried him at shoulder height, the four men making him an eight-legged horse, and they carried him at the head of a procession to an ash tree on the hill overlooking the bay, where they put a rope around his neck and hung him high in the wind, their tribute to the All-Father, the gallows lord. The scraeling's body swung in the wind, his face blackening, his tongue protruding, his eyes popping, his penis hard enough to hang a leather helmet on, while the men cheered and shouted and laughed, proud to be sending their sacrifice to the heave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 next day, when two huge ravens landed upon the scraeling's corpse, one on each shoulder, and c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6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nced to peck at its cheeks and eyes, the men knew their sacrifice had been accep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long winter, and they were hungry, but they were cheered by the thought that, when spring came, they would send the boat back to the northlands, and it would bring settlers, and bring women. As the weather became colder, and the days became shorter, some of the men took to searching for the scraeling village, hoping to find food, and women. They found nothing, save for the places where fires had been, where small encampments had been abando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midwinter's day, when the sun was as distant and cold as a dull silver coin, they saw that the remains of the scraeling's body had been removed from the ash tree. That afternoon it began to snow, in huge, slow flak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he men from the northlands closed the gates of their encampment, retreated behind their wooden w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craeling war party fell upon them that night: five hundred men to thirty. They climbed the wall, and over the following seven days, they killed each of the thirty men, in thirty different ways. And the sailors were forgotten, by history and their peo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ll they tore down, the war party, and the village they burned. The longboat, upside down and pulled high on the shingle, they also burned, hoping that the pale strangers had but one boat, and that by burning it they &gt;were ensuring that no other Northmen would come to their shor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more than a hundred years before Leif the Fortunate, son of Erik the Red, rediscovered that land, which he would call Vineland. His gods were already waiting for him when he arrived: Tyr, one-handed, and gray Odin gallows-god, and Thor of the thund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wai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FOU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the Midnight Special Shine its light on me Let the Midnight Special Shine its ever-lovin'light on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The Midnight Special," tradition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nd Wednesday ate breakfast at a Country Kitchen across the street from their motel. It was eight in the morning, and the world was misty and ch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till ready to leave Eagle Point?" asked Wednesday. "I have some calls to make, if you are. Friday today. Friday's a free day. A woman's day. Saturday tomorrow. Much to do on Satur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ready," said Shadow. "Nothing keeping me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heaped his plate high with several kinds of breakfast meats. Shadow took some melon, a bagel, and a packet of cream cheese. They went and sat down in a boo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as some dream you had last night,"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It was." Laura's muddy footprints had been visible on the motel carpet when he got up that morning, leading from his bedroom to the lobby and out the 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aid Wednesday. "Why'd they call you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rugged. "It's a name," he said. Outside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7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ate glass the world in the mist had become a pencil drawing executed in a dozen different grays with, here and there, a smudge of electric red or pure white. "How'd you lose your ey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hoveled half a dozen pieces of bacon into his mouth, chewed, wiped the fat from his lips with the back of his hand. "Didn't lose it," he said. "I still know exactly where it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s the pl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ooked thoughtful. He ate several vivid pink slices of ham, picked a fragment of meat from his beard, dropped it onto his plate. "Plan is as follows. Tomorrow night we shall be meeting with a number of persons preeminent in their respective fields—do not let their demeanor intimidate you. We shall meet at one of the most important places in the entire country. Afterward we shall wine and dine them. I need to enlist them in my current enterpr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ere is this most important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ll see, m'boy. I said one of them. Opinions are justifiably divided. I have sent word to my colleagues. We'll stop off in Chicago on the way, as I need to pick up some money. Entertaining, in the manner we shall need to entertain, will take more ready cash than I currently have available. Then on to Madison." Wednesday paid aqd they left, walked back across the road to the motel parking lot. Wednesday tossed Shadow the car ke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ove down to the freeway and out of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going to miss it?" asked Wednesday. He was sorting through a folder filled with ma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own? No. I didn't really ever have a life here. I was never in one place too long as a kid, and I didn't get here until I was in my twenties. So this town is Laur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s hope she stays here,"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dream," said Shadow.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7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good," said Wednesday. "Healthy attitude to have. Did you fuck her last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a breath. Then, "That is none of your damn business. And 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you want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nothing at all. He drove north, toward Chicago. Wednesday chuckled, and began to pore over his maps, unfolding and refolding them, making occasional notes on a yellow legal pad with a large silver ballpoint 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ntually he was finished. He put his pen away, put the folder on the backseat. "The best thing about the states we're heading for," said Wednesday, "Minnesota, Wisconsin, all around there, is they have the kind of women I liked when I was younger. Pale-skinned and blue-eyed, hair so fair it's almost white, wine-colored lips, and round, full breasts with the veins running through them like a good chee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ly when you were younger?" asked Shadow. "Looked like you were doing pretty good last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Wednesday smiled. "Would you like to know the secret of my succ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pay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hing so crude. No, the secret is charm. Pure and sim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rm, huh? Well, like they say, you either got it or you ai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rms can be learned,"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uned the radio to an oldies station, and listened to songs that were current before he was born. Bob Dylan sang about a hard rain that was going to fall, and Shadow wondered if that rain had fallen yet, or if it was something that was still going to happen. The road ahead of them was empty and the ice crystals on the asphalt glittered like diamonds in the morning su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icago happened slowly, like a migraine. First they were driving through countryside, then, imperceptibly, the occ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7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onal town became a low suburban sprawl, and the sprawl became the c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parked outside a squat black brownstone. The sidewalk was clear of snow. They walked to the lobby. Wednesday pressed the top button on the gouged metal intercom box. Nothing happened. He pressed it again. Then, experimentally, he began to press the other buttons, for other tenants, with no respon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dead," said a gaunt old woman, coming down the steps. "Doesn't work. We call the super, ask him when he going to fix, when he going to mend the heating, he does not care, goes to Arizona for the winter for his chest." Her accent was thick, Eastern European, Shadow gues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bowed low. "Zorya, my dear, may I say how unutterably beautiful you look? A radiant creature. You have not ag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woman glared at him. "He don't want to see you. I don't want to see you neither. You bad new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because I don't come if it isn't import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an sniffed. She carried an empty string shopping bag, and wore an old red coat, buttoned up to her chin. She looked at Shadow suspicious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is the big man?" she asked Wednesday. "Another one of your murder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 me a deep disservice, good lady. Thjs gentleman is called Shadow. He is working for me, yes, but on your behalf. Shadow, may I introduce you to the lovely Miss Zorya Vechernyay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to meet you,"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irdlike, the old woman peered up at him. "Shadow," she said. "A good name. When the shadows are long, that is my time. And you are the long shadow." She looked him up and down, then she smiled. "You may kiss my hand," she said, and extended a cold hand to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ent down and kissed her thin hand. She had a large amber ring on her middle fi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7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boy," she said. "I am going to buy groceries. You see, I am the only one of us who brings in any money. The other two cannot make money fortune-telling. This is because they only tell the truth, and the truth is not what people want to hear. It is a bad thing, and it troubles people, so they do not come back. But I can lie to them, tell them what they want to hear. So I bring home the bread. Do you think you will be here for supp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uld hope so,"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you had better give me some money to buy more food," she said. "I am proud, but I am not stupid. The others are prouder than I am, and he is the proudest of all. So give me money and do not tell them that you give me mo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opened his wallet, and reached in. He took out a twenty. Zorya Vechernyaya plucked it from his fingers, and waited. He took out another twenty and gave it to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good," she said. "We will feed you like princes. Now, go up the stairs to the top. Zorya Utrennyaya is awake, but our other sister is still asleep, so do not be making too much no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nd Wednesday climbed the dark stairs. The landing two stories up was half filled with black plastic garbage bags and it smelled of rotting vegetab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they gypsies?"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and her family? Not at all. They're not Rom. They're Russian. Slavs, I belie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she does fortune-tell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ts of people do fortune-telling. I dabble in it myself." Wednesday was panting as they went up the final flight of stairs. "I'm out of shap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anding at the top of the stairs ended in a single door painted red, with a peephole i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knocked at the door. There was no response. He knocked again, louder this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Okay! I heard you! I heard you!" The sound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7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cks being undone, of bolts being pulled, the rattle of a chain. The red door opened a cr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is it?" A man's voice, old and cigarette-roughe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old friend, Czernobog. With an associ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oor opened as far as the security chain would allow. Shadow could see a gray face, in the shadows, peering out at them. "What do you want, Vot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itially, simply the pleasure of your company. And I have information to share. What's that phrase? ... Oh yes. You may learn something to your advant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oor opened all the way. The man in the dusty bathrobe was short, with iron-gray hair and craggy features. He wore gray pinstripe pants, shiny from age, and slippers. He held an unfiltered cigarette with square-tipped fingers, sucking the tip while keeping it cupped in his fist—like a convict, thought Shadow, or a soldier. He extended his left hand to Wednesday. "Welcome then, Vot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all me Wednesday these days," he said, shaking the old man's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narrow smile; a flash of yellow teeth. "Yes," he said. "Very funny. And this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my associate. Shadow, meet Mr.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met," said Czernobog. He shook Shadow's left hand with his own. His hands were rough and callused, and the tips of his fingers were as yellow as*|if they had been dipped in iod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do, Mr.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 old. My guts ache, and my back hurts, and I cough my chest apart every mo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you are standing at the door?" asked a woman's voice. Shadow looked over Czernobog's shoulder, at the old woman standing behind him. She was smaller and frailer than her sister, but her hair was long and still golden. "I am Zorya Utrennyaya," she said. "You must not stand there in the hall. You must go in, sit down. I will bring you coff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7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ough the doorway into an apartment that smelted like overboiled cabbage and cat box and unaltered foreign cigarettes, and they were ushered through a tiny hallway past several closed doors to the sitting room at the far end of the corridor, and were seated on a huge old horsehair sofa, disturbing an elderly gray cat in the process, who stretched, stood up, and walked, stiffly, to a distant part of the sofa, where he lay down, warily stared at each of them in turn, then closed one eye and went back to sleep. Czeriiobog sat in an armchair across from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Utrennyaya found an empty ashtray and placed it beside Czernobog. "How you want your coffee?" she asked her guests. "Here we take it black as night, sweet as s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ll be fine, ma'am," said Shadow. He looked out of the window, at the buildings across the str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Utrennyaya went out. Czernobog stared at her as she left. "That's a good woman," he said. "Not like her sisters. One of them is a harpy, the other, all she does is sleep." He put his slippered feet up on a long, low coffee table, a chess board inset in the middle, cigarette burns and mug rings on its sur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she your wif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s nobody's wife." The old man sat in silence for a moment, looking down at his rough hands. "No. We are all relatives. We come over here together, long time 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m the pocket of his bathrobe, Czernobog produced a pack of unfiltered cigarettes. Wednesday pulled out a narrow gold lighter and lit the old man's cigarette. "First we come to New York," said Czernobog. "All our countrymen go to New York. Then, we come out here, to Chicago. Everything got very bad. Even in the old country, they had nearly forgotten me. Here, I am just a bad memory. You know what I did when I got to Chic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et a job in the meat business. On the kill floor. When the steer comes up the ramp, I was a knocker.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7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we are called knockers? Is because we take the sledgehammer and we knock the cow down with it. Bam! It takes strength in the arms. Yes? Then the shackler chains the beef up, hauls it up, then they cut the throat. They drain the blood first before they cut the head off. We were the strongest, the knockers." He pushed up the sleeve of his bathrobe, flexed his upper arm to display the muscles "still visible under the old skin. "Is not just strong though. There was an art to it. To the blow. Otherwise the cow is just stunned, or angry. Then, in the fifties, they give us the bolt gun. You put it to the forehead, bam! bam! Now you think, anybody can kill. Not so." He mimed putting a metal bolt through a cow's head. "It still takes skill." He smiled at the memory, displaying an iron-colored too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tell them cow-killing stories." Zorya Utrennyaya carried in their coffee on a red wooden tray, in small brightly enameled cups. She gave them each a cup, then sat beside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Vechernyaya is doing shopping," she said. "She will be soon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met her downstairs," said Shadow. "She says she tells fortun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her sister. "In the twilight, that is the time for lies. I do not tell good lies, so I am a poor fortune-teller. And our sister, Zorya Polunochnaya, she ca^i tell no lies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ffee was even sweeter and stronger than Shadow had expec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excused himself to use the bathroom—a closet-like room, hung with several brown-spotted framed photographs of men and women in stiff Victorian poses. It was early afternoon, but already the daylight was beginning to fade. He heard voices raised from down the hall. He washed his hands in icy-cold water with a sickly-smelling sliver of pink soa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was standing in the hall as Shadow came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7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bring trouble!" he was shouting. "Nothing but trouble! I will not listen! You will get out of my ho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s still sitting on the sofa, sipping his coffee, stroking the gray cat. Zorya Utrennyaya stood on the thin carpet, one hand nervously twining in and out of her long yellow hair.     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there a problem?"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is the problem!" shouted Czernobog. "He is! You tell him that there is nothing will make me help him! I want him to go! I want him out of here! Both of you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 said Zorya Utrennyaya. "Please be quiet, you wake up Zorya Polunochnay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like him, you want me to join his madness!" shouted Czernobog. He looked as if he was on the verge of tears. A pillar of ash tumbled from his cigarette onto the threadbare hall carp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tood up, walked over to Czernobog. He rested his hand on Czernobog's shoulder. "Listen," he said, peaceably. "Firstly, it's not madness. It's the only way. Secondly, everyone will be there. You would not want to be left out, would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who I am," said Czernobog. "You know what these hands have done. You want my brother, not me. And he's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door in the hallway opened, and a sleepy female voice said, "Is something wr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hing is wrong, my sister," said Zorya Utrennyaya. "Go back to sleep." Then she turned to Czernobog. "See? See what you do with all your shouting? You go back in there and sit down. Sit!" Czernobog looked as if he were about to protest; and then the fight went out of him. He looked frail, suddenly: frail, and lon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ree men went back into the shabby sitting room. There was a brown nicotine ring around that room that ended about a foot from the ceiling, like the tide line in an old bathtu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7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doesn't have to be for you," said Wednesday to Czernobog, unfazed. "If it is for your brother, it's for you as well. That's one place you dualistic types have it over the rest of us, e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peaking of Bielebog, have you heard anything from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hook his head. He looked up at Shadow. "Do you have a brother?"</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Not that I know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ave a brother. They say, you put us together, we are like one person, you know? When we are young, his hair, it is very blond, very light, his eyes are blue, and people say, he is the good one. And my hair it is very dark, darker than yours even, and people say I am the rogue, you know? I am the bad one. And now time passes, and my hair is gray. His hair, too, I think, is gray. And you look at us, you would not know who was light, who was da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you clos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lose?" asked Czernobog. "No. How could we be? We cared about such different th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clatter from the end of the hall, and Zorya Vechemyaya came in. "Supper in one hour" she said. Then she went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ighed. "She thinks she is a gpod cook," he said. "She was brought up, there were servants to cook. Now, there are no servants. There is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nothing," said Wednesday. "Never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aid Czernobog. "I shall not listen to you." He turned to Shadow. "Do you play checkers?"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You shall play checkers with me," he said, taking a wooden box of pieces from the mantelpiece and shaking them out onto the table. "I shall play bl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ouched Shadow's arm. "You don't have to do this, you know,"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8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 problem. I want to," said Shadow. Wednesday shrugged, and picked up an old copy of Reader's Digest from a small pile of yellowing magazines on the windows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s brown fingers finished arranging the pieces on the squares, and the game be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days that were to come, Shadow often found himself remembering that game. Some nights he dreamed of it. His flat, round pieces were the color of old, dirty wood, nominally white. Czernobog's were a dull, faded black. Shadow was the first to move. In his dreams, there was no conversation as they played, just the loud click as the pieces were put down, or the hiss of wood against wood as they were slid from square to adjoining squ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the first half dozen moves each of the men slipped pieces out onto the board, into the center, leaving the back rows untouched. There were pauses between the moves, long, chesslike pauses, while each man watched, and thou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played checkers in prison: it passed the time. He had played chess, too, but he was not temperamentally suited to planning ahead. He preferred picking the perfect move for the moment. You could win in checkers like that, sometim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click as Czernobog picked up a black piece and jumped it over one of Shadow's white pieces. The old man picked up Shadow's white piece and put it on the table at the side of the bo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rst blood. You have lost," said Czernobog. "The game is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Game's got a long way to go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would you care for a wager? A little side bet, to make it more interes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Wednesday, without looking up from a "Humor in Uniform" column. "He would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8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m not playing with you, old man. I play with him. So, you want to bet on the game, Mister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were you two arguing about, befor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raised a craggy eyebrow. "Your master wants me to come with him. To help him with his nonsense. I would rather d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to bet? Okay. If I win, you come with 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pursed his lips. "Perhaps," he said. "But only if you take my forfeit, when you lo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at would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 change in Czernobog's expression. "If I win, I get to knock your brains out. With the sledgehammer. First you go down on your knees. Then I hit you a blow with it, so you don't get up again." Shadow looked at the man's old face, trying to read him. He was not joking, Shadow was certain of that: there was a hunger there for something, for pain, or death, or retribu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closed the Reader's Digest. "This is ridiculous," he said. "I was wrong to come here. Shadow, we're leaving." The gray cat, disturbed, got to its feet and stepped onto the table beside the checkers game. If stared at the pieces, then leapt down onto the floor and, tail held high, it stalked from the room.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He was not scared of d^ing. After all, it was not as if he had anything to live for. 'It's fine. I accept. If you win the game, you get the chance to knock my brains out with one blow of your sledgehammer," and he moved his next white piece to the adjoining square on the edge of the bo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hing more was said, but Wednesday did not pick up his Reader's Digest again. He watched the game with his glass eye and his true eye, with an expression that betraye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took another of Shadow's pieces.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8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ok two of Czernobog's. From the corridor came the smell of unfamiliar foods cooking. While not all of the smells were appetizing, Shadow realized suddenly how hungry he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wo men moved their pieces, black and white, turn and turnabout. A flurry of pieces taken, a blossoming of two-piece-high kings: no longer forced to move only forward on the board, a sideways slip at a time, the kings could move forward or back, which made them doubly dangerous. They had reached the farthest row, and could go where they wanted. Czernobog had three kings, Shadow had tw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moved one of his kings around the board, eliminating Shadow's remaining pieces, while using the other two kings to keep Shadow's kings pinned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Czernobog made a fourth king, and returned down the board to Shadow's two kings, and, unsmiling, took them both. And that was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aid Czernobog. "I get to knock out your brains. And you will go on your knees willingly. Is good." He reached out an old hand, and patted Shadow's arm with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ve still got time before dinner's ready," said Shadow. "You want another game? Same term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lit another cigarette, from a kitchen box of matches. "How can it be same terms? You want I should kill you tw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ight now, you have one blow, that's all. You told me yourself that it's not just strength, it's skill too. This way, if you win this game, you get two blows to my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glowered. "One blow is all it takes, one blow. That is the art." He patted his upper right arm, where the muscles were, with his left, scattering gray ash from the cigarette in his left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been a long time. If you've lost your skill you might simply bruise me. How long has it been since you swung a killing hammer in the stockyards? Thirty years? For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aid nothing. His closed mouth was a gr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8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lash across his face. He tapped his fingers on the wooden table, drumming out a rhythm with them. Then he pushed the twenty-four checkers back to their home squares on the bo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ay," he said. "Again, you are light. I am da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shed his first piece out. Czernobog pushed one of his own pieces forward. And it occurred to Shadow that Czernobog was going to try to play the same game again, the one that he had just won, that this would be his limit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time Shadow played recklessly. He snatched tiny opportunities, moved without thinking, without a pause to consider. And this time, as he played, Shadow smiled; and whenever Czernobog moved a piece, Shadow smiled wi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Czernobog was slamming his pieces down as he moved them, banging them down on the wooden table so hard that the remaining pieces shivered on their black squar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said Czernobog, taking one of Shadow's men with a crash, slamming the black piece dowi&gt;. "There. What do you say to ma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nothing: he simply smiled, antfjumped the piece that Czernobog had put down, and another, and another, and a fourth, clearing the center of the board of black pieces. He took a white piece from the pile beside the board and kinged his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that, it was just a mopping-up exercise: another handful of moves, and the game was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Best of th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imply stared at him, his gray eyes like points of steel. And then he laughed, clapped his hands on Shadow's shoulders. "I like you!" he exclaimed. "You have b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Zorya Utrennyaya put her head around the door to tell them that dinner was ready, and they should clear their game away and put the tablecloth down on the 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8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have no dining room," she said, "I am sorry. We eat in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rving dishes were placed on the table. Each of the diners was given a small painted tray on which was some tarnished cutlery, to hold on his or her la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Vechernyaya took five wooden bowls and placed an unpeeled boiled potato in each, then ladled in a healthy serving of a ferociously crimson borscht. She plopped a spoonful of white sour cream in, and handed the bowls to each of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there were six of u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Polunochnaya is still asleep," said Zorya Vechernyaya. "We keep her food in the refrigerator. When she wakes, she will 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rscht was vinegary, and tasted like pickled beets. The boiled potato was mea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ext course was a leathery pot roast, accompanied by greens of some description—although they had been boiled so long and so thoroughly that they were no longer, by any stretch of the imagination, greens, and were well on their way to becoming brow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there were cabbage leaves stuffed with ground meat and rice, cabbage leaves of such a toughness that they were almost impossible to cut without spattering ground meat and rice all over the carpet. Shadow pushed his around his pl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played checkers," said Czernobog, hacking himself another lump of pot roast. "The young man and me. He won a game, I won a game. Because he won a game, I have agreed to go with him and Wednesday, and help them in their madness. And because I won a game, when this is all done, I get to kill the young man, with a blow of a hamm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wo Zoryas nodded gravely. "Such a pity," Zorya Vechernyaya told Shadow. "In my fortune for you, I should have said you would have a long life and a happy one, with many childr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8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is why you are a good fortune-teller," said Zorya Utrennyaya. She looked sleepy, as if it were an effort for her to be up so late. "You tell the best l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he end of the meal, Shadow was still hungry. Prison food had been pretty bad, and prison food was better than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food," said Wednesday, who had cleaned his plate with every evidence of enjoyment. "I thank you ladies. And now, I am afraid that it is incumbent upon us to ask you to recommend to us a fine hotel in the neighborh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Vechernyaya looked offended at this. "Why should you go to a hotel?" she said. "We are not your frie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ouldn't put you to any trouble ..."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no trouble," said Zorya Utrennyaya, one hand playing with her incongruously golden hair, and she yaw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an sleep in Bielebog's room," said Zorya Vechernyaya, pointing to Wednesday. "Is empty. And for you, young man, I make up a bed on sofa. You will be more comfortable than in feather bed. I sw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ould be really kind of you," said Wednesday. "We accep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 pay me only no more than what'ybu pay for hotel," said Zorya Vechernyaya, with a triumphant toss of her head. "A hundred dollar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rty" said Wednesday.          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f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rty-f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ty-f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good. Forty-five dollar." Zorya Vechernyaya reached across the table and shook Wednesday's hand. Then she began to clean the pots off the table. Zorya Utrennyaya yawned so hugely Shadow worried that she might dislocate her jaw, and announced that she was going to bed before she fell asleep with her head in the pie, and she said good night to them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8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elped Zorya Vechernyaya to take the plates and dishes into the little kitchen. To his surprise there was an elderly dishwashing machine beneath the sink, and he filled it. Zorya Vechernyaya looked over his shoulder, tutted, and removed the wooden borscht bowls. "Those, in the sink," she told him.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not to worry. Now, back in there, we have pie,"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ie—it was an apple pie—had been bought in a store and oven-warmed, and was very, very good. The four of them ate it with ice cream, and then Zorya Vechernyaya made everyone go out of the sitting room, and made up a very fine-looking bed on the sofa for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poke to Shadow as they stood in the corrid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you did in there, with the checkers game,"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as good. Very, very stupid of you. But good. Sleep sa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rushed his teeth and washed his face in the cold water of the little bathroom, and then walked back down the hall to the sitting room, turned out the light, and was asleep before his head touched the pil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explosions in Shadow's dream: he was driving a truck through a minefield, and bombs were going off on each side of him. The windshield shattered and he felt warm blood running down his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one was shooting a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bullet punctured his lung, a bullet shattered his spine, another hit his shoulder. He felt each bullet strike. He collapsed across the steering whe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ast explosion ended in dark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must be dreaming, thought Shadow, alone in the darkness. / think I just died. He remembered hearing and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8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eving, as a child, that if you died in your dreams, you would die in real life. He did not feel dead. He opened his eyes, experiment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woman in the little sitting room, standing against the window, with her back to him. His heart missed a half-beat, and he said, "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urned, framed by the moonlight. "I'm sorry," she said. "I did not mean to wake you." She had a soft, Eastern European accent. "I will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it's okay," said Shadow. "You didn't wake me. I had a dre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You were crying out, and moaning. Part of me wanted to wake you, but I thought, no, I should leave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hair was pale and colorless in the moon's thin light. She wore a white cotton nightgown, with a high lace neck and a hem that swept the ground. Shadow sat up, entirely awake. "You are Zorya Polu ...," he hesitated. "The sister who was a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m Zorya Polunochnaya, yes. And- you are called Shadow, yes? That was what Zorya Vechernyaya told me, when I wo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What were you looking at, out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at him, then she beckoned him to join her by the window. She turned her back while he^pulled on his jeans. He walked over to her. It seemed a long walk, for such a small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uld not tell her age. Her skin was unlined, her eyes were dark, her lashes were long, her hair was to her waist and white. The moonlight drained colors into ghosts of themselves. She was taller than either of her sis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ointed up into the night sky. "I was looking at that," she said, pointing to the Big Dipper. "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rsa Major," he said. "The Great B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is one way of looking at it," she said. "But it is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8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y from where I come from. I am going to sit on the roof. Would you like to come with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ifted the window and clambered, barefoot, out onto the fire escape. A freezing wind blew through the window. Something was bothering Shadow, but he did not know what it was; he hesitated, then pulled on his sweater, stocks, and shoes and followed her out onto the rusting fire escape. She was waiting for him. His breath steamed in the chilly air. He watched her bare feet pad up the icy metal steps, and followed her up to the ro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nd gusted cold, flattening her nightgown against her body, and Shadow became uncomfortably aware that Zorya Polunochnaya was wearing nothing at all undernea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n't mind the cold?" he said, as they reached the top of the fire escape, and the wind whipped his words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bent her face close to his. Her breath was sw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id, doesn't the cold bothe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reply, she held up a finger: wait. She stepped, lightly, over the side of the building and onto the flat roof. Shadow stepped over a little more clumsily, and followed her across the roof, to the shadow of the water tower. There was a wooden bench waiting for them there, and she sat down on it, and he sat down beside her. The water tower acted as a windbreak, for which Shadow was grate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e said. "The cold does not bother me. This time is my time: I could no more feel uncomfortable in the night than a fish could feel uncomfortable in the deep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ust like the night," said Shadow, wishing that he had said something wiser, more prof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sisters are of their times. Zorya Utrennyaya is of the dawn. In the old country she would wake to open the gates, and let our father drive his—uhm, I forget the word, like a car but with hor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ri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chariot. Our father would ride it out. And Zory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8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Vechernyaya, she would open the gates for him at dusk, when he returned to 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aused. Her lips were full, but very pale, "I never saw our father. I was a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it a medical condi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id not answer. The shrug, if she shrugged, was imperceptible. "So. You wanted to know what I was looking 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ig Dipp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aised an arm to point to it, and the wind flattened her nightgown against her body. Her nipples, every goose-bump on the areolae, were visible momentarily, dark against the white cotton. Shadow shiv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din's Wain, they call it. And the Great Bear. Where we come from, we believe that is a, a thing, a, not a god, but like a god, a bad thing, chained up in those stars. If it escapes, it will eat the whole of everything. And there are three sisters who must watch the sky, all the day, all the night. If he escapes, the thing in the stars, the world is over. Pf!, lik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people believ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id. A long time 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 were looking to see if you could see the monster in the st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like that. Yes."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miled. If it were not for the cold, he decided, he would have thought he was dreaming. Everything felt so much like a dre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 I ask how old you are? Your sisters seem so much ol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odded her head. "I am the youngest. Zorya Utrennyaya was born in the morning, and Zorya Vechernyaya was born in the evening, and I was born at midnight. I am the midnight sister: Zorya Polunochnaya. Are you marr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wife is dead. She died last week in a car accident. It was her funeral yester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9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ame to see me last night." It was not hard to say, in the darkness and the moonlight; it was not as unthinkable as it was by day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you ask her what she wa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Not re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erhaps you should. It is the wisest thing to ask the dead. Sometimes they will tell you. Zorya Vechernyaya tells me that you played checkers with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He won the right to knock in my skull with a sled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old days, they would take people up to the top of the mountains. To the high places. They would smash the back of their skulls with a rock. For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lanced about. No, they were alone on the ro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Polunochnaya laughed. "Silly, he is not here. And you won a game also. He may not strike his blow until this is all over. He said he would not. And you will know. Like the cows he killed. They always know, first. Otherwise, what is the poi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feel," Shadow told her, "like I'm in a world with its own sense of logic. Its own rules. Like when you're in a dream, and you know there are rules you mustn't break. Even if you don't know what they mean. I'm just going along with it,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she said. She held his hand, with a hand that was icy cold. "You were given protection once. You were given the sun itself. But you lost it already. You gave it away. All I can give you is much weaker protection. The daughter, not the father. But all helps. Yes?" Her white hair blew about her face in the chilly w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I have to fight you? Or play checkers?"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 not even have to kiss me," she told him. "Just take the moon from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9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ke the m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underst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tch," said Zorya Polunochnaya. She raised her left hand and held it in front of the moon, so that her forefinger and thumb seemed to be grasping it. Then, in one smooth movement, she plucked at it. For a moment, it looked like she had taken the moon from the sky, but then Shadow saw that the moon shone still, and Zorya Polunochnaya opened her hand to display a silver Liberty-head dollar resting between finger and thum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as beautifully done," said Shadow. "I didn't see you palm it. And I don't know how you did that last b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not palm it," she said. "I took it. And now I give it to you, to keep safe. Here. Don't give this one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laced it in his right hand and closed his fingers around it. The coin was cold in his hand. Zorya Polunochnaya leaned forward, and closed his eyes with her fingers, and kissed him, lightly, once upon each eyel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woke on the sofa, fully dressed. A narrow shaft of sunlight streamed in through the window, making the dust motes da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got out of bed, and walked over to the window. The room seemed much smaller in the day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ing that had been troubling him since last night came into focus as he looked out and down and across the street. There was no fire escape outside this window: no balcony, no rusting metal ste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ill, held tight in the palm of his hand, bright and shiny as the day it had been minted, was a 1922 Liberty-head silver doll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You're up," said Wednesday, putting his head around the door. "That's good. You want coffee? We're going to rob a ba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9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ING TO AMERICA 172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important thing to understand about American history, wrote Mr. Ibis, in his leather-bound journal, is that it is fictional, a charcoal-sketched simplicity for the children, or the easily bored. For the most part it is uninspected, unimagined, unthought, a representation of the thing, and not the thing itself. It is a fine fiction, he continued, pausing for a moment to dip his pen in the inkwell and collect his thoughts, that America was founded by pilgrims, seeking the freedom to believe as they wished, that they came to the Americas, spread and bred and filled the empty l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ruth, the American colonies were as much a dumping ground as an escape, a forgetting place. In the days where you could be hanged in London from Tyburn's triple-crowned tree for the theft of twelve pennies, the Americas became a symbol of clemency, of a second chance. But the conditions of transportation were such that, for some, it was easier to take the leap from the leafless and dance on nothing until the dancing was done. Transportation, it was called: for five years, for ten years, for life. That was the sent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ere sold to a captain, and would ride in his ship, crowded tight as a slaver's, to the colonies or to the West Indies; off the boat the captain would sell you on as an indentured servant to one who would take the cost of your skin out in your labor until the years of your indenture were done. But at least you were not waiting to hang in an English prison (for in those days prisons were places where you stayed until you were freed, transported, or hanged: you were not sentenced there for a term), and you were free to make the best of your new world. You were also free to bribe a sea captain to return you to England before the terms of your transportation were over and done. People did. And if the authorities caught you returning from transportation—if an old enemy, or an old friend with 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9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core to settle, saw you and peached on you—then you were hanged without a bli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m reminded, he continued, after a short pause, during which he refilled the inkwell on his desk from the bottle of umber ink from the closet and dipped his pen once more, of the life of Essie Tregowan, who came from a chilly little cliff-top village in Cornwall, in the southwest of England, where her family had lived from time out of mind. Her father was a fisherman, and it was rumored that he was one of the wreckers—those who would hang their lamps high on the dangerous cliffs when the storm winds raged, luring ships onto the rocks, for the goods on shipboard. Essie's mother was in service as a cook at the squire's house, and at the age of twelve Essie began to work there, in the scullery. She was a thin little thing, with wide brown eyes and dark brown hair; and she was not a hard worker but was forever slipping off and away to listen to stories and tales, if there was anyone who would tell them: tales of the piskies and the spriggans, of the black dogs of the moors and the seal-women of the Channel. And, though the squire laughed at such things, the kitchen-folk always put oyjt a china saucer of the creamiest milk at night, put it outside the kitchen door, for the pisk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veral years passed, and Essie was no/longer a thin little thing: now she curved and billowed lu% the swell of the green sea, and her brown eyes laughed, and her chestnut hair tossed and curled. Essie's eyes lighted on Bartholomew, the squire's eighteen-year-old son, home from Rugby, and she went at night to the standing stone on the edge of the woodland, and she put some bread that Bartholomew had been eating but had left unfinished on the stone, wrapped in a cut strand of her own hair. And on the very next day Bartholomew came and talked to her, and looked on her approvingly with his own eyes, the dangerous blue of a sky when a storm is coming, while she was cleaning out the grate in his bed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9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such dangerous eyes, said Essie Tregow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enough Bartholomew went up to Oxford, and, when Essie's condition became apparent, she was dismissed. But the babe was stillborn, and as a favor to Essie's mother, who was a very fine cook, the squire's wife prevailed upon her husband to return the former maiden to her former position in the sculle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Essie's love for Bartholomew had turned to hatred for his family, and within the year she took for her new beau a man from a neighboring village, with a bad reputation, who went by the name of Josiah Horner. And one night, when the family slept, Essie arose in the night and unbolted the side door, to let her lover in. He rifled the house while the family slept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spicion immediately fell upon someone in the house, for it was apparent that someone must have opened the door (which the squire's wife distinctly .remembered having bolted herself), and someone must have known where the squire kept his silver plate, and the drawer in which he kept his coins and his promissory notes. Still, Essie, by resolutely denying everything, was convicted of nothing until Master Josiah Horner was caught, in a chandler's in Exeter, passing one of the squire's notes. The squire identified it as his, and Horner and Essie went to tri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rner was convicted at the local assizes, and was, as the slang of the time so cruelly and so casually had it, turned off, but the judge took pity on Essie, because of her age or her chestnut hair, and he sentenced her to seven years' transportation. She was to be transported on a ship called the Neptune, under the command of one Captain Clarke. So Essie went to the Carolinas; and on the way she conceived an alliance with the selfsame captain, and prevailed .upon him to return her to England with him, as his wife, and to take her to his mother's house in London, where no man knew her. The journey back, when the human cargo h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9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en exchanged for cotton and tobacco, was a peaceful time and a happy one for the captain and his new bride, who were as two lovebirds or courting butterflies, unable to cease from touching each other or giving each other little gifts and endearmen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y reached London, Captain Clarke lodged Essie with his mother, who treated her in all ways as her son's new wife. Eight weeks later, the Neptune set sail again, and the pretty young bride with the chestnut hair waved her husband goodbye from dockside. Then she returned to her mother-in-law's house, where, the old woman being absent, Essie helped herself to a length of silk, several gold coins, and a silver pot in which the old woman kept her buttons, and pocketing these things Essie vanished into the stews of Lond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ver the following two years Essie became an accomplished shoplifter, her wide skirts capable of concealing a multitude of sins, consisting chiefly of stolen bolts of silk and lace, and she lived life to the full. Essie gave thanks for her escapes from her vicissitudes to all the creatures that she had been told of as a child, to the piskies (whose influence, she was certain, extended as far as London), and she would put a wooden bowl of milk on a window ledge each night, although her friends laughed at her; but she had the last laugh, as her friends got the pox onjthe clap and Essie remained in the peak of heal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a year shy of her twentieth birthday when fate dealt her an ill blow: she sat in the Crossed Forks Inn off Fleet Street, in Bell Yard, when she saw a young man enter and seat himself near the fireplace, fresh down from the university. Oho! A pigeon ripe for the plucking, thinks Essie to herself, and she sits next to him, and tells him what a fine young man he is, and with one hand she begins to stroke his knee, while her other hand, more carefully, goes in search of his pocket watch. And then he looked her full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9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ce, and her heart leapt and sank as eyes the dangerous blue of the summer sky before a storm gazed back into hers, and Master Bartholomew said her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taken to Newgate and charged with returning from transportation. Found guilty, Essie shocked no one by pleading her belly, although the town matrons, whot assessed such claims (which were usually spurious) were surprised when they were forced to agree that Essie was indeed with child; although who the father was, Essie declined to s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sentence of death was once more commuted to transportation, this time for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ode out this time on the Sea-Maiden. There were two hundred transportees on that ship, packed into the hold like so many fat hogs on their way to market. Fluxes and fevers ran rampant; there was scarcely room to sit, let alone to lie down; a woman died in childbirth in the back of the hold, and, the people being pushed in too tightly to pass her body forward, she and the infant were forced out of a small porthole in the back, directly into the choppy gray sea. Essie was eight months gone, and it was a wonder she kept the baby, but keep it she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her life ever after she would have nightmares of her time in that hold, and she would wake up screaming with the taste and stench of the place in her thr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ea-Maiden landed at Norfolk in Virginia, and Essie's indenture was bought by a "small planter," a tobacco farmer named John Richardson, for his wife had died of the childbirth fever a week after giving birth to his daughter, and he had need of a wet nurse and a maid of all work upon his smallhol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Essie's baby boy, whom she called Anthony, after, she said, her late husband his father (knowing there was none there to contradict her, and perhaps she had known an Anthony once), sucked at Essie's breast alongside of Phyllida Richardson, and her employer's child always got first su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9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he grew into a healthy child, tall and strong, while Essie's son grew weak and rickety on what was lef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along with the milk, the children as they grew drank Essie's tales: of the knockers and the blue-caps who live down the mines; of the Bucca, the tricksiest spirit of the land, much more dangerous than the redheaded, snub-nosed piskies, for whom the first fish of the catch was always left upon the shingle, and for whom a fresh-baked loaf of bread was left in the field, at reaping time, to ensure a fine harvest; she told them of the apple-tree men—old apple trees who talked when they had a mind, and who needed to be placated with the first cider of the crop, which was poured onto their roots as the year turned, if they were to give you a fine crop for the next year. She told them, in her mellifluous Cornish drawl, which trees they should be wary of, in the old rhy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lm, he do br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oak, he do h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the willow-man goes wal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stays out l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old them all these things, and they believed, because she believ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rm prospered, and Essie Tregow^i placed a china saucer of milk outside the back door, each night, for the piskies. And after eight months John Richardson came a-knocking quietly on Essie's bedroom door, and asked her for favors of the kind a woman shows a man, and Essie told him how shocked and hurt she was, a poor widow woman, and an indentured servant no better than a slave, to be asked to prostitute herself for a man whom she had had so much respect for—and an indentured servant could not marry, so how he could even think to torment an indentured trans-portee girl so she could not bring herself to think—and her nut-brown eyes filled with tears, such that Richard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9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und himself apologizing to her, and the upshot of it was that John Richardson wound up, in that corridor, of that hot summer's night, going down on one knee to Essie Tre-gowan and proposing an end to her indenture and offering his hand in marriage. Now, although she accepted him, she would not sleep a night with him until it was legal, whereupon she moved from the little room in the attic to the master bedroom in the front of the house; and if some of Farmer Richardson's friends and their wives cut him when next they saw him in town, many more of them were of the opinion that the new Mistress Richardson was a damn fine-looking woman, and that Johnnie Richardson had done quite well for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thin a year, she was delivered of another child, another boy, but as blond as his father and his half sister, and they named him John, after his fa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ree children went to the local church to hear the traveling preacher on Sundays, and they went to the little school to learn their letters and their numbers with the children of the other small fanners; while Essie also made sure they knew the mysteries of the piskies, which were the most important mysteries there were: redheaded men, with eyes and clothes as green as a river and turned-up noses, funny, squinting men who would, if they got a mind to, turn you and twist you and lead you out of your way, unless you had salt in your pocket, or a little bread. When the children went off to school, they each of them carried a little salt in one pocket, a little bread in the other, the old symbols of life and the earth, to make sure they came safely home once more, and they always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hildren grew in the lush Virginia hills, grew tall and strong (although Anthony, her first son, was always weaker, paler, more prone to disease and bad airs) and the Richard-sons were happy; and Essie loved her husband as best she could. They had been married a decade when John Richardson developed a toothache so bad it made him fall from 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9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rse. They took him to the nearest town, where his tooth was pulled; but it was too late, and the blood poisoning carried him off, black-faced and groaning, and they buried him beneath his favorite willow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dow Richardson was left the farm to manage until Richardson's two children were of age: she managed the indentured servants and the slaves, and brought in the tobacco crop, year in, year out; she poured cider on the roots of the apple trees on New Year's Eve, and placed a loaf of new-baked bread in the fields at harvest time, and she always left a saucer of milk at the back door. The farm flourished, and the widow Richardson gained a reputation as a hard bargainer, but one whose crop was always good, and who never sold shoddy for better merchand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all went well for another ten years; but after that was a bad year, for Anthony, her son, slew Johnnie, his half brother, in a furious quarrel over the future of the farm and the disposition of Phyllida's hand; and some said he had not meant to kill his brother, and that it was a foolish blow that struck too deep, and some said otherwise. Anthony fled, leaving Essie to bury her youngest son beside'his father. Now, some said Anthony fled to Boston, and some said he went south, and his mother was of the opinion that he had taken ship to England, to enlist in George's army and fight the rebel Scots. But with both sons gone thfe farm was an empty place, and a sad one, and Phyllida pined and plained as if her heart had been broken, while nothing that her stepmother could say or do would put a smile back on her lips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heartbroken or not, they needed a man about the farm, and so Phyllida married Harry Soames, a ship's carpenter by profession, who had tired of the sea and who dreamed of a life on land on a farm like the Lincolnshire farm upon which he had grown up. And although the Richardsons' farm was little enough like that, Harry Soames found correspondences enough to make him happ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0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ve children were born to Phyllida and Harry, three of whom liv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dow Richardson missed her sons, and she missed her husband, although he was now little more than a memory of a fair man who treated her kindly. Phyllida's children would come to Essie for tales, and she would tell them of the Black Dog of the Moors, and of Raw-Head and Bloody-Bones, or the Apple Tree Man, but they were not interested; they only wanted tales of Jack—Jack up the Beanstalk, or Jack Giant-killer, or Jack and his Cat and the King. She loved those children as if they were her own flesh and blood, although sometimes she would call them by the names of those long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May, and she took her chair out into the kitchen garden to pick peas and to shuck them in the sunlight, for even in the lush heat of Virginia the cold had entered her bones as the frost had entered her hair, and a little warmth was a fine thing.</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 widow Richardson shucked the peas with her old hands, she got to thinking about how fine it would be to walk once more on the moors and the salty cliffs of her native Cornwall, and she thought of sitting on the shingle as a little girl, waiting for her father's ship to return from the gray seas. Her hands, blue-knuckled and clumsy, opened the pea pods, forced the full peas into an earthenware bowl, and dropped the empty pea pods onto her aproned lap. And then she found herself remembering, as she had not remembered for a long time, a life well lost: how she had twitched purses and filched silks with her clever fingers; and now she remembers the warden of Newgate telling her that it will be a good twelve weeks before her case would be heard, and that she could escape the gallows if she could plead her belly, and what a pretty thing she was—and how she had turned to the wall and bravely lifted her skirts, hating herself and hating him, but knowing he was right; and the fe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0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the life quickening inside her that meant that she could cheat death for a little lo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ssie Tregowan?" said the stra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dow Richardson looked up, shading her eyes in the May sunshine. "Do I know you?" she asked. She had not heard him approa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was dressed all in green: dusty green trews, green jacket, and a dark green coat. His hair was a carroty red, and he grinned at her all lopsided. There was something about the man that made her happy to look at him, and something else that whispered of danger. "You might say that you know me,"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quinted down at her, and she squinted right back up at him, searching his moon-face for a clue to his identity. He looked as young as one of her own grandchildren, yet he had called her by her old name, and there was a burr in his voice she knew from her childhood, from the rocks and the moors of her h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a Cornishman?" s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I am, a Cousin Jack," said the red:haired man. "Or rather, that I was, but now I'm here in this new world, where nobody puts out ale or milk for an honest fellow, or a loaf of bread come harvest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woman steadied the bowl of peas upon her lap. "If you're who I think you are," she said, "then I've no quarrel with you." In the house, she could hear Phyllida grumbling to the housekeep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r I with you," said the red-haired fellow, a little sadly, "although it was you that brought me here, you and a few like you, into this land with no time for magic and no place for piskies and such fo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ve done me many a good turn,"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and ill," said the squinting stranger. "We're like the wind. We blows both w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ssie nod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0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ll you take my hand, Essie Tregowan?" And he reached out a hand to her. Freckled it was, and although Essie's eyesight was going she could see each orange hair on the back of his hand, glowing golden in the afternoon sunlight. She bit her lip. Then, hesitantly, she placed her blue-knotted hand in hi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still warm when they found her, although the life had fled her body and only half the peas were shel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F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dam Life's apiece in bloom Death goes dogging everywhere: She's the tenant of the room, He's the ruffian on the st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W. E. Henley, "Madam Life's a Piece in Bl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ly Zorya Utrennyaya was awake to say goodbye to them, that Saturday morning. She took Wednesday's forty-five dollars and insisted on writing him out a receipt for it in wide, looping handwriting, on the back of an expired soft-drink coupon. She looked quite doll-like in the morning light, with her old face carefully made Up and her golden hair piled high upon her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kissed her hand. 'Thank you for your hospitality, dear lady," he said. "You and your lively sisters remain as radiant as the sky it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a bad old man," she told him, and shook a finger at him. Then she hugged him. "Keep safe," she told him. "I would not like to hear that you were gone for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ould distress me equally, my d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ook hands with Shadow. "Zorya Polunochnaya thinks very highly of you," she said. "I al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 said Shadow. "Thanks for the dinn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aised an eyebrow at him. "You liked? You must come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and Shadow walked down the stairs.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0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ut his hands in his jacket pocket. The silver dollar was cold in his hand. It was bigger and heavier than any coins he'd used so far. He classic-palmed it, let his hand hang by his side naturally, then straightened his hand as the coin slipped down to a front-palm position. It felt natural there, held between his forefinger and his little finger by the'slightest of press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moothly done,"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just learning," said Shadow. "I can do a lot of the technical stuff. The hardest part is making people look at the wrong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that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It's called misdirection." He slipped his middle fingers under the coin, pushing it into a back palm, and fumbled his grip on it, ever so slightly. The coin dropped from his hand to the stairwell with a clatter and bounced down half a flight of stairs. Wednesday reached down and picked it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annot afford to be careless with people's gifts," said Wednesday. "Something like this, you need to hang onto it. Don't go throwing it about." He examined the coin, looking first at the eagle side, then at the face of Liberty on the obverse. "Ah, Lady Liberty. Beautiful, is she not?" He tossed the coin to Shadow, who picked it from the air, did a slide vanish—seeming to drop it into his left hand while actually keeping it in his right—and then appeared to pocket it with his left hand. The coin sat in the palm of his right hand, in plain view. It felt comforting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dy Liberty," said Wednesday. "Like so many of the gods that Americans hold dear, a foreigner. In this case, a Frenchwoman, although, in deference to American sensibilities, the French covered up her magnificent bosom on that statue they presented to New York. Liberty," he continued, wrinkling his nose at the used condom that lay on the bottom flight of steps, toeing it to the side of the stairs with distaste—"Someone could slip on that. Break his neck" 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0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ttered, interrupting himself. "Like a banana peel, only with bad taste and irony thrown in." He pushed open the door, and the sunlight hit them. "Liberty," boomed Wednesday, as they walked to the car, "is a bitch who must be bedded on a mattress of corp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Quoting," said Wednesday. "Quoting someone French. That's who they have a statue to, in their New York harbor: a bitch who liked to be fucked on the refuse from the tumbril. Hold your torch as high as you want to, m'dear, there's still rats in your dress and cold jism dripping down your leg." He unlocked the car, and pointed Shadow to the passenger s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she's beautiful," said Shadow, holding the coin up close. Liberty's silver face reminded him a little of Zor-ya Polunochnay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said Wednesday, driving off, "is the eternal folly of man. To be chasing after the sweet flesh, without realizing that it is simply a pretty cover for the bones. Worm food. At night, you're rubbing yourself against worm food. No offense me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never seen Wednesday quite so expansive. His new boss, he decided, went through phases of extroversion followed by periods of intense quiet. "So you aren't American?"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s American," said Wednesday. "Not originally. That's my point." He checked his watch. "We still have several hours to kill before the banks close. Good job last night with Czernobog, by the way. I would have closed him on coming eventually, but you enlisted him more wholeheartedly than I could ever h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ly because he gets to kill me afterw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necessarily. As you yourself so wisely pointed out, he's old, and the killing stroke might merely leave you, well, paralyzed for life, say. A hopeless invalid. So you have much to lobk forward to, should Mister Czernobog survive the coming difficult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0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re is some question about this?" said Shadow, echoing Wednesday's manner, then hating himself fo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uck yes," said Wednesday. He pulled up in the parking lot of a bank. "This," he said, "is the bank I shall be robbing. They don't close for another few hours. Let's go in and say hello."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gestured to Shadow. Reluctantly, Shadow got out of the car. If the old man was going to do something stupid, Shadow could see no reason why his face should be on the camera. But curiosity pulled him and he walked into the bank. He looked down at the floor, rubbed his nose with his hand, doing his best to keep his face hidd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posit forms, ma'am?" said Wednesday to the lone tell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ver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Very good. And if I were to need to make a night deposi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e forms." She smiled at him. "You know where the night deposit slot is, hon? Left out the main door, it's on the w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than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icked up several deposit forms. He grinned a goodbye at the teller, and he and Shadow walked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tood there on the sidewalk for a moment, scratching his beard meditatively. Then he walked over to the ATM machine and to the night safe, set in the side of the wall, and inspected them. He led Shadow across the road to the supermarket, where he bought a chocolate fudge Popsi-cle for himself and a cup of hot chocolate for Shadow. There was a pay phone set in the wall of the entry way, below a notice board with rooms to rent and puppies and kittens in need of good homes. Wednesday wrote down the telephone number of the pay phone. They crossed the road once more. "What we need," said Wednesday, suddenly, "is snow. A good, driving, irritating snow. Think 'snow' for me, will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0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u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ncentrate on making those clouds—the ones over there, in the west—making them bigger and darker. Think gray skies and driving winds coming down from the arctic. Think s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think it will do any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nsense. If nothing else, it will keep your mind occupied," said Wednesday, unlocking the car. "Kinko's next. Hurry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now, thought Shadow, in the passenger seat, sipping his hot chocolate. Huge, dizzying clumps and clusters of snow falling through the air, patches of white against an iron-gray sky, snow that touches your tongue with cold and winter, that kisses your face with its hesitant touch before freezing you to death. Twelve cotton-candy inches of snow, creating a fairy-tale world, making everything unrecognizably beauti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s talking to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id we're here," said Wednesday. "You .were somewhere el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 thinking about snow,"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Kinko's, Wednesday set about photocopying the deposit slips from the bank. He had the clerk ipstant-print him two sets of ten business cards. Shadow's hdpd had begun to ache, and there was an uncomfortable feeling between his shoulder blades; he wondered if he had slept wrong, if the headache was an awkward legacy of the night before's sof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t at the computer terminal, composing a letter, and, with the clerk's help, making several large-sized sig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now, thought Shadow. High in the atmosphere, perfect, tiny crystals that form about a minute piece of dust, each a lacelike work of fractal art. And the snow crystals clump together into flakes as they fall, covering Chicago in their white plenty, inch upon in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0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e," said Wednesday. He handed Shadow a cup of Kinko's coffee, a half-dissolved lump of nondairy creamer powder floating on the top, "I think that's enough, don't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nough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nough snow. Don't want to immobilize the city, do w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ky was a uniform battleship gray. Snow was coming.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n't really do that?" said Shadow. "I mean, I didn't. Did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rink the coffee," said Wednesday. "It's foul stuff, but it will ease the headache." Then he said, "Good wo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aid the Kinko's clerk, and he carried his signs and letters and cards outside. He opened the trunk of his car, put the papers in a large black metal case of the kind carried by payroll guards, and closed the trunk. He passed Shadow a business c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said Shadow, "is A. Haddock, Director of Security, Al Security Servic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Haddo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oes the A. stand f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fredo? Alphonse? Augustine? Ambrose? Your call entir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I 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James O'Gorman," said Wednesday. "Jimmy to my friends. See? I've got a card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got back in the car. Wednesday said, "If you can think 'A. Haddock' as well as you thought 'snow,' we should have plenty of lovely money with which to wine and dine my friends of to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not going back to pri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on't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we had agreed that I wouldn't be doing anything illeg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0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n't. Possibly aiding and abetting, a little conspiracy to commit, followed of course by receiving stolen money, but, trust me, you'll come out of this smelling like a ro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that before or after your elderly Slavic Charles Atlas crushes my skull with one b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eyesight's going," said Wednesday. "He'll probably miss you entirely. Now, we still have a little time to kill— the bank closes at midday on Saturdays, after all. Would you like lun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I'm star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just the place," said Wednesday. He hummed as he drove, some cheerful song that Shadow could not *den-tify. Snowflakes began to fall, just as Shadow had imagined them, and he felt strangely proud. He knew, rationally, that he had nothing to do with the snow, just as he knew the silver dollar he carried in his pocket was not and never had been the moon. But st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topped outside a large shedlike building. A sign said that the all-U-can-eat lunch buffet was $4.99. "I love this place," said Wednesda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food?"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particularly," said Wednesday. "But the ambience is unmissabl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ambience that Wednesday loved, it turned out, once lunch had been eaten—Shadow had the fried chicken, and enjoyed it—was the business that took up the rear of the shed: it was, the hanging flag across the center of the room announced, a Bankrupt and Liquidated Stock Clearance Dep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ent out to the car and reappeared with a small suitcase, which he took into the men's room. Shadow figured he'd learn soon enough what Wednesday was up to, whether he wanted to or not, and so he prowled the liquidation aisles, staring at the things for sale: Boxes of coffee "for use in airline filters only," Teenage Mutant Ninja Tur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1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ys and Xena: Warrior Princess harem dolls, teddy bears that played patriotic tunes on the xylophone when plugged in, cans of processed meat, galoshes and sundry overshoes, marshmallows, Bill Clinton presidential wristwatches, artificial miniature Christmas trees, salt and pepper shakers in the shapes of animals, body parts, fruit, and nuns, and, Shadow's favorite, a "just add real carrot" snowman kit with plastic coal eyes, a corncob pipe, and a plastic 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about how one made the moon seem to come out of the sky and become a silver dollar, and what made a woman get out of her grave and walk across town to talk to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n't it a wonderful place?" asked Wednesday when he came out of the men's room. His hands were still wet, and he was drying them off on a handkerchief. "They're out of paper towels in there," he said. He had changed his clothes. He was now wearing a dark blue jacket, with matching trousers, a blue knit tie, a thick blue sweater, a white shirt, and black shoes. He looked like a security guard, and Shadow said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can I possibly say to that, young man," said Wednesday, picking up a box of floating plastic aquarium fish ("They'll never fade—and you'll never have to feed them!.1"), "other than to congratulate you on your perspicacity. How about Arthur Haddock? Arthur's a good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o munda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you'll think of something. There. Let us return to town. We should be in perfect time for our bank robbery, and then I shall have a little spending mo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ost people," said Shadow, "would simply take it from the AT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ch is, oddly enough, more or less exactly what I was planning to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arked the car in the supermarket lot across the street from the bank. From the trunk of the car Wednesday brought out the metal ease, a clipboard, and a pair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1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ndcuffs. He handcuffed the case to his left wrist. The snow continued to fall. Then he put a peaked blue cap on, and Velcroed a patch to the breast pocket of his jacket. AI SECURITY was written on the cap and the patch. He put the deposit slips on his clipboard. Then he slouched. He looked like a retired beat cop, and appeared somehow to have gained himself a paun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he said, "you do a little shopping in the food store, then hang out by the phone. If anyone asks, you're waiting for a call from your girlfriend, whose car has broken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y's she calling me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the hell should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ut on a pair of faded pink earmuffs. He closed the trunk. Snowflakes settled on his dark blue cap, and on his earmuff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I look?"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udicrou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udicro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r goofy, mayb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Goofy and ludicrous. That's good "Wednesday smiled. The earmuffs made him appear, at the same time, reassuring, amusing, and, ultimately, lovable. He strode across the street and walked along the block to the bank building, while Shadow walked into the supermarket hall and watc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aped a large red out-of-order notice to the ATM. He put a red ribbon across the night deposit slot, and he taped a photocopied sign up above it. Shadow read it with amuse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YOUR CONVENIENCE, it Said, WE ARE WORKING TO MAKE ONGOING IMPROVEMENT'S. WE APOLOGIZE FOR THE TEMPORARY INCONVENI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Wednesday turned around and faced the street. He looked cold and put-upon. A young woman came over to use the ATM.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12 • NEILG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ook his head, explained that it was out of order. She cursed, apologized for cursing, and ran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ar drew up, and a man got out holding a small gray sack and a key. Shadow watched as Wednesday apologized to the man, then made him sign the clipboard, checked his deposit slip, painstakingly wrote nun out a receipt and puzzled over which copy to keep, and, finally, opened his big black metal case and put the man's sack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hivered hi the snow, stamping his feet, waiting for the old security guard to be done with this administrative nonsense, so he could leave his takings and get out of the cold and be on his way, then he took his receipt and got back into his warm car and drove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lked across the street carrying the metal case, and bought himself a coffee at the supermar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noon, young man," he said, with an avuncular chuckle, as he passed Shadow. "Cold enough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back across the street and took gray sacks and envelopes from people coming to deposit their earnings or their takings on this Saturday afternoon, a fine old security man in his funny pink earmuff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ought some things to read—Turkey Hunting, People, and, because the cover picture of Bigfoot was so endearing, the Weekly World News—and stared out of the win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ything I can do to help?" asked a middle-aged black man with a white mustache. He seemed to be the mana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man, but no. I'm waiting for a phone call. My girlfriend's car broke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obably the battery," said the man. "People forget those things only last three, maybe four years. It's not like they cost a fortu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me about i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ng in there, big guy," said the manager, and he went back into the supermar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11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now had turned the street scene into the interior of a snow globe, perfect in all its detai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tched, impressed. Unable to hear the conversations across the street, he felt it was like watching a fine silent movie performance, all pantomime and expression: the old security guard was gruff, earnest—a little bumbling perhaps, but enormously well-meaning. Everyone who gave him their money walked away a little happier from having me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the cops drew up outside the bank, and Shadow's heart sank. Wednesday tipped his cap to them, and ambled over to the police car. He said his hellos and shook hands through the open window, and nodded, then hunted through his pockets until he found a business card and a letter, and passed them through the window of the car. Then he sipped his coff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elephone rang. Shadow picked up the handpiece and did his best to sound bored. "Al Security Service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 I speak to A. Haddock?" asked the cop across the street.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Andy Haddock speaking,"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Mister Haddock, this is the police," said the cop in the car across the street. "You've got a man at the First Illinois Bank on the corner of Market and Seco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h, yeah. That's right. Jimmy O'German. And what seems to be the problem, officer? Jim behaving himself? He's not been drin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problem, sir. Your man is just fine, sir. Just wanted to make certain everything was in or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tell Jim that if he's caught drinking again, officer, he's fired. You got that? Out of a job. Out on his ass. We have zero tolerance at Al Secur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really don't think it's my place to tell him that, sir. He's doing a fine job. We're just concerned because s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1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ng like this really ought to be done by two personnel. It's risky, having one unarmed guard dealing with such large amounts of mo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me about it. Or more to the point, you tell those cheapskates down at the First Illinois about it. These are my men I'm putting on the line, officer. Good men. Men like you." Shadow found himself warming to this identity. He could feel himself becoming Andy Haddock, chewed cheap cigar in his ashtray, a stack of paperwork to get to this Saturday afternoon, a home in Schaumburg and a mistress in a little apartment on Lake Shore Drive. "Y'know, you sound like a bright young man, officer, uh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er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ficer Myerson. You need a little weekend work, or you wind up leaving the force, any reason, you give us a call. We always need good men. You got my c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hang onto it," said Andy Haddock. "You call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olice car drove off, and Wednesday shuffled back through the snow to deal with the small line of people who were waiting to give him their mo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okay?" asked the manager, putting his head around the door. "Your girlfri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the battery," said Shadow. "Now I just got to wa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men," said the manager. "I hope yours is worth waiting f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nter darkness descended, the afternoon slowly graying into night. Lights went on. More people gave Wednesday their money. Suddenly, as if at some signal Shadow could not see, Wednesday walked over to the wall, removed the out-of-order signs, and trudged across the slushy road, heading for the parking lot. Shadow waited a minute, then followe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s sitting in the back of the car. He h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11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pened the metal case, and was methodically laying everything he had been given out on the backseat in neat pi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rive," he said. "We're heading for the First Illinois Bank over on State Str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peat performance?" asked Shadow. "Isn't that kind of pushing your lu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t all," said Wednesday. "We're going to do a little ban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le Shadow drove, Wednesday sat in the backseat and removed the bills from the deposit bags in handfuls, leaving the checks and the credit card slips, and taking the cash from some, although not all, of the envelopes. He dropped the cash back into the metal case. Shadow pulled up outside the bank, stopping the car about fifty yards down the road, well out of camera range. Wednesday got out of the car and pushed the envelopes through the night deposit slot. Then he opened the night safe, and dropped in the gray bags. He closed it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limbed into the passenger seat. "You're heading for 1-90," said Wednesday. "Follow the signs west for Madi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egan to drive.            "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ooked back at the bank they were leaving. "There, my boy," he said, cheerfully, "that will confuse everything. Now, to get the really big money, you need to do that at about four-thirty on a Sunday moaning, when the clubs and the bars drop off their Saturday night's takings. Hit the right bank, the right guy making the drop-off—they tend to pick them big and honest, and sometimes have a couple of bouncers accompany them, but they aren't necessarily smart—and you can walk away with a quarter of a million dollars for an evening's wo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it's that easy," said Shadow, "how come everybody doesn't do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an entirely risk-free occupation," said Wednesday, "especially not at four-thirty in the mo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1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ean the cops are more suspicious at four-thirty in the mo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t all. But the bouncers are. And things can get awkw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licked through a sheaf of fifties, added a smaller stack of twenties, weighed them in his hand, then passed them over to Shadow. "Here," he said. "Your first week's wag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ocketed the money without counting it. "So, that's what you do?" he asked. "To make mo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arely. Only when a great deal of cash is needed fast. On the whole, I make my money from people who never know they've been taken, and who never complain, and who will frequently line up to be taken when I come back that way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Sweeney guy said you were a hustl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right. But that is the least of what I am. And the least of what I need you for,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now spun through their headlights and into the windshield as they drove through the darkness. The effect was almost hypnoti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the only country in the world," said Wednesday, into the stillness, "that worries about what it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est of them know what they are. No one ever needs to go searching for the heart of Norway. Or looks for the soul of Mozambique. They know what they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thinking out lou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ve been to lots of other countries,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id nothing. Shadow glanced at him. "No," said Wednesday, with a sigh. "No. I never h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topped for gas, and Wednesday went into the rest room in his security guard jacket and his suitcase, and c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1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ut in a crisp, pale suit, brown shoes, and a knee-length brown coat that looked like it might be Itali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en we get to Madison, what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ke Highway Fourteen west to Spring Green. We'll be meeting everyone at a place called the House on the Rock. You been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But I've seen the sig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igns for the House on the Rock were all around that part of the world: oblique, ambiguous signs all across Illinois and Minnesota and Wisconsin, probably as far away as Iowa, Shadow suspected, signs alerting you to the existence of the House on the Rock. Shadow had seen the signs, and wondered about them. Did the House balance perilously upon the Rock? What was so interesting about the Rock? About the House? He had given it a passing thought, but then forgotten it. Shadow was not in the habit of visiting roadside attractio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left the interstate at Madison, and drove past the dome of the capitol building, another perfect snow-globe scene in the falling snow, and then they were off the interstate and driving down country roads. After almost an hour of driving through towns with names like Black Earth, they turned down a narrow driveway, past several enormous, snow-dusted flower pots entwined with fizardlike dragons. The tree-lined parking lot was almost emph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ll be closing soon,"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is this place?" asked Shadow, as they walked through the parking lot toward a low, unimpressive wooden buil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a roadside attraction," said Wednesday. "One of the finest. Which means it is a place of pow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e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perfectly simple," said Wednesday. "In other countries, over the years, people recognized the places of power. Sometimes it would be a natural formation, sometime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1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 just be a place that was, somehow, special. They knew that something important was happening there, that there was some focusing point, some channel, some window to the Immanent. And so they would build temples or cathedrals, or erect stone circles, or... well, you get the ide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are churches all across the States, though,"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every town. Sometimes on every block. And about as significant, in this context, as dentists' offices. No, in the USA, people still get the call, or some of them, and they feel themselves being called to from the transcendent void, and they respond to it by building a model out of beer bottles of somewhere they've never visited, or by erecting a gigantic bat house in some part of the country that bats have traditionally declined to visit. Roadside attractions: people feel themselves being pulled to places where, in other parts of the world, they would recognize that part of themselves that is truly transcendent, and buy a hot dog and walk around, feeling satisfied on a level they cannot truly describe, and profoundly dissatisfied on a level beneath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have some pretty whacked-out theorie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hing theoretical about it, young man," said Wednesday. "You should have figured that out by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only one ticket window open. "We stop selling tickets in half an hour," said the girl. "It takes at least two hours to walk around, you 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aid for their tickets in ca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s the rock?"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nder the house,"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s the ho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ut his finger to his lips, and they walked forward. Farther in, a player piano was playing something that was intended to be Ravel's Bolero. The place seemed to be a geometrically reconfigured 1960s bachelor pad, wi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11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pen stone work, pile carpeting, and magnificently ugly mushroom-shaped stained-glass lampshades. Up a winding staircase was another room filled with knickknac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ay this was built by Frank Lloyd Wright's evil twin," said Wednesday. "Frank Lloyd Wrong." He chuckled at his jo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w that on a T-shir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p and down more stairs, and now they were in a long, long room, made of glass, mat protruded, needlelike, out over the leafless black-and-white countryside hundreds of feet below them. Shadow stood and watched the snow tumble and sp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the House on the Rock?" he asked, puzz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ore or less. This is the Infinity Room, part of the actual house, although a late addition. But no, my young friend, we have not scratched the tiniest surface of what the house has to off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according to your theory," said Shadow, "Walt Disney World would be the holiest place in Americ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frowned, and stroked his beard. "Walt Disney bought some orange groves in the middle- of Florida and built a tourist town on them. No magicMftere of any kind. I think there might be something real in the original Disneyland. There may be some power there, although twisted, and hard to access. But some parts of Florida are filled with real magic. You just have to keep your eyes open. Ah, for the mermaids of Weeki Wachee ... Follow me, this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where was the sound of music: jangling, awkward music, ever so slightly off the beat and out of time. Wednesday took a five-dollar bill and put it into a change machine, receiving a handful of brass-colored metal coins in return. He tossed one to Shadow, who caught it, and, realizing that a small boy was watching him, held it up between forefinger and thumb and vanished it. The small boy ran over to his mother, who was inspecting one of the ubiquitous Sant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2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lauses—OVER six THOUSAND ON DISPLAY! the signs read—and he tugged urgently at the hem of her c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ollowed Wednesday outside briefly, and then followed the signs to the Streets of Yester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ty years ago Alex Jordan—his face is on the token you have palmed in your right hand, Shadow—h^egan to build a house on a high jut of rock in a field he did not own, and even he could not have told you why. And people came to see him build it—the curious, and the puzzled, and those who were neither and who could not honestly have told you why they came. So he did what any sensible American male of his generation would do: he began to charge them money—nothing much. A nickel each, perhaps. Or a quarter. And he continued building, and the people kept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he took those quarters and nickels and made something even bigger and stranger. He built these warehouses on the ground beneath the house, and filled them with things for people to see, and then the people came to see them. Millions of people come here every y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Wednesday simply smiled, and they walked into the dimly lit, tree-lined Streets of Yesterday. Prim-lipped Victorian china dolls stared in profusion through dusty store windows, like so many props from respectable horror films. Cobblestones under their feet, the darkness of a roof above their heads, jangling mechanical music in the background. They passed a glass box of broken puppets and an overgrown golden music box in a glass case. They passed the dentist's and the drugstore ("RESTORE POTENCY! USE O'LEARY'S MAGNETICAL BE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he end of the street was a large glass box with a female mannequin inside it, dressed as a gypsy fortune-tell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boomed Wednesday, over the mechanical music, "at the start of any quest or enterprise it behooves us to consult the Norns. So let us designate this Sybil our Urd, eh?" He dropped a brass-colored House on the Rock coin in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2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lot. With jagged, mechanical motions, the gypsy lifted her arm and lowered it once more. A slip of paper chunked out of the sl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ook it, read it, grunted, folded it up, and put it in his poc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n't you going to show it to me? I'll show you min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an's fortune is his own affair," said Wednesday, stiffly. "I would not ask to see you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t his own coin in the slot. He took his slip of paper. He rea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 ENDING IS A NEW BEGIN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LUCKY NUMBER IS N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LUCKY COLOR IS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otto: LIKE FATHER, LIKE 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made a face. He folded the fortune up and put it in his inside poc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nt farther in, down a red corridor, past rooms filled with empty chairs upon which rested'violins and violas and cellos that played themselves, or seemed to, when fed a coin. Keys depressed, cymbals, crashed, pipes blew compressed air into clarinets and obojss. Shadow observed, with a wry amusement, that the bows of the stringed instruments, played by mechanical arms, never actually touched the strings, which were often loose or missing. He wondered whether all the sounds he heard were made by wind and percussion, or whether there were tapes as 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had walked for what felt like several miles when they came to a room called the Mikado, one wall of which was a nineteenth-century pseudo-Oriental nightmare, in which beetle-browed mechanical drummers banged cymbals and drums while staring out from the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2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ragon-encrusted lair. Currently, they were majestically torturing Saint-Saens's Danse Macab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at on a bench in the wall facing the Mikado machine, tapping out the time with his fingers. Pipes fluted, bells jang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t next to him. Shadow decided to remain standing. Czernobog extended his left hand, shook Wednesday's, shook Shadow's. "Well met," he said. Then he sat back, apparently enjoying the musi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anse Macabre came to a tempestuous and discordant end. That all the artificial instruments were ever so slightly out of tune added to the otherworldliness of the place. A new piece be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was your bank robbery?" asked Czernobog. "It went well?" He stood, reluctant to leave the Mikado and its thundering, jangling musi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lick as a snake in a barrel of butter,"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I get a pension from the slaughterhouse," said Czernobog. "I do not ask for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on't last forever," said Wednesday. "Nothing do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ore corridors, more musical machines. Shadow became aware that they were not following the path through the rooms intended for tourists, but seemed to be following a different route of Wednesday's own devising. They were going down a slope, and Shadow, confused, wondered if they had already been that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grasped Shadow's arm. "Quickly, come here," he said, pulling him over to a large glass box by a wall. It contained a diorama of a tramp asleep in a churchyard in front of a church door. THE DRUNKARD'S DREAM, said the label, explaining that it was a nineteenth-century penny-in-the-slot machine, originally from an English railway station. The coin slot had been modified to take the brass House on the Rock co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ut in the money," said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2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ust see. I show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inserted his coin. The drunk in the graveyard raised his bottle to his lips. One of the gravestones flipped over, revealing a grasping corpse; a headstone turned around, flowers replaced by a grinning skull. A wraith appeared on the right of the church, while on the left of the church something with a half-glimpsed, pointed, unset-tlingly birdlike face, a pale, Boschian nightmare, glided smoothly from a headstone into the shadows and was gone. Then the church door opened, a priest came out, and the ghosts, haunts, and corpses vanished, and only the priest and the drunk were left alone in the graveyard. The priest looked down at the drunk disdainfully, and backed through the open door, which closed behind him, leaving the drunk on his 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lockwork story was deeply unsettling. Much more unsettling, thought Shadow, than clockwork has any right to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why I show that to you?'! asked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is the world as it is. That is thejreal world. It is there, in that box."</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ndered through a blood-colored room filled with old theatrical organs, huge organ pipes, and what appeared to be enormous copper brewing vats,*i liberated from a brewe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are we going?"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ousel," said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we've passed signs to the carousel a dozen times alr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goes his way. We travel a spiral. The quickest way is sometimes the long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 feet were beginning to hurt, and he found this sentiment to be extremely unlik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echanical machine played "Octopus's Garden" in a room that went up for many stories, the center of which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2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lled entirely with a replica of a great black whalelike beast, with a life-sized replica of a boat in its vast fiberglass mouth. They passed on from there to a Travel Hall, where they saw the car covered with tiles and the functioning Rube Goldberg chicken device and the rusting Burma Shave ads on the wall.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fe is H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Toil and Trou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eep your Jawl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ee from Stub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rma Sh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ad one,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undertook to overt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oad was on a b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m now on the Undertak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his only fri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rma Sh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y were at the bottom of a ramp now, with an icecream shop in front of them. It was nominally open, but the girl washing down the surfaces had a closed look on her face, so they walked past it into the pizzeria-cafeteria, empty but for an elderly black man wearing a bright checked suit and canary-yellow gloves. He was a small man, the kind of little old man who looked as if the passing of the years had shrunk him, eating an enormous, many-scooped ice-cream sundae, drinking a supersized mug of coffee. A black cigarillo was burning in the ashtray in front of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ee coffees," said Wednesday to Shadow. He went to the rest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ought the coffees and took them over to Czer-nobog, who was sitting with the old black man and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2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moking a cigarette surreptitiously, as if he were scared of being caught. The other man, happily toying with his sundae, mostly ignored his cigarillo, but as Shadow approached he picked it up, inhaled deeply, and blew two smoke rings—first one large one, then another, smaller one, which passed neatly through the first—and he grinned, as if he were astonishingly pleased with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is is Mister Nancy," said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got to his feet and thrust out his yellow-gloved right hand. "Good to meet you," he said with a dazzling smile. "I know who you must be. You're workin' for the old one-eye bastard, aren't you?" There was a faint twang in his voice, a hint of a patois that might have been West Indi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rk for Mister Wednesday," said Shadow. "Yes. Please, sit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inhaled on his cigaret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he pronounced, gloomily, "that our kind, we like the cigarettes so much because they remind us of the offerings that once they burned for us, the smoke rising up as they sought our approval or our fav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never gave me nothin' like that," saM Nancy. "Best I could hope for was a pile of fruit to eat, maybe curried goat, something slow and cold and tall to drink, and a big old high-titty woman to keep me compajiy." He grinned white teeth, and winked at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se days," said Czernobog, his expression unchanged, "we have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I don't get anywhere near as much fruit as I used to," said Mr. Nancy, his eyes shining. "But there still ain't nothin' out there in the world for my money that can beat a big old high-titty woman. Some folk you talk to, they say it's the booty you got to inspect at first, but I'm here to tell you that it's the titties that still crank my engine on a cold mornin'." Nancy began to laugh, a wheezing, rattling, good-natured laugh, and Shadow found himself liking the old man despite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2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returned from the rest room, and shook hands with Nancy. "Shadow, you want something to eat? A slice of pizza? Or a sandwi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not hungry,"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me tell you somethin'," said Mr. Nancy. "It can be a long time between meals. Someone offers you food,, you say yes. I'm no longer young as I was, but I can tell you this, you never say no to the opportunity to piss, to eat, or to get half an hour's shut-eye. You follow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But I'm really not hung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a big one," said Nancy, staring into Shadow's light gray eyes with old eyes the color of mahogany, "a tall drink of water, but I got to tell you, you don't look too bright. I got a son, stupid as a man who bought his stupid at a two-for-one sale, and you remind me of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don't mind, I'll take that as a complimen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ing called dumb as a man who slept late the mornin' they handed out bra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ing compared to a member of your fam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stubbed out his cigarillo, then he flicked an imaginary speck of ash off his yellow gloves. "You may not be the worst choice old One-Eye could have made, come to that." He looked up at Wednesday. "You got any idea how many of us there's goin' to be here to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ent the message out to everyone I could find," said Wednesday. "Obviously not everyone is going to be able to come. And some of them," with a pointed look at Czer-nbbog, "might not want to. But I think we can confidently expect several dozen of us. And the word will trav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made their way past a display of suits of armor ("Victorian fake," pronounced Wednesday as they passed the glassed-in display, "modern fake, twelfth-century helm on a seventeenth-century reproduction, fifteenth-century left gauntlet...") and then Wednesday pushed through an exit door, circled them around the outside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2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ilding ("I can't be doin' with all these ins and outs," said Nancy, "I'm not as young as I used to be, and I come from warmer climes") along a covered walkway, in through another exit door, and they were in the carousel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lliope music played: a Strauss waltz, stirring and occasionally discordant. The wall as they entered was hung with antique carousel horses, hundreds of them, some in need of a lick of paint, others in need of a good dusting; above them hung dozens of winged angels constructed rather obviously from female store-window mannequins; some of them bared their sexless breasts; some had lost their wigs and stared baldly and blindly down from the dark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there was the carou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ign proclaimed it was the largest in the world, said how much it weighed, how many thousand lightbulbs were to be found in the chandeliers that hung from it in Gothic profusion, and forbade anyone from climbing on it or from riding on the anima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such animals! Shadow stared, impressed in spite of himself, at the hundreds of full-sized creatures who circled on the platform of the carousel. Real creatures, imaginary creatures, and transformations of the two: each creature was different. He saw mermaid and merman, ijentaur and unicorn, elephants (one huge, one tiny), bulldog, frog and phoenix, zebra, tiger, manticore and basilisk, swans pulling a carriage, a white ox, a fox, twin walruses, even a sea serpent, all of them brightly colored and more than real: each rode the platform as the waltz came to an end and a new waltz began. The carousel did not even slow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s it for?" asked Shadow. "I mean, okay, world's biggest, hundreds of animals, thousands of lightbulbs, and it goes around all the time, and no one ever ride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there to be ridden, not by people," said Wednesday. "It's there to be admired. It's there to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 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2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a prayer wheel goin' around and round," said Mr. Nancy. "Accumulating pow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ere are we meeting everyone?" asked Shadow. "I thought you said that we were meeting them here. But the place is emp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grinned his scary grin. "Shadow," he said. "You're asking too many questions. You are not paid to ask questio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stand over here and help us up," said Wednesday, and he walked over to the platform on one side, with a description of the carousel on it, and a warning that the carousel was not to be ridd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of saying something, but instead he helped them, one by one, up onto the ledge. Wednesday seemed profoundly heavy, Czernobog climbed up himself, only using Shadow's shoulder to steady himself, Nancy seemed to weigh nothing at all. Each of the old men climbed out onto the ledge, and then, with a step and a hop, they walked out onto the circling carousel platfo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barked Wednesday. "Aren't you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t without a certain amount of hesitation, and a hasty look around for any House on the Rock personnel who might be watching, swung himself up onto the ledge beside the World's Largest Carousel. Shadow was amused, and a little puzzled, to realize that he was far more concerned about breaking the rules by climbing onto the carousel than he had been aiding and abetting this afternoon's bank robbe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ch of the old men selected a mount. Wednesday climbed onto a golden wolf. Czernobog climbed onto an armored centaur, its face hidden by a metal helmet. Nancy, chuckling, slithered up onto the back of an enormous, leaping lion, captured by the sculptor mid-roar. He patted the side of the lion. The Strauss waltz carried them around, majestic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2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s smiling, and Nancy was laughing delightedly, an old man's cackle, and even the dour Czernobog seemed to be enjoying himself. Shadow felt as if a weight were suddenly lifted from his back: three old men were enjoying themselves, riding the World's Largest Carousel. So what if they all did get thrown out of the place? Wasn't it worth it, worth anything, to say that you had ridden on the World's Largest Carousel? Wasn't it worth it to have traveled on one of those glorious mons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inspected a bulldog, and a mer-creature, and an elephant with a golden howdah, and then he climbed on the back of a creature with an eagle's head and the body of a tiger, and held on t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hythm of the "Blue Danube" waltz rippled and rang and sang in his head, the lights of a thousand chandeliers glinted and prismed, and for a heartbeat Shadow was a child again, and all it took to make him happy was to ride the carousel: he stayed perfectly still, riding his eagle-tiger at the center of everything, and the world revolved aroun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eard himself laugh, over the souBd of the music. He was happy. It was as if the last thirtysix hours had never happened, as if the last three years had not happened, as if his life had evaporated into the daydream of a small child, riding the carousel in Golden Gate Park in San Francisco, on his first trip back to the States, a marathon journey by ship and by car, his mother standing there, watching him proudly, and himself sucking his melting Popsicle, holding on tightly, hoping that the music would never stop, the carousel would never slow, the ride would never end. He was going around and around and around agai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the lights went out, and Shadow saw the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SIX</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de open and unguarded stand our gates, And through them passes a wild motley throng., * Men from Volga and Tartar steppes. Featureless figures from the Hoang-ho, Malayan, Scythian, Teuton, Kelt and Slav, Flying the Old World's poverty and scorn; These bringing with them unknown gods and rites, Those tiger passions here to stretch their claws, In street and alley what strange tongues are these, Accents of menace in our ear, Voices that once the Tower of Babel kn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Thomas Bailey Aldrich, "The Unguarded Gates," 1882</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moment Shadow was riding the World's Largest Carousel, holding on to his eagle-headed tiger, and then the red and white lights of the carousel stretched and shivered and went out, and he was falling through an ocean of stars, while the mechanical waltz was replaced by a pounding rhythmic roll and crash, as of cymbals or the breakers on the shores of a far oce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nly light was starlight, but it illuminated everything with a cold clarity. Beneath him his mount stretched and padded, its warm fur under his left hand, its feathers beneath his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3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good ride, isn't it?" The voice came from behind him, in his ears and in his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urned, slowly, streaming images of himself as he moved, frozen moments, each him captured in a fraction of a second, every tiny movement lasting for an infinite period. The images that reached his mind made no sense: it was like seeing the world through the multifaceted jeweled eyes of a dragonfly, but each facet saw something completely different, and he was unable to combine the things he was seeing, or thought he was seeing, into a whole that made any sen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looking at Mr. Nancy, an old black man with a pencil mustache, in his check sports jacket and his lemon-yellow gloves, riding a carousel lion as it rose and lowered, high in the air; and, at the same time, in the same place, he saw a jeweled spider as high as a horse, its eyes an emerald nebula, strutting, staring down at him; and simultaneously he was looking at an extraordinarily tall man with teak-colored skin and three sets of arms, wearing a flowing ostrich-feather headdress, his face painted with red stripes, riding an irritated golden lion, two of his six hands holding on tightly to the beast's mane; and he was also-seeing a young black boy, dressed in rags, his left foot all swollen and crawling with blackflies; and last of all, and behind all these things, Shadow was looking at a tiny brojlvn spider, hiding under a withered ocher leaf.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w all these things, and he knew they were the same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don't close your mouth," said the many things that were Mr. Nancy, "somethin's goin' to fly in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losed his mouth and swallowed, h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wooden hall on a bill, a mile or so from them. They were trotting toward the hall, their mounts' hooves and feet padding noiselessly on the dry sand at the sea's ed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3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trotted up on his centaur. He tapped the human arm of his mount. "None of this is truly happening," he said to Shadow. He sounded miserable. "Is all in your head. Best not to think of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w a gray-haired old Eastern-European immigrant, with a shabby raincoat and one iron-colored tooth, true. But he also saw a squat black thing, darker than the darkness that surrounded them, its eyes two burning coals; and he saw a prince, with long flowing black hair and a long black mustache, blood on his hands and his face, riding, naked but for a bear skin over his shoulder, on a creature half-man, half-beast, his face and torso blue-tattooed with swirls and spira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are you?" asked Shadow. "What ar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ir mounts padded along the shore. Waves broke and crashed implacably on the night bea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guided his wolf—now a huge and charcoal-gray beast with green eyes—over to Shadow. Shadow's mount caracoled away from it, and Shadow stroked its neck and told it not to be afraid. Its tiger tail swished, aggressively. It occurred to Shadow that there was another wolf, a twin to the one that Wednesday was riding, keeping pace with them in the sand dunes, just a moment out of s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know me, Shadow?" said Wednesday. He rode his wolf with his head high. His right eye glittered and flashed, his left eye was dull. He wore a cloak with a deep, monklike cowl, and his face stared out from the shadows. "I told you I would tell you my names. This is what they call me. I am called Glad-of-War, Grim, Raider, and Third. I am One-Eyed. I am called Highest, and True-Guesser. I am Grimnir, and I am the Hooded One. I am All-Father, and I am Gondlir Wand-Bearer. I have as many names as there are winds, as many titles as there are ways to die. My ravens are Huginn and Muninn, Thought and Memory; my wolves are Freki and Geri; my horse is the gallows." Two ghostly-gray ravens, like transparent skins of birds, lan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3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Wednesday's shoulders, pushed their beaks into the side of Wednesday's head as if tasting his mind, and flapped out into the world once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should I believe? thought Shadow, and the voice came back to him from somewhere deep beneath the world, in a bass rumble: Believe ever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din?" said Shadow, and the wind whipped the word from his li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din," whispered Wednesday, and the crash of the breakers on the beach of skulls was not loud enough to drown that whisper. "Odin," said Wednesday, tasting the sound of the words in his mouth. "Odin," said Wednesday, his voice a triumphant shout that echoed from horizon to horizon. His name swelled and grew and filled the world like the pounding of blood in Shadow's 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as in a dream, they were no longer riding toward a distant hall. They were already there, and their mounts were tied in the shelter beside the 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ll was huge but primitive. The roof was thatched, the walls were wooden. There was a fire/tburning in the center of the hall, and the smoke stung Shadows-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should have done this in my mind* not in his," muttered Mr. Nancy to Shadow. "It would have been warmer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in his mind?"      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ore or less. This is Valaskjalf. It's hi old 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s relieved to see that Nancy was now once more an old man wearing yellow gloves, although his shadow shook and shivered and changed in the flames of the fire, and what it changed into was not always entirely hu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wooden benches against the walls, and, sitting on them or standing beside them, perhaps ten people. They kept their distance from each other: a mixed lot, who included a dark-skinned, matronly woman in a red sari, several shabby-looking businessmen, and others, too close to the fire for Shadow to be able to make them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3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are they?" whispered Wednesday fiercely, to Nancy. "Well? Where are they? There should be dozens of us here. Scor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id all the inviting," said Nancy. "I think it's a wonder you got as many here as you did. You think I should tell a story, to start things off?"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hook his head. "Out of the ques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on't look very friendly," said Nancy. "A story's a good way of gettin' someone on your side. And you don't have a bard to sing to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tories," said Wednesday. "Not now. Later, there will be time for stories. Not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tories. Right. I'll just be the warm-up man." And Mr. Nancy strode out into the firelight with an easy sm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what you are all thinkin'," he said, "You are thinking, What is Compe Anansi doin', comin' out to talk to you all, when the All-Father called you all here, just like he called me here? Well, you know, sometimes people need re-mindin' of things. I look around when I come in, and I thought, where's the rest of us? But then I thought, just because we are few and they are many, we are weak, and they are powerful, it does not mean that we are lo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one time I saw Tiger down at the water hole: he had the biggest testicles of any animal, and the sharpest claws, and two front teeth as long as knives and as sharp as blades. And I said to him, Brother Tiger, you go for a swim, I'll look after your balls for you. He was so proud of his balls. So he got into the water hole for a swim, and I put his balls on, and left him my own little spider balls. And then, you know what I did? I ran away, fast as my legs would take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n't stop till I got to the next town. And I saw Old Monkey there. You lookin' mighty fine, Anansi, said Old Monkey. I said to him, You know what they all singin' in the town over there? What are they singin'? he asks me. Th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13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ngin' the runniest song, I told him. Then I did a dance, and I s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ger's balls, yea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te Tiger's b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ain 't nobody gonna stop me ever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put me up against the big black w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s I ate that Tiger's testimonia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te Tiger's b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ld Monkey he laughs fit to bust, holding his side and shakin', and stampin', then he starts singin' Tiger's balls, I ate Tiger's balls, snappin' his fingers, spinnin' around on his two feet. That's a fine song, he says, I'm goin' to sing it to all my friends. You do that, I tell him, and I head back to the water ho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Tiger, down by the water hole, walkin' up and down, with his tail switchin' and swishin' and his ears and the fur on his neck up as far as they can go, and he's snap-pin' at every insect comes by with his huge: old saber teeth, and his eyes flashin' orange fire. He looks mean' and scary and big, but danglin' between his legs, the»Vthe littlest balls in the littlest blackest most wrinkledy ball-sack you ever did 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Anansi, he says, when he sees me.ytou were supposed to be guarding my balls while I went swimming. But when I got out of the swimming hole, there was nothing on the side of the bank but these little black shriveled-up good-for-nothing spider balls I'm wea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e my best, I tells him, but it was those monkeys, they come by and eat your balls all up, and when I tell them off, then they pulled off my own little balls. And I was so ashamed I ran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 liar, Anansi, says Tiger. I'm going to eat your liver. But then he hears the monkeys coming from their town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3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ter hole. A dozen happy monkeys, boppin' down the path, clickin' their fingers and singin' as loud as they could s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ger's balls, yea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te Tiger's balls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ain't nobody gonna stop me ever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put me up against the big black w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s I ate that Tiger's testimonia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te Tiger's b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iger, he growls, and he roars and he's off into the forest after them, and the monkeys screech and head for the highest trees. And I scratch my nice new big balls, and damn they felt good hangin' between my skinny legs, and I walk on home. And even today, Tiger keeps chasin' monkeys. So you all remember: just because you're small, doesn't mean you got no pow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smiled, and bowed his head, and spread his hands, accepting the applause and laughter like a pro, and then he turned and walked back to where Shadow and Czer-nobog were stan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I said no stories,"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all that a story?" said Nancy. "I barely cleared my throat. Just warmed them up for you. Go knock them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lked out into the firelight, a big old man with a glass eye in a brown suit and an old Armani coat. He stood there, looking at the people on the wooden benches, saying nothing for longer than Shadow could believe someone could comfortably say nothing. And, finally, he spo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me," he said. "You all know me. Some of you have no cause to love me, but love me or not, you know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rustling, a stir among the people on the bench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been here longer than most of you. Like the rest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3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I figured we could get by on what we got. Not enough to make us happy, but enough to keep g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may not be the case anymore. There's a storm coming, and it's not a storm of our ma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aused. Now he stepped forward, and folded his arms across his ch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 people came to America they brought us with them. They brought me, and Loki and Thor, Anansi and the Lion-God, Leprechauns and Kobolds and Banshees, Ku-bera and Frau Holle and Ashtaroth, and they brought you. We rode here in their minds, and we took root. We traveled with the settlers to the new lands across the oce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and is vast. Soon enough, our people abandoned us, remembered us only as creatures of the old land, as things that had not come with them to the new. Our true believers passed on, or stopped believing, and we were left, lost and scared and dispossessed, only what little smidgens of worship or belief we could find. And to get by as best we cou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at's what we've done, gotten by,:out on the edges of things, where no one was watching us too .clos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have, let us face it and admit it, iittfelhfluence. We prey on them, and we take from them, and we get by; we strip and we whore and we drink too much; we pump gas and we steal and we cheat and we exist in ^he cracks at the edges of society. Old gods, here in this new land without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aused. He looked from one to another of his listeners, grave and statesmanlike. They stared back at him impassively, their faces masklike and unreadable. Wednesday cleared his throat, and he spat, hard into the fire. It flared and flamed, illuminating the inside of the 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as all of you will have had reason aplenty to discover for yourselves, there are new gods growing in America, clinging to growing knots of belief: gods of credit c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3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freeway, of Internet and telephone, of radio and hospital and television, gods of plastic and of beeper and of neon. Proud gods, fat and foolish creatures, puffed up with their own newness and importa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are aware of us, and they fear us, and they hate us," said Odin. "You are fooling yourselves if you believe otherwise. They will destroy us, if they can. It is time for us to band together. It is time for us to ac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woman in the red sari stepped into the firelight. On her forehead was a small dark blue jewel. She said, "You called us here for this nonsense?" And then she snorted, a snort of mingled amusement and irrit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s brows lowered. "I called you here, yes. But this is sense, Mama-ji, not nonsense. Even a child could se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I am a child, am I?" She wagged a finger at him. "I was old in Kalighat before you were dreamed of, you foolish man. I am a child? Then I am a child, for there is nothing in your foolish talk to 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gain, a moment of double vision; Shadow saw the old woman, her dark face pinched with age and disapproval, but behind her he saw something huge, a naked woman with skin as black as a new leather jacket, and lips and tongue the bright red of arterial blood. Around her neck were skulls, and her many hands held knives, and swords, and severed hea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not call you a child, Mama-ji," said Wednesday, peaceably. "But it seems self-evid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nly thing that seems self-evident," said the old woman, pointing (as behind her, through her, above her, a black finger, sharp-taloned, pointed in echo), "is your own desire for glory. We've lived in peace in this country for a long time. Some of us do better than others, I agree. I do well. Back in India, there is an incarnation of me who does much better, but so be it. I am not envious. I've watched the new ones rise, and I've watched them f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3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gain." Her hand fell to her side. Shadow saw that the others were looking at her: a mixture of expressions— respect, amusement, embarrassment—in their eyes. "They worshiped the railroads here, only a blink of an eye ago. And now the iron gods are as forgotten as the emerald hun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ke your point, Mama-ji,"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point?" Her nostrils flared. The corners of her mouth turned down. "I—and I am obviously only a child— say that we wait. We do nothing. We don't know that they mean us h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ill you still counsel waiting when they come in the night and they kill you, or they take you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expression was disdainful and amused: it was all in the lips and the eyebrows and the set of the nose. "If they try such a thing," she said, "they will find me hard to catch, and harder still to k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quat young man sitting on the bench behind her hrrumphed for attention, then said, with a booming voice, "All-Father, my people are comfortable. We make the best of what we have. If this war of yours goes against us, we could lose everythi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id, "You have already lost everything. I am offering you the chance to take something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ire blazed high as he spoke, illuminating the faces of the audi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really believe, Shadow thought. / don't believe any of this. Maybe I'm still fifteen. Mom's still alive and I haven't even met Laura yet. Everything that's happened so far has been some kind of especially vivid dream. And yet he could not believe that either. All we have to believe with is our senses, the tools we use to perceive the world: our sight, our touch, our memory. If they lie to us, then nothing can be trusted. And even if we do not believe, then still we cannot travel in any other way than the road our senses show us; and we must walk that road to the 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4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the fire burned out, and there was darkness in Valaskjalf, Odin's 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what?" whisper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we go back to the carousel room," muttered Mr. Nancy. "And old One-Eye buys us all dinner, greases some palms, kisses some babies, and no one says the gee-word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ee-wo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ds. What were you doin' the day they handed out brains, boy, any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one was telling a story about stealing a tiger's balls, and I had to stop and find out how it en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chuck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nothing was resolved. Nobody agreed to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workin' them slowly. He'll land 'em one at a time. You'll see. They'll come around in the 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feel that a wind was coming up from somewhere, stirring his hair, touching his face, pulling a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standing in the room of the biggest carousel in the world, listening to the "Emperor Waltz."</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group of people, tourists by the look of them, talking with Wednesday over at the other side of the room, as many people as there had been shadowy figures in Wednesday's hall. "Through here," boomed Wednesday, and he led them through the only exit, formed to look like the gaping mouth of a huge monster, its sharp teeth ready to rend them all to slivers. He moved among them like a politician, cajoling, encouraging, smiling, gently disagreeing, pacify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that happen?"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what happen, shit-for-brains?" aske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ll. The fire. Tiger balls. Riding the carou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ck, nobody's allowed to ride the carousel. Didn't you see the signs? Now hu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nster's mouth led to the Organ Room, which puzzled Shadow—hadn't they already come through that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14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no less strange the second time. Wednesday led them all up some stairs, past life-sized models of the four horsemen of the apocalypse hanging from the ceiling, and they followed the signs to an early ex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nd Nancy brought up the rear. And then they were out of the House on the Rock, walking past the gift store and heading back into the parking l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ity we had to leave before the end," said Mr. Nancy. "I was kind of hoping to see the biggest artificial orchestra in the whol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seen it," said Czernobog. "It's not so m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estaurant was ten minutes up the road. Wednesday had told each of his guests that tonight's dinner was on him, and had organized rides to the restaurant for any of them who didn't have their own transport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ondered how they had gotten to the House on the Rock in the first place, without their own transportation, and how they were going to get away again, but he said nothing. It seemed the smartest thing to s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a earful of Wednesday's guests to ferry to the restaurant: the woman in the red sari sat in the^front seat beside him. There were two men in the backseat: the squat, peculiar-looking young man whose name Shadow had not properly caught, but which sounded like Elvis.j&amp;nd another man, in a dark suit, who Shadow could not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stood beside the man as he got into the car, had opened and closed the door for him, and was unable to remember anything about him. He turned around in the driver's seat and looked at him, carefully noting his face, his hair, his clothes, making certain he would know him if he met him again, and turned back to start the car, to find that the man had slipped from his mind. An impression of wealth was left behind, but nothing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tired, thought Shadow. He glanced to his right and snuck a glance at the Indian woman. He noted the tiny s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4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ver necklace of skulls that circled her neck; her charm bracelet of heads and hands that jangled, like tiny bells, when she moved; the dark blue jewel on her forehead. She smelled of spices, of cardamom and nutmeg and flowers. Her hair was pepper-and-salt, and she smiled when she saw him look at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all me Mama-ji,"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m Shadow, Mama-ji,"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at do you think of your employer's plans, Mister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lowed, as a large black truck sped past, overtaking them with a spray of slush. "I don't ask, he don't tell,"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ask me, he wants a last stand. He wants us to go out in a blaze of glory. That's what he wants. And we are old enough, or stupid enough, that maybe some of us will say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my job to ask questions, Mama-ji," said Shadow. The inside of the car filled with her tinkling laugh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in the backseat—not the peculiar-looking young man, the other one—said something, and Shadow replied to him, but a moment later he was damned if he could remember what had been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eculiar-looking young man had said nothing, but now he started to hum to himself, a deep, melodic bass humming that made the interior of the car vibrate and rattle and buzz.</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eculiar-looking man was of average height, but of an odd shape: Shadow had heard of men who were barrel-chested before, but had no image to accompany the metaphor. This man was barrel-chested, and he had legs like, yes, like tree trunks, and hands like, exactly, ham hocks. He wore a black parka with a hood, several sweaters, thick dungarees, and, incongruously, in the winter and with those clothes, a pair of white tennis shoes, which were the same size and shape as shoebox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4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fingers resembled sausages, with flat, squared-off fingerti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some hum you got," said Shadow from the driver's s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 said the peculiar young man, in a deep, deep voice, embarrassed. He stopped hum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I enjoyed it," said Shadow. "Don't st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eculiar young man hesitated, then commenced to hum once .more, his voice as deep and reverberant as before. This time there were words interspersed in the humming. "Down down down," he sang, so deeply that the windows rattled. "Down down down, down down, down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ristmas lights were draped across the eaves of every house and building that they drove past. They ranged from discreet golden lights that dripped twinkles to giant displays of snowmen and teddy bears and multicolored st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lled up at the restaurant, a big, barnlike structure, and he let his passengers off by the front door. He drove the car to the back of the parking lot. He wanted to make the short walk back to the restaurant alone, in the cold* to clear his head.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arked the car beside a black truck. He wondered if it was the same one that had sped past him earlier. He closed the car door, and stood there in the parking lot, his breath stea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side the restaurant, Shadow could imagine Wednesday already sitting all his guests down around a big table, working the room. Shadow wondered whether he had really had Kali in the front of his car, wondered what he had been driving in the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bud, you got a match?" said a voice that was half familiar, and Shadow turned to apologize and say no, he didn't, but the gun barrel hit him over the left eye, and he started to fall. He put out an arm to steady himself as he went down. Someone pushed something soft into his mouth, to stop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4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m crying out, and taped it into position: easy, practiced moves, like a butcher gutting a chick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ried to shout, to warn Wednesday, to warn them all, but nothing came out of his mouth but a muffled no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quarry are all inside," said the half-familiar voice. "Everyone in position?" A crackle of a voice, hal^ audible through a radio. "Let's move in and round them all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bout the big guy?" said another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ackage him up, take him out," said the first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put a baglike hood over Shadow's head, and bound his wrists and ankles with tape, and put him in the back of a truck, and drove him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no windows in the tiny room in which they had locked Shadow. There was a plastic chair, a lightweight folding table, and a bucket with a cover on it, which served Shadow as a makeshift toilet. There was also a six-foot-long strip of yellow foam on the floor, and a thin blanket with a long-since-crusted brown stain in the center: blood or shit or food, Shadow didn't know, and didn't care to investigate. There was a naked bulb behind a metal grille high in the room, but no light switch that Shadow had been able to find. The light was always on. There was no door handle on his side of the 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hung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irst thing he had done, when the spooks had pushed him into the room, after they'd ripped off the tape from his ankles and wrists and mouth and left him alone, was to walk around the room and inspect it, carefully. He tapped the walls. They sounded dully metallic. There was a small ventilation grid at the top of the room. The door was soundly loc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bleeding above the left eyebrow in a slow ooze. His head ac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loor was uncarpeted. He tapped it. It was made of the same metal as the w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4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ok the top off the bucket, pissed in it, and covered it once more. According to his watch only four hours had passed since the raid on the restaur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wallet was gone, but they had left him his co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t on the chair, at the card table. The table was covered with a cigarette-burned green baize. Shadow practiced appearing to push coins through the table. Then he took two quarters and made up a Pointless Coin Tr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ncealed a quarter in his right palm, and openly displayed the other quarter in his left hand, between finger and thumb. Then he appeared to take the quarter from his left hand, while actually letting it drop back into his left hand. He opened his right hand to display the quarter that had been there all al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ing about coin manipulation was that it took all Shadow's head to do it; or rather, he could not do it if he was angry or upset, so the action of practicing an illusion, even one with, on its own, no possible use—for he had expended an enormous amount of effort and skill to make it appear that he had moved a quarter fronirpne hand to the other, something that it takes no skill whatever to do for real—calmed him, cleared his mind of tufmoil-and f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egan a trick even more pointless: a one-handed half-dollar-to-penny transformation, but with his two quarters. Each of the coins was alternately concealed $nd revealed as the trick progressed: he began with one quafter visible, the other hidden. He raised his hand to his mouth and blew on the visible coin, while slipping it into a classic palm, as the first two fingers took the hidden quarter out and presented it. The effect was that he displayed a quarter in his hand, raised it to his mouth, blew on it, and lowered it again, displaying the same quarter all the wh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id it over and over and over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ndered if they were going to kill him, and his hand trembled, just a little, and one of the quarters dropped from his fingertip onto the stained green baize of the card 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4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because he just couldn't do it anymore, he put the coins away, and took out the Liberty-head dollar that Zorya Polunochnaya had given him, and held onto it tightly, and wai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hree in the morning, by his watch, the spooks returned to interrogate him. Two men in dark suits, with ciark hair and shiny black shoes. Spooks. One was square-jawed, wide-shouldered, had great hair, looked like he had played football in high school, badly bitten fingernails; the other had a receding hairline, silver-rimmed round glasses, manicured nails. While they looked nothing alike, Shadow found himself suspecting that on some level, possibly cellular, the two men were identical. They stood on each side of the card table, looking down a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long have you been working for Cargo, sir?" asked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what that i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alls himself Wednesday. Grimm. Olfather. Old guy. You've been seen with him,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been working for him for a couple of d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lie to us, sir," said the spook with the glas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Shadow. "I won't. But it's still a couple of d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quare-jawed spook reached down and twisted Shadow's ear between finger and thumb. He squeezed as he twisted. The pain was intense. "We told you not to lie to us, sir," he said, mildly. Then he let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ch of the spooks had a gun bulge under his jacket. Shadow did not try to retaliate. He pretended he was back in prison. Do your own time, thought Shadow. Don't tell them anything they don't know already. Don't ask questio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se are dangerous people you're palling around with, sir," said the spook with glasses. "You will be doing you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4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untry a service by turning state's evidence." He smiled, sympathetically: I'm the good cop, said the sm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e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f you don't want to help us, sir," said the square-jawed spook, "you can see what we're like when we're not happy." He hit Shadow an openhanded blow across the stomach, knocking the breath from him. It wasn't torture, Shadow thought, just punctuation: I'm the bad cop. He retc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uld like to make you happy," said Shadow, as soon as he could spea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we ask is your cooperation,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 I ask ..." gasped Shadow (don't ask questions, he thought, but it was too late, the words were already spoken), "can I ask who I'll be cooperating wi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us to tell you our names?" asked the square-jawed spook. "You have to be out of your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he's got a point," said the spook with glasses. "It may make it easier for him to relate to us." He looked at Shadow and smiled like a man advertising toothpaste. "Hi. I'm Mister Stone, sir. My colleague is Mister W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ctually," said Shadow, "I meant, what .agency are you with? CIA? FB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one shook his head. "Gee. It's not as" easy as that anymore, sir. Things just aren't that simple." 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rivate sector," said Wood, "the public sector. You know. There's a lot of interplay these d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I can assure you," said Stone, with another smiley smile, "we are the good guys. Are you hungry, sir?" He reached into a pocket of his jacket, pulled out a Snickers bar. "Here. A gif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said Shadow. He unwrapped the Snickers bar and at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 you'd like something to drink with that. Coffee? Be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4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ter, pleas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one walked to the door, knocked on it. He said something to the guard on the other side of the door, who nodded and returned a minute later with a polystyrene cup filled with cold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IA," said Wood. He shook his head, ruefully. "Those bozos. Hey, Stone. I heard a new CIA joke. Okay: how can we be sure the CIA wasn't involved in the Kennedy assassin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said Stone. "How can we be s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dead, isn't he?" said W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both laug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eeling better now, sir?" asked St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y don't you tell us what happened this evening,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did some tourist stuff. Went to the House on the Rock. Went out for some food. You know the r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one sighed, heavily. Wood shook his head, as if disappointed, and kicked Shadow in the kneecap. The pain was excruciating. Then Wood pushed a fist slowly into Shadow's back, just above the right kidney, and knuckled it, hard, and the pain was worse than the pain in Shadow's kn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bigger than either of them, he thought. / can take them. But they were armed; and even if he—somehow— killed or subdued them both, he'd still be locked in the cell with them. (But he'd have a gun. He'd have two guns.) (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od was keeping his hands away from Shadow's face. No marks. Nothing permanent: just fists and feet on his torso and knees. It hurt, and Shadow clutched the Liberty dollar tight in the palm of his hand, and waited for it to be o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after far too long a time the beating en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ee you in a couple of hours, sir," said St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4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Woody really hated to have to do that. We're reasonable men. Like I said, we are the good guys. You're on the wrong side. Meantime, why don't you try to get a little 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better start taking us seriously," said W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ody's got a point there, sir," said Stone. "Think abou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oor slammed closed behind them. Shadow wondered if they would turn out the light, but they didn't, and it blazed into the room like a cold eye. Shadow crawled across the floor to the yellow foam-rubber pad and climbed onto it, pulling the thin blanket over himself, and he closed his eyes, and he held onto nothing, and he held onto dream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me pas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fifteen again, and his mother was dying, and she was trying to tell him something very important, and he couldn't understand her. He moved in his sleep and a shaft of pain moved him from half-sleep to half-waking, and he winc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ivered under the thin blanket.* His right arm covered his eyes, blocking out the h'ghrof the bulb. He wondered whether Wednesday and the others were still at liberty, if they were even still alive. He hoped that they were.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ilver dollar remained cold in his left hand. He could feel it there, as it had been during the beating. He wondered idly why it did not warm to his body temperature. Half asleep, now, and half delirious, the coin, and the idea of Liberty, and the moon, and Zorya Polunochnaya somehow became intertwined in one woven beam of silver light that shone from the depths to the heavens, and he rode the silver beam up and away from the pain and the heartache and the fear, away from the pain and, blessedly, back into dream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m far away he could hear some kind of noise, but it was too late to think about it: he belonged to sleep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5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half-thought: he hoped it was not people coining to wake him up, to hit him or to shout at him. And then, he noticed with pleasure, he was really asleep, and no longer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body somewhere was calling for help, loudly, in his dream or out of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olled over on the foam rubber, in his sleep, finding new places that hurt as he rol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one was shaking his shoul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nted to ask them not to wake him, to let him sleep and leave him be, but it came out as a gru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uppy?" said Laura. "You have to wake up. Please wake up, h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re was a moment's gentle relief. He had had such a strange dream, of prisons and con men and down-at-heel gods, and now Laura was waking him to tell him it was time for work, and perhaps there would be time enough before work to steal some coffee and a kiss, or more than a kiss; and he put out his hand to touch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flesh was cold as ice, and stic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opened his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did all the blood come from?"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ther people," she said. "It's not mine. I'm filled with formaldehyde, mixed with glycerin and lanol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ch other people?"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uards," she said. "It's okay. I killed them. You better move. I don't think I gave anyone a chance to raise the alarm. Take a coat from out there, or you'll freeze your butt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illed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rugged, and half smiled, awkwardly. Her hands looked as if she had been finger-painting, composing a picture that had been executed solely in crimsons, and there were splashes and spatters on her face and clothes (the same blue suit in which she had been buried) that made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AMERICAN GODS '15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nk of Jackson Pollock, because it was less problematic to think of Jackson Pollock than to accept the alternat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easier to kill people, when you're dead yourself," she told him. "I mean, it's not such a big deal. You're not so prejudiced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still a big deal to m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to stay here until the morning crew comes?" she said. "You can if you like. I thought you'd like to get out of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ll think I did it," he said, stupid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she said. "Put on a coat, hon. You'll freez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out into the corridor. At the end of the corridor was a guardroom. In the guardroom were four dead men: three guards, and the man who had called himself Stone. His friend was nowhere to be seen. From the blood-colored skid marks on the floor, two of them had been dragged into the guardroom and dropped onto the fl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own coat was hanging from the coat rack. His wallet was still in the inside pocket, apparently untouched. Laura pulled open a couple of cardboard boxes filled with candy bar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uards, now he could see theni properly, were wearing dark camouflage uniforms, but there were no official tags on them, nothing to say who they, were working for. They might have been weekend duck hunters, dressed for the shoo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reached out her cold hand and squeezed Shadow's hand in hers. She had the gold coin he had given her around her neck, on a golden ch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looks nice,"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She smiled, prett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bout the others," he asked. "Wednesday, and the rest of them? Where are they?" Laura passed him a handful of candy bars, and he filled his pockets with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n't anybody else here. A lot of empty cells, and one with you in it. Oh, and one of the men had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5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to the cell down there to jack off with a magazine. He got such a sho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illed him while he was jerking himself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rugged. "I guess," she said, uncomfortably. "I was worried they were hurting you. Someone has to watch out for you, and I told you I would, didn't I? Here, take these." They were chemical hand and foot warmers: thin pads— you broke the seal and they heated up and stayed that way for hours. Shadow pocketed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 out for me? Yes," he said, "you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ached out a finger, stroked him above his left eyebrow. "You're hurt,"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okay,"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pened a metal door in the wall. It swung open slowly. There was a four-foot drop to the ground, and he swung himself down to what felt like gravel. He picked up Laura by the waist, swung her down, as he used to swing her, easily, without a second thou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on came out from behind a thick cloud. It was low on the horizon, ready to set, but the light it cast onto the snow was enough to see b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had emerged from what turned out to be the black-painted metal car of a long freight train, parked or abandoned in a woodland siding. The series of wagon cars went on as far as he could see, into the trees and away. He had been on a train. He should have kn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the hell did you find me here?" he asked his dead w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ook her head slowly, amused. "You shine like a beacon in a dark world," she told him. "It wasn't that hard. Now, just go. Go as far and as fast as you can. Don't use your credit cards and you should be f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should I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ushed a hand through her matted hair, flicking it back out of her eyes. "The road's that way," she told him. "Do whatever you can. Steal a car if you have to. Go sou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5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he said, and hesitated. "Do you know what's going on? Do you know who these people are? Who you kil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he said. "I think I do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owe you," said Shadow. "I'd still be in there if it wasn't for you. I don't think they had anything good planned for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e said. "I don't think they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away from the empty train cars. Shadow wondered about the other trains he'd seen, blank window-less metal cars that went on for mile after mile, hooting their lonely way through the night. His fingers closed around the Liberty dollar in his pocket, and he remembered Zorya Polunochnaya, and the way she had looked at him in the moonlight. Did you ask her what she wanted? It is the wisest thing to ask the dead. Sometimes they will tell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 What do you want?"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really want to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Plea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looked up at him with dead blue eyes. "I want to be alive again," she said. "Not in this half-life, f want to be really alive. I want to feel my heart pumpitigln my chest again. I want to feel blood moving through me—hot, and salty, and real. It's weird, you don't think you can feel it, the blood, but believe me, when it stops flowing, you'll know." She rubbed her eyes, smudging her face with red from the mess on her hands. "Look, it's hard. You know why dead people only go out at night, puppy? Because it's easier to pass for real, in the dark. And I don't want to have to pass. I want to be al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understand what you want me to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ke it happen, hon. You'll figure it out. I know you w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he said. "I'll try. And if I do figure it out, how do I find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she was gone, and there was nothing left in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5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odland but a gentle gray in the sky to show him where east was, and on the bitter December wind a lonely wail that might have been the cry of the last nightbird or the call of the first bird of da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et his face to the south, and he began to wa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SEV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 Hindu gods are "immortal" only in a very particular sense—-for they are born and they die—they experience most of the great human dilemmas and often seem to differ from mortals in a few trivial details,. . and from demons even less. Yet they are regarded by the Hindus as a class of beings by definition totally different from any other; they are symbols in a way that no human being, however "archetypal" his life story, can ever be. They are actors playing parts that are real only for us; they are the masks behind which we see our own fac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Wendy Doniger O'Flaherty, Introduction, Hindu Myths (Penguin Books, 197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been walking south, or what'he hoped was more or less south, for several hours, heading along a narrow and unmarked road through the woods somewhere in, he imagined, southern Wisconsin. A couple of jeeps came down the road toward him at one point, headlights blazing, and he ducked into the trees until they had passed. The early morning mist hung at waist level. The cars were bl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irty minutes later, he heard the noise of distant helicopters coming from the west, he struck out away from the timber trail and into the woods. There were two helicopters, and he lay crouched in a hollow beneath a fall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5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ree and listened to them pass over. As they moved away, he looked out and looked up for one hasty glance at the gray winter sky. He was satisfied to observe that the helicopters were painted a matte black. He waited beneath the tree until the noise of the helicopters was completely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nder the trees the snow was little more than a dusting, which crunched underfoot. He was deeply grateful for the chemical hand and feet warmers, which kept his extremities from freezing. Beyond that, he was numb: heart-numb, mind-numb, soul-numb. And the, numbness, he realized, went a long way down, and a long way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do I want? he asked himself. He couldn't answer, so he just kept on walking, a step at a time, on and on through the woods. Trees looked familiar, moments of landscape were perfectly deja-vued. Could he be walking in circles? Maybe he would just walk and walk and walk until the warmers and the candy bars ran out and then sit down and never get up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a large stream, of the kind the locals called a creek and pronounced crick, and decided to follow it. Streams led to rivers, rivers all led to the Mississippi, and if he kept walking, or stole a boat or built a raft, eventually he'd get to New Orleans, where it was warm, an idea that seemed both comforting and unlik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no more helicopters. He had the feeling that the ones that had passed overhead had been cleaning up the mess at the freight train siding, not hunting for him, otherwise they would have returned; there would have been tracker dogs and sirens and the whole paraphernalia of pursuit. Instead, there was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id he want? Not to get caught. Not to get blamed for the deaths of the men on the train. "It wasn't me," he heard himself saying, "it was my dead wife." He could imagine the expressions on the faces of the law officers. Then people could argue about whether he was crazy or not while he went to the ch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5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ndered whether Wisconsin had the death penalty. He wondered whether that would matter. He wanted to understand what was going on—and to find out how it was all going to end. And finally, producing a half-rueful grin, he realized that most of all he wanted everything to be normal. He wanted never to have gone to prison, for Laura still to be alive, for none of this ever to have happe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afraid that's not exactly an option, m'boy," he thought to himself, in Wednesday's gruff voice, and he nodded agreement. Not an option. You burned your bridges. So keep walking. Do your own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distant woodpecker drummed against a rotten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ecame aware of eyes on him: a handful of red cardinals stared at him from a skeletal elder bush, then returned to pecking at the clusters of black elderberries. They looked like the illustrations in the Songbirds of North America calendar. He heard the birds' video-arcade trills and zaps and whoops follow him along the side of the creek. Eventually, they fade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ead fawn lay in a glade in the shadojw of a hill, and a black bird the size of a small dog was picking, at its side with a large, wicked beak, rending and tearing~g6bbets of red meat from the corpse. The animal's eyes were gone, but its head was untouched, and white fawn spots were visible on its rump. Shadow wondered how it had diq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lack bird cocked its head onto one side, and then said, in a voice like stones being struck, "You shadow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hadow," said Shadow. The bird hopped up onto the fawn's rump, raised its head, ruffled its crown and neck feathers. It was enormous and its eyes were black beads. There was something intimidating about a bird that size, this clo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ys he will see you in Kay-ro," tokked the raven. Shadow wondered which of Odin's ravens this was: Huginn or Muninn, Memory or Thou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ay-ro?"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5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Egyp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am I going to go to Egyp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llow Mississippi. Go south. Find Jack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 said Shadow, "I don't want to seem like I'r Jesus, look..." he paused. Regrouped. He was cold, standing in a wood, talking to a big black bird who was currently branching on Bambi. "Okay. What I'm trying to say is I don't want myste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steries," agreed the bird, helpfu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I want is explanations. Jackal in Kay-ro. This does not help me. It's a line from a bad spy thrill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kal. Friend. Tok. Kay-r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 said. I'd like a little more information than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ird half turned, and pulled another strip of raw venison from the fawn's ribs. Then it flew off into the trees, the red strip dangling from its beak like a long, bloody wo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Can you at least get me back to a real road?" call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aven flew up and away. Shadow looked at the corpse of the baby deer. He decided that if he were a real woodsman, he would slice off a steak and grill it over a wood fire. Instead, he sat on a fallen tree and ate a Snickers bar and knew that he really wasn't a real woods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aven cawed from the edge of the clea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me to follow you?" asked Shadow. "Or has Timmy fallen down another well?" The bird cawed again, impatiently. Shadow started walking toward it. It waited until he was close, then flapped heavily into another tree, heading somewhat to the left of the way Shadow had originally been g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said Shadow. "Huginn or Muninn, or whoever 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ird turned, head tipped, suspiciously, on one side, and it stared at him with bright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y 'Nevermore,' "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5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uck you," said the raven. It said nothing else as they went through the woodland toge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half an hour they reached a blacktop road on the edge of a town, and the raven flew back into the wood. Shadow observed a Culvers Frozen Custard Butterburgers sign, and, next to it, a gas station. He went into the Culvers, which was empty of customers. There was a keen young man with a shaven head behind the cash register. Shadow ordered two butterburgers and french fries. Then he went into the rest room to clean up. He looked a real mess. He did an inventory of the contents of his pockets: he had a few coins, including the silver Liberty dollar, a disposable toothbrush and toothpaste, three Snickers bars, five chemical heater pads, a wallet (with nothing more in it than his driver's license and a credit card—he wondered how much longer the credit card had to live), and in the coat's inside pocket, a thousand dollars in fifties and twenties, his take from yesterday's bank job. He washed his face and hands in hot water, slicked down his dark hair, then went back into the restaurant and ate his burgers and fries and drank his coff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back to the counter. "You want frozen'custard?" asked the keen young ma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No thanks. Is there anywhere around here I could rent a car? My car died, back down the road a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young man scratched his head-stubblfj. "Not around here, Mister. If your car died you could call Triple-A. Or talk to the gas station next door about a t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fine idea," said Shadow. "Than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across the -melting snow, from the Culvers parking lot to the gas station. He bought candy bars and beef jerky sticks and more chemical hand and feet warm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ywhere hereabouts I could rent a car?" he asked the woman behind the cash register. She was immensely plump, and bespectacled, and was delighted to have someone to talk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me think," she said. "We're kind of out of the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6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e. They do that kind of thing over in Madison. Where you g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ay-ro," he said. "Wherever that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where that is," she said. "Hand me an Illinois map from that rack over there." Shadow passed her a plastic-coated map. She unfolded it, then pointed in triumph to the bottom-most corner of the state. "There it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ir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how they pronounce the one in Egypt. But the one in Little Egypt, they call that one Kayro. They got a Thebes down there, all sorts. My sister-in-law comes from Thebes. I asked her about the one in Egypt, she looked at me as if I had a screw loose." The woman chuckled like a dr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y pyramids?" The city was five hundred miles away, almost directly sou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that they ever told me. They call it Little Egypt because back, oh, mebbe a hundred, hundred and fifty years back, there was a famine all over. Crops failed. But they didn't fail down there. So everyone went there to buy food. Like in the Bible. Joseph and the Technicolor Dreamcoat. Off we go to Egypt, bad-a-b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if you were me, and you needed to get there, how would you go?"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r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r died a few miles down the road. It was a pieceashit if you'll pardon my languag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ee-Oh-Esses," she said. "Yup. That's what my brother-in-law calls 'em. He buys and sells cars in a small way. He'll call me up, say Mattie, I just sold another Pee-Oh-Ess. Say, maybe he'd be interested in your old car. For scrap or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belongs to my boss," said Shadow, surprising himself with the fluency and ease of his lies. "I need to call him, so he can come pick it up." A thought struck him. "Your brother-in-law, is he around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6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in Muscoda. Ten minutes south of here. Just over the river. Wh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does he have a Pee-Oh-Ess he'd like to sell me for, mm, five, six hundred buc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miled sweetly. "Mister, he doesn't have a car on that back lot you couldn't buy with a full tank of gas for five hundred dollars. But don't you tell him I said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 you call him?"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way ahead of you," she told him, and she picked up the phone. "Hon? It's Mattie. You get over here this minute. I got a man here wants to buy a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iece of shit he chose was a 1983 Chevy Nova, which he bought, with a full tank of gas, for four hundred and fifty dollars. It had almost a quarter of a million miles on the clock, and smelled faintly of bourbon, tobacco, and more strongly of something that might well have been bananas. He couldn't tell what color it was, under the dirt and the snow. Still, of all the vehicles in Mattie's brother-in-law's back lot, it was the only one that looked like it might take him five hundred miles.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eal was done in cash, and Mattie'st&gt;rbther-in-law never asked for Shadow's name or social security number or for anything except the mo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rove west, then south, with fijve'hundred and fifty dollars in his pocket, keeping off the interstate. The piece of shit had a radio, but nothing happened when he turned it on. A sign said he'd left Wisconsin and was now in Illinois. He passed a strip-mining works, huge blue arc lights burning in the dim midwinter day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opped and ate at a place called Mom's, catching them just before they closed for the aftern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ch town he passed through had an extra sign up beside the sign telling him that he was now entering Our Town (pop. 720). The extra sign announced that the town's under-14s team was the third runner-up in the interstate basketb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6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urnament, or that the town was the home of the Illinois girls' under-16s wrestling semifinali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ove on, head nodding, feeling more drained with every minute that passed. He ran a stoplight, and was nearly side-swiped by a woman in a Dodge. As soon as he got out into open country he pulled off onto an empty tractor ptath on the side of the road, and he parked by a snow-spotted stubbly field in which a slow procession of fat black wild turkeys walked like a line of mourners; he turned off the engine, stretched out in the backseat, and fell a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rkness; a sensation of falling—as if he were tumbling down a great hole, like Alice. He fell for a hundred years into darkness. Faces passed him, swimming out of the black, then each face was ripped up and away before he could touch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bruptly, and without transition, he was not falling. Now he was in a cave, and he was no longer alone. Shadow stared into familiar eyes: huge, liquid black eyes. They blin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nder the earth: yes. He remembered this place. The stink of wet cow. Firelight flickered on the wet cave walls, illuminating the buffalo head, the man's body, skin the color of brick cl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t you people leave me be?" asked Shadow. "I just want to 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ffalo man nodded, slowly. His lips did not move, but a voice in Shadow's head said, "Where are you going,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ir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else have I got to go? It's where Wednesday wants me to go. I drank his mead." In Shadow's dream, with the power of dream logic behind it, the obligation seemed unarguable: he drank Wednesday's mead three times, and sealed the pact—what other choice of action did he h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ffalo-headed man reached a hand into the fire, st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SICANGODS • 16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ing the embers and the broken branches into a blaze. "The storm is coming," he said. Now there was ash on his hands, and he wiped it onto his hairless chest, leaving soot-black strea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 people keep telling me. Can I ask you a ques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pause. A fly settled on the furry forehead. The buffalo man flicked it away. "As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this true? Are these people really gods? It's all so..." He paused. Then he said, "impossible," which was not exactly the word he had been going for but seemed to be the best he could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re gods?" asked the buffalo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tapping, relentless and dull. Shadow waited for the buffalo man to say something more, to explain what gods were, to explain the whole tangled nightmare that his life seemed to have become. He was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p. Tap. Ta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opened his eyes, and, groggily, sat up. He was freezing, and the sky outside the car was the deep luminescent purple that divides the dusk from the nigh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p. Tap. Someone said, "Hey, mister,", aad Shadow turned his head. The someone was standing beside the car, no more than a darker shape against the darkling sky. Shadow reached out a hand and cranked down the window a few inches. He made some waking-up noises, and then he said, "H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ll right? You sick? You been drinking?" The voice was high—a woman's or a bo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fine," said Shadow. "Hold on." He opened the door, and got out, stretching his aching limbs and neck as he did so. Then he rubbed his hands together, to get the blood circulating and to warm them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a. You're pretty bi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what they tell me," said Shadow. "Who ar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am," said the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6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oy Sam or girl S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irl Sam. I used to be Sammi with an i, and I'd do a smiley face over the i, but then I got completely sick of it because like absolutely everybody was doing it, so I stopp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girl Sam. You go over there, and look out at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Are you a crazed killer or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I need to take a leak and I'd like just the smallest amount of priva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Right. Okay. Got it. No problem. I am so with you. I can't even pee if there's someone in the next stall. Major shy bladder syndr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plea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lked to the far side of the car, and Shadow took a few steps closer to the field, unzipped his jeans, and pissed against a fence post for a very long time. He walked back to the car. The last of the gloaming had become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till there?"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You must have a bladder like Lake Erie. I think empires rose and fell in the time it took you to pee. I could hear it the whole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 Do you want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I wanted to see if you were okay. I mean, if you were dead or something I would have called the cops. But the windows were kind of fogged up so I thought, well, he's probably still al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live around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pe. Hitchhiking down from Madi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not sa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done it five times a year for three years now. I'm still alive. Where are you hea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going as far as Cair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 she said. "I'm going to El Paso. Staying with my aunt for the holid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t take you all the way,"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16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El Paso, Texas. The other one, in Illinois. It's a few hours south. You know where you are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I have no idea. Somewhere on Highway Fifty-tw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ext town's Peru," said Sam. "Not the one in Peru. The one in Illinois. Let me smell you. Bend down." Shadow bent down, and the girl sniffed his face. "Okay. I don't smell booze. You can drive. Let's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makes you think I'm giving you a r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I'm a damsel in distress," she said. "And you are a knight in whatever. A really dirty car. You know someone wrote 'Wash me!' on your rear window?" Shadow got into the car and opened the passenger door. The light that goes on in cars when the front door is opened did not go on in this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he said, "I did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limbed in. "It was me," she said. "I wrote it. While there was still enough light to 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arted the car, turned on the headlights, and headed back onto the road. "Left,",said Sam helpfully. Shadow turned left, and he drove. After several minutes the heater started to work, and blessed warnttlf filled th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haven't said anything yet," said Sam. "Say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human?" asked Shadoitf. "An honest-to-goodness, born-of-man-and-woman, living, breathing human be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Just checking. So what would you like me to s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to reassure me, at this point. I suddenly have that 'oh shit I'm in the wrong car with a crazy man' feel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he said. "I've had that one. What would you find reassu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tell me you're not an escaped convict or a mass murderer or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6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hought for a moment. "You know, I'm really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had to think about it though, didn't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e my time. Never killed any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entered a small town, lit up by streetlights and blinking Christmas decorations, and Shadow glancedtto his right. The girl had a tangle of short dark hair and a face that was both attractive and, he decided, faintly mannish: her features might have been chiseled out of rock. She was looking a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were you in prison f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urt a couple of people real bad. I got ang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they deserv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for a moment. "I thought so at the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 you do it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 no. I lost three years of my life in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You got Indian blood in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that I know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looked like it, was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 to disappoint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kay. You hung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I could eat,"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a good place just past the next set of lights. Good food. Cheap,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lled up in the parking lot. They got out of the car. He didn't bother to lock it, although he pocketed the keys. He pulled out some coins to buy a newspaper. "Can you afford to eat here?"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he said, raising her chin. "I can pay for my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Tell you what. I'll toss you for it," he said. "Heads you pay for my dinner, tails, I pay for you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me see the coin first," she said, suspiciously. "I had an uncle had a double-headed quar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inspected it, satisfied herself there was nothing strange about the quarter. Shadow placed the coin head up on his thumb and cheated the toss, so it wobbled and loo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6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it was spinning, then he caught it and flipped it over onto the back of his left hand, and uncovered it with his right, in front of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ils," she said, happily. "Dinner's on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up," he said. "You can't win them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ordered the meat loaf, Sam ordered lasagna. Shadow flipped through the newspaper to see if there was anything in it about dead men in a freight train. There wasn't. The only story of interest was on the cover: crows in record numbers were infesting the town. Local farmers wanted to hang dead crows around the town on public buildings to frighten the others away; ornithologists said that it wouldn't work, that the living crows would simply eat the dead ones. The locals were implacable. "When they see the corpses of their friends," said a spokesman, "they'll know that we don't want them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ood came mounded high on plates and steaming, more than any one person could 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s in Cairo?" asked Sam, with her mouth fu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idea. I got a message from my boss saying he needs me down there."         _'-.*.</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o you do?"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an errand bo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miled. "Well," she said, "you aren't/mafia, not looking like that and driving that piece of shitJWhy does your car smell like bananas, any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hrugged, carried on ea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narrowed her eyes. "Maybe you're a banana smuggler," she said. "You haven't asked me what I do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figure you're at schoo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W Madi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you are undoubtedly studying art history, women's studies, and probably casting your own bronzes. And you probably work in a coffeehouse to help cover the r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ut down her fork, nostrils flaring, eyes wide. "How the fuck did you do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6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Now you say, no, actually I'm studying Romance languages and ornitholog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re saying that was a lucky guess or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ared at him with dark eyes. "You are one peculiar guy, Mister... I don't know your nam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all me Shadow,"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wisted her mouth wryly, as if she were tasting something she disliked. She stopped talking, put her head down, finished her lasagn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know why it's called Egypt?" asked Shadow when Sam finished ea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wn Cairo way? Yeah. It's in the delta of the Ohio and the Mississippi. Like Cairo in Egypt, in the Nile delt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makes sen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at back in her chair, ordered coffee and chocolate cream pie, ran a hand through her black hair. "You married, Mister Shadow?" And then, as he hesitated, "Gee. I just asked another tricky question, didn't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buried her on Thursday," he said, picking his words with care. "She was killed in a car cra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God. Jesus. I'm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awkward pause. "My half sister lost her kid, my nephew, end of last year. It's r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It is. What did he die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ipped her coffee. "We don't know. We don't even really know that he's dead. He just vanished. But he was only thirteen. It was the middle of last winter. My sister was pretty broken up abou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there any, any clues?" He sounded like a TV cop. He tried again. "Did they suspect foul play?" That sounded wor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uspected my noncustodial asshole brother-in-law, his father. Who was asshole enough to have stolen him away. Probably did. But this is in a little town in the Nor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6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ods. Lovely, sweet, pretty little town where no one ever locks their doors." She sighed, shook her head. She held her coffee cup in both hands. "Are you sure you aren't part Indi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Not that I know. It's possible. I don't know much about my father. I guess my ma would have told me if he was Native American, though. May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gain the mouth twist. Sam gave up halfway through her chocolate cream pie: the slice was half the size of her head. She pushed the plate across the table to Shadow. "You want?" He smiled, said, "Sure," and finished it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itress handed them the check, and Shadow p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said S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getting colder now. The car coughed a couple of times before it started. Shadow drove back onto the road, and kept going south. "You ever read a guy named Herodotus?"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esus.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odotus. You ever read his Histo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she said, dreamily, "I don't get it. I don't get how you talk, or the words you use or anything. One moment you're a big dumb guy, the next you're reading my friggin' mind, and the next we're talking vabout Herodotus. So no. I have not read Herodotus. I've heard about him. Maybe on NPR. Isn't he the one they ca|l the father of l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that was the Dev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him too. But they were talking about Herodotus saying there were giant ants and gryphons guarding gold mines, and how he made this stuff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think so. He wrote what he'd been told. It's like, he's writing these histories. And they're mostly pretty good histories. Loads of weird little details—like, did you know, in Egypt, if a particularly beautiful girl or the wife of a lord or whatever died, they wouldn't send her to the embalmer for three days? They'd let her body spoil in the heat fir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7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Oh, hold on. Okay, I think I know why. Oh, that's disgus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re're battles in there, all sorts of normal things. And then there are the gods. Some guy is running back to report on the outcome of a battle and he's running and running, and he sees Pan in a glade. And Pan says, 'TeH them to build me a temple here.' So he says okay, and runs the rest of the way back. And he reports the battle news, and then says, 'Oh, and by the way, Pan wants you to build him a temple.' It's really matter-of-fact,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ere are stories with gods in them. What are you trying to say? That these guys had hallucinatio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That's no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hewed a hangnail. "I read some book about brains," she said. "My roommate had it and she kept waving it around. It was like, how five thousand years ago the lobes of the brain fused and before that people thought when the right lobe of the brain said anything it was the voice of some god telling them what to do. It's just bra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ike my theory better,"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s your theo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back then people used to run into the gods from time to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Silence: only the rattling of the car, the roar of the engine, the growling of the muffler—which did not sound healthy. Then, "Do you think they're still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reece. Egypt. The islands. Those places. Do you think if you walked where those people walked you'd see the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But I don't think people'd know that was what they'd s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bet it's like space aliens," she said. "These days, people see space aliens. Back then they saw gods. Maybe the space aliens come from the right side of the br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think the gods ever gave rectal probes,"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17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nd they didn't mutilate cattle themselves. They got people to do it for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huckled. They drove in silence for a few minutes, and then she said, "Hey, that reminds me of my favorite god story, from Comparative Religion One-oh-one. You want to hea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This is one about Odin. The Norse god. You know? There was some Viking king on a Viking ship—this was back in the Viking times, obviously—and they were becalmed, so he says he'll sacrifice one of his men to Odin if Odin will send them a wind and get them to land. Okay. The wind comes up, and they get to land. So, on land, they draw lots to figure out who gets sacrificed—and it's the king himself. Well, he's not happy about this, but they figure out that they can hang him in effigy and not hurt him. They take a calf's intestines and loop them loosely around the guy's neck, and they tie the other end to a thin branch, and they take a reed instead of a spear and poke him with it and go 'Okay, you've been hung'—hanged?—whatever— 'you've been sacrificed to Odin.'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oad curved: Another Town (pop. 300)T,Ti0me of the runner-up to the state under-12s speed-skating championship, two huge giant-economy-sized funeral parlors on each side of the road, and how many funeral jjarlors do you need, Shadow wondered, when you only have three hundred people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As soon as they say Odin's name, the reed transforms into a spear and stabs the guy in the side, the calf intestines become a thick rope, the branch becomes the bough of a tree, and the tree pulls up, and the ground drops away, and the king is left hanging there to die with a wound in his side and his face going black. End of story. White people have some fucked-up gods, Mister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You're not wh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Cherokee,"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7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ull-bloo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pe. Only four pints. My mom was white. My dad was a real reservation Indian. He came out this way, eventually married my mom, had me, then when they split he went back to Oklahom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back to the reservatio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He borrowed money and opened a Taco Bell knock-off called Taco Bill's. He does okay. He doesn't like me. Says I'm half-bre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a jerk. I'm proud of my Indian blood. It helps pay my college tuition. Hell, one day it'll probably help get me a job, if I can't sell my bronz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always tha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opped in El Paso, Illinois (pop. 2500), to let Sam out at a down-at-heel house on the edge of the town. A large wire-framed model of a reindeer covered in twinkling lights stood in the front yard. "You want to come in?" she asked. "My aunt would give you a coff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he said. "I've got to keep mo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miled at him, looking suddenly, and for the first time, vulnerable. She patted him on the arm. "You're fucked up, Mister. But you're coo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believe that's what they call the human condition," said Shadow. "Thanks for the compan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problem," she said. "If you see any gods on the road to Cairo, you make sure and say hi to them from me." She got out of the car, and went to the door of the house. She pressed a doorbell and stood there at the door without looking back. Shadow waited until the door was opened and she was safely inside before he put his foot down and headed back for the highway. He passed through Normal, and Bloomington, and Lawnda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eleven that night Shadow started shaking. He was just entering Middletown. He decided he needed sleep, or just not to drive any longer, and he pulled up in front of 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7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ight's Inn, paid thirty-five dollars, cash in advance, for his ground-floor room, and went into the bathroom. A sad cockroach lay on its back in the middle of the tiled floor. Shadow took a towel and cleaned off the inside of the tub, then ran the water. In the main room he took off his clothes and put them on the bed. The bruises on his torso were dark and vivid. He sat in the tub, watching the color of the bathwater change. Then, naked, he washed his socks and briefs and T-shirt in the basin, wrung them out, and hung them on the clothesline that pulled out from the wall above the bathtub. He left the cockroach where it was, out of respect for the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limbed into the bed. He wondered about v itching an adult movie, but the pay-per-view device by the phone needed a credit card, and it was too risky. Then again, he was not convinced that it would make him feel any better to watch other people have sex that he wasn't having. He turned on the TV for company, pressed the sleep button on the remote three times, which would make the TV set turn itself off automatically in forty-five;minutes. It was a quarter to midnigh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icture was motel-fuzzy, and the colors swam across the screen. He flipped from late show to late show in the televisual wasteland, unable to focus. Someone was demonstrating something that did something jjn the kitchen, and replaced a dozen other kitchen utensils, none of which Shadow possessed. Flip. A man in a suit explained that these were the end times and that Jesus—a four- or five-syllable word the way the man pronounced it—would make Shadow's business prosper and thrive if Shadow sent him money. Flip. An episode of M*A*S*H ended and a Dick Van Dyke Show be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n't seen an episode of The Dick Van Dyke Show for years, but there was something comforting about the 1965 black-and-white world it painted, and he put the channel changer down beside the bed, and turned off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7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dside light. He watched the show, eyes slowly closing, aware that something was odd. He had not seen many episodes of The Dick Van Dyke Show, so he was not surprised that it was an episode he could not remember seeing before. What he found strange was the t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the regulars were concerned about Rob's drinking. He was missing days at work. They went to his home: he had locked himself in the bedroom, and had to be persuaded to come out. He was staggering drunk, but still pretty funny. His friends, played by Morey Amsterdam and Rose Marie, left after getting some good gags in. Then, when Rob's wife went to remonstrate with him, he hit her, hard, in the face. She sat down on the floor and began to cry, not in that famous Mary Tyler Moore wail, but in small, helpless sobs, hugging herself and whispering, "Don't hit me, please, I'll do anything, just don't hit me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the fuck is this?" said Shadow, alou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icture dissolved into phosphor-dot fuzz. When it came back, The Dick Van Dyke Show had, inexplicably, become / Love Lucy. Lucy was trying to persuade Ricky to let her replace their old icebox with a new refrigerator. When he left, however, she walked over to the couch and sat down, crossing her ankles, resting her hands in her lap, and staring out patiently in black and white across the y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e said. "We need to ta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nothing. She opened her purse and took out a cigarette, lit it with an expensive silver lighter, put the lighter away. "I'm talking to you," she said. "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crazy,"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the rest of your life is sane? Give me a fucking brea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ever. Lucille Ball talking to me from the TV is weirder by several orders of magnitude than anything that's happened to me so far,"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Lucille Ball. It's Lucy Ricardo. And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7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I'm not even her. It's just an easy way to look, given the context. That's all." She shifted uncomfortably on the sof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are you?"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he said. "Good question. I'm the idiot box. I'm the TV. I'm the all-seeing eye and the world of the cathode ray: I'm the boob tube. I'm the little shrine the family gathers to ad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the television? Or someone in the televis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V's the altar. I'm what people are sacrificing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o they sacrific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ir time, mostly," said Lucy. "Sometimes each other." She raised two fingers, blew imaginary gunsmoke from the tips. Then she winked, a big old / Love Lucy wi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a god?"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ucy smirked, and took a ladylike puff of her cigarette. "You could say that,"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says hi,"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Who's Sam? What are you talking ab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at his watch. It was twenty-five past twelve. "Doesn't matter," he said. "So, Lucy-on-the-TV. What do we need to talk about? Too many'people have needed to talk recently. Normally it ends with someone hitting me."   . 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mera moved in for a close-up: Lucji looked concerned, her lips pursed. "I hate that. I hate that people were hurting you, Shadow. I'd never do that, honey. No, I want to offer you a jo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ing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rking for me. I heard about the trouble you had with the Spookshow, and I was impressed with how you dealt with it. Efficient, no-nonsense, effective. Who'd've thought you had it in you? They are really pis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underestimated you, sweetheart. Not a mist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7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going to make. I want you in my camp." She stood up, walked toward the camera. "Look at it like this, Shadow: we are the coming thing. We're shopping malls—your friends are crappy roadside attractions. Hell, we're on-line malls, while your friends are sitting by the side of the highway selling homegrown produce from a cart. NQ—they aren't even fruit sellers. Buggy-whip vendors. Whalebone-corset repairers. We are now and tomorrow. Your friends aren't even yesterday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strangely familiar speech. Shadow asked, "Did you ever meet a fat kid in a lim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pread her hands and rolled her eyes comically, funny Lucy Ricardo washing her hands of a disaster. "The technical boy? You met the technical boy? Look, he's a good kid. He's one of us. He's just not good with people he doesn't know. When you're working for us, you'll see how amazing he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f I don't want to work for you, I-Love-Lu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knock on the door of Lucy's apartment, and Ricky's voice could be heard offstage, asking Loo-cy what was keepin' her so long, they was due down at the club in the next scene; a flash of irritation touched Lucy's cartoonish face. "Hell," she said. "Look, whatever the old guys are paying you, I can pay you double. Treble. A hundred times. Whatever they're giving you, I can give you so much more." She smiled, a perfect, roguish, Lucy Ricardo smile. "You name it, honey. What do you need?" She began to undo the buttons of her blouse. "Hey," she said. "You ever wanted to see Lucy's ti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creen went black. The sleep function had kicked in and the set turned itself off. Shadow looked at his watch: it was half past midnight. "Not really,"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olled over in bed and closed his eyes. It occurred to him that the reason he liked Wednesday and Mr. Nancy and the rest of them better than then: opposition was pretty straightforward: they might be dirty, and cheap, and the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17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od might taste like shit, but at least they didn't speak in clich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he guessed he would take a roadside attraction, no matter how cheap, how crooked, or how sad, over a shopping mall, any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orning found Shadow back on the road, driving through a gently undulating brown landscape of winter grass and leafless trees. The last of the snow had vanished. He filled up the tank of the piece of shit in a town that was home to the runner-up of the state women's under 16s three-hundred-meter dash, and, hoping that the dirt wasn't all that was holding it together, he ran the car through the gas station car wash. He was surprised to discover that the car was, when clean— against all reason—white, and pretty much free of rust. He drove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ky was impossibly blue, and white industrial smoke rising from factory chimneys was frozen in the sky, like a photograph. A hawk launched itself from a dead tree and flew toward him, wings strobing in the sunlight like a series of stop-motion photograph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some point he found himself heading, into East St. Louis. He attempted to avoid it and instead found himself driving through what appeared to be a red-ljght district in an industrial park. Eighteen-wheelers and bjuge rigs were parked outside buildings that looked like temporary warehouses, that claimed to be 24 HOUR NITE CLUBS and, in one case, THE BEST PEAP SHOW IN TOWN. Shadow shook his head, and drove on. Laura had loved to dance, clothed or naked (and, on several memorable evenings, moving from one state to the other), and he had loved to watch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unch was a sandwich and a can of Coke in a town called Red Bu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assed a valley filled with the wreckage of thousands of yellow bulldozers, tractors, and Caterpillars. He w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7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red if this was the bulldozers' graveyard, where the bulldozers went to d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ove past the Pop-a-Top Lounge. He drove through Chester ("Home of Popeye"). He noticed that the houses had started to gain pillars out front, that even the shabbiest, thinnest house now had its white pillars, proclaiming it, in someone's eyes, a mansion. He drove over a big, muddy river, and laughed out loud when he saw that the name of it, according to the sign, was the Big Muddy River. He saw a covering of brown kudzu over three winter-dead trees, twisting them into strange, almost human shapes: they could have been witches, three bent old crones ready to reveal his fortu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ove alongside the Mississippi. Shadow had never seen the Nile, but there was a blinding afternoon sun burning on the wide brown river that made him think of the muddy expanse of the Nile: not the Nile as it is now, but as it was long ago, flowing like an artery through the papyrus marshes, home to cobra and jackal and wild cow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road sign pointed to Theb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oad was built up about twelve feet, so he was driving above the marshes. Clumps and clusters of birds in flight were questing back and forth, black dots against the blue sky, moving in some desperate Brownian mo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late afternoon the sun began to lower, gilding the world in elf-light, a thick warm custardy light that made the world feel unearthly and more than real, and it was in this light that Shadow passed the sign telling him he was Now Entering Historical Cairo. He drove under a bridge and found himself in a small port town. The imposing structures of the Cairo courthouse and the even more imposing customs house looked like enormous freshly baked cookies in the syrupy gold of the light at the end of the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arked his car in a side street and walked to the 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17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ankment at the edge of a river, unsure whether he was gazing at the Ohio or the Mississippi. A small brown cat nosed and sprang among the trash cans at the back of a building, and the light made even the garbage magic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lone seagull was gliding along the river's edge, flipping a wing to correct itself as it w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alized that he was not alone. A small girl, wearing old tennis shoes on her feet and a man's gray woolen sweater as a dress, was standing on the sidewalk, ten feet away from him, staring at him with the somber gravity of a six-year-old. Her hair was black, and straight, and long; her skin was as brown as the ri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grinned at her. She stared back at him, defian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squeal and a yowl from the waterfront, and the little brown cat shot away from a spilled garbage can, pursued by a long-muzzled black dog. The cat scurried under a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said Shadow to the girl. "You ever seen invisible powder bef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hesitated. Then she shook her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Shadow. "Well, watch this." Shadow pulled out a quarter with his left hand, held it up, tiitingTtfrom one side to another, then appeared to toss it into his right hand, closing his hand hard on nothing, and putting .the hand forward. "Now," he said, "I just take some inv&amp;ible powder from my pocket..." and he reached his left nand into his breast pocket, dropping the quarter into the pocket as he did so, "... and I sprinkle it on the hand with the coin ..." and he mimed sprinkling, "... and look—now the quarter's invisible too." He opened his empty right hand, and, in astonishment, his empty left hand as 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ttle girl just sta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rugged, and put his hands back in his pockets, loading a quarter in one hand, a folded up five-dollar bill in the other. He was going to produce them from the air,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8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give the girl the five bucks: she looked like she needed it. "Hey," he said. "We've got an audi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lack dog and the little brown cat were watching him as well, flanking the girl, looking up at him intently. The dog's huge ears were pricked up, giving it a comically alert expression. A cranelike man with gold-rimmed spectacles was coming up the sidewalk toward them, peering from side to side as if he were looking for something. Shadow wondered if he was the dog's own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id you think?" Shadow asked the dog, trying to put the little girl at her ease. "Was that coo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lack dog licked its long snout. Then it said, in a deep, dry voice, "I saw Harry Houdini once, and believe me, man, you are no Harry Houdin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ttle girl looked at the animals, she looked up at Shadow, and then she ran off, her feet pounding the sidewalk as if all the powers of hell were after her. The two animals watched her go. The cranelike man had reached the dog. He reached down and scratched its high, pointed 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e on," said the man in the gold-rimmed spectacles to the dog, "it was only a coin trick. It's not like he was doing an underwater escap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yet," said the dog. "But he will." The golden light was done, and the gray of twilight had begu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ropped the coin and the folded bill back into his pocket. "Okay," he said. "Which one of you is Jack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se your eyes," said the black dog with the long snout. It began to amble along the sidewalk, beside the man in the gold glasses, and, after a moment's hesitation, Shadow followed them. The cat was nowhere to be seen. They reached a large old building on a row of boarded-up houses. The sign beside the door said IBIS AND JACQUEL. A FAMILY FI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UNERAL PARLOR. SINCE 186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Mr. Ibis," said the man in the gold-rimmed glasses. "I think I should buy you a spot of supper. I'm afraid my friend here has some work that needs d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8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WHERE IN AMERIC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ew York scares Salim, and so he clutches his sample case protectively with both hands, holding it to his chest. He is scared of black people, the way they stare at him, and he is scared of the Jews—the ones dressed all in black with hats and beards and side curls he can identify, and how many others that he cannot—he is scared of the sheer quantity of the people, all shapes and sizes of people, as they spill from their high, high, filthy buildings onto the sidewalks; he is scared of the honking hullabaloo of the traffic, and he is even scared of the air, which smells both dirty and sweet, and nothing at all like the air of O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has been in New York, in America, for a week. Each day he visits two, perhaps three different offices, opens his sample case, shows them the copper trinkets, the rings and bottles and tiny flashlights, the models of the Empire State Building, the Statue of Liberty, the Eiffel Tower, gleaming in copper inside; each night he writes a fax to his brother-in-law, Fuad, at home in Muscat, telling him that he has taken no orders, or, on one happy day, that he had taken several orders (but, as Salim is painfully awate, not yet enough even to cover his airfare and hotel b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reasons Salim does not understand, his brother-in-law's business partners have booked ttim into the Paramount Hotel on 46th Street. He finds it confusing, claustrophobic, expensive, ali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uad is Salim's sister's husband. He is not a rich man, but he is the co-owner of a small trinket factory. Everything is made for export, to other Arab countries, to Europe, to America. Salim has been working for Fuad for six months. Fuad scares him a little. The tone of Fuad's faxes is becoming harsher. In the evening, Salim sits in his hotel room, reading his Qur'an, telling himself that this will pass, that his stay in this strange world is limited and fin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brother-in-law gave him a thousand dollars for m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8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ellaneous traveling expenses and the money, which seemed so huge a sum when first he saw it, is evaporating faster than Salim can believe. When he first arrived, scared of being seen as a cheap Arab, he tipped everyone, handing extra dollar bills to everyone he encountered; and then he decided that he was being taken advantage of, that perhaps the^ were even laughing at him, and he stopped tipping entir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his first and only journey by subway he got lost and confused, and missed his appointment; now he takes taxis only when he has to, and the rest of the time he walks. He stumbles into overheated offices, his cheeks numb from the cold outside, sweating beneath his coat, shoes soaked by slush; and when the winds blow down the avenues (which run from north to south, as the streets run west to east, all so simple, and Salim always knows where to face Mecca) he feels a cold on his exposed skin that is so intense it is like being stru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never eats at the hotel (for while the hotel bill is being covered by Fuad's business partners, he must pay for his own food); instead he buys food at falafel houses and at little food stores, smuggles it up to the hotel beneath his coat for days before he realizes that no one cares. And even then he feels strange about carrying the bags of food into the dimly lit elevators (Salim always has to bend and squint to find the button to press to take him to his floor) and up to the tiny white room in which he st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is upset. The fax that was waiting for him when he woke this morning was curt, and alternately chiding, stem, and disappointed: Salim was letting them down—his sister, Fuad, Fuad's business partners, the Sultanate of Oman, the whole Arab world. Unless he was able to get the orders, Fuad would no longer consider it his obligation to employ Salim. They depended upon him. His hotel was too expensive. What was Salim doing with their money, living like a sultan in America? Salim read the fax in his room (which has always been too hot and stifling, so last night he opened a window, and was now too cold) and sat there for a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8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face frozen into an expression of complete mise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Salim walks downtown, holding his sample case as if it contained diamonds and rubies, trudging through the cold for block after block until, on Broadway and 19th Street, he finds a squat building over a deli. He walks up the stairs to the fourth floor, to the office of Panglobal Impor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ffice is dingy, but he knows that Panglobal handles almost half of the ornamental souvenirs that enter the U.S. from the Far East. A real order, a significant order from Panglobal, could redeem Salim's journey, could make the difference between failure and success, so Salim sits on an uncomfortable wooden chair in an outer office, his sample case balanced on his lap, staring at the middle-aged woman with her hair dyed too bright a red who sits behind the desk, blowing her nose on Kleenex after Kleenex. After she blows her nose she wipes it, and drops the Kleenex into the tra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got there at 10:30 A.M., hah7 an hour before his appointment. Now he sits there, flushed and shivering, wondering if he is running a fever. The time ticks by so slow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looks at his watch. Then he clears his thr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an behind the desk glares at himr^Yes?" she says. It sounds like Y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eleven-thirty-five," says Sal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an glances at the clock on the Wall, and says, "Yed," again. "Id i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appointment was for eleven," says Salim with a placating sm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ster Blanding knows you're here," she tells him, reprovingly. ("Bidter Bladdig dode you're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picks up an old copy of the New York Post from the table. He speaks English better than he reads it, and he puzzles his way through the stories like a man doing a crossword puzzle. He waits, a plump young man with the eyes of a hurt puppy, glancing from his watch to his newspaper to the clock on the w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8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welve-thirty several men come out from the inner office. They talk loudly, jabbering away to each other in American. One of them, a big, paunchy man, has a cigar, unlit, in his mouth. He glances at Salim as he comes out. He tells the woman behind the desk to try the juice of a lemon, and zinc as his sister swears by zinc and vitamin C. She promises him that she will, and gives him several envelopes. He pockets them and then he, and the other men, go out into the hall. The sound of their laughter disappears down the stair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one o'clock. The woman behind the desk opens a drawer and takes out a brown paper bag, from which she removes several sandwiches, an apple, and a Milky Way. She also takes out a small plastic bottle of freshly squeezed orange ju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cuse me," says Salim, "but can you perhaps call Mister Blanding and tell him that I am still wai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s up at him as if surprised to see that he is still there, as if they have not been sitting five feet apart for two and a half hours. "He's at lunch," she says. He 'd ad dud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knows, knows deep down in his gut, that Blanding was the man with the unlit cigar. "When will he be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rugs, takes a bite of her sandwich. "He's busy with appointments for the rest of the day," she says. He'd biddy wid abboidmeds for the red ob the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ll he see me, then, when he comes back?" asks Sal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rugs, and blows her no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is hungry, increasingly so, and frustrated, and powerl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hree o'clock the woman looks at him and says "He wode be gubbig ba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c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idder Bladdig. He wode be gubbig bag to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 I make an appointment for tomor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8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ipes her nose. "You hab to teddephode. Appoid-beds odly by teddepho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ee," says Salim. And then he smiles: a salesman, Fuad had told him many times before he left Muscat, is naked in America without his smile. "Tomorrow I will telephone," he says. He takes his sample case, and he walks down the many stairs to the street, where the freezing rain is turning to sleet. Salim contemplates the long, cold walk back to the 46th Street hotel, and the weight of the sample case, then he steps to the edge of the sidewalk and waves at every yellow cab that approaches, whether the light on top is on or off, and every cab drives pas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of them accelerates as it passes; a wheel dives into a water-filled pothole, spraying freezing muddy water over Salim's pants and coat. For a moment, he contemplates throwing himself in front of one of the lumbering cars, and then he realizes that his brother-in-law would be more concerned with the fate of the sample case than of Salim himself, and that he would bring grief to no one but his beloved sister, Fuad's wife (for he had always been a slight embarrassment to his father and mother, and his rpmantic encounters had always, of necessity, been both brief tfriU relatively anonymous): also, he doubts that any of the cars are going fast enough actually to end his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battered yellow taxi draws up beside hinijand, grateful to be able to abandon his train of thought, Salim gets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ackseat is patched with gray duct tape; the half-open Plexiglas barrier is covered with notices warning him not to smoke, telling him how much to pay to get to the various airports. The recorded voice of somebody famous he has never heard of tells him to remember to wear his seat be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ramount Hotel, please," says Sal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bdriver grunts and pulls away from the curb, into the traffic. He is unshaven, and he wears a thick, dust-colored sweater and black plastic sunglasses. The weather is gr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8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night is falling: Salim wonders if the man has a problem with his eyes. The wipers smear the street scene into grays and smudged ligh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m 'nowhere, a truck pulls out in front of them, and the cabdriver swears, by the beard of the proph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stares at the name on the dashboard, but hetcannot make it out from here. "How long have you been driving a cab, my friend?" he asks the man, in his own langu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n years," says the driver, in the same tongue. "Where are you fr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scat," says Salim. "In O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m Oman. I have been in Oman. It was a long time ago. Have you heard of the city of Ubar?" asks the taxi dri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deed I have," says Salim. "The Lost City of Towers. They found it in the desert five, ten years ago, I do not remember exactly. Were you with the expedition that excavat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like that. It was a good city," says the taxi driver. "On most nights there would be three, maybe four thousand people camped there: every traveler would rest at Ubar, and the music would play, and the wine would flow like water and the water would flow as well, which was why the city exis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is what I have heard," says Salim. "And it perished, what, a thousand years ago? Two thous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axi driver says nothing. They are stopped at a red traffic light. The light turns green, but the driver does not move, despite the immediate discordant blare of horns behind them. Hesitantly, Salim reaches through the hole in the Plexiglas and he touches the driver on the shoulder. The man's head jerks up, with a start, and he puts his foot down on the gas, lurching them across the intersec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uckshitfuckfuck," he says, in Engli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ust be very tired, my friend," says Sal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ave been driving this Allah-forgotten taxi for thirty hours," says the driver. "It is too much. Before that, I 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AMERICAN GODS • 18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five hours, and I drove fourteen hours before that. We are shorthanded, before Christm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ope you have made a lot of money," says Sal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iver sighs. "Not much. This morning I drove a man from Fifty-first Street to Newark Airport. When we got there, he ran off into the airport, and I could not find him again. A fifty-dollar fare gone, and I had to pay the tolls on the way back my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nods. "I had to spend today waiting to see a man who will not see me. My brother-in-law hates me. I have been in America for a week, and it has done nothing but eat my money. I sell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o you s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it," says Sajim. "Worthless gewgaws and baubles and tourist trinkets. Horrible, cheap, foolish, ugly sh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axi driver wrenches the wheel to the right, swings around something, drives on. Salim wonders how he can see to drive, between the rain, the night, and the thick sunglas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try to sell sh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ys Salim, thrilled and horrified that he has spoken the truth about his brother-in-law's samp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y will not buy it?"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range. You look at the stores here, that is all they s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smiles nervously.  j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ruck is blocking the street in front of them: a red-faced cop standing in front of it waves and shouts and points them down the nearest str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will go over to Eighth Avenue, come uptown that way," says the taxi driver. They turn onto the street, where the traffic has stopped completely/There is a cacophony of horns, but the cars do not m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he driver sways in his seat. His chin begins to descend to his chest, one, two, three times. Then he begins, gently, to snore. Salim reaches out to wake the man, hoping that he is doing the right thing. As he shakes his shoulder, the driv-</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8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r moves, and Salim's hand brashes the man's face, knocking the sunglasses from his face into his la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axi driver opens his eyes, reaches for and replaces the black plastic sunglasses, but it is too late. Salim has seen his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 crawls forward in the rain. The numbers onithe meter increa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going to kill me?" asks Sal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axi driver's lips are pressed together. Salim watches his face in the driver's mirr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ys the driver, very quie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 stops again. The rain patters on the ro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begins to speak. "My grandmother swore that she had seen an ifrit, or perhaps a marid, late one evening, on the edge of the desert. We told her that it was just a sandstorm, a little wind, but she said no, she saw its face, and its eyes, like yours, were burning flam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iver smiles, but his eyes are hidden behind the black plastic glasses, and Salim cannot tell whether there is any humor in that smile or not. "The grandmothers came here too," he s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there many jinn in New York?" asks Sal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Not many of 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are the angels, and there are men, who Allah made from mud, and then there are the people of the fire, the jinn," says Sal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People know nothing about my people here," says the driver. "They think we grant wishes. If I could grant wishes do you think I would be driving a ca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 not underst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axi driver seems gloomy. Salim stares at his face in the mirror as he speaks, watching the ifrit's dark li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believe that we grant wishes. Why do they believe that? I sleep in one stinking room in Brooklyn. I drive this taxi for any stinking freak who has the money to ride in it, and for some who don't. I drive them where they need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8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 and sometimes they tip me. Sometimes they pay me." His lower lip began to tremble. The ifrit seemed on edge. "One of them shat on the backseat once. I had to clean it before I could take the cab back. How could he do that? I had to clean the wet shit from the seat. Is that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puts out a hand, pats the ifrit's shoulder. He can feel solid flesh through the wool of the sweater. The ifrit raises his hand from the wheel, rests it on Salim's hand for a mo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thinks of the desert then: red sands blow a dust storm through his thoughts, and the scarlet silks of the tents that surrounded the lost city of Ubar flap and billow through his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rive up Eighth Avenu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believe. They do not piss into holes, because the Prophet told them that jinn live in holes. They know that the angels throw flaming stars at us when we try to listen to their conversations. But even for the old, when they come to this country we are very, very far away. Back there, I did not have to drive a ca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m sorry," says Salim.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a bad time," says the driver. "A stomris coming. It scares me. I would do anything to get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wo of them say nothing more on their way back to the hotel.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Salim gets out of the cab he gives the ifrit a twenty-dollar bill, tells him to keep the change. Then, with a sudden burst of courage, he tells him his room number. The taxi driver says nothing in reply. A young woman clambers into the back of the cab, and it pulls out into the cold and the r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x o'clock in the evening. Salim has not yet written the fax to his brother-in-law. He goes out into the rain, buys himself this night's kabob and french fries. It has only been a week, but he feels that he is becoming heavier, rounder, softening in this country of New Yo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9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he comes back to the hotel he is surprised to see the taxi driver standing in the lobby, hands deep in his pockets. He is staring at a display of black-and-white postcards. When he sees Salim he smiles, self-consciously. "I called your room," he says, "but there was no answer. So I thought I would wait."       4</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smiles also, and touches the man's arm. "I am here," he s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gether they enter the dim, green-lit elevator, ascend to the fifth floor holding hands. The ifrit asks if he may use Salim's bathroom. "I feel very dirty," he says. Salim nods. He sits on the bed, which fills most of the small white room, and listens to the sound of the shower running. Salim takes off his shoes, his socks, and then the rest of his cloth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axi driver comes out of the shower, wet, with a towel wrapped about his midsection. He is not wearing his sunglasses, and in the dim room his eyes burn with scarlet flam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im blinks back tears. "I wish you could see what I see," he s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I do not grant wishes," whispers the ifrit, dropping his towel and pushing Salim gently, but irresistibly, down onto the b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an hour or more before the ifrit comes, thrusting and grinding into Salim's mouth. Salim has already come twice in this time. The jinn's semen tastes strange, fiery, and it burns Salim's thr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lmi goes to the bathroom, washes out his mouth. When he returns to the bedroom the taxi driver is already asleep in the white bed, snoring peacefully. Salim climbs into the bed beside him, cuddles close to the ifrit, imagining the desert on his sk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he starts to fall asleep he realizes that he still has not written his fax to Fuad, and he feels guilty. Deep inside he feels empty and alone: he reaches out, rests his hand on the ifrit's tumescent cock and, comforted, he slee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9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ke in the small hours, moving against each other, and they make love again. At one point Salim realizes that he is crying, and the ifrit is kissing away his tears with burning lips. "What is your name?" Salim asks the taxi dri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is a name on my driving permit, but it is not mine," the ifrit s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ward, Salim could not remember where the sex had stopped and the dreams be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Salim wakes, the cold sun creeping into the white room, he is al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so, he discovers, his sample case is gone, all the bottles and rings and souvenir copper flashlights, all gone, along widi his suitcase, his wallet, his passport, and his air tickets back to O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inds a pair of jeans, the T-shirt, and the dust-colored woolen sweater discarded on the floor. Beneath them he finds a driver's license in the name of Ibrahim bin Irem, a taxi permit in the same name, and a ring of keys with an address written on a piece of paper attached to them in English. The photographs on the license and the permit do not look much like Salim, but then, they did not-16ok much like the ifrit.         :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elephone rings: it is the front desk calling to point out that Salim has already checked out/and his guest needs to leave soon so that they can service ttie room, to get it ready for another occup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 not grant wishes," says Salim, tasting die way the words shape themselves in his mou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eels strangely light-headed as he dres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ew York is very simple: the avenues run north to south, the streets run west to east. How hard can it be? he asks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sses the car keys into die air and catches them. Then he puts on the black plastic sunglasses he found in the pockets, and leaves the hotel room to go and look for his ca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E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id the dead had souls, but when I asked him How that could be—I thought the dead were souls, *" He broke my trance. Don't that make you suspicious That there's something the dead are keeping back? Yes, there's something the dead are keeping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Robert Frost, "Two Witch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eek before Christmas is often a quiet one in a funeral parlor, Shadow learned, over supper. They were sitting in a small restaurant, two blocks from Ibis and Jacquel's Funeral Parlor. Shadow's meal consisted of an all-day full breakfast—it came with hush puppies—while Mr. Ibis picked and pecked at a slice of coffee cake. Mr. Ibis explained it to him. "The lingering ones are holding on for one final Christmas," said Mr. Ibis, "or even for New Year's, while the others, the ones for whom other people's jollity and celebration will prove too painful, have not yet been tipped over the edge by that last showing of It's a Wonderful Life, have not quite encountered the final straw, or should I say, the final sprig of holly that breaks not the camel's but the reindeer's back." And he made a little noise as he said it, half smirk, half snort, which suggested that he had just uttered a well-honed phrase of which he was particularly fond. Ibis and Jacquel was a small, family-owned funer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9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me: one of the last truly independent funeral homes in the area, or so Mr. Ibis maintained. "Most fields of human merchandising value nationwide brand identities," he said. Mr. Ibis spoke in explanations: a gentle, 'earnest lecturing that put Shadow in mind of a college professor who used to work out at the Muscle Farm and who could not talk, could only discourse, expound, explain. Shadow had figured out within the first few minutes of meeting Mr. Ibis that his expected part in any conversation with the funeral director was to say as little as possible. "This, I believe, is because people like to know what they are getting ahead of time. Thus, McDonald's, Wal-Mart, F. W. Woolworth (of blessed memory): store brands maintained and visible across the entire country. Wherever you go, you will get something that is, with small regional variations, the s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field of funeral homes, however, things are, perforce, different. You need to feel that you are getting smalltown personal service from someone who has a calling to the profession. You want personal attention to you and your loved one in a time of great loss. You wish to know that your grief is happening on a local level, not bn a national one. But in all branches of industry—and death is an industry, my young friend, make no mistake about that—one makes one's money from operating in bulk, from buying in quantity, from centralizing one's operations. It's not pretty, but it's true. Trouble is, no one wants to know that their loved ones are traveling in a cooler-van to some big old converted warehouse where they may have twenty, fifty, a hundred cadavers on the go. No, sir. Folks want to think they're going to a family concern, somewhere they'll be treated with respect by someone who'll tip his hat to them if he sees them in the str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Ibis wore a hat. It was a sober brown hat that matched his sober brown blazer and his sober brown face. Small gold-rimmed glasses perched on his nose. In Shadow'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9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mory Mr. Ibis was a short man; whenever he would stand beside him, Shadow would rediscover that Mr. Ibis was well over six feet in height, with a cranelike stoop. Sitting opposite him now, across the shiny red table, Shadow found himself staring into the man's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So when the big companies come in they buy the n#me of the company, they pay the funeral directors to stay on, they create the apparency of diversity. But that is merely the tip of the gravestone. In reality, they are as local as Burger King. Now, for our own reasons, we are truly an independent. We do all our own embalming, and it's the finest embalming in the country, although nobody knows it but us. We don't do cremations, though. We could make more money if we had our own crematorium, but it goes against what we're good at. What my business partner says is, if the Lord gives you a talent or a skill, you have an obligation to use it as best you can. Don't you ag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unds good to m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ord gave my business partner dominion over the dead, just as he gave me skill with words. Fine things, words. I write books of tales, you know. Nothing literary. Just for my own amusement. Accounts of lives." He paused. By the time Shadow realized that he should have asked if he might be allowed to read one, the moment had passed. "Anyway, what we give them here is continuity: there's been an Ibis and Jacquel in business here for almost two hundred years. We weren't always funeral directors, though. We used to be morticians, and before that, undertak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befor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aid Mr. Ibis, smiling just a little smugly, "we go back a very long way. Of course, it wasn't until after the War Between the States that we found our niche here. That was when we became the funeral parlor for the colored folks hereabouts. Before that no one thought of us as colored—foreign maybe, exotic and dark, but not colo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9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ce the war was done, pretty soon, no one could remember a time when we weren't perceived as black. My business partner, he's always had darker skin than mine. It was an easy transition. Mostly you are what they think you are. It's just strange when they talk about African-Americans. Makes me think of the people from Punt, Ophir, Nubia. We never thought of ourselves as Africans—we were the people of the N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 were Egyptian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Ibis pushed his lower lip upward, then let his head bob from side to side, as if it were on a spring, weighing the pluses and minuses, seeing things from both points of view. "Well, yes and no. 'Egyptians' makes me think of the folk who live there now. The ones who built their cities over our graveyards and palaces. Do they look like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rugged. He'd seen black guys who looked like Mr. Ibis. He'd seen white guys with tans who looked like Mr. Ib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s your coffee cake?" asked the waitress, refilling their coffe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st I ever had," said Mr. Ibis. "You give my best to your ma."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do that," she said, and bustle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n't want to ask after the health of anyone, if you're a funeral director. They think maybe jiou're scouting for business," said Mr. Ibis, in an undertone. "Shall we see if your room is r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ir breath steamed in the night air. Christmas lights twinkled in the windows of the stores they passed. "It's good of you, putting me up," said Shadow. "I appreciat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owe your employer a number of favors. And Lord knows, we have the room. It's a big old house. There used to be more of us, you know. Now it's just the three of us. You won't be in the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y idea how long I'm meant to stay with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9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Ibis shook his head. "He didn't say. But we are happy to have you here, and we can find you work. If you are not squeamish. If you treat the dead with respec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asked Shadow, "what are you people doing here in Cairo? Was it just the name or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Not at all. Actually this region takes its nameg from us, although people barely know it. It was a trading post back in the old d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ntier tim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ight call it that," said Mr. Ibis. "Evening Miz Sim-mons! And a Merry Christmas to you too! The folk who brought me here came up the Mississippi a long time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opped in the street, and stared. "Are you trying to tell me that ancient Egyptians came here to trade five thousand years 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Ibis said nothing, but he smirked loudly. Then he said, "Three thousand five hundred and thirty years ago. Give or t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Shadow. "I'll buy it, I guess. What were they tra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much," said Mr. Ibis. "Animal skins. Some food. Copper from the mines in what would now be Michigan's upper peninsula. The whole thing was rather a disappointment. Not worth the effort. They stayed here long enough to believe in us, to sacrifice to us, and for a handful of the traders to die of fever and be buried here, leaving us behind them." He stopped dead in the middle of the sidewalk, turned around slowly, arms extended. "This country has been Grand Central for ten thousand years or more. You say to me, what about Columb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said Shadow, obligingly. "What abou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lumbus did what people had been doing for thousands of years. There's nothing special about coming to America. I've been writing stories about it, from time to time." They began to walk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rue sto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9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p to a point, yes. I'll let you read one or two, if you like. It's all there for anyone who has eyes to see it. Personally— and this is speaking as a subscriber to Scientific American, here—I feel very sorry for the professionals whenever they find another confusing skull, something that belonged to the wrong sort of people, or whenever they find statues or artifacts that confuse them—for they'll talk about the odd, but they won't talk about the impossible, which is where I feel sorry for them, for as soon as something becomes impossible it slipslides out of belief entirely, whether it's true or not. I mean, here's a skull that shows the Ainu, the Japanese aboriginal race, were in America nine thousand years ago. Here's another that shows there were Polynesians in California nearly two thousand years later. And all the scientists mutter and puzzle over who's descended from whom, missing the point entirely. Heaven knows what'11 happen if they ever actually find the Hopi emergence tunnels. That'll shake a few things up, you just wa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the Irish come to America in the dark ages, you ask me? Of course they did, and the Welsh, ,and the Vikings, while the Africans from the West Coast—what in later days they called the Slave Coast or the Ivory Coasts—they were trading with South America, and the Chinese visited Oregon a couple of times—they called it Fu Sang. The Basque established their secret sacred fishing grounds off the coast of Newfoundland twelve hundred years back. Now, I suppose you're going to say, but Mister Ibis, these people were primitives, they didn't have radio controls and vitamin pills and jet airplan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n't said anything, and hadn't planned to say anything, but he felt it was required of him, so he said, "Well, weren't they?" The last dead leaves of fall crackled underfoot, winter-cris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isconception is that men didn't travel long distances in boats before the days of Columbus. Yet New Zealand and Tahiti and countless Pacific Islands were s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9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ed by people in boats whose navigation skills would have put Columbus to shame; and the wealth of Africa was from trading, although that was mostly to the east, to India and China. My people, the Nile folk, we discovered early on that a reed boat will take you around the world, if you have the patience and enough jars of sweet water. You seet the biggest problem with coming to America in the old days was that there wasn't a lot here that anyone wanted to trade, and it was much too far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had reached a large house, built in the style people called Queen Anne. Shadow wondered who Queen Anne was, and why she had been so fond of Addams Family-style houses. It was the only building on the block that wasn't locked up with boarded-over windows. They went through the gate and walked around the back of the buil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ough large double doors, which Mr. Ibis unlocked with a key from his key chain, and they were in a large, un-heated room, occupied by two people. They were a very tall, dark-skinned man, holding a large metal scalpel, and a dead girl in her late teens, lying on a long, porcelain table that resembled both a slab and a si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several photographs of the dead girl pinned up on a corkboard on the wall above the body. She was smiling in one, a high school head shot. In another she was standing in a line with three other girls; they were wearing what might have been prom dresses, and her black hair was tied above her head in an intricate knotwo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ld on the porcelain, her hair was down, loose around her shoulders, and matted with dried bl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my partner, Mister Jacquel," said Ib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met already," said Jacquel. "Forgive me if I don't shake h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down at the girl on the table. "What happened to her?"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19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oor taste in boyfriends," said Jacqu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always fatal," said Mr. Ibis, with a sigh. "This time it was. He was drunk, and he had a knife, and she told him that she thought she was pregnant He didn't believe it was 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stabbed..." said Mr. Jacquel, and he counted. There was a click as he stepped on a foot switch, turning on a small Dictaphone on a nearby table, "Five times. There are three knife wounds in the left anterior chest wall. The first is between the fourth and fifth intercostal spaces at the medial border of the left breast, two point two centimeters in length; the second and third are through the inferior portion of the left mid-breast penetrating at the sixth interspace, overlapping, and measuring three centimeters. There is one wound two centimeters long in the upper anterior left chest in the second interspace, and one wound five centimeters long and a maximum of one point six centimeters deep in the anteromedial left deltoid, a slashing injury. All the chest wounds are deep penetrating injuries. There are no other visible wounds externally." He released pressure from the foot switch. Shadow noticed a small microphone- dangling above the embalming table by its cord.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re the coroner as well?"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roner's a political appointment around here," said Ibis. "His job is to kick the corpse. If it doesn't kick him back, he signs the death certificate. Jacquel's what they call a prosector. He works for the county medical examiner. He does autopsies and saves tissue samples for analysis. He's already photographed her wou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quel ignored them. He took a big scalpel and made a deep incision in a large V that began at both collarbones and met at the bottom of her breastbone, and then he turned the V into a Y, another deep incision that continued from her breastbone to her pubis. He picked up what looked like a small, heavy chrome drill with a medallion-sized round sa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0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lade at the business end. He turned it on, and cut through the ribs at both sides of her breastb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irl opened like a pur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uddenly was aware of a mild but unpleasantly penetrating, pungent, meaty sm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it would smell wors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s pretty fresh," said Jacquel. "And the intestines weren't pierced, so it doesn't smell of sh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ound himself looking away, not from revulsion, as he would have expected, but from a strange desire to give the girl some privacy. It would be hard to be nakeder than this open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quel tied off the intestines, glistening and snakelike in her belly, below the stomach and deep in the pelvis. He ran them through his fingers, foot after foot of them, described them as "normal" to the microphone, put them in a bucket on the floor. He sucked all the blood out of her chest with a vacuum pump, and measured the volume. Then he inspected the inside of her chest. He said to the microphone, "There are three lacerations in the pericardium, which is filled with clotted and liquefying bl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quel grasped her heart, cut it at its top, turned it about in his hand, examining it. He stepped on his switch and said, "There are two lacerations of the myocardium; a one-point-five-centimeter laceration in the right ventricle and a one-point-eight-centimeter laceration penetrating the left ventric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quel removed each lung. The left lung had been stabbed and was half collapsed. He weighed them, and the heart, and he photographed the wounds. From each lung he sliced a small piece of tissue, which he placed into aj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maldehyde," whispered Mr. Ibis helpfu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quel continued to talk to the microphone, describing what he was doing, what he saw, as he removed the girl's liver, the stomach, spleen, pancreas, both kidneys, the uterus and the ova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0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ighed each organ, reported them as normal and uninjured. From each organ he took a small slice and put it into a jar of formaldehy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m the heart, the liver, and from one of the kidneys, he cut an additional slice. These pieces he chewed, slowly, making them last, while he wor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how it seemed to Shadow a good thing for him to do: respectful, not obsce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 want to stay here with us for a spell?" said Jacquel, masticating the slice of the girl's he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ll have m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ertainly we'll have you," said Mr. Ibis. "No reasons why not and plenty of reasons why. You'll be under our protection as long as you're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ope you don't mind sleeping under the same roof as the dead," said Jacqu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of the touch of Laura's lips, bitter and cold. "No," he said. "Not as long as they stay dead, anyh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quel turned and looked at him with dark brown eyes as quizzical and cold as a desert dog's. 'They stay dead here" was all he sai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ems to me," said Shadow, "seems to me that the dead come back pretty eas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t all," said Ibis. "Even zombies, they make them out of the living, you know. A little powderia little chanting, a little push, and you have a zombie. They live, but they believe they are dead. But to truly bring the dead back to life, in their bodies. That takes power." He hesitated, then, "In the old land, in the old days, it was easier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ould bind the ka of a man to his body for five thousand years," said Jacquel. "Binding or loosing. But that was a long time ago." He took all the organs that he had removed and replaced them, respectfully, in the body cavity. He replaced the intestines and the breastbone and pulled the skin edges near each other. Then he took a thick needle and thread and, with deft, quick strokes, he sewed it up, like 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0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n stitching a baseball: the cadaver transformed from meat into girl once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need a beer," said Jacquel. He pulled off his rubber gloves and dropped them into the bin. He dropped his dark brown overalls into a hamper. Then he took the cardboard tray of jars filled with little red and brown and purple slices of the organs.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up the back stairs to the kitchen. It was brown and white, a sober and respectable room that looked to Shadow as if it had last been decorated in 1920. There was a huge Kelvinator rattling to itself by one wall. Jacquel opened the Kelvinator door, put the plastic jars with their slivers of spleen, of kidney, of liver, of heart, inside. He took out three brown bottles. Ibis opened a glass-fronted cupboard, removed three tall glasses. Then he gestured for Shadow to sit down at the kitchen 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bis poured the beer and passed a glass to Shadow, a glass to Jacquel. It was a fine beer, bitter and da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beer,"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brew it ourselves," said Ibis. "In the old days the women did the brewing. They were better brewers than we are. But now it is only the three of us here. Me, him, and her." He gestured toward the small brown cat, fast asleep in a cat-basket in the corner of the room. "There were more of us, in the beginning. But Set left us to explore, what, two. hundred years ago? Must be, by now. We got a postcard from him from San Francisco in 1905,1906. Then nothing. While poor Horus ..." he trailed off, in a sigh, and shook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till see him, on occasion," said Jacquel. "On my way to a pickup." He sipped his be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work for my keep," said Shadow. "While I'm here. You tell me what you need doing, and I'll do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find work for you," agreed Jacqu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mall brown cat opened her eyes and stretched to her feet. She padded across the kitchen floor and pushed 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0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 boot with her head. He put down his left hand and scratched her forehead and the back of her ears and the scruff of her neck. She arched, ecstatically, then sprang into his lap, pushed herself up against his chest, and touched her cold nose to his. Then she curled up in his lap and went back to sleep. He put his hand down to stroke her: her fur was soft, and she was warm and pleasant in his lap; she acted like she was in the safest place in the world, and Shadow felt comfor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eer left a pleasant buzz in Shadow'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room is at the top of the stairs, by the bathroom," said Jacquel. "Your work clothes will be hanging in the closet—you'll see. You'll want to wash up and shave first, I gu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id. He showered standing in the cast-iron tub and he shaved, very nervously, with a straight razor that Jacquel loaned him. It was obscenely sharp, and had a mother-of-pearl handle, and Shadow suspected it was usually used to give dead men their final shave. He had never used a straight razor before, but he did not cut himself. He washed off the shaving cream, looked at himself naked in the fly-specked bathroom mirror. He was "btiu'sed: fresh bruises on his chest and arms overlaying the fading bruises that Mad Sweeney had left him. His eyes looked back mistrustfully from the mirror at him.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as if someone else were holding his hand, he raised the straight razor, placed it, blade open, against his thr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ould be a way out, he thought. An easy way out. And if there's anyone who'd simply take it in their stride, who'd just clean up the mess and get on with things, it's the two guys sitting downstairs at the kitchen table drinking their beer. No more worries. No more Laura. No more mysteries and conspiracies. No more bad dreams. Just peace and quiet and rest forever. One clean slash, ear to ear. That's all it'll t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0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ood there with the razor against his throat. A tiny smudge of blood came from the place where the blade touched the skin. He had not even noticed a cut. See, he told himself, and he could almost hear the words being whispered in his ear. It's painless. Too sharp to hurt. I'll be gone before I know i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hen the door to the bathroom swung open, just a few inches, enough for the little brown cat to put her head around the door frame and "Mrr?" up at him curious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he said to the cat. "I thought I locked that 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losed the cutthroat razor, put it down on the side of the sink, dabbed at his tiny cut with a toilet paper swab. Then he wrapped a towel around his waist and went into the bedroom next 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bedroom, like the kitchen, seemed to have been decorated some time in the 1920s: there was a washstand and a pitcher beside the chest of drawers and mirror. Someone had already laid out clothes for him on the bed: a black suit, white shirt, black tie, white undershirt and underpants, black socks. Black shoes sat on the worn Persian carpet beside the b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essed himself. The clothes were of good quality, although none of them was new. He wondered who they had belonged to. Was he wearing a dead man's socks? Would he be stepping into a dead man's shoes? He adjusted the tie in the mirror and now it seemed to him that his reflection was smiling at him, sardonic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it seemed inconceivable to him that he had ever thought of cutting his throat. His reflection continued to smile as he adjusted his t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he said to it. "You know something that I don't?" and immediately felt fooli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oor creaked open and the cat slipped between the doorpost and the door and padded across the room, then up on the windowsill. "Hey," he said to the cat. "I did shut that door. I know I shut that door." She looked at him, interes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0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eyes were dark yellow, the color of amber. Then she jumped down from the sill onto the bed, where she wrapped herself into a curl of fur and went back to sleep, a circle of cat upon the old counterpa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eft the bedroom door open, so the cat could leave and the room air a little, and he walked downstairs. The stairs creaked and grumbled as he walked down them, protesting his weight, as if they just wanted to be left in pe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mn, you look good," said Jacquel. He was waiting at the bottom of the stairs, and was now himself dressed in a black suit similar to Shadow's. "You ever driven a hear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rst time for everything, then," said Jacquel. "It's parked out fro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old woman had died. Her name had been Lila Good-child. At Mr. Jacquel's direction, Shadow carried the folded aluminum gurney up the narrow stairs to her bedroom and unfolded it next to her bed. He took out a translucent blue plastic body bag, laid it next to the dead woman oa the bed, and unzipped it open. She wore a pink nightgown and a quilted robe. Shadow lifted her and wrapped her, fragile and almost weightless, in a blanket, and placed it onto the bag. He zipped the bag shut and put it on the gurney. While Shadow did this, Jacquel talked to a very old man who had, when she was alive, been married to Lila Goodchild. Or rather, Jacquel listened while the old man talked. As Shadow had zipped Mrs. Goodchild away, the old man had been explaining how ungrateful his children had been, and grandchildren too, though that wasn't their fault, that was their parents', the apple didn't fall far from the tree, and he thought he'd raised them .better than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nd Jacquel wheeled the loaded gurney to the narrow flight of stairs. The old man followed them, still talking, mostly about money, and greed, and ingratitude. 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0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re bedroom slippers. Shadow carried the heavier bottom end of the gurney down the stairs and out onto the street, then he wheeled it along the icy sidewalk to the hearse. Jacquel opened the hearse's rear door. Shadow hesitated, and Jacquel said, "Just push it on in there. The supports'll fold up out of the way." Shadow pushed the gurney, anjl the supports snapped up, the wheels rotated, and the gurney rolled right onto the floor of the hearse. Jacquel showed him how to strap it in securely, and Shadow closed up the hearse while Jacquel listened to the old man who had been married to Lila Goodchild, unmindful of the cold, an old man in his slippers and his bathrobe out on the wintry sidewalk telling Jacquel how his children were vultures, no better than hovering vultures, waiting to take what little he and Lila had scraped together, and how the two of them had fled to St. Louis, to Memphis, to Miami, and how they wound up in Cairo, and how relieved he was that Lila had not died in a nursing home, how scared he was that he wou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the old man back into the house, up the stairs to his room. A small TV set droned from one corner of the couple's bedroom. As Shadow passed it he noticed that the newsreader was grinning and winking at him. When he was sure that no one was looking in his direction he gave the set the fi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ve got no money," said Jacquel when they were back in the hearse. "He'll come in to see Ibis tomorrow. He'll choose the cheapest funeral. Her friends will persuade him to do her right, give her a proper send-off in the front room, I expect. But he'll grumble. Got no money. Nobody around here's got money these days. Anyway, he'll be dead in six months. A year at the out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nowflakes tumbled and drifted in front of the headlights. The snow was coming south. Shadow said, "Is he s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ain't that. Women survive their men. Men—men like him—don't live long when their women are gone. You'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0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e—he'll just start wandering, all the familiar things are going to be gone with her. He gets tired and he fades and then he gives up and then he's gone. Maybe pneumonia will take him or maybe it'll be cancer, or maybe his heart will stop. Old age, and all the fight gone out of you. Then you d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Hey, Jacqu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believe in the soul?" It wasn't quite the question he had been going to ask, and it took him by surprise to hear it coming from his mouth. He had intended to say something less direct, but there was nothing less direct that he could s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pends. Back in my day, we had it all set up. You lined up when you died, and you'd answer for your evil deeds and for your good deeds, and if your evil deeds outweighed a feather, we'd feed your soul and your heart to Ammet, the Eater of Sou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must have eaten a lot of peo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s many as you'd think. It was ;a really heavy feather. We had it made special. You had to be p,retty damn evil to tip the scales on that baby. Stop here, thargas station. We'll put in a few gallo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reets were quiet, in the way that'streets only are when the first snow falls. "It's going to be % white Christmas," said Shadow as he pumped the g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up. Shit. That boy was one lucky son of a virg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es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ucky, lucky guy. He could fall in a cesspit and come up smelling like roses. Hell, it's not even his birthday, you know that? He took it from Mithras. You run into Mithras yet? Red cap. Nice k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I don't think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I've never seen Mithras around here. He was an army brat. Maybe he's back in the Middle East, taking it easy, but I expect he's probably gone by now. It happe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0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day every soldier in the empire has to shower in the blood of your sacrificial bull. The next they don't even remember your birth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ish went the windshield wipers, pushing the snow to the side, bunching the flakes up into knots and swirls of clear ice.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raffic light turned momentarily yellow and then red, and Shadow put his foot on the brake. The hearse fishtailed and swung around on the empty road before it stopp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ght turned green. Shadow took the hearse up to ten miles per hour, which seemed enough on the slippery roads. It was perfectly happy cruising in second gear: he guessed it must have spent a lot of its time at that speed, holding up traffi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good," said Jacquel. "So, yeah, Jesus does pretty good over here. But I met a guy who said he saw him hitchhiking by the side of the road in Afghanistan and nobody was stopping to give him a ride. You know? It all depends on where 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a real storm's coming," said Shadow. He was talking about the wea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quel, when, eventually, he began to answer, wasn't talking about the weather at all. "You look at me and Ibis," he said. "We'll be out of business in a few years. We got savings put aside for the lean years, but the lean years have been here for a long while, and every year they just get leaner. Horus is crazy, really bugfuck crazy, spends all his time as a hawk, eats roadkill, what kind of a life is that? You've seen Bast. And we're in better shape than most of them. At least we've got a little belief to be going along with. Most of the suckers out there have barely got that. It's like the funeral business—the big guys are going to buy you up one day, like it or not, because they're bigger and more efficient and because they work. Fighting's not going to change a damned thing, because we lost this particular battle when we came to this green land a hundred years ago 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0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housand or ten thousand. We arrived and America just didn't care that we'd arrived. We get bought out, or we press on, or we hit the road. So, yes. You're right. The storm's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urned onto the street where the houses were, all but one of them, dead, their windows blind and boarded. "Take the back alley," said Jacqu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acked the hearse up until it was almost touching the double doors at the rear of the house. Ibis opened the hearse, and the mortuary doors, and Shadow unbuckled the gurney and pulled it out. The wheeled supports rotated and dropped as they cleared the bumper. He wheeled the gurney to the embalming table. He picked up Lila Goodchild, cradling her in her opaque bag like a sleeping child, and placed her carefully on the table in the chilly mortuary, as if he were afraid to wake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I have a transfer board," said Jacquel. "You don't have to carry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in't nothing," said Shadow. He was starting to sound more like Jacquel. "I'm a big guy. It doesn't bother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a kid Shadow had been small for his age,'all elbows and knees. The only photograph of Shadow *as"a kid that Laura had liked enough to frame showed a solemn child with unruly hair and dark eyes standing beside a table laden high with cakes and cookies. Shadow thought the picture might have been taken at an embassy Christmas party, as he had been dressed in a bow tie and his best cloth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had moved too much, his mother and Shadow, first around Europe, from embassy to embassy, where his mother had worked as a communicator in the Foreign Service, transcribing and sending classified telegrams across the world, and then, when he was eight years old, back to the United States, where his mother, now too sporadically sick to hold down a steady job, had moved from city to city restlessly, spending a year here or a year there, temping when she was well enough. They never spent long en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1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any place for Shadow to make friends, to feel at home, to relax. And Shadow had been a small chil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grown so fast. In the spring of his thirteenth year the local kids had been picking on him, goading him into fights they knew they could not fail to win and after which Shadow would run, angry and often weeping, to the boys' room to wash the mud or the blood from his face before anyone could see it. Then came summer, a long, magical thirteenth summer, which he spent keeping out of the way of the bigger kids, swimming in the local pool, reading library books at poolside. At the start of the summer he could barely swim. By the end of August he was swimming length after length in an easy crawl, diving from the high board, ripening to a deep brown from the sun and the water. In September, he returned to school to discover that the boys who had made him miserable were small, soft things no longer capable of upsetting him. The two whoNtried it were taught better manners, hard and fast and painfully, and Shadow found that he had redefined himself: he could no longer be a quiet kid, doing his best to remain unobtrusively at the back of things. He was too big for that, too obvious. By the end of the year he was on the swimming team and the weight-lifting team, and the coach was courting him for the triathlon team. He liked being big and strong. It gave him an identity. He'd been a shy, quiet, bookish kid, and that had been painful; now he was a big dumb guy, and nobody expected him to be able to do anything more than move a sofa into the next room on his 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until Laura, any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Ibis had prepared dinner: rice and boiled greens for himself and Mr. Jacquel. "I am not a meat eater," he explained. "While Jacquel gets all the meat he needs in the course of his work." Beside Shadow's place was a carton of chicken pieces from KFC and a bottle of beer. There was more chicken than Shadow could eat, and 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1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red the leftovers with the cat, removing the skin and crusty coating, then shredding the meat for her with his fing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guy in prison named Jackson," said Shadow, as he ate, "worked in the prison library. He told me that they changed the name from Kentucky Fried Chicken to KFC because they don't serve real chicken anymore. It's become this genetically modified mutant thing, like a giant centipede with no head, just segment after segment of legs and breasts and wings. It's fed through nutrient tubes. This guy said the government wouldn't let them use the word chick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Ibis raised his eyebrows. "You think that's tru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pe. Now, my old cellmate, Low Key, he said they changed the name because the word 'fried' had become a bad word. Maybe they wanted people to think that the chicken cooked it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dinner Jacquel excused himself and went down to the mortuary. Ibis went to his study to write. Shadow sat in the kitchen for a little longer, feeding fragments of chicken breast to the little brown cat, sipping his beet'When the beer and the chicken were gone, he washed «p/the plates and cutlery, put them on the rack to dry, and went upstai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y the time he reached the bedroom the little brown cat was once more asleep at the bottom of the bed, curled into a fur crescent. In the middle drawer of the vanity he found several pairs of striped cotton pajamas. They looked seventy years old, but smelled fresh, and he pulled on a pair that, like the black suit, fitted him as if they had been tailored for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small stack of Reader's Digests on the little table beside the bed, none of them dated later than March 1960. Jackson, the library guy—the same one who had sworn to the truth of the Kentucky Fried Mutant Chicken Creature story, who had told him the story of the black freight trains that the government uses to haul political pr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1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rs off to Secret Northern Californian Concentration Camps, moving across the country in the dead of the night—Jackson had also told him that the CIA used the Reader's Digest as a front for their branch offices around the world. He said that every Reader's Digest office in every country was really CI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joke," said the late Mr. Wood, in Shadow's memory. "How can we be sure the CIA wasn't involved in the Kennedy assassin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racked the window open a few inches—enough for fresh air to get in, enough for the cat to be able to get out onto the balcony out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urned on the bedside lamp, climbed into bed, and read for a little, trying to turn off his mind, to get the last few days out of his head, picking the dullest-looking articles in the dullest-looking Digests. He noticed he was falling asleep halfway through "I Am Joe's Pancreas." He barely had time enough to turn out the bedside light and put his head down on the pillow before his eyes closed for the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ater he was never able to recollect the sequence and details of that dream: attempts to remember it produced nothing more than a tangle of dark images. There was a girl. He had met her somewhere, and now they were walking across a bridge. It spanned a small lake, in the middle of a town. The wind was ruffling the surface of the lake, making waves tipped with whitecaps, which seemed to Shadow to be tiny hands reaching for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Down there, said the woman. She was wearing a leopard-print skirt, which flapped and tossed in the wind, and the flesh between the top of her stockings and her skirt was creamy and soft and in his dream, on the bridge, before God and the world, Shadow went down to his knees in front of her, burying his head in her crotch, drinking in the intoxicating jungle female scent of her. He became aware, in 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1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ream, of his erection in real life, a rigid, pounding, monstrous thing as painful in its hardness as the erections he'd had as a boy, when he was crashing into puber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lled away and looked upward, and still he could not see her face. But his mouth was seeking hers and her lips were soft against his, and his hands were cupping her breasts, and then they were running across the satin smoothness of her skin, pushing into and parting the furs that hid her waist, sliding into the wonderful cleft of her, which warmed and wetted and parted for him, opening to his hand like a flow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an purred against him ecstatically, her hand moving down to the hardness of him and squeezing it. He pushed the bedsheets away and rolled on top of her, his hand parting her thighs, her hand guiding him between her legs, where one thrust, one magical push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he was back in his old prison cell with her, and he was kissing her deeply. She wrapped her arms tightly around him, clamped her legs about his legs to hold him tight, so he could not pull out, not even if he wanted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ever had he kissed lips so soft. He had not known that there were lips so soft in the whole worldrffer tongue, though, was sandpaper-rough as it slipped against 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Who are you!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made no answer, just pushed him onto his back and, in one lithe movement, straddled him and began to ride him. No, not to ride him: to insinuate herself against him in a series of silken-smooth waves, each more powerful than the one before, strokes and beats and rhythms that crashed against his mind and his body just as the wind-waves on the lake splashed against the shore. Her nails were needle-sharp and they pierced his sides, raking them, but he felt no pain, only pleasure, everything was transmuted by some alchemy into moments of utter pleas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ruggled to find himself, struggled to talk, his head now filled with sand dunes and desert wi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1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Who are you? he asked again, gasping for the wor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ared at him with eyes the color of dark amber, then lowered her mouth to his and kissed him with a passion, kissed him so completely and so deeply that there, on the bridge over the lake, in his prison cell, in the bed in the Cairo funeral home, he almost came. He rode the sensation like a kite riding a hurricane, willing it not to crest, not to explode, wanting it never to end. He pulled it under control. He had to warn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My wife, Laura. She will kill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Not me,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fragment of nonsense bubbled up from somewhere in his mind: In medieval days it was said that a woman on top during coitus would conceive a bishop. That was what they called it: trying for a bish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nted to know her name, but he dared not ask her a third time, and she pushed her chest against his, and he could feel the hard nubs of her nipples against his chest, and she was squeezing him, somehow squeezing him down there deep inside her and this time he could not ride it or surf it, this time it picked him up and spun and tumbled him away, and he was arching up, pushing into her as deeply as he could imagine, as if they were, in some way, part of the same creature, tasting, drinking, holding, wanti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Let it happen, she said, her voice a throaty feline growl. Give it to me. Let it hap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he came, spasming and dissolving, the back of his mind itself liquefying, then sublimating slowly from one state to the nex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where in there, at the end of it, he took a breath, a clear draught of air he felt all the way down to the depths of his lungs, and he knew that he had been holding his breath for a long time now. Three years, at least. Perhaps even lo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Now rest, she said, and she kissed his eyelids with her soft lips. Let it go. Let it all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1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leep he slept after that was deep and dreamless and comforting, and Shadow dived deep and embrac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ght was strange. It was, he checked his watch, 6:45 A.M., and still dark outside, although the room was filled with a pale blue dimness. He climbed out of bed. He was certain that he had been wearing pajamas when he went to bed, but now he was naked, and the air was cold on his skin. He walked to the window and clos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had been a snowstorm in the night: six inches had fallen, perhaps more. The corner of the town that Shadow could see from his window, dirty and run-down, had been transformed into somewhere clean and different: these houses were not abandoned and forgotten, they were frosted into elegance. The streets had vanished completely, lost beneath a white field of s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n idea that hovered at the edge of his perception. Something about transience. It flickered and was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uld see as well as if it were full day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mirror, Shadow noticed something sttange. He stepped closer, and stared, puzzled. All his: bruises had vanished. He touched his side, pressing firmly with his fingertips, feeling for one of the deep pains that'told him he had encountered Mr. Stone and Mr. Wood, hunting for the greening blossoms of bruise that Mad Sweeney had gifted him with, and finding nothing. His face was clear and unmarked. His sides, however, and his back (he twisted to examine it) were scratched with what looked like claw mar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n't dreamed it, then. Not entir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opened the drawers, and put on what he found: an ancient pair of blue-denim Levi's, a shirt, a thick blue sweater, and a black undertaker's coat he found hanging in the wardrobe at the back of the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re his own old sho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ouse was still asleep. He crept through it, will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1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loorboards not to creak, and then he was outside, and he walked through the snow, his feet leaving deep prints on the sidewalk. It was lighter out than it had seemed from inside the house, and the snow reflected the light from the s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fifteen minutes of walking, Shadow came to a bridge with a big sign on the side of it warning him he was now leaving historical Cairo. A man stood under the bridge, tall and gangling, sucking on a cigarette and shivering continually. Shadow thought he recognized the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under the bridge in the winter darkness, he was close enough to see the purple smudge of bruise around, the man's eye, and he said, "Good morning, Mad Swee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rld was so quiet. Not even cars disturbed the snowbound sil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man," said Mad Sweeney. He did not look up. The cigarette had been rolled by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eep hanging out under bridges, Mad Sweeney," said Shadow, "people gonna think you're a tro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time Mad Sweeney looked up. Shadow could see the whites of his eyes all around his irises. The man looked scared. "I was lookin' for you," he said. "You gotta help me, man. I fucked up big time." He sucked on his hand-rolled cigarette, pulled it away from his mouth. The cigarette paper stuck to his lower lip, and the cigarette fell apart, spilling its contents onto his ginger beard and down the front of his filthy T-shirt. Mad Sweeney brushed it off, convulsively, with blackened hands, as if it were a dangerous insec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resources are pretty much tapped out, Mad Sweeney," said Shadow. "But why don't you tell me what it is you need. You want me to get you a coff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d Sweeney shook his head. He took out a tobacco pouch and papers from the pocket of his' denim jacket and began to roll himself another cigarette. His beard bristled and his mouth moved as he did this, although no words were said aloud. He licked the adhesive side of the cigaret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1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aper and rolled it between his fingers. The result looked only distantly like a cigarette. Then he said," 'M not a troll. Shit. Those bastards're fucken me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you're not a troll, Sweeney," said Shadow, gently. "How can I help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d Sweeney flicked his brass Zippo, and the first inch of his cigarette flamed and then subsided to ash. "You remember I showed you how to get a coin? You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He saw the gold coin in his mind's eye, watched it tumble into Laura's casket, saw it glitter around her neck. "I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took the wrong coin,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ar approached the gloom under the bridge, blinding them with its lights. It slowed as it passed them, then stopped, and a window slid down. "Everything okay here, gentlem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thing's just peachy, thank you, officer," said Shadow. "We're just out for a morning wa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now," said the cop. He did not look as if he believed that everything was okay. He waited. Shadow put a hand on Mad Sweeney's shoulder, and walked him forward, out of town, away from the police car. He heardfhe window hum closed, but the car remained where it waS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Mad Sweeney walked, and sometimes he stagg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olice car cruised past them slowly, jhen turned and went back into the city, accelerating down the snowy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why don't you tell me what's troubling you,"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it like he said. I did it all like he said, but I gave you the wrong coin. It wasn't meant to be that coin. That's for royalty. You see? I shouldn't even have been able to take it. That's the coin you'd give to the king of America himself. Not some pissant bastard like you or me. And now I'm in big trouble. Just give me the coin back, man. You'll never see me again, if you do, I sweartofuckenBran, okay? I swear by the years I spent in the fucken tre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1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id it like who said, Swee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rimnir. The dude you call Wednesday, You know who he is? Who he really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I gu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panicked look in the Irishman's crazy blue eyes. "It was nothing bad. Nothing you can—nothing b#d. He just told me to be there at that bar and to pick a fight with you. He said he wanted to see what you were made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ell you to do anything el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shivered and twitched; Shadow thought it was the cold for a moment, then knew where he'd seen that shuddering shiver before. In prison: it was a junkie shiver. Sweeney was in withdrawal from something, and Shadow would have been willing to. bet it was heroin. A junkie leprechaun? Mad Sweeney pinched off the burning head of his cigarette, dropped it on the ground, put the unfinished yellowing rest of it into his pocket. He rubbed his dirt-black fingers together, breathed on them to try and rub warmth into them. His voice was a whine now, "Listen, just give me the fucken coin, man. I'll give you another, just as good. Hell, I'll give you a shitload of the fuck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ok off his greasy baseball cap, then, with his right hand, he stroked the air, producing a large golden coin. He dropped it into his cap. And then he took another from a wisp of breath steam, and another, catching and grabbing them from the still morning air until the baseball cap was brimming with them and Sweeney was forced to hold it with both h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extended the baseball cap filled with gold to Shadow. "Here," he said. "Take them, man. Just give me back die coin I gave to you." Shadow looked down at the cap, wondered how much its contents would be wor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am I going to spend those coins, Mad Sweeney?" Shadow asked. "Are there a lot of places you can turn your gold into ca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hought the Irishman was going to hit him for a m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21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nt, but the moment passed and Mad Sweeney just stood there, holding out his gold-filled cap with both hands like Oliver Twist. And dien tears swelled in his blue eyes and began to spill down his cheeks. He took the cap and put it— now empty of everything except a greasy sweatband—back over his thinning scalp. "You gotta, man," he was saying. "Didn't I show you how to do it? I showed you how to take coins from the hoard. I showed you where the hoard was. Just give me that first coin back. It didn't belong to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have it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d Sweeney's tears stopped, and spots of color appeared in his cheeks. "You, you fucken—" he said, and then the words failed him and his mouth opened and closed, wordless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telling you the truth," said Shadow. "I'm sorry. If I had it I'd give it back to you. But I gave it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s grimy hands clamped on Shadow's shoulders, and the pale blue eyes stared into his. The tears had made streaks in the dirt on Mad Sweeney's face. "Shit," he said. Shadow could smell tobacco and stale bepr and whiskey-sweat. "You're telling the truth, you fucker. Gave it away and freely and of your own will. Damn your dark" eyes, you gave it a-fucken-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 Shadow remembered the whispering thump the coin had made as it landed on Laura's cajj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 or not, I'm damned and I'm doomed." He wiped his nose and his eyes on his sleeves, muddying his face into strange patter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queezed Mad Sweeney's upper arm in an awkward male gest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Twere better I had never been conceived," said Mad Sweeney, at length. Then he looked up. "The fellow you gave it to. Would he give it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woman. And I don't know where she is. But no, I don't believe she wou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sighed, mournfully. "When I was but a you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2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up," he said, "there was a woman I met, under the stars, who let me play with her hubbies, and she told me my fortune. She told me that I would be undone and abandoned west of the sunset, and that a dead woman's bauble would seal my fate. And I laughed and poured more barley wine and played with her bubbies some more, and I kissed her full on her pretty lips. Those were the good days—the first of the gray monks had not yet come to our land, nor had they ridden the green sea to westward. And now." He stopped, midsentence. His head turned and he focused on Shadow. "You shouldn't trust him," he said, reproachfu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You mustn't trus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have to trust him. I work for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remember how to do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Shadow felt he was having a conversation with half a dozen different people. The self-styled leprechaun sputtered and jumped from persona to persona, from theme to theme, as if the remaining clusters of brain cells were igniting, flaming, and then going out for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ins, man. The coins. I showed you, remember?" He raised two fingers to his face, stared at them, then pulled a gold coin from his mouth. He tossed the coin to Shadow, who stretched out a hand to catch it, but no coin reache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 drunk," said Shadow. "I don't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stumbled across the road. It was light now and the world was white and gray. Shadow followed him. Sweeney walked in a long, loping stride, as if he were always falling, but his legs were there to stop him, to propel him into another stumble. When they reached the bridge, he held onto the bricks with one hand, and turned and said, "You got a few bucks? I don't need much. Just enough for a ticket out of this place. Twenty bucks will do me fine. Just a lousy twen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2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can you go on a twenty dollar bus ticket?"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get out of here," said Sweeney. "I can get away before the storm hits. Away from a world in which opiates have become the religion of the masses. Away from." He stopped, wiped his nose on the side of his hand, then wiped his hand on his slee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ached into his jeans, pulled out a twenty and passed it to Sweeney.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ney crumpled it up and pushed it deep into the breast pocket of his oil-stained denim jacket, under the sew-on patch showing two vultures on a dead branch and, beneath them, the words PATIENCE MY ASS! I'M GOING TO KILL SOMETHING! He nodded. "That'll get me where I need to go,"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eaned against the bricks, fumbled in his pockets until he found the unfinished stub of cigarette he had abandoned earlier. He lit it carefully, trying not to burn his fingers or his beard. "I'll tell you something," he said, as if he had said nothing that day. "You're walking on gallows ground, and there's a rope around your neck and a raven-bird on each shoulder waiting for your .eyes, and the; galknvs tree has deep roots, for it stretches from heaven to hell, and our world is only the branch from which the rope is swinging." He stopped. "I'll rest here a spell," he said, ojouching down, his back resting against the black brickwo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luck,"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 I'm fucked," said Mad Sweeney. "Whatever. Than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back toward the town. It was 8:00 A.M. and Cairo was waking. He glanced back to the bridge and saw Sweeney's pale face, striped with tears and dirt, watching him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the last time Shadow saw Mad Sweeney al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2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rief winter days leading up to Christmas were like moments of light between the winter darknesses, and they fled fast in the house of the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the twenty-third of December, and Jacquel and Ibis's played host to a wake for Lila Goodchild. Bustling women filled the kitchen with tubs and with saucepans, and with skillets and with Tupperware, and the deceased was laid out in her casket in the funeral home's front room with hothouse flowers around her. There was a table on the other side of the room laden high with coleslaw and beans and cornmeal hush puppies and chicken and ribs and black-eyed peas, and by midafternoon the house was filled with people weeping and laughing and shaking hands with the minister, everything being quietly organized and overseen by the sober-suited Messrs. Jacquel and Ibis. The burial would be on the following mo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 telephone in the hall rang (it was Bakelite and black and had an honest-to-goodness rotary dial on the front), Mr. Ibis answered. Then he took Shadow aside. "That was the police," he said. "Can you make a pick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 discreet. Here." He wrote down an address on a slip of paper, then passed it to Shadow, who read the address, written in perfect copperplate handwriting, and then folded it up and put it in his pocket. "There'll be a police car," Ibis ad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ent out back and got the hearse. Both Mr. Jacquel and Mr. Ibis had made a point, individually, of explaining that, really, the hearse should only be used for funerals, and they had a van that they used to collect bodies, but the van was being repaired, had been for three weeks now, and could he be very careful with the hearse? Shadow drove carefully down the street. The snowplows had cleaned the roads by now, but he was comfortable driving slowly. It seemed right to go slow in a hearse, although he could barely remember the last time he had seen a hearse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2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reets. Death had vanished from the streets of America, thought Shadow; now it happened in hospital rooms and in ambulances. We must not startle the living, thought Shadow. Mr. Ibis had told him that they move the dead about in some hospitals on the lower level of apparently empty covered gurneys, the deceased traveling their own paths in their own covered w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dark blue police cruiser was parked on a side street, and Shadow pulled up the hearse behind it. There were two cops inside the cruiser, drinking their coffee from thermos tops. They had the engine running to keep warm. Shadow tapped on the side win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from the funeral hom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waiting for the medical examiner," said the cop. Shadow wondered if it was the same man who had spoken to him under the bridge. The cop, who was black, got out of the car, leaving his colleague in the driver's seat, and walked Shadow back to a Dumpster. Mad Sweeney was sitting in the snow beside the Dumpster. There was an empty green bottle in his lap, a dusting of snow and ice on his face and baseball cap and shoulders. He didn't Wh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ad wino," said the c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s like it," said Shadow.</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touch anything yet," said the c&lt;&amp;&gt;. "Medical examiner should be here any time now. You ask me, the guy drank himself into a stupor and froze his 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agreed Shadow. "That's certainly what it looks li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quatted down and looked at the bottle in Mad Sweeney's lap. Jameson Irish whiskey: a twenty-dollar ticket out of this place. A small green Nissan pulled up, and a harassed middle-aged man with sandy hair and a sandy mustache got out, walked over. He touched the corpse's neck. He kicks the corpse, thought Shadow, and if it doesn't kick him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2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dead," said the medical examiner. "Any 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a John Doe," said the c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edical examiner looked at Shadow. "You working for Jacquel and Ibis?"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Jacquel to get dentals and prints for ID and identity photos. We don't need a post. He should just draw blood for toxicology. Got that? Do you want me to write it down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It's fine. I can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cowled fleetingly, then pulled a business card from his wallet, scribbled on it, and gave it to Shadow, saying, "Give this to Jacquel." Then the medical examiner said "Merry Christmas" to everyone, and was on his way. The cops kept the empty bot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igned for the John Doe and put it on the gurney. The body was pretty stiff, and Shadow couldn't get it out of a sitting position. He fiddled widi the gurney, and found out that he could prop up one end. He strapped John Doe, sitting, to the gurney and put him in the back of the hearse, facing forward. Might as well give him a good ride. He closed the rear curtains. Then he drove back to the funeral h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earse was stopped at a traffic light when Shadow heard a voice croak, "And it's a fine wake I'll be wanting, with the best of everything, and beautiful women shedding tears and their clothes in their distress, and brave men lamenting and telling fine tales of me in my great d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dead, Mad Sweeney," said Shadow. "You take what you're given when you're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ye, that I shall," sighed the dead man sitting in the back of the hearse. The junkie whine had vanished from his voice now, replaced with a resigned flatness, as if the words were being broadcast from a long, long way away, dead words being sent out on a dead freque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2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ght turned green and Shadow put his foot gently down on the g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give me a wake, nonetheless," said Mad Sweeney. "Set me a place at table and give me a stinking drunk wake tonight. You killed me, Shadow. You owe me that m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never killed you, Mad Sweeney," said Shadow. It's twenty dollars, he thought, for a ticket out of here. "It was the drink and the cold killed you, not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 reply, and there was silence in the car for the rest of the journey. After he parked at the back, Shadow wheeled the gurney out of the hearse and into the mortuary. He manhandled Mad Sweeney onto the embalming table as if he were hauling a side of bee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vered the John Doe with a sheet and left him there, with the paperwork beside him. As he went up the back stairs he thought he heard a voice, quiet and muted, like a radio playing in a distant room, which said, "And what would drink or cold be doing killing me, a leprechaun of the blood? No, it was you losing the little golden sun killed me, Shadow, killed me dead, as sure as water's wet and days are long and a friend will always disappoint you iri the 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nted to point out to Mad; Sweeney that that was a kind of bitter philosophy, but he suspected it was the being dead that made you bit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upstairs to the main house, wljfere a number of middle-aged women were putting Saran Wrap on casserole dishes, popping the Tupperware tops onto plastic pots of cooling fried potatoes and macaroni and chee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Goodchild, the husband of the deceased, had Mr. Ibis against a wall, and was telling him how he knew none of his children would come out to pay their respects to their mother. The apple don't fall far from the tree, he told anyone who would listen to him. The apple don't fall far from th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2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evening Shadow laid an extra place at the table. He put a glass at each place, and a bottle of Jameson Gold in the middle of the table. It was the most expensive Irish whiskey they sold at the liquor store. After they ate (a large platter of leftovers left for them by the women) Shadow poured a generous tot into each glass—his, Ibis's, JacqueFs, and,Mad Sweene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if he's sitting on a gurney in the cellar," said Shadow, as he poured, "on his way to a pauper's grave. Tonight we'll toast him, and give him the wake he wa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aised his glass to the empty place at the table. "I only met Mad Sweeney twice, alive," he said. "The first time I thought he was a world-class jerk with the devil in him. The second time I thought he was a major fuckup and I gave him the money to kill himself. He showed me a coin trick I don't remember how to do, gave me some bruises, and claimed he was a leprechaun. Rest in peace, Mad Sweeney." He sipped the whiskey, letting the smoky taste evaporate in his mouth. The other two drank, toasting the empty chair along with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Ibis reached into an inside pocket and pulled out a notebook, which he flipped through until he found the appropriate page, and he read out a summarized version of Mad Sweeney's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ccording to Mr. Ibis, Mad Sweeney had started his Me as the guardian of a sacred rock in a small Irish glade, over three thousand years ago. Mr. Ibis told them of Mad Sweeney's love affairs, his enmities, the madness that gave him his power ("a later version of the tale is still told, although the sacred nature, and the antiquity, of much of the verse has long been forgotten"), the worship and adoration in his own land that slowly transmuted into a guarded respect and then, finally into amusement; he told them the story of the girl from Bantry who came to the New World, and who brought her belief in Mad Sweeney the leprechaun with her, for hadn't she seen him of a night, down by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2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ool, and hadn't he smiled at her and called her by her own true name? She had become a refugee, in the hold of a ship of people who had watched their potatoes turn to black sludge in the ground, who had watched friends and lovers die of hunger, who dreamed of a land of full stomachs. The girl from Bantry Bay dreamed, specifically, of a city where a girl would be able to earn enough to bring her family over to the New World. Many of the Irish coming into America thought of themselves as Catholics, even if they knew nothing of the catechism, even if all they knew of religion was the Bean Sidhe, the banshee, who came to wail at the walls of a house where death soon would be, and Saint Bride, who was once Bridget of the two sisters (each of the three was a Brigid, each was the same woman), and tales of Finn, of Ofsin, of Cdnan the Bald—even of the leprechauns, the little people (and was that not the biggest joke of the Irish, for the leprechauns in their day were the tallest of the mound fo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this and more Mr. Ibis told them in the kitchen that night. His shadow on the wall was stretched and birdlike, and as the whiskey flowed Shadow imagined it.me head of a huge waterfowl, beak long and curved,: and-if was somewhere in the middle of the second glass that Mad Sweeney himself began to throw both details and'irrelevancies into Ibis's narrative ("... such a girl she was, wijh breasts cream-colored and spackled with freckles, with the tips of them the rich reddish pink of the sunrise on a day when it'll be bucketing down before noon but glorious again by supper...") and then Sweeney was trying, with both hands, to explain the history of the gods in Ireland, wave after wave of them as they came in from Gaul and from Spain and from every damn place, each wave of them transforming the last gods into trolls and fairies and every damn creature until Holy Mother Church herself arrived and every god in Ireland was transformed into a fairy or a saint or a dead King without so much as a by-your-leav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2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Ibis polished his gold-rimmed spectacles and explained—enunciating even more clearly and precisely than usual, so Shadow knew he was drunk (his words, and the sweat that beaded on his forehead in that chilly house, were the only indications of this)—with forefinger wagging, that he was an artist and that his tales should ngt be seen as literal constructs but as imaginative re-creations, truer than the truth, and Mad Sweeney said, "I'll show you an imaginative re-creation, my fist imaginatively re-creating your fucken face for starters," and Mr. Jacquel bared his teeth and growled at Sweeney, the growl of a huge dog who's not looking for a fight but can always finish one by ripping out your throat, and Sweeney took the message and sat down and poured himself another glass of whisk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ve you remembered how I do my little coin trick?" he asked Shadow with a gr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ave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can guess how I did it," said Mad Sweeney, his lips purple, his blue eyes beclouded, "I'll tell you if you get w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a palm is it?"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it a gadget of some kind? Something up your sleeve or elsewhere that shoots the coins up for you to cat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not that neither. More whiskey, any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read in a book about a way of doing the miser's dream with latex covering the palm of your hand, making a skin-colored pouch for the coins to hide beh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a sad wake for Great Sweeney who flew like a bird across all of Ireland and ate watercress in his madness: to be dead and unmourned save for a bird, a dog, and an idiot. No, it is not a po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that's pretty much it for ideas," said Shadow. "I expect you just take them out of nowhere." It was meant to be sarcasm, but then he saw the expression on Sweeney's face. "You do," he said. "You do take them from now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2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not exactly nowhere," said Mad Sweeney. "But now you're getting the idea. You take them from the ho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oard," said Shadow, starting to remember.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just have to hold it in your mind, and it's yours to take from. The sun's treasure. It's there in those moments when the world makes a rainbow. It's there in the moment of eclipse and the moment of the sto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he showed Shadow how to do the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time Shadow go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 head ached and pounded, and his tongue tasted and felt like flypaper. He squinted at the glare of the daylight. He had fallen asleep with his head on the kitchen table. He was fully dressed, although he had at some point taken off his black t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downstairs, to the mortuary, and was relieved but unsurprised to see that John Doe was still on the embalming table. Shadow pried the empty bottle of Jameson Gold from the corpse's rigor-mortised fingers and threw it away. He could hear someone moving about in the house ab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Wednesday was sitting at the kitchen stable when Shadow went upstairs. He was eating leftoverpotato salad from a Tupperware container with a plastic spoon. He wore a dark gray suit, a white shirt, and a deep gray tie: the mom-ing sun glittered on the silver tie pin in the ghape of a tree. He smiled at Shadow when he saw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h, Shadow m'boy, good to see you're up. I thought you were going to sleep fore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d Sweeney's dead,"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I heard," said Wednesday. "A great pity. Of course it will come to all of us, in the end." He tugged on an imaginary rope, somewhere on the level of his ear, and then jerked his neck to one side, tongue protruding, eyes bulging. As quick pantomimes went, it was disturbing. And then he let go of the rope and smiled his familiar grin. "Would you like some potato sal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3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uld not." Shadow darted a look around the kitchen and out into the hall. "Do you know where Ibis and Jacquel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deed I do. They are burying Mrs. Lila Goodchild— something that they would probably have liked your help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ing, but I asked them not to wake you. You have a long         PART drive ahead of you."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lea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thin the hou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I should say goodby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byes are overrated. You'll see them again, I have no doubt, before this affair is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the first time since that first night, Shadow observed,           np VBT r\ the small brown cat was curled up in her basket. She opened her incurious amber eyes and watched him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hadow left the house of the dead. Ice sheathed the winter-black bushes and trees as if they'd been insulated, made into dreams. The path was slippe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ed the way to Shadow's white Chevy Nov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arked out on the road. It had been recently cleaned, and          \A   A'      I the Wisconsin plates had been removed, replaced with Min-                                                           -"V -"-truel nesota plates. Wednesday's luggage was already stacked in the backseat. Wednesday unlocked the car with keys that were duplicates of the ones Shadow had in his own poc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drive," said Wednesday. "It'll be at least an hour before you're good for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rove north, the Mississippi on their left, a wide silver stream beneath a gray sky. Shadow saw, perched on a leafless gray tree beside the road, a huge brown-and-white hawk, which stared down at them with mad eyes as they drove toward it, then took to the wing and rose in slow and powerful circ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alized it had only been a temporary reprieve, his time in the house of the dead; and already it was beginning to feel like something that happened to somebody else, a long time 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N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to mention mythic creatures in the rubble. .. —Wendy Cope, "A Policeman's L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y drove out of Illinois late that evening, Shadow asked Wednesday his first question. He saw the WELCOME TO WISCONSIN sign, and said, "So who were the guys that grabbed me in the parking lot? Mister Wood and Mister Stone? Who were th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ghts of the car illuminated the winter landscape. Wednesday had announced that they were not to take freeways because he didn't know whose side the freeways were on, so Shadow was sticking to back roads. He°3idn't mind. He wasn't even sure that Wednesday was craz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grunted. "Just spooks. Members of the opposition. Black hats."      j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said Shadow, "that they think they're the white ha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they do. There's never been a true war that wasn't fought between two sets of people who were certain they were in the right. The really dangerous people believe that they are doing whatever they are doing solely and only because it is without question the right thing to do. And that is what makes them dangero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 asked Shadow. "Why are you doing what you're d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3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I want to," said Wednesday. And then he grinned. "So that's all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How did you all get away? Or did you all get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did," said Wednesday. "Although it was a close thing. If they'd not stopped to grab you, they migljt have taken the lot of us. It convinced several of the people who had been sitting on the fence that I might not be completely craz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how did you get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hook his head. "I don't pay you to ask questions," he said. "I've told you bef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rugg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pent the night in a Super 8 motel south of La Cros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ristmas Day was spent on the road, driving north and east. The farmland became pine forest. The towns seemed to come farther and farther ap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ate their Christmas lunch late in the afternoon in a hall-like family restaurant in northern central Wisconsin. Shadow picked cheerlessly at the dry turkey, jam-sweet red lumps of cranberry sauce, tough-as-wood roasted potatoes, and violently green canned peas. From the way he attacked it, and the way he smacked his lips, Wednesday seemed to be enjoying the food. As the meal progressed he became positively expansive—talking, joking, and, whenever she came close enough, flirting with the waitress, a thin blonde girl who looked scarcely old enough to have dropped out of high schoo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cuse me, m'dear, but might I trouble you for another cup of your delightful hot chocolate? And I trust you won't think me too forward if I say what a mightily fetching and becoming dress that is. Festive, yet class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itress, who wore a bright red-and-green skirt edged with glittering silver tinsel, giggled and colored and smiled happily, and went off to get Wednesday another mug of hot chocol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3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etching," said Wednesday, thoughtfully, watching her go. "Becoming," he said. Shadow did not think he was talking about the dress. Wednesday shoveled the final slice of turkey into his mouth, flicked at his beard with his napkin, and pushed his plate forward. "Aaah. Good." He looked around him, at the family restaurant. In the background a tape of Christmas songs was playing: the little drummer boy had no gifts to bring, parupapom-pom, rapappom pom, rapappom p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 things may change," said Wednesday, abruptly. "People, however... people stay the same. Some grifts last forever, others are swallowed soon enough by time and by the world. My favorite grift of all is no longer practical. Still, a surprising number of grifts are timeless—the Spanish Prisoner, the Pigeon Drop, the Fawney Rig (that's the Pigeon Drop but with a gold ring instead of a wallet), the Fiddle G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never heard of the Fiddle Game," said Shadow. "I think I've heard of the others. My old cellmate said he'd actually done the Spanish Prisoner. He was a,grif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h," said Wednesday, and his left eye sparkled. "The Fiddle Game was a fine and wonderful coir. *flf its purest form it is a two-man grift. It trades on cupidity and greed, as all great grifts do. You can always cheat an honest man, but it takes more work. So. We are in a hotel or an inn or a fine restaurant, and, dining there, we find a man—shabby, but shabby genteel, not down-at-heel but certainly down on his luck. We shall call him Abraham. And when the time comes to settle his bill—not a huge bill, you understand, fifty, seventy-five dollars—an embarrassment! Where is his wallet? Good Lord, he must have left it at a friend's, not far away. He shall go and obtain his wallet forthwith! But here, mine host, says-Abraham, take this old fiddle of mine for security. It's old, as you can see, but it's how I make my li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s smile when he saw the waitress approaching was huge and predatory. "Ah, the hot chocolate! Brou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3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me by my Christmas Angel! Tell me my dear, could I have some more of your delicious bread when you get a mo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itress—what was she, Shadow wondered: sixteen, seventeen?—looked at the floor and her cheeks flushed crimson. She put down the chocolate with shaking, hands and retreated to the edge of the room, by the slowly rotating display of pies, where she stopped and stared at Wednesday. Then she slipped into the kitchen to fetch Wednesday his br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e violin—old, unquestionably, perhaps even a little battered—is placed away in its case, and our temporarily impecunious Abraham sets off in search of his wallet. But a well-dressed gentleman, only just done with his own dinner, has been observing this exchange, and now he approaches our host: could he, perchance, inspect the violin that honest Abraham left beh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ertainly he can. Our host hands it over, and the well-dressed man—let us call him Barrington—opens his mouth wide, then remembers himself and closes it, examines the violin reverentially, like a man who has been permitted into a holy sanctum to examine the bones of a prophet. 'Why!' he says, 'this is—it must be—no, it cannot be—but yes, there it is—my lord\ But this is unbelievable?' and he points to the maker's mark, on a strip of browning paper inside the violin—but still, he says, even without it he would have known it by the color of the varnish, by the scroll, by the shap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Barrington reaches inside his pocket and produces an engraved business card, proclaiming him to be a preeminent dealer in rare and antique musical instruments. 'So this violin is rare?' asks mine host. 'Indeed it is,' says Barring-ton, still admiring it with awe, 'and worth in excess of a hundred thousand dollars, unless I miss my guess. Even as a dealer in such things I would pay fifty—no, seventy-five thousand dollars, good cash money, for such an exquis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3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iece. I have a man on the West Coast who would buy it tomorrow, sight unseen, with one telegram, and pay whatever I asked for it.' And then he consults his watch, and his face falls. 'My train—' he says. 'I have scarcely enough time to catch my train! Good sir, when the owner of this inestimable instrument should return, please give him my card, for, alas, I must be away.' And with that, Barrington leaves, a man who knows that time and the train wait for no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ne host examines the violin, curiosity mingling with cupidity in his veins, and a plan begins to bubble up through his mind. But the minutes go by, and Abraham does not return. And now it is late, and through the door, shabby but proud, comes our Abraham, our fiddle player, ai d he holds in his hands a wallet, a wallet that has seen better days, a wallet that has never contained more than a hundred dollars on its best day, and from it he takes the money to pay for his meal or his stay, and he asks for the return of his viol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ne host puts the fiddle in its case on the counter, and Abraham takes it like a mother cradling her child. 'Tell me,' says the host (with the engraved card of a man w/ho'll pay fifty thousand dollars, good cash money, bijrniitgin his inside breast pocket), 'how much is a violin like this worth? For my niece has a yearning on her to play" the fiddle, and it's her birthday coming up in a week or so.' 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Sell this fiddle?' says Abraham. 'I could never sell her. I've had her for twenty years, I have, fiddled in every state of the union with her. And to tell the truth, she cost me all of five hundred dollars back when I bought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ne host keeps the smile from his face. 'Five hundred dollars? What if I were to offer you a thousand dollars for it, here and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iddle player looks delighted, then crestfallen, and he says, 'But lordy, I'm a fiddle player, sir, it's all Iknow how to do. This fiddle knows me and she loves me, and my fingers know her so well I could play an air upon her in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3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rk. Where will I find another that sounds so fine? A thousand dollars is good money, but this is my livelihood. Not a thousand dollars, not for five thous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ne host sees his profits shrinking, but this is business, and you must spend money to make money. 'Eight thousand dollars,' he says. 'It's not worth that, but I've taken a fancy to it, and I do love and indulge my nie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braham is almost in tears at the thought of losing his beloved fiddle, but how can he say no to eight thousand dollars?—especially when mine host goes to the wall safe and removes not eight but nine thousand dollars, all neatly banded and ready to be slipped into the fiddle player's threadbare pocket. 'You're a good man,' he tells his host. 'You're a saint! But you must swear to take care of my girl!' and, reluctantly, he hands over his viol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what if mine host simply hands over Barrington's card and tells Abraham that he's come into some good fortun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we're out the cost of two dinners," said Wednesday. He wiped the remaining gravy and leftovers from his plate with a slice of bread, which he ate with lip-smacking reli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me see if I've got it straight," said Shadow. "So Abraham leaves, nine thousand dollars the richer, and in the parking lot by the train station he and Barrington meet up. They split the money, get into Barrington's Model A Ford, and head for the next town. I guess in the trunk of that car they must have a box filled with hundred-dollar viol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personally made it a point of honor never to pay more than five dollars for any of them," said Wednesday. Then he turned to the hovering waitress. "Now, my dear, regale us with your description of the sumptuous desserts available to us on this, our Lord's natal day." He stared at her—it was almost a leer—as if nothing that she could offer him would be as toothsome a morsel as herself. Shadow felt deeply uncomfortable: it was like watching an old wolf stalking 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3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awn too young to know that if it did not run, and run now, it would wind up in a distant glade with its bones picked clean by the rave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irl blushed once more and told them that dessert was apple pie a la mode—"That's with a scoop of vanilla ice cream"—Christmas cake a la mode, or a red-and-green whipped pudding. Wednesday stared into her eyes and told her that he would try the Christmas cake a la mode. Shadow pas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as grifts go," said Wednesday, "the fiddle game goes back three hundred years or more. And if you pick your chicken correctly you could still play it anywhere in America tomor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you said that your favorite grift was no longer practical,"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indeed. However, that is not my favorite. No, my favorite was one they called the Bishop Game. It had everything: excitement, subterfuge, portability, surprise. Perhaps, I think from time to time, perhaps with a little modification, it might..." he thought for a moment, then shook his head. "No. Its time has passed. It is, let us say, 1920, in a city of medium to large size—Chicago, perhaps, -orNew York, or Philadelphia. We are in a jeweler's emporium. A man dressed as a clergyman—and not just any clergyman, but a bishop, in his purple—enters and picks oit a necklace—a gorgeous and glorious confection of diamonds and pearls, and pays for it with a dozen of the crispest hundred-dollar bi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a smudge of green ink on the topmost bill and the store owner, apologetically but firmly, sends the stack of bills to the bank on the corner to be checked. Soon enough, the store clerk returns with the bills. The bank says they are none of them counterfeit. The owner apologizes again, and the bishop is most gracious, he well understands the problem, there are such lawless and ungodly types in the world today, such immorality and lewdness abroad in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4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shameless women, and now that the underworld has crawled out of the gutter and come to live on the screens of the picture palaces, what more could anyone expect? And the necklace is placed in its case, and the store owner does his best not to ponder why a bishop of the church would be purchasing a twelve-hundred-dollar diamond necklace, nor why he would be paying good cash money fo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ishop bids him a hearty farewell, and walks out on the street, only for a heavy hand to descend on his shoulder. 'Why Soapy, yez spalpeen, up to your old tricks, are you?' and a broad beat cop with an honest Irish face walks the bishop back into the jewelry st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Beggin' your pardon, but has this man just bought anything from you?' asks the cop. 'Certainly not,' says the bishop. 'Tell him I have not.' 'Indeed he has,' says the jeweler. 'He bought a pearl and diamond necklace from me— paid for it in cash as well.' 'Would you have the bills available, sir?' asks the c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e jeweler takes the twelve hundred-dollar bills from the cash register and hands them to the cop, who holds them up to the light and shakes his head in wonder. 'Oh, Soapy, Soapy,' he says, 'these are the finest that you've made yet! You're a craftsman, that 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elf-satisfied smile spreads across the bishop's face. 'You can't prove nothing,' says the bishop. 'And the bank said that they were on the level. It's the real green stuff.' Tm sure they did,' agrees the cop on the beat, 'but I doubt that the bank had been warned that Soapy Sylvester was in town, nor of the quality of the hundred-dollar bills he'd been passing in Denver and in St. Louis.' And with that he reaches into the bishop's pocket and pulls out the necklace. "Twelve hundred dollars' worth of diamonds and pearls in exchange for fifty cents' worth of paper and ink,' says the policeman, who is obviously a philosopher at heart. 'And passing yourself off as a man of the church. You should be ashamed,' he says, as he claps the handcuffs on the bish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4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is obviously no bishop, and he marches him away, but not before he gives the jeweler a receipt for both the necklace and the twelve hundred counterfeit dollars. It's evidence, after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s it really counterfeit?"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not! Fresh banknotes, straight from the bank, only with a thumbprint and a smudge of green ink on a couple of them to make them a little more interes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ipped his coffee. It was worse than prison coffee. "So the cop was obviously no cop. And the neck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idence," said Wednesday. He unscrewed the top from the salt shaker, poured a little heap of salt on the table. "But the jeweler gets a receipt, and assurance that he'll get the necklace straight back as soon as Soapy conies to trial. He is congratulated on being a good citizen, and he watches proudly, already thinking of the tale he'll have to tell at the next meeting of the Oddfellows tomorrow night, as the policeman marches the man pretending to be a bishop out of the store, twelve-hundred-dollars in one pocket, a twelve hundred dollar diamond necklace in the other, on their way to a police station that'll never see hide nor hau' of either of them."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itress had returned to clear the table. "Tell me my dear," said Wednesday. "Are you marr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ook her hea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tonishing that a young lady of such loveliness has not yet been snapped up." He was doodling with his fingernail in the spilled salt, making squat, blocky, runelike shapes. The waitress stood passively beside him, reminding Shadow less of a fawn and more of a young rabbit caught in an eighteen-wheeler's headlights, frozen in fear and indecis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owered his voice, so much so that Shadow, only across the table, could barely hear him. "What time do you get off wo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ine," she said, and swallowed. "Nine-thirty lat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at is the finest motel in this are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4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a Motel 6," she said. "It's not m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ouched the back of her hand, fleetingly, with the tips of his fingers, leaving crumbs of salt on her skin. She made no attempt to wipe them off. "To us," he said, his voice an almost inaudible rumble, "it shall be a pleasure palace."           4</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itress looked at him. She bit her thin lips, hesitated, then nodded and fled for the kitc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mon," said Shadow. "She looks barely leg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never been overly concerned about legality," Wednesday told him. "And I need her, not as an end in herself, but to wake me up a little. Even King David knew that there is one easy prescription to get warm blood flowing through an old frame: take one virgin, call me in the mo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aught himself wondering if the girl on night duty in the hotel back in Eagle Point had been a virgin. "Don't you ever worry about disease?" he asked. "What if you knock her up? What if she's got a br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Wednesday. "I don't worry about diseases. I don't catch them. Unfortunately—for the most part—people like me fire blanks, so there's not a great deal of interbreeding. It used to happen in the old days. Nowadays, it's possible, but so unlikely as to be almost unimaginable. So no worries there. And many girls have brothers, and fathers. It's not my problem. Ninety-nine times out of a hundred, I've left town alr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e're staying here for the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rubbed his chin. "I shall stay in the Motel 6," he said. Then he put his hand into his coat pocket. He pulled out a front door key, bronze-colored, with a card tag attached on which was typed an address: 502 Northridge Rd, Apt #3. "You, on the other hand, have an apartment waiting for you, in a city far from here." Wednesday closed his eyes for a moment. Then he opened them, gray and gleaming and fractionally mismatched, and he said, "The Greyh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4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s will be coming through town in twenty minutes. It stops at the gas station. Here's your ticket." He pulled out a folded bus ticket, passed it across the table. Shadow picked it up and looked a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s Mike Ainsel?" he asked. That was the name on the tic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Merry Christm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ere's Lake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happy home in the months to come. And now, because good things come in direes ..." He took a small, gift-wrapped package from his pocket, pushed it across the table. It sat beside the ketchup bottle with the black smears of dried ketchup on the top. Shadow made no move to tak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luctantly, Shadow tore open the red wrapping paper to reveal a fawn-colored calfskin wallet, shiny from use. It was obviously somebody's wallet. Inside the wallet was a driver's license with Shadow's photograph on it, in the name of Michael Ainsel, with a Milwaukee address, a MasterCard for M. Ainsel, and twenty crisp ^fty-dollar bills. Shadow closed the wallet, put it into an inside poc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he said.         '&l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nk of it as a Christmas bonus. Now, let me walk you down to the Greyhound. I shall wave to you as you ride the gray dog north."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outside the restaurant. Shadow found it hard to believe how much colder it had gotten in the last few hours. It felt too cold to snow, now. Aggressively cold. This was a bad win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Wednesday. Both of the scams you were telling me about—the violin scam and the bishop one, the bishop and the cop—" He hesitated, trying to form his thought, to bring it into foc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of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he had it. "They're both two-man scams. One guy on each side. Did you used to have a partner?" Shadow'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4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reath came in clouds. He promised himself that when he got to Lakeside he would spend some of his Christmas bonus on the warmest, thickest winter coat that money could bu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Wednesday. "Yes. I had a partner. A junior partner. But, alas, those days are gone. There's the^as station, and there, unless my eye deceives me, is the bus." It was already signaling its turn into the parking lot. "Your address is on the key," said Wednesday. "If anyone asks, I am your uncle, and I shall be rejoicing in the unlikely name of Emerson Borson. Settle in, in Lakeside, nephew Ainsel. I'll come for you within the week. We shall be traveling together. Visiting the people I have to visit. In the meantime, keep your head down and stay out of trou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car... ?"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take good care of it. Have a good time in Lakeside," said Wednesday. He thrust out his hand, and Shadow shook it. Wednesday's hand was colder than a corp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esus," said Shadow. "You're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the sooner I am making the two-backed beast with the little hotsy-totsy lass from die restaurant in a back room of the Motel 6, the better." And he reached out his other hand and squeezed Shadow's shoul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experienced a dizzying moment of double vision: he saw the grizzled man facing him, squeezing his shoulder, but he saw something else: so many winters, hundreds and hundreds of winters, and a gray man in a broad-brimmed hat walking from settlement to settlement, leaning on his staff, staring in tiirough windows at the firelight and a joy and a burning life he would never be able to touch, never even be able to fe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 said Wednesday, his voice a reassuring growl. "All is well, and all is well, and all shall be 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owed his ticket to the driver. "Hell of a day to be traveling," she said. And then she added, with a certain grim satisfaction, "Merry Christm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4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s was almost empty. "When will we get into Lakesid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wo hours. Maybe a bit more," said the driver. "They say there's a cold snap coming." She thumbed a switch and the doors closed with a hiss and a mum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halfway down the bus, put the seat back as far as it would go, and he started to think. The motion of the bus and the warmth combined to lull him, and before he was aware that he was becoming sleepy, he was a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earth, and under die earth. The marks on the wall were the red of wet clay: handprints, fingermarks, and, here and there, crude representations of animals and people and bir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ire still burned and the buffalo man still sat on the other side of the fire, staring at Shadow with huge eyes, eyes like pools of dark mud. The buffalo lips, fringed with matted brown hair, did not move as the buffalo voice said, "Well, Shadow? Do you believe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said Shadow. His mouth had not moved either, he observed. Whatever words were passing between the two of them were not being spoken, not iirsfiy way that Shadow understood speech. "Are you re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lieve," said the buffalo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 Shadow hesitated, and thenjne asked, "Are you a god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ffalo man reached one hand into die flames of the fire and he pulled out a burning brand. He held the brand in the middle. Blue and yellow flames licked his red hand, but they did not bur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not a land for gods," said the buffalo man. But it was not the buffalo man talking anymore, Shadow knew, in his dream: it was the fire speaking, the crackling and the burning of the flame itself that spoke to Shadow in the dark place under the ear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land was brought up from the depths of the oce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4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y a diver," said the fire. "It was spun from its own substance by a spider. It was shat by a raven. It is the body of a fallen father, whose bones are mountains, whose eyes are lak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a land of dreams and fire," said the fl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ffalo man put the brand back on the fire.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are you telling me this stuff?" said Shadow. "I'm not important. I'm not anything. I was an okay physical trainer, a really lousy small-time crook, and maybe not so good a husband as I thought I was ..." He trailed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I help Laura?" Shadow asked the buffalo man. "She wants to be alive again. I said I'd help her. I owe her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ffalo man said nothing. He pointed up toward the roof of the cave. Shadow's eyes followed. There was a thin, wintery light coming from a tiny opening far ab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p there?" asked Shadow, wishing that one of his questions would be answered. "I'm supposed to go up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eam took him then, the idea becoming the thing itself, and Shadow was crushed into the rock and earth. He was like a mole, trying to push through the earth, like a badger, climbing through the earth, like a groundhog, pushing the earth out of his way, like a bear, but the earth was too hard, too dense, and his breath was coming in gasps, and soon he could go no farther, dig and climb no more, and he knew then that he would die somewhere in the deep place beneath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own strength was not enough. His efforts became weaker. He knew that though his body was riding in a hot bus through cold woods if he stopped breathing here, beneath the world, he would stop breathing there as well, that even now his breath was coming in shallow panting gas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ruggled and he pushed, ever more weakly, each movement using precious air. He was trapped: could go no farther, and could not return the way that he had c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bargain," said a voice in his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4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o I have to bargain with?" Shadow asked. "I have nothing." He could taste the clay now, thick and mud-gritty in his mou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Shadow said, "Except myself. I have myself, don't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seemed as if everything was holding its brea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offer myself,"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esponse was immediate. The rocks and the earth that had surrounded him began to push down on Shadow, squeezed him so hard that the last ounce of air in his lungs was crushed out of him. The pressure became pain, pushing him on every side. He reached the zenith of pain and hung there, cresting, knowing that he could take no more, at that moment the spasm eased and Shadow could breathe again. The light above him had grown lar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being pushed toward the sur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 next earth-spasm hit, Shadow tried to ride with it. This time he felt himself being pushed upw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in, on that last awful contraction, was impossible to believe, as he felt himself being squeezed, crushed, and pushed through an unyielding rock gap, his bones shattering, his flesh becoming something shapeless! ftsfhis mouth and ruined head cleared the hole he began to scream, in fear and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ndered, as he screamed, whether, b|ck in the waking world, he was also screaming—if he was screaming in his sleep back on the darkened b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as that final spasm ended Shadow was on the ground, his fingers clutching the red ear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lled himself into a sitting position, wiped the earth from his face with his hand and looked up at the sky. It was twilight, a long, purple twilight, and the stars were coming out, one by one, stars so much brighter and more vivid than any stars he had ever seen or imagi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said the crackling voice of the flame, coming from behind him, "they will fall. Soon they will fall and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4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ar people will meet the earth people. There will be heroes among them, and men who will slay monsters and bring knowledge, but none of them will be gods. This is a poor place for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blast of air, shocking in its coldness, touched his face. It was like being doused in ice water. He could hear thg driver's voice saying that they were in Pinewood, "anyone who needs a cigarette or wants to stretch their legs, we'll be stopping here for ten minutes, then we'll be back on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umbled off the bus. They were parked outside another rural gas station, almost identical to the one they had left. The driver was helping a couple of teenage girls onto the bus, putting their suitcases away in the luggage compart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the driver said, when she saw Shadow. "You're getting off at Lakeside,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greed, sleepily, that he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ck, that's a good town," said the bus driver. "I think sometimes that if I were just going to pack it all in, I'd move to Lakeside. Prettiest town I've ever seen. You've lived there l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first vis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have a pasty at Mabel's for me, you h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ecided not to ask for clarification. "Tell me," said Shadow, "was I talking in my 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were, I didn't hear you." She looked at her watch. "Back on the bus. I'll call you when we get to Lake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wo girls—he doubted that either of them was much more than fourteen years old—who had got on in Pinewood were now in the seat in front of him. They were friends, Shadow decided, eavesdropping without meaning to, not sisters. One of them knew almost nothing about sex, but knew a lot about animals, helped out or spent a lot of time at some kind of animal shelter, while the other was not interested in animals, but, armed with a hundred tidbits glea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4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m the Internet and from daytime television, thought she knew a great deal about human sexuality. Shadow listened with a horrified and amused fascination to the one who thought she was wise in the ways of the world detail the precise mechanics of using Alka-Seltzer tablets to enhance oral sex.</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arted to tune them out, blanked everything except the noise of the road, and now only fragments of conversation would come back every now and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ldie is, like, such a good dog,, and he was a purebred retriever, if only my dad would say okay, he wags his tail whenever he sees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Christmas, he has to let me use the snowmob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an write your name with your tongue on the side of his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miss San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I miss Sandy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x inches tonight they said, but they just make it up, they make up the weather and nobody ever calls them o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the brakes of the bus were hissing and the driver was shouting "Lakeside!" and the doors ducked open. Shadow followed the girls out into the floodlit parking lot of a video store and tanning salon that functioned, Shadow guessed, as Lakeside's Greyhound station. The air was dreadfully cold, but it was a fresh cold. It vJpke him up. He stared at the lights of the town to the south and the west, and pale expanse of a frozen lake to the ea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irls were standing in the lot, stamping and blowing on their hands dramatically. One of them, the younger one, snuck a look at Shadow, smiled awkwardly when she realized that he had seen her do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rry Christma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aid the other girl, perhaps a year or so older than the first, "Merry Christmas to you too." She had carroty red hair and a snub nose covered with a hundred thousand freck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5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ice town you got her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like it," said the younger one. She was the one who liked animals. She gave Shadow a shy grin, revealing blue rubber-band braces stretching across her front teeth. "You look like somebody," she told him, gravely. "Are you somebody's brother or somebody's son or something?" &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such a spaz, Alison," said her friend. "Everybody's somebody's son or brother or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asn't what I meant," said Alison. Headlights framed them all for one brilliant white moment. Behind the headlights was a station wagon with a mother in it, and in moments it took the girls and their bags away, leaving Shadow standing alone in the parking l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ng man? Anything I can do for you?" The old man was locking up the video store. He pocketed his keys. "Store ain't open Christmas," he told Shadow cheerfully. "But I come down to meet the bus. Make sure everything was okay. Couldn't live with myself if some poor soul'd found 'emselves stranded on Christmas Day." He was close enough that Shadow could see his face: old but contented, the face of a man who had sipped life's vinegar and found it, by and large, to be mostly whiskey, and good whiskey at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you could give me the number of the local taxi company,"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ould," said the old man, doubtfully, "but Tom'11 be in his bed this time of night, and even if you could rouse him you'll get no satisfaction—I saw him down at the Buck Stops Here earlier this evening, and he was very merry. Very merry indeed. Where is it you're aiming to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owed him the address tag on the door k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he said, "that's a ten-, mebbe a twenty-minute walk over the bridge and around. But it's no fun when it's this cold, and when you don't know where you're going it always seems longer—you ever notice that? First time takes forever, and then ever after it's over in a fla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5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I've never thought of it like that. But I guess it's tru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nodded. His face cracked into a grin. "What the heck, it's Christmas. I'll run you over there in Tess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ollowed the old man to the road, where a huge old roadster was parked. It looked like something that gangsters might have been proud to drive in the Roaring Twenties, running boards and all. It was a deep dark color under the sodium lights that might have been red and might have been green. "This is Tessie," the old man said. "Ain't she a beaut?" He patted her proprietorially, where the hood curved up and arched over the front nearside whe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make is sh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s a Wendt Phoenix. Wendt went under in '31, name was bought by Chrysler, but they never made any more Wendts. Harvey Wendt, who founded the company, was a local boy. Went out to California, killed himself in, oh, 1941, '42. Great trage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 smelled of leather and old cigarette smoke—not a fresh smell, but as if enough people had Smoked enough cigarettes and cigars in the car over the years thauthe smell of burning tobacco had become part of the fabric of the car. The old man turned the key in the ignition and Tessie started first time.          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morrow," he told Shadow, "she goes irao the garage. I'll cover her with a dust sheet, and that's where she'll stay until spring. Truth of the matter is I shouldn't be driving her right now, with the snow on the gr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esn't she ride well in s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ides just fine. It's the salt they put on the roads. Rusts these old beauties faster than you could believe. You want to go door to door, or would you like the moonlight grand tour of the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want to troubl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 trouble. You get to be my age, you're grateful for the least wink of sleep. I'm lucky if I get five hours a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5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adays—wake up and my mind is just turning and turning. Where are my manners? My name's Hinzelmann. I'd say, call me Richie, but around here folks who know me just call me plain Hinzelmann. I'd shake your hand, but I need two hands to drive Tessie. She knows when I'm not paying attentio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ke Ainsel," said Shadow. "Pleased to meet you, Hinzelman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e'll go around the lake. Grand tour," said Hinzelman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in Street, which they were on, was a pretty street, even at night, and it looked old-fashioned in the best sense of the word—as if, for a hundred years, people had been caring for that street and they had not been in a hurry to lose anything they li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pointed out the town's two restaurants as they passed them (a German restaurant and what he described as "part Greek, part Norwegian, and a popover at every plate"); he pointed out the bakery and the bookstore ("What I say is, a town isn't a town without a bookstore. It may call itself a town, but unless it's got a bookstore, it knows it's not fooling a soul"). He slowed Tessie as they passed the library so Shadow could get a good look at it. Antique gaslights flickered over the doorway—Hinzelmann proudly called Shadow's attention to them. "Built in the 1870s by John Henning, local lumber baron. He wanted it called the Henning Memorial Library, but when he died they started calling it the Lakeside Library, and I guess it'll be the Lakeside Library now until the end of time. Isn't it a dream?" He couldn't have been prouder of it if he had built it himself. The building reminded Shadow of a castle, and he said so. "That's right," agreed Hinzelmann. "Turrets and all. Henning wanted it to look like that on the outside. Inside they still have all the original pine shelving. Miriam Shultz wants to tear the insides out and modernize, but i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5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some register of historic places, and there's not a damn thing she can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rove around the south side of the lake. The town circled die lake, which was a thirty-foot drop below the level of the road. Shadow could see the patches of white ice dulling the surface of the lake with, here and there, a shiny patch of water reflecting the lights of the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s like it's freezing over,"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been frozen over for a month now," said Hinzelmann. "The dull spots are snowdrifts and die shiny spots are ice. It froze just after Thanksgiving in one cold night, froze smooth as glass. You do much ice-fishing, Mr. Ain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ever."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st thing a man can do. It's not the fish you catch, it's the peace of mind that you take home at the end of the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remember that." Shadow peered down at die lake through Tessie's window. "Can you actually walk on it alr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an walk on it. Drive on it too, but I wouldn't want to risk it yet. It's been cold up here for six weeks," said Hinzelmann. "But you also got to allow tiiat things freeze harder and faster up here in northern Wisconsin than they do most anyplace else there is. I was outvhunting once— hunting for deer, and this was oh, thirty, forty years back, and I shot at a buck, missed him, and sent hjjm running off through the woods—this was over acrost the north end of die lake, up near where you'll be living, Mike. Now he was the finest buck I ever did see, twenty point, big as a small horse, no lie. Now, I'm younger and feistier back then dian I am now, and though it had started snowing before Hal-loween that year, now it was Thanksgiving and diere was clean snow on the ground, fresh as anything, and I could see the buck's footprints. It looked to me like the big fellow was heading for the lake in a pani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only a damn fool tries to run down a buck, b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5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am I, a damn fool, running after him, and there he is, standing in the lake, in oh, eight, nine inches of water, and he's just looking at me. That very moment, the sun goes behind a cloud, and the freeze comes—temperature must have fallen thirty degrees in ten minutes, not a word of a lie. And that old stag, he gets ready to run, and he can't movet He's frozen into the 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 I just walk over to him slowly. You can see he wants to run, but he's iced in and it just isn't going to happen. But there's no way I can bring myself to shoot a defenseless critter when he can't get away—what kind of man would I be if I done that, heh? So I takes my shotgun and I fires off one shell, straight up into the 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the noise and the shock is enough to make that buck just about jump out of his skin, and seein' that his legs are iced in, that's just what he proceeds to do. He leaves his hide and his antlers stuck to the ice, while he charges back into the woods, pink as a newborn mouse and shivering fit to bu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felt bad enough for that old buck that I talked the Lakeside Ladies' Knitting Circle into making him something warm to wear all the winter, and they knitted him an all-over one-piece woolen suit, so he wouldn't freeze to death. 'Course, the joke was on us, because they knitted him a suit of bright orange wool, so no hunter ever shot at it. Hunters in these parts wear orange at hunting season," he added, helpfully. "And if you think there's a word of a lie in that, I can prove it to you. I've got the antlers up on my rec room wall to this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aughed, and the old man smiled the satisfied smile of a master craftsman. They pulled up outside a brick building with a large wooden deck, from which golden holiday lights hung and twinkled inviting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five-oh-two," said Hinzelmann. "Apartment three would be on the top floor, around the other side, overlooking the lake. There you go, Mi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5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 Mr. Hinzelmann. Can I give you anything toward g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Hinzelmann. And you don't owe me a penny. Merry Christmas from me and from Tess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sure you won't accept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scratched his chin. "Tell you what," he said. "Sometime in the next week or so I'll come by and sell you some tickets. For our raffle. Charity. For now, young man, you can be getting onto b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miled. "Merry Christmas, Hinzelmann,"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shook Shadow's hand with one red-knuckled hand. It felt as hard and as callused as an oak branch. "Now, you watch the path as you go up there, it's going to be slippery. I can see your door from here, at the side there, see it? I'll just wait in the car down here until you're safely inside. You just give me the thumbs-up when you're in okay, and I'll drive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kept the Wendt idling until Shadow was safely up the wooden steps on the side of the house and had opened the apartment door with his key. The door to the apartment swung open. Shadow made a thumbs-up sign, and the old man in the Wendt—Tessie, thought Shadow, and the thought of a car with a name made him smile one more time—Hinzelmann and Tessie swung around and made their way back across the bridge.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ut the front door. The room was freezing. It smelled of people who had gone away to live other lives, and of all they had eaten and dreamed. He found the thermostat and cranked it up to seventy degrees. He went into the tiny kitchen, checked the drawers, opened the avocado-colored refrigerator, but it was empty. No surprise there. At least the fridge smelled clean inside, not mus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small bedroom with a bare mattress in it, beside the kitchen, next to an even tinier bathroom that was mostly shower stall. An aged cigarette butt sat in the toilet bowl, staining the water brown. Shadow flushed it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5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ound sheets and blankets in a closet, and made the bed. Then he took off his shoes, his jacket, and his watch, and he climbed into the bed fully dressed, wondering how long it would take him to get w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ghts were off, and there was silence, mostly, nothing but the hum of the refrigerator, and, somewhere in the building, a radio playing. He lay there in the darkness, wondering if he had slept himself out on the Greyhound, if the hunger and the cold and the new bed and the craziness of the last few weeks would combine to keep him awake that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stillness he heard something snap like a shot. A branch, he thought, or the ice. It was freezing out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ndered how long he would have to wait until Wednesday came for him. A day? A week? However long he had, he knew he had to focus on something in the meantime. He would start to work out again, he decided, and practice his coin sleights and palms until he was smooth as anything (practice all your tricks, somebody whispered inside his head, in a voice that was not his own, all of them but one, not the trick that poor dead Mad Sweeney showed you, dead of exposure and the cold and of being forgotten and surplus to requirements, not that trick. Oh, not that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this was a good town. He could feel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hought of his dream, if it had been a dream, that first night in Cairo. He thought of Zorya ... what the hell was her name? The midnight sis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he thought of Laura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s if thinking of her opened a window in his mind. He could see her. He could, somehow, see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in Eagle Point, in the backyard outside her mother's big ho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ood in the cold, which she did not feel anymore or which she felt all the time, she stood outside the house that her mother had bought in 1989 with the insurance mo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5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Laura's father, Harvey McCabe, had passed on, a heart attack while straining on the can, and she was staring in, her cold hands pressed against the glass, her breath not fogging it, not at all, watching her mother, and her sister and her sister's children and husband in from Texas, home for Christmas. Out in the darkness, that was where Laura was, unable not to loo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ars prickled in Shadow's eyes, and he rolled over in his b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elt like a Peeping Tom, .turned his thoughts away, willed them to come back to him: he could see the lake spread out below him as the wind blew down from the arctic, prying jack-frost fingers a hundred times colder than the fingers of any corp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 breath came shallowly now. He could hear a wind rising, a bitter screaming around the house, and for a moment he thought he could hear words on the w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he was going to be anywhere, he might as well be here, he thought, and then he slep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ANWHILE. A CONVERS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V</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ngdo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zC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z Samantha Black C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mind if we ask you a few questions, ma'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cops? What ar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name is Town. My colleague here is Mister Road. We're investigating the disappearance of two of our associa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were their nam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5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me their names. I want to know what they were called. Your associates. Tell me their names and maybe I'll help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Okay. Their names were Mister Stone and Mister Wood. Now, can we ask you some questio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guys just see things and pick names? 'Oh)4you be Mister Sidewalk, he's Mister Carpet, say hello to Mister Airpla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Very funny, young lady. First question: we need to know if you've seen this man. Here. You can hold the photograp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ah. Straight on and profile, with numbers on the bottom... And big. He's cute, though. What did he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mixed up in a small-town bank robbery, as a driver, some years ago. His two colleagues decided to keep all the loot for themselves and ran out on him. He got angry. Found them. Came close to killing them with his hands. The state cut a deal with the men he hurt: they testified against him. Shadow here got six years. He served three. You ask me, guys like that, they should just lock them up and throw away the k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never heard anyone say that in real life, you know. Not out lou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y what, Miz C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Loot.' It's not a word you ever hear people say. Maybe in movies people say it. Not for re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n't a movie, Miz C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lack Crow. It's Miz Black Crow. My friends call me S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t it, Sam. Now about this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you aren't my friends. You can call me Miz Black C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sten, you snot-nosed lit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okay, Mister Road. Sam here—pardon, ma'am—I mean, Miz Black Crow wants to help us. She's a law-abiding citiz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am, we know you helped Shadow. You were s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5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th him, in a white Chevy Nova. He gave you a ride. He bought you dinner. Did he say anything that could help us in our investigation? Two of our best men have vanis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never me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et him. Please don't make the mistake of thinking we're stupid. We aren't stup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I meet a lot of people. Maybe I met him and forgot alr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am, it really is to your advantage to cooperate with 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therwise, you'll have to introduce me to your friends Mister Thumbscrews and Mister Pentoth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am, you aren't making this any easier on your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ee. I'm sorry. Now, is there anything else? 'Cos I'm going to say 'Buh-bye now' and close the door and I figure you two are going to go and get into Mister Car and drive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lack of cooperation has been noted, ma'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h-bye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l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T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tell you all my secre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I lie about my pa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end me off to bed for ever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Tom Waits, "Tango Till They're S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whole life in darkness, surrounded by filth, that was what Shadow dreamed, his first night in Lakeside. A child's life, long ago and far away, in a land across the ocean, in the lands where the sun rose. But this life contained no sunrises, only dimness by day and blindness by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spoke to him. He heard human voices, from outside, but could understand human speech no better than he understood the howling of the owls or the yelps of do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membered, or thought he remembered, one night, half a lifetime ago, when one of the big people had entered, quietly, and had not cuffed him or fed him, but had picked him up to her breast and embraced him. She smelled good. Hot drops of water had fallen from her face to his. He had been scared, and had wailed loudly in his f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ut him down on the straw, hurriedly, and left the hut, fastening the door behind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membered that moment, and he treasured it, just as he remembered the sweetness of a cabbage heart, the tart taste of plums, the crunch of apples, the greasy delight of roastedfi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6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now he saw the faces in the firelight, all of them looking at him as he was led out from the hut for the first time, which was the only time. So that was what people looked like. Raised in darkness, he had never seen faces. Everything was so new. So strange. The bonfire light hurt his eyes. They pulled on the rope around his neck, to lead him to the place where the man waited for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en the first blade was raised in the firelight, what a cheer went up from the crowd. The child from the darkness began to laugh with them, in delight and in freed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the blade came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opened his eyes and realized that he was hungry and cold, in an apartment with a layer of ice clouding the inside of the window glass. His frozen breath, he thought. He got out of bed, pleased he did not have to get dressed. He scraped at a window with a fingernail as he passed, felt the ice collect under the nail, then melt to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ried to remember his dream, but remembered nothing but misery and dark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t on his shoes. He figured he would walk into the town center, walk across the bridge across the-nbrthern end of the lake, if he had the geography of the-toWn right. He put on his thin jacket, remembering his promise to himself that he would buy himself a warm winter coat, opened the apartment door, and stepped out onto the wooden deck. The cold took his breath away: he breathed in, and felt every hair in his nostrils freeze into rigidity. The deck gave him a fine view of the lake, irregular patches of gray surrounded by an expanse of wh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ld snap had come, that was for sure. It could not be much above zero, and it would not be a pleasant walk, but he was certain he could make it into town without too much trouble. What did Hinzelmann say last night—&amp; ten-minute walk? And Shadow was a big man. He would walk briskly and keep himself w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6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et off south, heading for the brid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he began to cough, a dry, thin cough, as the bitterly cold air touched his lungs. Soon his ears and face and lips hurt, and then his feet hurt. He thrust his ungloved hands deep into his coat pockets, clenched his fingers together trying to find some warmth. He found himself remembering Low Key Lyesmith's tall tales of the Minnesota winters— particularly the one about a hunter treed by a bear during a hard freeze who took out his dick and pissed an arching yellow stream of steaming urine that was already frozen hard before it hit the ground, then slid down the rock-hard frozen-piss-pole to freedom. A wry smile at the memory and another dry, painful c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ep after step after step. He glanced back. The apartment building was not as far away as he had expec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lk, he decided, was a mistake. But he was already three or four minutes from the apartment, and the bridge over the lake was in sight. It made as much sense to press on as to go home (and then what? Call a taxi on the dead phone? Wait for spring? He had no food in the apartment, he reminded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kept walking, revising his estimates of the temperature downward as he walked. Minus ten? Minus twenty? Minus forty, maybe, that strange point on the thermometer when Celsius and Fahrenheit say the same thing. Probably not that cold. But then there was wind chill, and the wind was now hard and steady and continuous, blowing over the lake, coming down from the Arctic across Canad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membered, enviously, the chemical hand- and foot-warmers. He wished he had them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n more minutes of walking, he guessed, and the bridge seemed to be no nearer. He was too cold to shiver. His eyes hurt. This was not simply cold: this was science fiction. This was a story set on the dark side of Mercury, back when they thought Mercury had a dark side. This was somewhere out on rocky Pluto, where the sun is just another star, sh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26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g only a little more brightly in the darkness. This, thought Shadow, is just a hair away from the places where air comes in buckets and pours just like be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ccasional cars that roared past him seemed unreal: spaceships, little freeze-dried packages of metal and glass, inhabited by people dressed more warmly than he was. An old song his mother had loved, "Walking in a Winter Wonderland," began to run through his head, and he hummed it through closed lips, kept pace to it as he wal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lost all sensation in his feet. He looked down at his black leather shoes, at the thin cotton socks, and began, seriously, to worry about frostb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s beyond a joke. This had moved beyond foolishness, slipped over the line into genuine twenty-four-karat Jesus-Christ-I-screwed-up-big-time territory. His clothes might as well have been netting or lace: the wind blew through him, froze his bones and the marrow in his bones, froze the lashes of his eyes, froze the warm place under his balls, which were retreating into his pelvic cav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eep walking, he told himself. Keep walking. I can stop and drink a pail of air when I get home. A Beatles song started in his head, and he adjusted his pace tonflatch it. It was only when he got to the chorus that he realized that he was humming "Hel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almost at the bridge now. Then ha had to walk across it, and he would still be another ten minutes from the stores on the west of the lake—maybe a little mor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dark car passed him, stopped, then reversed in a foggy cloud of exhaust smoke and came to a halt beside him. A window slid down, and the haze and steam from the window mixed with the exhaust to form a dragon's breath mat surrounded the car. "Everything okay here?" said a cop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 first, automatic instinct was to say Yup, everything's just fine andjimdandy thank you officer. But it was too late for that, and he started to say, "I think I'm freezing. I was walking into Lakeside to buy food and clothes, but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6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nderestimated the length of the walk"—he was that far through the sentence in his head, when he realized that all that had come out was "F-f-freezing," and a chattering noise, and he said, "So s-sorry. Cold.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p pulled open the back door of the car and said, "You get in there this moment and warm yourself up, okay?" Shadow climbed in gratefully, and he sat in the back and rubbed his hands together, trying not to worry about frostbitten toes. The cop got back in the driver's seat. Shadow stared at him through the metal grille. Shadow tried not to think about the last time he'd been in the back of a police car, or to notice that there were no door handles in the back, and to concentrate instead on rubbing life back into his hands. His face hurt and his red fingers hurt, and now, in the warmth, his toes were starting to hurt once more. That was, Shadow figured, a good sig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p put the car in drive and moved off. "You know, that was," he said, not turning to look at Shadow, just talking a little louder, "if you'll pardon me saying so, a real stupid thing to do. You didn't hear any of the weather advisories? It's minus thirty out there. God alone knows what the wind-chill is, minus sixty, minus seventy, although I figure when you're down at minus thirty, windchill's the least of your wor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said Shadow. "Thanks for stopping. Very, very grate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man in Rhinelander went out this morning to fill her bird.feeder in her robe and carpet slippers and she froze, literally froze, to the sidewalk. She's in intensive care now. It was on the TV this morning. You're new in town." It was almost a question, but the man knew the answer alr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me in on the Greyhound last night. Figured today I'd buy myself some warm clothes, food, and a car. Wasn't expecting this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aid the cop. "It took me by surprise as well.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6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s too busy worrying about global warming. I'm Chad Mulligan. I'm the chief of police here in Lake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ke Ain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 Mike. Feeling any bet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little,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ere would you like me to take you fir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t his hands down to the hot-air stream, painful on his fingers, then he pulled them away. Let it happen in its own time. "Can you just drop me off in the town cen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n't hear of it. Long as you don't need me to drive a getaway car for your bank robbery I'll happily take you wherever you need to go. Think of it as the town welcome wag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would you suggest we st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only moved in last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eaten breakfast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that seems like a heck of a good starting place to me," said Mulliga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over the bridge now, and enterinjphe northwest side of the town. "This is Main Street," said Mulligan, "and this," he said, crossing Main Street and turning right, "is the town squ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n in the winter the town square was ijnpressive, but Shadow knew that this place was meant to be seen in summer: it would be a riot of color, of poppies and irises and flowers of every kind, and the clump of birch trees in one corner would be a green and silver bower. Now it was colorless, beautiful in a skeletal way, the bandshell empty, the fountain turned off for the winter, the brownstone city hall capped by white s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and this," concluded Chad Mulligan, bringing the car to a stop outside a high glass-fronted old building on the west of the square, "is Mabe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6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got out of the car, opened the passenger door for Shadow. The two men put their heads down against the cold and the wind, and hurried across the sidewalk and into a warm room, fragrant with the smells of new-baked bread, of pastry and soup and bac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lace was almost empty. Mulligan sat dowfa at a table and Shadow sat opposite him. He suspected that Mulligan was doing this to get a feel for the stranger in town. Then again, the police chief might simply be what he appeared: friendly, helpful,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woman bustled over to their table, not fat but big, a big woman in her sixties, her hair bottle-bronz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Chad," she said. "You'll want a hot chocolate while you're thinking." She handed them two laminated men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cream on the top, though," he agreed. "Mabel knows me too well," he said to Shadow. "What'll it be, p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t chocolate sounds great," said Shadow. "And I'm happy to have the whipped cream on the t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good," said Mabel. "Live dangerously, hon. Are you going to introduce me, Chad? Is this young man a new offic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yet," said Chad Mulligan, with a flash of white teeth. "This is Mike Ainsel. He moved to Lakeside last night. Now, if you'll excuse me." He got up, walked to the back of the room, through the door marked POINTERS. It was next to a door marked SET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the new man in the apartment up on Northridge Road. The old Pilsen place. Oh, yes," she said, happily, "I know just who you are. Hinzelmann was by this morning for his morning pasty, he told me all about you. You boys only having hot chocolate or you want to look at the breakfast men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reakfast for me," said Shadow. "What's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thing's good," said Mabel. "I make it. But this is the farthest south and east of the yoopie you can get past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6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y are particularly good. Warming and filling too. My special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no idea what a pasty was, but he said that would be fine, and in a few moments Mabel returned with a plate with what looked like a folded-over pie on it. The lower half was wrapped in a paper napkin. Shadow picked it up with the napkin and bit into it: it was warm and filled with meat, potatoes, carrots, onions. "First pasty I've ever had," he said. "It's real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re a yoopie thing," she told him. "Mostly you need to be at least up Ironwood way to get one. The Cornish men who came over to work the iron mines brought them o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op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pper Peninsula. U.P. Yoopie. It's the little chunk of Michigan to the northea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hief of police came back. He picked up the hot chocolate and slurped it. "Mabel," he said, "are you forcing this nice young man to eat one of your past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good," said Shadow. It was too, a savory delight wrapped in hot past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go straight to the belly," said Chad Mulligan, patting his own stomach. "I warn you. Okay: S&amp;ryou need a car?" With his parka off, he was revealed (as a lanky man with a round, apple-belly gut on him. He looked harassed and competent, more like an engineer than a^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mouth fu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ight. I made some calls. Justin Liebowitz's selling his jeep, wants four thousand dollars for it, will settle for three. The Gunthers have had their Toyota 4-Runner for sale for eight months, ugly sonofabitch, but at this point they'd probably pay you to take it out of their driveway. And if you don't care about ugly, it's got to be a great deal. I used the phone in the men's room, left a message for Missy Gunther down at Lakeside Realty, but she wasn't in yet, probably getting her hair done down at Sheil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sty remained good as Shadow chewed his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6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ough it. It was astonishingly filling. "Stick-to-your-ribs food," as his mother would have said. "Sticks to your sid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aid Chief of Police Chad Mulligan, wiping the hot-chocolate foam from around his lips. "I figure we stop off next at Hennings Farm and Home Supplies, get you a real winter wardrobe, swing by Dave's Finest Food so you can fill your larder, then I'll drop you up by Lakeside Realty. If you can put down a thousand up front for the car they'll be happy, otherwise five hundred a month for four months should see them okay. It's an ugly car, like I said, but if the kid hadn't painted it purple it'd be a ten-thousand-dollar car, and reliable, and you'll need something like that to get around this winter, you ask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very good of you," said Shadow. "But shouldn't you be out catching criminals, not helping newcomers? Not that I'm complaining, you underst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bel chuckled. "We all tell him that,"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lligan shrugged. "It's a good town," he said, simply. "Not much trouble. You'll always get someone speeding within city limits—which is a good thing, as traffic tickets pay my wages. Friday, Saturday nights you get some jerk who gets drunk and beats on a spouse—and that one can go both ways, believe me. Men and women. But out here things are quiet. They call me out when someone's locked their keys in their vehicle. Barking dogs. Every year there's a couple of high school kids caught with weed behind the bleachers. Biggest police case we've had here in five years was when Dan Schwartz got drunk and shot up his own trailer, then he went on the run, down Main Street, in his wheelchair, waving this darn shotgun, shouting that he would shoot anyone who got in his way, that no one would stop him from getting to the interstate. I think he was on his way to Washington to shoot the president. I still laugh whenever I think of Dan heading down the interstate in that wheelchair of his with the bumper sticker on the back. 'M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6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venile Delinquent is Screwing Your Honor Student.' You remember, Mab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odded, lips pursed. She did not seem to find it as funny as Mulligan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id you do?"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alked to him. He gave me the shotgun. Slept it off down at the jail. Dan's not a bad guy, he was just drunk and ups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aid for his own breakfast and, over Chad Mulligan's halfhearted protests, both hot chocola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nnings Farm and Home Supplies was a warehouse-sized building on the south of the town that sold everything from tractors to toys (the toys, along with the Christmas ornaments, were already on sale). The store was bustling with post-Christmas shoppers. Shadow recognized the younger of the girls who had sat in front of him on the bus. She was trailing after her parents. He waved at her and she gave him a hesitant, blue-rubber-banded smile. Shadow wondered idly what she'd look like in ten years'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obably as beautiful as the girl at the Hennings Farm and Home checkout counter, who scanned in his-purchases with a chattering hand-held gun, capable, Shaded had no doubt, of ringing up a tractor if someone drove it thr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n pairs of long underwear?" said the girl. "Stocking up, huh?" She looked like a movie starlet. 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elt fourteen again, and tongue-tiea and foolish. He said nothing while she rang up the thermal boots, the gloves, the sweaters, and the goose-down-filled c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no wish to put the credit card that Wednesday had given him to the test, not with Chief of Police Mulligan standing helpfully beside him, so he paid for everything in cash. Then he took his bags into the men's rest room, came out wearing many of his purcha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ing good, big fella," said Mulli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least I'm warm," said Shadow, and outside, in the parking lot, although the wind burned cold on the skin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7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face, the rest of him was warm enough. At Mulligan's invitation, he put his shopping bags in the back of the police car, arid rode in the passenger seat, in the fro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do you do, Mister Ainsel?" asked the chief of police. "Big guy like you. What's your profession, and will you be practicing it in Lakeside?"          f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 heart began to pound, but his voice was steady. "I work for my uncle. He buys and sells stuff all over the country. I just do the heavy lif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es he pay 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family. He knows I'm not going to rip him off, and I'm learning a little about the trade on the way. Until I figure out what it is I really want to do." It was coming out of him with conviction, smooth as a snake. He knew everything about big Mike Ainsel in that moment, and he liked Mike Ainsel. Mike Ainsel had none of the problems that Shadow had. Ainsel had never been married. Mike Ainsel had never been interrogated on a freight train by Mr. Wood and Mr. Stone. Televisions did not speak to Mike Ainsel ("You want to see Lucy's tits?" asked a voice in his head). Mike Ainsel didn't have bad dreams, or believe that there was a storm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illed his shopping basket at Dave's Finest Food, doing what he thought of as a gas-station stop—milk, eggs, bread, apples, cheese, cookies. Just some food. He'd do a real one later. As Shadow moved around, Chad Mulligan said hello to people and introduced Shadow to them. "This is Mike Ainsel, he's taken the empty apartment at the old Pilsen place. Up around the back," he'd say. Shadow gave up trying to remember names. He just shook hands with people and smiled, sweating a little, uncomfortable in his insulated layers in the hot st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Mulligan drove Shadow across the street to Lakeside Realty. Missy Gunther, her hair freshly set and lacquered, did not need an introduction—she knew exactly who Mike Ainsel was. Why, that nice Mr. Borson, his unc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7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merson, such a nice man, he'd been by, what, about six, eight weeks ago now, and rented the apartment up at the old Pilsen Place, and wasn't the view just to die for up there? Well, honey, just wait until the spring, and we're so lucky, so many of the lakes in this part of the world go bright green from the algae in the summer, it would turn your stomach, but our lake, well, come fourth of July you could still practically drink it, and Mr. Borson had paid for a whole year's lease in advance, and as for the Toyota 4-Run-ner, she couldn't believe that Chad Mulligan still remembered it, and yes, she'd be delighted to get rid of it. Tell the truth, she'd pretty much resigned herself to giving it to Hinzelmann as this year's klunker and just taking the tax write-off, not that the car was a klunker, far from it, no, it was her son's car before he went to school in Green Bay, and, well, he'd painted it purple one day and, ha-ha, she certainly hoped that Mike Ainsel liked purple, that was all she had to say, and if he didn't she wouldn't blame him ...</w:t>
      </w:r>
    </w:p>
    <w:p>
      <w:pPr>
        <w:pStyle w:val="PlainText"/>
        <w:rPr>
          <w:rFonts w:ascii="Georgia" w:hAnsi="Georgia" w:cs="Georgia"/>
          <w:sz w:val="24"/>
          <w:szCs w:val="24"/>
        </w:rPr>
      </w:pPr>
      <w:r>
        <w:rPr>
          <w:rFonts w:cs="Georgia" w:ascii="Georgia" w:hAnsi="Georgia"/>
          <w:sz w:val="24"/>
          <w:szCs w:val="24"/>
        </w:rPr>
        <w:t> </w:t>
      </w:r>
    </w:p>
    <w:p>
      <w:pPr>
        <w:pStyle w:val="PlainText"/>
        <w:rPr/>
      </w:pPr>
      <w:r>
        <w:rPr>
          <w:rFonts w:cs="Georgia" w:ascii="Georgia" w:hAnsi="Georgia"/>
          <w:sz w:val="24"/>
          <w:szCs w:val="24"/>
        </w:rPr>
        <w:t>Chief of Police Mulligan excused himself near the middle of this litany. "Looks like they need me back at the office. Good meeting you, Mike," he said, and he moved Shadow's shopping bags into the back of Missy»€hmther's station wagon.</w:t>
      </w:r>
    </w:p>
    <w:p>
      <w:pPr>
        <w:pStyle w:val="PlainText"/>
        <w:rPr>
          <w:rFonts w:ascii="Georgia" w:hAnsi="Georgia" w:cs="Georgia"/>
          <w:sz w:val="24"/>
          <w:szCs w:val="24"/>
        </w:rPr>
      </w:pPr>
      <w:r>
        <w:rPr>
          <w:rFonts w:cs="Georgia" w:ascii="Georgia" w:hAnsi="Georgia"/>
          <w:sz w:val="24"/>
          <w:szCs w:val="24"/>
        </w:rPr>
        <w:t> </w:t>
      </w:r>
    </w:p>
    <w:p>
      <w:pPr>
        <w:pStyle w:val="PlainText"/>
        <w:rPr/>
      </w:pPr>
      <w:r>
        <w:rPr>
          <w:rFonts w:cs="Georgia" w:ascii="Georgia" w:hAnsi="Georgia"/>
          <w:sz w:val="24"/>
          <w:szCs w:val="24"/>
        </w:rPr>
        <w:t>Missy drove Shadow back to her place,'where, in the drive, he saw an elderly SUV. The blown snow had bleached half of it to a blinding white, while the rest of it was painted the kind of drippy purple that someone would need to be very stoned, very often, to even begin to be able to find attract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ill, the car started up on the first try, and the heater worked, although it took almost ten minutes of running the engine with the heater on full before the interior of the car changed from unbearably cold to merely chilly. While this was happening, Missy Gunther took Shadow into her kitchen—excuse the mess, but the little ones just leave their toys all over after Christmas and she just didn't have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7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art, would he care for some leftover turkey dinner? Well, coffee then, won't take a moment to brew a fresh pot—and Shadow took a large red toy car off a window seat and sat down, while Missy Gunther asked if he had met his neighbors yet, and Shadow confessed that he had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he was informed while the coffee djipped, four other inhabitants of his apartment building—-back when it was the Pilsen place the Pilsens lived in the downstairs flat and rented out the upper two flats, now their apartment, which was taken by a couple of young men, Mr. Holz and Mr. Neiman, they actually are a couple and when she said couple, Mr. Ainsel, Heavens, we have all kinds here, more than one kind of tree in the forest, although mostly those kind of people wind up in Madison or the Twin Cities, but truth to tell, nobody here gives it a second thought. They're in Key West for the winter, they'll be back in April, he'll meet them then. The thing about Lakeside is that it's a good town. Now next door to Mr. Ainsel, that's Marguerite Olsen and her little boy, a sweet lady, sweet, sweet lady, but she's had a hard life, still sweet as pie, and she works for the Lakeside News. Not the most exciting newspaper in the world, but truth to tell Missy Gunther thought that was probably the way most folk around here lik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she said, and poured him coffee, she just wished that Mr. Ainsel could see the town in the summer or late in the spring, when the lilacs and the apple and the cherry blossoms were out, she thought there was nothing like it for beauty, nothing like it anywhere in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ave her a five-hundred-dollar deposit, and he climbed up into the car and started to back it up, out of her front yard and onto the driveway proper. Missy Gunther tapped on his front window. "This is for you," she said. "I nearly forgot." She handed him a buff envelope. "It's kind of a gag. We had them printed up a few years back. You don't have to look at it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7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hanked her, and drove, cautiously, back into the town. He took the road that ran around the lake. He wished he could see it in the spring, or the summer, or the fall: it would be very beautiful, he had no doubt of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en minutes he was h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arked the car out on the street and walked up the outside steps to his cold apartment. He unpacked his shopping, put the food into the cupboards and the fridge, and then he opened the envelope Missy Gunther had given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contained a passport. Blue, plasticated cover and, inside, a proclamation that Michael Ainsel (his name handwritten in Missy Gunther's precise handwriting) was a citizen of Lakeside. There was a map of the town on the next page. The rest of it was filled with discount coupons for various local stor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I may like it here," said Shadow, aloud. He looked out of the icy window at the frozen lake. "If it ever warms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bang at the front door at around 2:00 P.M. Shadow had been practicing the Sucker Vanish with a quarter, tossing it from one hand to the other undetectably. His hands were cold enough and clumsy enpuglHftat he kept dropping the coin onto the tabletop, and the knock at the door made him drop it agai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to the door and opened it.         j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oment of pure fear: the man at the door wore a black mask which covered the lower half of his face. It was the kind of mask that a bank robber might wear on TV, or a serial killer from a cheap movie might wear to scare his victims. The top of the man's head was covered by a black knit ca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ill, the man was smaller and slighter than Shadow, and he did not appear to be armed. And he wore a bright plaid coat, of the kind that serial killers normally avo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h hihelhan," said the visit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u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7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pulled the mask downward to reveal Hinzel-mann's cheerful face. "I said, 'It's Hinzelmann.' You know, I don't know what we did before they came up with these masks. Well, I do remember what we did. Thick knitted caps that went all around your face, and scarves and you don't want to know what else. I think it's a miracle what they come up with these days. I may be an old man, but I'm not going to grumble about progress, not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inished this speech by thrusting a basket at Shadow, filled high with local cheeses, bottles, jars, and several small salamis that proclaimed themselves to be venison summer sausage, and by coming inside. "Merry day after Christmas," he said. His nose and ears and cheeks were red as raspberries, mask or no mask. "I hear you already ate a whole one of Mabel's pasties. Brought you a few th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very kind of you,"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ind, nothing. I'm going to stick it to you next week for the raffle. The Chamber of Commerce runs it, and I run the Chamber of Commerce. Last year we raised almost seventeen thousand dollars for the children's ward of Lakeside Hospit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why don't you put me down for a ticket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don't start until the day the klunker hits the ice," said Hinzelmann. He looked out of Shadow's window toward the lake. "Cold out there. Must have dropped fifty degrees last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happened really fast," agre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used to pray for freezes like this back in the old days," said Hinzelmann. "My daddy told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d pray for days like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yah, it was the only way the settlers survived back then. Weren't enough food for everyone, and you couldn't just go down to Dave's and fill up your shopping cart in the old days, no sir. So my grampaw, he got to figgerin', and when a really cold day like this come along he'd take my grarnmaw, and the kids, my uncle and my aunt and m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7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ddy—he was the youngest—and the serving girl and the hired man, and he'd go down with them to the creek, give 'em a little drink of rum and herbs, it was a recipe he'd got from the old country, then he'd pour creek water over them. Course they'd freeze in seconds, stiff and blue as so many Popsicles. He'd haul them to a trench they'd already dug and filled with straw, and he'd stack 'em down there, one by one, like so much cordwood in the trench, and he'd pack straw around mem, then he'd cover the top of the trench with two-b'-fours to keep the critters out—in those days there were wolves and bears and all sorts you never see anymore around here, no hodags though, that's just a story about the hodags and I wouldn't ever stretch your credulity by telling you no stories, no sir—he'd cover the trench with two-b'-fours and the next snowfall would cover it up completely, save for the flag he'd planted to show him where the trench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my grampaw would ride through the winter in comfort and never have to worry about running out of food or out of fuel. And when he saw that the ttue spring was coming he'd go to the flag, and he'd dig his #ay down through the snow, and he'd move the two-b VfoursTand he'd carry them in one by one and set the family in front of the fire to thaw. Nobody ever minded except one of the hired men who lost half an ear to a family of mice ^|ho nibbled it off one time my grampaw didn't push those two-b'-fours all the way closed. Of course, in those days we had real winters. You could do that back then. These pussy winters we get nowadays it don't hardly get cold en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asked Shadow. He was playing straight man, and enjoying it enormous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since the winter of '49, and you'd be too young to remember that one. That was a winter. I see you bought yourself a ve-hic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up. What do you thi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ruth to tell, I never liked that Gunther boy. I had a tr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7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ream down in the woods a way, on back of my property, way back, well it's town land but I'd put down stones in the river, made little pools and places where the trout liked to live. Caught me some beauties too—one fellow must have been a six-, seven-pound brook trout, and that little Gunther so-and-so he kicked down each of the pools and threatened to report me to the DNR. Now he's in Green Bay, and soon enough he'll be back here. If there were any justice in the world he'd've gone off into the world as a winter runaway, but nope, sticks like a cockleburr to a woolen vest." He began to arrange the contents of Shadow's welcome basket on the counter. "This is Katherine Powdermaker's crabapple jelly. She's been giving me a pot for Christmas for longer than you've been alive, and the sad truth is I've never opened a one. They're down in my basement, forty, fifty pots. Maybe I'll open one and discover that I like the stuff. Meantime, here's a pot for you. Maybe you'll lik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s a winter run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The old man pushed his woolen cap above his ears, rubbed his temple with a pink forefinger. "Well, it ain't unique to Lakeside—we're a good town, better than most, but we're not perfect. Some winters, well, maybe a kid gets a bit stir crazy, when it gets so cold that you can't go out, and the snow's so dry that you can't make so much as a snowball without it crumbling awa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run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nodded, gravely. "I blame the television, showing all the kids things they'll never have—Dallas and Dynasty, all of that nonsense. I've not had a television since the fall of '83, except for a black-and-white set I keep in a closet for if folk come in from out of town and there's a big game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 I get you anything, Hinzelman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coffee. Gives me heartburn. Just water." Hinzelmann shook his head. "Biggest problem in this part of the world is poverty. Not the poverty we had in the Depress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7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something more in ... what's the word, means it creeps in at the edges, like cock-a-roach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sidio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Insidious. Logging's dead. Mining's dead. Tourists don't drive farther north than the Dells, 'cept for a handful of hunters and some kids going to camp on the lakes—and they aren't spending their money in the tow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keside seems kind of prosperous, th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s blue eyes blinked. "And believe me, it takes a lot of work," he said. "Hard work. But this is a good town, and all the work all the people here put into it is worthwhile. Not that my family weren't poor as kids. Ask me how poor we was as ki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t on his straight-man face and said, "How poor were you as kids, Mister Hinzelman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Hinzelmann, Mike. We were so poor that we couldn't afford a fire. Come New Year's Eve my father would suck on a peppermint, and us kids, we'd stand around with our hands outstretched, basking in the g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made a rimshot noise. Hinzelmann put on his ski mask and did up his huge plaid coat, pulled, out his car keys from his pocket, and then, last of all, putted on his great gloves. "You get too bored up here, you just come down to the store and ask for me. I'll show you my collection of hand-tied fishing flies. Bore you so mucWmat getting back here will be a relief." His voice was muffled, but audi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do that," said Shadow with a smile. "How's Tess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bernating. She'll be out in the spring. You take care now, Mr. Ainsel." And he closed the door behind him as he lef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apartment grew ever col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t on his coat and his gloves. Then he put on his boots. He could hardly see through the windows now for the ice on the inside of the panes which turned the view of the lake into an abstract im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breath was clouding in the 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7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out of his apartment onto the wooden deck and knocked on the door next door. He heard a woman's voice shouting at someone to for heaven's sake shut up and turn that television down—a kid, he thought, adults don't shout like that at other adults. The door opened and a tired woman with very long, very black hair was staring at him war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do, ma'am. I'm Mike Ainsel. I'm your next-door neighb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expression did not change, not by a hair.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am. It's freezing in my apartment. There's a little heat coming out of the grate, but it's not warming the place up, not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him up and down, then a ghost of a smile touched the edges of her lips and she said, "Come in, then. If you don't there'll be no heat in here, ei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epped inside her apartment. Plastic, multicolored toys were strewn all over the floor. There were small heaps of torn Christmas wrapping paper by the wall. A small boy sat inches away from the television set, a video of the Disney Hercules playing, an animated satyr stomping and shouting his way across the screen. Shadow kept his back to the TV s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he said. "This is what you do. First you seal the windows, you can buy the stuff down at Hennings, it's just like Saran Wrap but for windows. Tape it to windows, then if you want to get fancy you run a blow-dryer on it, it stays there the whole winter. That stops the heat leaving through the windows. Then you buy a space heater or two. The building's furnace is old, and it can't cope with the real cold. We've had some easy winters recently, I suppose we should be grateful." Then she put out her hand. "Marguerite Ols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to meet you," said Shadow. He pulled off a glove and they shook hands. "You know, ma'am, I'd always thought of Olsens as being blonder than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7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ex-husband was as blond as they come. Pink and blond. Couldn't tan at gunpoi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ssy Gunther told me you write for the local pap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ssy Gunther tells everybody everything. I don't see why we need a local paper with Missy Gunther around." She nodded. "Yes. Some news reporting here and there, but my editor writes most of the news. I write the nature column, the gardening column, an opinion column every Sunday and the 'News from the Community' column, which tells, in mind-numbing detail, who went to dinner with who for fifteen miles around. Or is that wh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m," said Shadow, before he could stop himself. "It's the objective ca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at him with her black eyes, and Shadow experienced a moment of pure deja vu. I've been here before, he thou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e reminds me of some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yway, that's how you heat up your apartment,"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 said Shadow. "When it's warm you and your little one must come over."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name's Leon," she said. "Good meethjg you, Mister... I'm sorry ..."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insel," said Shadow. "Mike Ainsel."</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at sort of a name is Ainsel?" s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no idea. "My name," he sail. "I'm,afraid I was never very interested in family histo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rwegian^maybe?"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were never close," he said. Then he remembered Uncle Emerson Borson, and added, "On that side, any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y the time Mr. Wednesday arrived, Shadow had put clear plastic sheeting across all the windows, and had one space heater running in the main room and one in the bedroom at the back. It was practically cozy.</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the hell is that purple piece of shit you're driving?" asked Wednesday, by way of gree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8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aid Shadow, "you drove off with my white piece of shit. Where is it, by the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raded it in in Duluth," said Wednesday. "You can't be too careful. Don't worry—you'll get your share when all this is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m I doing here?" asked Shadow. "In Lakeside^! mean. Not in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miled his smile, the one that made Shadow want to hit him. "You're living here because it's the last place they'll look for you. I can keep you out of sight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y 'they' you mean the black ha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actly. I'm afraid the House on the Rock is now out of bounds. It's a little difficult, but we'll cope. Now it's just stamping our feet and flag-waving, caracole and saunter until the action starts—a little later than any of us expected. I think they'll hold off until spring. Nothing big can happen until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c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they may babble on about micromilliseconds and virtual worlds and paradigm shifts and what-have-you, but they still inhabit this planet and are still bound by the cycle of the year. These are the dead months. A victory in these months is a dead victo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ave no idea what you're talking about," said Shadow. That was not entirely true. He had a vague idea, and he hoped it was wr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going to be a bad winter, and you and I are going to use our time as wisely as we can. We shall rally our troops and pick our battlegr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Shadow. He knew that Wednesday was telling him the truth, or a part of a truth. War was coming. No, that was not it: the war had already begun. The battle was coming. "Mad Sweeney said that he was working for you when we met him that first night. He said that before he d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ould I have wanted to employ someone wh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8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uld not even best a sad case like that in a bar fight? But never fear, you've repaid my faith in you a dozen times over. Have you ever been to Las Veg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s Vegas, Nevad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the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flying in there from Madison later tonight, on a gentleman's red-eye, a charter plane for high rollers. I've convinced them that we should be o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you ever get tired of lying?" asked Shadow. He said it gently, curious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in the slightest. Anyway, it's true. We are playing for the highest stakes of all. It shouldn't take us more than a couple of hours to get to Madison, the roads are clear. So lock your door and turn off the heaters. It would be a terrible thing if you burned down the house in your abs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are we going to see in Las Veg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ol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urned off the heaters, packed some clothes into an overnight bag, then turned back to Wednesday and said, "Look, I feel kind of stupid. I know you, just told me who we're going to see, but I dunno. I just Had'aT&gt;rain-fart or something. It's gone. Who is it again?" v</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old him once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time Shadow almost had it. The naq^e was there on the tip of his mind. He wished he'd been paying closer attention when Wednesday told him. He let it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s driving?" he aske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said Wednesday. They walked out of the house, down the wooden stairs and the icy path to where a black Lincoln Town Car was par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r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ntering the casino, one is beset at every side by invitation— invitations such that it would take a man of stone, heartless, mindless, and curiously devoid of avarice, to decline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8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sten: a machine-gun rattle of silver coins as they tumble and spurt down into a slot machine tray and overflow onto monogrammed carpets is replaced by the siren clangor of the slots, the jangling, blippeting chorus swallowed by the huge room, muted to a comforting background chatter by the time one reaches the card tables, the distant sounds only loud enough to keep the adrenaline flowing through the gamblers've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is a secret that the casinos possess, a secret they hold and guard and prize, the holiest of their mysteries. For most people do not gamble to win money, after all, although that is what is advertised, sold, claimed, and dreamed. But that is merely the easy lie that gets them through the enormous, ever-open, welcoming doo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ecret is this: people gamble to lose money. They come to the casinos for the moment in which they feel alive, to ride the spinning wheel and turn with the cards and lose themselves, with the coins, in the slots. They may brag about the nights they won, the money they took from the casino, but they treasure, secretly treasure, the times they lost. It's a sacrifice, of sor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ney flows through the casino in an uninterrupted stream of green and silver, streaming from hand to hand, from gambler to croupier to cashier to the management to security, finally ending up in the Holy of Holies, the innermost sanctum, the Counting Room. And it is here, in the counting room of this casino, that you come to rest, here, where the greenbacks are sorted, stacked, indexed, here in a space that is slowly becoming redundant as more and more of the money that flows through the casino is imaginary: an electrical sequence of ons and offs, sequences that flow down telephone lin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counting room you see three men, counting money under the glassy stare of the cameras they can see, the insectile gazes of the tiny cameras they cannot see. During the course of one shift each of the men coun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8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ore money than he will see in all the pay packets of his life. Each man, when he sleeps, dreams of counting money, of stacks and paper bands and numbers that climb inevitably, that are sorted and lost. Each of the three men has idly wondered, not less than once a week, how to evade the casino's security systems and run off with as much money as he could haul; and, reluctantly, each man has inspected the dream and found it impractical, has settled for a steady paycheck, avoided the twin specters of prison and an unmarked gr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here, in the sanctum sanctorum, there are the three men who count the money, and there are the guards who watch and who bring money and take it away; and then there is another person. His charcoal-gray suit is immaculate, his hair is dark, he is clean-shaven, and his face and his demeanor are, in every sense, forgettable. None of the other men has even observed that he is there, or if they have noticed him, they have forgotten him on the inst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 shift ends the doors are opened, and the n\an in the charcoal suit leaves the room and walks, with -the guards, through the corridors, their feet shushing along the monogrammed carpets. The money, in strongboxes, is wheeled to an interior loading bay, where it is loaded into armored cars. As the ramp door swings open, to allow\the armored car out onto the early streets of Las Vegas, the man in the charcoal suit walks, Unnoticed, through, the doorway, and saunters up the ramp, out onto the sidewalk. He does not even glance up to see the imitation of New York on his lef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s Vegas has become a child's picture-book dream of a city—here a storybook castle, there a sphinx-flanked black pyramid beaming white light into the darkness as a landing beam for UFOs, and everywhere neon oracles and twisting screens predict happiness and good fortune, announce singers and comedians and magicians in residence or on their way, and the lights always flash and beckon and c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8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ce every hour a volcano erupts in light and flame. Once every hour a pirate ship sinks a man o' w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in the charcoal suit ambles comfortably along the sidewalk, feeling the flow of the money through the town. In the summer the streets are baking, and each store doorway he passes breathes wintry A/C out into the Sweaty warmth and chills the sweat on his face. Now, in the desert winter, there's a dry cold, which he appreciates. In his mind the movement of money forms a fine latticework, a three dimensional cat's cradle of light and motion. What he finds attractive about this desert city is the speed of movement, the way the money moves from place to place and hand to hand: it's a rush for him, a high, and it pulls him like an addict to the str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axi follows him slowly down the street, keeping its distance. He does not notice it; it does not occur to him to notice it: he is so rarely noticed himself that he finds the concept that he could be being followed almost inconceiv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four in the morning, and he finds himself drawn to a hotel and casino that has been out of style for thirty years, still running until tomorrow or six months from now when they 'II implode it and knock it down and build a pleasure palace where it was, and forget it forever. Nobody knows him, nobody remembers him, but the lobby bar is tacky and quiet, and the air is blue with old cigarette smoke and someone's about to drop several million dollars on a poker game in a private room upstairs. The man in the charcoal suit settles himself in the bar several floors below the game, and is ignored by a waitress. A Muzak version of "Why Can't He Be You?" is playing, almost subliminally. Five Elvis Presley impersonators, each man wearing a different-colored jumpsuit, watch a late night rerun of a football game on the bar TV.</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big man in a light gray suit sits at the man in the charcoal suit's table, and, noticing him even if she does not notice the man in the charcoal suit, the waitress, who is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8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n to be pretty, too obviously anorectic to work Luxor or the Tropicana, and who is counting the minutes until she gets off work, comes straight over and smiles. He grins widely at her. "You 're looking a treat tonight, m 'dear, a fine sight for these poor old eyes," he says, and, scenting a large tip, she smiles broadly at him. The man in the light gray suit orders a Jack Daniel's for himself and a Laphroaig and water for the man in the charcoal suit sitting beside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says the man in the light gray suit, when his drink arrives, "the finest line of poetry ever uttered in the history of this whole damn country was said by Canada Bill Jones in 1853, in Baton Rouge, while he was being robbed blind in a crooked game of faro. George Devol, who was, like Canada Bill, not a man who was averse to fleecing the odd sucker, drew Bill aside and asked him if he couldn 't see that the game was crooked. And Canada Bill sighed, and shrugged his shoulders, and said 7 know. But it's the only game in town.'And he went back to the g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rk eyes stare at the man in the light gray suit mistrustfully. The man in the charcoal suit says something in reply. 'The man in the light suit, who has a graying reddish beard, shakes his head.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 he says, "I'm sorry about what went down in Wisconsin. But I got you all out safely, didn 't I? No one was hurt."            '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in the dark suit sips his Laphroaig and water, savoring the marshy taste, the body-in-the-bog quality of the whiskey. He asks a ques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Everything's moving faster than I expected. Everyone's got a hard-on for the kid I hired to run errands—I've got him outside, waiting in the taxi. Are you still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in the dark suit repl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earded man shakes his head. "She's not been seen for two hundred years. If she isn't dead she's taken herself out of the pict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8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else is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 says the bearded man, knocking back his Jack Daniel's. "You come in, be there when we needyou, and I'll take care of you. Whaddayou want? Soma? I can get you a bottle of Soma. The real stu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in the dark suit stares. Then he nods hi&amp;head, reluctantly, and makes a com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I am," says the bearded man, smiling like a knife. "What do you expect? But look at it this way: it's the only game in town." He reaches out a paw like hand and shakes the other man's well-manicured hand. Then he walks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in waitress comes over, puzzled: there's now only one man at the corner table, a sharply dressed man with dark hair in a charcoal-gray suit. "You doing okay?" she asks. "Is your friend coming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with the dark hair sighs, and explains that his friend won't be coming back, and thus she won't be paid for her time, or for her trouble. And then, seeing the hurt in her eyes, and taking pity on her, he examines the golden threads in his mind, watches the matrix, follows the money until he spots a node, and tells her that if she's outside Treasure Island at 6:00 A.M., thirty minutes after she gets off work, she'll meet an oncologist from Denver who will just have won forty-thousand dollars at a craps table, and will need a mentor, a partner, someone to help him dispose of it all in the forty-eight hours before he gets on the plane h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rds evaporate in the waitress's mind, but they leave her happy. She sighs and notes that the guys in the comer have done a runner, and have not even tipped her; and it occurs to her that, instead of driving straight home when she gets off shift, she's going to drive over to Treasure Island; but she would never, if you asked her, be able to tell you wh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o was that guy you were seeing?" asked Shadow as they walked back down the Las Vegas concourse.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8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slot machines in the airport. Even at this time of the morning people stood in front of them, feeding them coins. Shadow wondered if there were those who never left the airport, who got off their planes, walked along the jetway into the airport building, and stopped there, trapped by the spinning images and the flashing lights until they had fed their last quarter to the machines, and then, with nothing left, just turned around and got onto the plane back h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he realized that he had zoned out just as Wednesday had been telling him who the man in the dark suit they had followed in the taxi had been, and he had miss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he's in," said Wednesday. "It'll cost me a bottle of Soma, th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s Som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drink." They walked onto the charter plane, empty but for them and a trio of corporate big spenders who needed to be back in Chicago by the start of the next business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got comfortable, ordered himself a Jack Daniel's. "My kind of people see your kind of people ..." he hesitated. "It's like bees and honey. Each.be'e makes only a tiny, tiny drop of honey. It takes thousands'.of them, millions perhaps, all working together to make the pot of honey you have on your breakfast table. Now imagine that you could eat nothing but honey. That's jjivhat it's like for my kind of people ... we feed on belief, on prayers, on l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Soma i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take the analogy further, it's a honey wine. Like mead." He chuckled. "It's a drink. Concentrated prayer and belief, distilled into a potent liqueu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somewhere over Nebraska eating an unimpressive in-flight breakfast when Shadow said, "My w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ead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She doesn't want to be dead. She told me. After she got me away from the guys on the tr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8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action of a fine wife. Freeing you from durance vile and murdering those who would have harmed you. You should treasure her, Nephew Ain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nts to be really alive. Can we do that? Is that possi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id nothing for long enough that Shadow started to wonder if he had heard the question, or if he had, possibly, fallen asleep with his eyes open. Then he said, staring ahead of him as he talked, "I know a charm that can cure pain and sickness, and lift the grief from the heart of the grie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a charm that will heal with a to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a charm that will turn aside the weapons of an enem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another charm to free myself from all bonds and loc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fifth charm: I can catch an arrow in flight and take no harm from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words were quiet, urgent. Gone was the hectoring tone, gone was the grin. Wednesday spoke as if he were reciting the words of a religious ritual, or remembering something dark and pain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ixth: spells sent to hurt me will hurt only the sen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eventh charm I know: I can quench a fire simply by looking a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eighth: if any man hates me, I can win his friendshi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ninth: I can sing the wind to sleep and calm a storm for long enough to bring a ship to sh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ose were the first nine charms I learned. Nine nights I hung on the bare tree, my side pierced with a spear's point. I swayed and blew in the cold winds and the hot winds, without food, without water, a sacrifice of myself to myself, and the worlds opened to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a tenth charm, I learned to dispel witches, to spin them around in the skies so that they will never find their way back to their own doors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8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eleventh: if I sing it when a battle rages it can take warriors through the tumult unscathed and unhurt, and bring them safely back to their hearths and their hom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welfth charm I know: if I see a hanged man I can bring him down from the gallows to whisper to us all he rememb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hirteenth: if I sprinkle water on a child's head, that child will not fall in bat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fourteenth: I know the names of all the gods. Every damned one of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fifteenth: I have a dream of power, of glory, and of wisdom, and I can make people believe my dream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voice was so low now that Shadow had to strain to hear it over the plane's engine no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ixteenth charm I know: if I need love I can turn the mind and heart of any wo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eventeenth, that no woman I want will ever want an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 know an eighteenth charm, and that charm is the greatest of all, and that charm I can tell to no man, for a secret that no one knows but you is the most powerful secret there can ever b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ighed, and then stopped tal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feel his skin crawl. It was as if he had just seen a door open to another place, somewMere worlds away where hanged men blew in the wind at every crossroads, where witches shrieked overhead in the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was all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urned his head, stared into Shadow's pale gray eyes with his own. "I can't make her live again," he said. "I don't even know why she isn't as dead as she ought to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I did it," said Shadow. "It was my fau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raised an eyeb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d Sweeney gave me a golden coin, back when he showed me how to do that trick. From what he said, he g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9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 the wrong coin. What he gave me was something more powerful than what he thought he was giving me. I passed it on to 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grunted, lowered his chin to his chest, frowned. Then he sat back. "That could do it," he said. "And no, I can't help you. What you do in your own time is yqur own affair, of cour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sked Shadow, "is that supposed to me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means that I can't stop you from hunting eagle stones and thunderbirds. But I would infinitely prefer that you spend your days quietly sequestered in Lakeside, out of sight, and, I hope, out of mind. When things get hairy we'll need all hands to the whe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oked very old as he said this, and fragile, and his skin seemed, almost transparent, and the flesh beneath was gr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nted, wanted very much, to reach out and put his hand over Wednesday's gray hand. He wanted to tell him that everything would be okay—something that Shadow did not feel, but that he knew had to be said. There were men in black trains out there. There was a fat kid in a stretch limo and there were people in the television who did not mean them 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id not touch Wednesday. He did not say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ter, he wondered if he could have changed things, if that gesture would have done any good, if it could have averted any of the harm that was to come. He told himself it wouldn't. He knew it wouldn't. But still, afterward, he wished that, just for a moment on that slow flight home, he had touched Wednesday's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rief winter daylight was already fading when Wednesday dropped Shadow outside his apartment. The freezing temperature when Shadow opened the car door felt even more science fictional when compared to Las Veg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9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get into any trouble," said Wednesday. "Keep your head below the parapet. Make no wa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at the same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get smart with me, m'boy. You can keep out of sight in Lakeside. I pulled in a big favor to keep you here, safe and sound. If you were in a city they'd get your scent in minu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stay put and keep out of trouble." Shadow meant it as he said it. He'd had a lifetime of trouble and he was ready to let it go forever. "When are you coming back?"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said Wednesday, and he gunned the Lincoln's engine, slid up the window, and drove off into the frigid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ELEV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ee may keep a secret, if two of them are dead. —Ben Franklin, Poor Richard's Alman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ee cold days passed. The thermometer never made it up to the zero mark, not even at midday. Shadow wondered how people had survived this weather in the days before electricity, before thermal face masks and lightweight thermal underwear, before easy trav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down at the video, tanning, bait and tackle store, being shown Hinzelmann's hand-tied trout flies. They were more interesting than he had expected: colorful fakes of life, made of feather and thread, each with a hook hidden insid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asked Hinzelman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real?" asked Hinzelman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real,"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aid the older man. "Sometimes they didn't survive it, and they died. Leaky chimneys and badly ventilated stoves and ranges killed as many people as the cold. But those days were hard—they'd spend the summer and the fall laying up the food and the firewood for the winter. The worst thing of all was the madness. I heard on the radio, they were saying how it has to do with the sunlight, how there isn't enough of it in the winter. My daddy, he said folk just went stir crazy—winter madness they called it. L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29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de always had it easy, but some of the other towns around here, they had it hard. There was a saying still had currency when I was a kid, that if the serving girl hadn't tried to kill you by February she hadn't any backb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orybooks were like gold dust—anything you could read was treasured, back before the town had a lending library. When my grampaw got sent a storybook from his brother in Bavaria, all the Germans in town met up in the town hall to hear him read it, and the Finns and the Irish and the rest of them, they'd make the Germans tell them the sto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wenty miles south of here, in Jibway, they found a woman walking mother-naked in the winter with a dead babe at her breast, and she'd not suffer them to take it from her." He shook his head meditatively, closed the fly cabinet with a click. "Bad business. You want a video rental card? Eventually they'll open a Blockbusters here, and then we'll soon be out of business. But for now we got a pretty fair selec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minded Hinzelmann that he had no television, and no VCR. He enjoyed Hinzelmann's cotftpany—the reminiscences, the tall tales, the goblin grin ofthe old man. It could make things awkward between them were Shadow to admit that television had made him uncomfortable ever since it had started to talk to him.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fished in a drawer, «id took out a tin box— by the look of it, it had once been a Christmas box, of the kind that contained chocolates or cookies: a mottled Santa Claus, holding a tray of Coca-Cola bottles, beamed up from its lid. Hinzelmann eased off the metal top of the box, revealing a notebook and books of blank tickets, and said, "How many you want me to put you down f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many of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lunker tickets. She'll go out onto the ice today, so we've started selling tickets. Each ticket is five dollars, t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9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forty, twenty for seventy-five. One ticket buys you five minutes. Of course we can't promise it'll go down in your five minutes, but the person who's closest stands to win five hundred bucks, and if it goes down in your five minutes, you win a thousand dollars. The earlier you buy your tickets, the more times aren't spoken for. You want to*see the info sh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handed Shadow a photocopied sheet. The klunker was an old car with its engine and fuel tank removed, which would be parked out on the ice for the winter. Sometime in the spring the lake ice would melt, and when it was too thin to bear the car's weight the car would fall into the lake. The earliest the klunker had ever tumbled into the lake was February the twenty-seventh ("That was the winter of 1998.1 don't think you could rightly call that a winter at all"), the latest was May the first ("That was 1950. Seemed that year that the only way that winter would end was if somebody hammered a stake through its heart"). The beginning of April appeared to be the most common time for the car to sink—normally in midaftern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of the midafternoons in April had already gone, marked off in Hinzelmann's lined notebook. Shadow bought a thirty-minute period on the morning of March 23, from 9:00 A.M. to 9:30 A.M. He handed Hinzelmann thirty doll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just wish everybody in town was as easy a sell as you are," said Hinzelman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thank-you for that ride you gave me that first night I was in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Mike," said Hinzelmann. "It's for the children." For a moment he looked serious, with no trace of impishness on his creased old face. "Come down this afternoon, you can lend a hand pushing the klunker out onto the l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assed Shadow six blue cards, each with a date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9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me written on it in Hinzelmann's old-fashioned handwriting, then entered the details of each in his noteboo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asked Shadow. "Have you ever heard of eagle ston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p north of Rhinelander? Nope, that's Eagle River. Can't say I h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about thunderbir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there was the Thunderbird Framing Gallery up on Fifth Street, but that closed down. I'm not helping, am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p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you what, why don't you go look at the library. Good people, although they may be kind of distracted by the library sale on this week. I showed you where the library was, didn't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and said so long. He wished he'd thought of the library himself. He got into the purple 4-Runner and drove south on Main Street, following the lake around to the southernmost point, until he reached the castlelike building that housed the city library. He walked inside. A sign pointed to the basement: LIBRARY SALE, it read. Thg library proper was on the ground floor, and he stamped the snow^off his boot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forbidding woman with pursed, crimsofl^colored lips asked him pointedly if she could help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 I need a library card," he said. "And I want to know all about thunderbirds."      j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tive American Beliefs and Traditions were on a single shelf in one castlelike turret. Shadow pulled down some books and sat in the window seat: In several minutes he had learned that thunderbirds were mythical gigantic birds who lived on mountaintops, who brought the lightning and who flapped their wings to make the thunder. There were some tribes, he read, who believed that the thunderbirds had made the world. Another half hour's reading did not turn up anything more, and he could,find no mention of eagle stones anywhere in the books' index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9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s putting the last of the books back on the shelf when he became aware of somebody staring at him. Someone small and grave was peeking at him from around the heavy shelves. As he turned to look, the face vanished. He turned his back on the boy, then glanced around to see that he was being watched once more.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his pocket was the Liberty dollar. He took it out of his pocket and held it up in his right hand, making sure the boy could see it. He finger-palmed it into his left hand, displayed both hands empty, raised his left hand to his mouth and coughed once, letting the coin tumble from his left hand into his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y looked at him wide-eyed and scampered away, returning a few moments later, dragging an unsmiling Marguerite Olsen, who looked at Shadow suspiciously and said, "Hello, Mister Ainsel. Leon says you were doing magic for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a little prestidigitation, ma'am. Say, I never did say thank you for your advice about heating the apartment. It's warm as toast in there right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good." Her icy expression had not begun to tha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lovely library,"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beautiful building. But the city needs something more efficient and less beautiful. You going to the library sale downstai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n't planning o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you should. It's for a good ca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make a point of getting down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ad out into the hall and then go downstairs. Good seeing you, Mister Ain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ll me Mike,"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aid nothing, just took Leon's hand and walked the boy over to the children's sec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Mom;" Shadow heard Leon say, "It wasn't pressed igitation. It wasn 't. I saw it vanish and then it fell out of his nose. I saw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9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oil portrait of Abraham Lincoln gazed down from the wall at him. Shadow walked down the marble and oak steps to the library basement, through a door into a large room filled with tables, each table covered with books of all kinds, indiscriminately assorted and promiscuously arranged: paperbacks and hardcovers, fiction and nonfiction, periodicals and encyclopedias all side by side upon the tables, spines up or spines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ndered to the back of the room where there was a table covered with old-looking leather-bound books, each with a catalog number painted in white on the spine. "You're the first person over in that corner all day," said the man sitting by the stack of empty boxes and bags and the small, open metal cashbox. "Mostly folk just take the thrillers and the children's books and the Harlequin romances. Jenny Kerton, Danielle Steel, all that." The man was reading Agatha Christie's The Murder of Roger Ackroyd. "Everything on the tables is fifty cents a book, or you can take three for a doll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anked him and continued to browse. He found a copy of Herodotus's Histories bound in'-peeling brown leather. It made him think of the paperbadc"cbpy he had left behind in prison. There was a book called Perplexing Parlour Illusions, which looked like it might have some coin effects. He carried both the books over t^ the man with the cashbox.</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y one more, it's still a dollar," said the man. "And if you take another book away, you'll be doing us a favor. We need the shelf-sp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back to the old leather-bound books. He decided to liberate the book that was least likely to be bought by anyone else, and found himself unable to decide between Common Diseases of the Urinary Tract with Illustrations by a Medical Doctor and Minutes of the Lakeside City Council 1872-1884. He looked at the illustrations in the medical book and decided that somewhere in the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29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teenage boy who could use the book to gross out his friends. He took the Minutes to the man on the door, who took his dollar and put all the books into a Dave's Finest Food brown paper s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eft the library. He had a clear view of the lake, all the way back. He could even see his apartment building, like a dolL's house, up past the bridge. And there were men on the ice near the bridge, four or five of them, pushing a dark green car into the center of the white l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rch the twenty-third," Shadow said to the lake, under his breath. "Nine A.M. to nine-thirty A.M." He wondered if the lake or the klunker could hear him—and if they would pay any attention to him, even if they could. He doubt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nd blew bitter against his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ficer Chad Mulligan was waiting outside Shadow's apartment when he got back. Shadow's heart began to pound when he saw the police car, to relax a little when he observed that the policeman was doing paperwork in the front s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over to the car, carrying his paper sack of boo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lligan lowered his window. "Library sale?"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bought a box of Robert Ludlum books there two, three years back. Keep meaning to read them. My cousin swears by the guy. These days I figure if I ever get marooned on a desert island and I got my box of Robert Ludlum books with me, I can catch up on my rea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particular I can do for you, Chie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 darn thing, pal. Thought I'd stop by and see how you were settling in. You remember that Chinese saying, you save a man's life, you're responsible for him. Well, I'm not saying I saved your life last week. But I still thought I should check in. How's the Purple Gunther-mobile d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said Shadow. "It's good. Running f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d to hea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29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w my next-door neighbor in the library," said Shadow. "Miz Olsen. I was wonderi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crawled up her butt and d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want to put it lik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ng story. You want to ride along for a spell, I'll tell you all abou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about it for a moment. "Okay," he said. He got into the car, sat in the front passenger seat. Mulligan drove north of town. Then he turned off his lights and parked beside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rren Olsen met Marge at U.W. Stevens Point and he brought her back north to Lakeside. She was a journalism major. He was studying, shit, hotel management, something like that. When they got here, jaws dropped. This was, what, thirteen, fourteen years ago. She was so beautiful... that black hair..." he paused. "Darren managed the Motel America over in Camden, twenty miles west of here. Except nobody ever seemed to want to stop in Camden and eventually the motel closed. They had two boys. At that time Sandy was eleven. The little one—Leon, is it?—was just a babe in arms.          ;'-V</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rren Olsen wasn't a brave man. He'd'Been a good high school football player, but that was ^he last time he was flying high. Whatever. He couldn't find the courage to tell Margie that he'd lost his job. So for a mo^h, maybe for two months, he'd drive off early in the morning, come home late in the evening complaining about the hard day he'd had at the mot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was he doing?"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Couldn't say for certain. I reckon he was driving up to Ironwood, maybe down to Green Bay. Guess he started out as a job hunter. Pretty soon he was drinking the time away, getting stoned, more than probably meeting the occasional working girl for a little instant gratification. He could have been gambling. What I do know for certain is that he emptied out their joint account in about ten wee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0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only a matter of time before Margie figured out— there we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wung the car out, flicked on the siren and the lights, and scared the daylights but of a small man in a car with Iowa plates who had just come down the hill at seven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ogue lowan ticketed, Mulligan returned to his sto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was I? Okay. So Margie kicks him out, sues for divorce. It turned into a vicious custody battle. That's what they call 'em when they get into People magazine. Vicious Custody Battle. She got the kids. Barren got visitation rights and precious little else. Now, back then Leon was pretty small. Sandy was older, a good kid, the kind of boy who worships his daddy. Wouldn't let Margie say nothing bad about him. They lost the house—had a nice place down on Daniels Road. She moved into the apartment. He left town. Came back every six months to make everybody miser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ent on for a few years. He'd come back, spend money on the kids, leave Margie in tears. Most of us just started wishing he'd never come back at all. His mom and pop had moved to Florida when they retired, said they couldn't take another Wisconsin winter. So last year he came out, said he wanted to take the boys to Florida for Christmas. Margie said not a hope, told him to get lost. It got pretty unpleasant—at one point I had to go over there. Domestic dispute. By the time I got there Darren was standing in the front yard shouting stuff, the boys were barely holding it together, Margie was crying.</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old Darren he was shaping up for a night in the cells. I thought for a moment he was going to hit me, but he was sober enough not to do that. I gave him a ride down to the trailer park south of town, told him to shape up. That he'd hurt her enough ... Next day he left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wo weeks later, Sandy vanished. Didn't get onto the school bus. Told his best friend that he'd be seeing his dad soon, that Darren was bringing him a specially cool present to make up for having missed Christmas in Florida. 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30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ody's seen him since. Noncustodial kidnappings are the hardest. It's tough to find a kid who doesn't want to be found, y'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that he did. He saw something else as well. Chad Mulligan was in love with Marguerite Olsen himself. He wondered if the man knew how obvious it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lligan pulled out once more, lights flashing, and pulled over some teenagers doing sixty. He didn't ticket them, "just put the fear of God in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evening Shadow sat at the kitchen table trying to figure out how to transform a silver dollar into a penny. It was a trick he had found in Perplexing Parlour Illusions, but the instructions were infuriating, unhelpful and vague. Phrases like "then vanish the penny in the usual way," occurred every sentence or so. In this context, Shadow wondered, what was "the usual way"? A French drop? Sleeving it? Shouting "Oh my god, look out! A mountain lion!" and dropping the coin into his side pocket while the audience's attention was diver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ssed his silver dollar into the air, caught it,-r$mem-bering the moon and the woman who gave it to himrthen he attempted the illusion. It didn't seem to work. He walked into the bathroom and tried it in front of the mirror, and confirmed that he was right. The trick as written simply didn't work. He sighed, dropped the coins in his pocket and sat down on the couch. He spread the cheap throw rug over his legs and flipped open the Minutes of the Lakeside City Council 1872-1884. The type, in two columns, was so small as to be almost unreadable. He flipped through the book, looking at the reproductions of the photographs of the period, at the several incarnations of the Lakeside City Council therein: long side whiskers and clay pipes and battered hats and shiny hats, worn with faces that were, many of them, peculiarly familiar. He was unsurprised to see that the portly secretary of the 1882 city council was a Patr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0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lligan: shave him, make him lose twenty pounds and he'd be a dead ringer for Chad Mulligan, his—what, great-great-grandson? He wondered if Hinzelmann's pioneer grandfather was in the photographs, but it did not appear that he had been city council material. Shadow thought he had seen a reference to a Hinzelmann in the text, while flipping from photograph to photograph, but it eluded him when he leafed back for it, and the tiny type made Shadow's eyes ac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t the book down on his chest and realized his head was nodding. It would be foolish to fall asleep on the couch, he decided soberly. The bedroom was only a few feet away. On the other hand, the bedroom and the bed would still be there in five minutes, and anyway, he was not going to go to sleep, only to close his eyes for a mo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rkness roa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ood on an open plain. Beside him was the place from which he had once emerged, from which the earth had squeezed him. Stars were still falling from the sky and each star that touched the red earth became a man or a woman. The men had long black hair and high cheekbones. The women all looked like Marguerite Olsen. These were the star peo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looked at him with dark, proud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me about the thunderbirds," said Shadow. "Please. It's not for me. It's for my w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by one they turned their backs on him, and as he lost their faces they were gone, one with the landscape. But the last of them, her hair streaked white on dark gray, pointed before she turned away, pointed into the wine-colored s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k them yourself," she said. Summer lightning flickered, momentarily illuminating the landscape from horizon to horiz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high rocks near him, peaks and spires of sandstone, and Shadow began to climb the nearest.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0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pire was the color of old ivory. He grabbed at a handhold and felt it slice into his hand. It's bone, thought Shadow. Not stone. It's old dry b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dream, and in dreams you have no choices: either there are no decisions to be made, or they were made for you long before ever the dream began. Shadow continued to climb. His hands hurt. Bone popped and crushed and fragmented under his bare feet. The wind tugged at him, and he pressed himself to the spire, and he continued to climb the tow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made of only one kind of bone, he realized, repeated over and over. Each of the bones was dry and ball-like. He imagined that they might be the eggshells of some huge bird. But another flare of lightning told him differently: they had holes for eyes, and they had teeth, which grinned without hum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where birds were calling. Rain spattered his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hundreds of feet above the ground, clinging to the side of the tower of skulls, while flashes of lightning burned in the wings of the shadowy bird$ who circled the spire—enormous, black, condorlike birds, each' with a ruff of white at its neck. They were huge, gracefift^Swful birds, and the beats of their wings crashed like thunder on the night 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circling the spire.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must be fifteen, twenty feet from wingtip to w.ingtip, thought Shadow.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the first bird swung out of its glide toward him, blue lightning crackling in its wings. He pushed himself into a crevice of skulls, hollow eye-holes stared at him, a clutter of ivory teeth smiled at him, but he kept climbing, pulling himself up the mountain of skulls, every sharp edge cutting into his skin, feeling revulsion and terror and aw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other bird came at him, and one hand-sized talon sank into his 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out and tried to grasp a feather from i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0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ng—for if he returned to his tribe without athunderbird's feather he would be disgraced, he would never be a man— but the bird pulled up, so that he could not grasp a feather. The thunderbird loosened its grip and swung back onto the wind. Shadow continued to clim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must be a thousand skulls, thought Shadow. A thousand thousand. And not all of them are human. He stood at last on the top of the spire, the great birds, the thunderbirds, circling him slowly, navigating the gusts of the storm with tiny flicks of their w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eard a voice, the voice of the buffalo man, calling to him on the wind, telling him who the skulls belonged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ower began to tumble, and the biggest bird, its eyes the blinding blue-white of forked lightning, plummeted down toward him in a rush of thunder, and Shadow was falling, tumbling down the tower of sku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elephone shrilled. Shadow had not even known that it was connected. Groggy, shaken, he picked it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the fuck," shouted Wednesday, angrier than Shadow had ever heard him, "what the almighty flying fuck do you think you are playing 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 asleep," said Shadow into the receiver, stupid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o you think is the fucking point of stashing you in a hiding place like Lakeside, if you're going to raise such a ruckus that not even a dead man could mis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reamed of thunderbirds..." said Shadow. "And a tower. Skulls..." It seemed to him very important to recount his dre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what you were dreaming. Everybody damn well knows what you were dreaming. Christ almighty. What's the point in hiding you, if you're going to start to rucking advert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pause at the other end of the telephone. "I'll be there in the morning," said Wednesday. It sounded li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0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anger had died down. "We're going to San Francisco. The flowers in your hair are optional." And the line went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t the telephone down on the carpet, and sat up, stiffly. It was 6:00 A.M. and still night-dark outside. He got up from the sofa, shivering. He could hear the wind as it screamed across the frozen lake. And he could hear somebody nearby crying, only the thickness of a wall away. He was certain it was Marguerite Olsen, and her sobbing was insistent and low and heartbrea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into the bathroom and pissed, then went into his bedroom and closed the door, blocking off the sound of the crying woman. Outside the wind howled and wailed as if it, too, was seeking a lost chi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n Francisco in January was unseasonably warm, warm enough that the sweat prickled on the back of Shadow's neck. Wednesday was wearing a deep blue suit, and a pair of gold-rimmed spectacles that made him look like an entertainment lawy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walking along Haight Street. The 'street people and the hustlers and the moochers watched'tfiem go by, and no one shook a paper cup of change at them, no one asked them for anything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s jaw was set. Shadow had sejn immediately that the man was still angry, and had asked no questions when the black Lincoln Town Car had pulled up outside the apartment that morning. They had not talked on the way to the airport. He had been relieved that Wednesday was in first class and he was back in coa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it was late in the afternoon. Shadow, who had not been in San Francisco since he was a boy, who had only seen it since then as a background to movies, was astonished at how familiar it was, how colorful and unique the wooden houses, how steep the hills, how very much it didn't feel like anywhere el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 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0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lmost hard to believe that this is in the same country as Lakeside,"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glared at him. Then he said, "It's not. San Francisco isn't in the same country as Lakeside anymore than New Orleans is in the same country as New York or Miami is in the same country as Minneapoli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that so?" said Shadow, mild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deed it is. They may share certain cultural signifiers— money, a federal government, entertainment—it's the same land, obviously—but the only things that give it the illusion of being one country are the greenback, The Tonight Show, and McDonald's." They were approaching a park at the end of the road. "Be nice to the lady we are visiting. But not too n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be cool,"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tepped onto the gr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young girl, no older than fourteen, her hair dyed green and orange and pink, stared at them as they went by. She sat beside a dog, a mongrel, with a piece of string for a collar and a leash. She looked hungrier than the dog did. The dog yapped at them, then wagged its ta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ave the girl a dollar bill. She stared at it as if she was not sure what it was. "Buy dog food with it," Shadow suggested. She nodded, and smi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me put it bluntly," said Wednesday. "You must be very cautious around the lady we are visiting. She might take a fancy to you, and that would be b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she your girlfriend or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for all the little plastic toys in China," said Wednesday, agreeably. His anger seemed to have dissipated, or perhaps to have been invested for the future. Shadow suspected that anger was the engine that made Wednesday ru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woman sitting on the grass, under a tree, with a paper tablecloth spread in front of her, and a variety of Tupperware dishes on the clo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not fat, no, far from fat: what she was, a wo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0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Shadow had never had cause to use until now, was curvaceous. Her hair was so fair that it was white, the kind of platinum-blonde tresses that should have belonged to a long-dead movie starlet, her lips were painted crimson, and she looked to be somewhere between twenty-five and fif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y reached her she was selecting from a plate of deviled eggs. She looked up as Wednesday approached her, put down the egg she had chosen, and wiped her hand. "Hello, you old fraud," she said, but she smiled as she said it, and Wednesday bowed low, took her hand, and raised it to his li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id, "You look div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the hell else should I look?" she demanded, sweetly. "Anyway, you're a liar. New Orleans was such a mistake—I put on, what, thirty pounds there? I swear. I knew I had to leave when I started to waddle. The tops of my thighs rub together when I walk now, can you believe that?" This last was addressed to Shadow. He had no idea what to say in reply, and felt a hot flush suffuse his face. The woman laughed delightedly. "He's bbishingl Wednesday, my sweet, you brought me a blusher. Hdfy perfectly wonderful of you. What's he called?" &l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Shadow," said Wednesday. He seemed to be enjoying Shadow's discomfort. "Shadow, say hello to Eas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something that might have been Hello, and the woman smiled at him again. He felt like he was caught in headlights—the blinding kind that poachers use to freeze deer before they shoot them. He could smell her perfume from where he was standing, an intoxicating mixture of jasmine and honeysuckle, of sweet milk and female sk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how's tricks?" aske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an—Easter—laughed a deep and throaty laugh, full-bodied and joyous. How could you not like someone who laughed like that? "Everything's fine," she said. "How about you, you old wo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 hoping to enlist your assista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0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sting your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least hear me out before dismissing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point. Don't even b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at Shadow. "Please, sit down here and help yourself to some of this food. Here, take a plate and pile it high. It's all good. Eggs, roast chicken, chicken^ curry, chicken salad, and over here is lapin—rabbit, actually, but cold rabbit is a delight, and in that bowl over there is the jugged hare—well, why don't I just fill a plate for you?" And she did, taking a plastic plate, piling it high with food, and passing it to him. Then she looked at Wednesday. "Are you eating?" s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m at your disposal, my dear,"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he told him, "are so full of shit it's a wonder your eyes don't turn brown." She passed him an empty plate. "Help yourself,"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afternoon sun at her back burned her hair into a platinum aura. "Shadow," she said, chewing a chicken leg with gusto. "That's a sweet name. Why do they call you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icked his lips to moisten them. "When I was a kid," he said. "We lived, my mother and I, we were, I mean, she was, well, like a secretary, at a bunch of U.S. embassies, we went from city to city all over northern Europe. Then she got sick and had to take early retirement and we came back to the States. I never knew what to say to the other kids, so I'd just find adults and follow them around, not saying anything. I just needed the company, I guess. I don't know. I was a small k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grew,"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I gr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urned back to Wednesday, who was spooning down a bowl of what looked like cold gumbo. "Is this the boy who's got everybody so ups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he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eep my ears pricked up," she said. Then to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0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eep out of their way. There are too many secret societies out there, and they have no loyalties and no love. Commercial, independent, government, they're all in the same boat. They range from the barely competent to the deeply dangerous. Hey, old wolf, I heard a joke you'd like the other day. How do you know the CIA wasn't involved in the Kennedy assassin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heard it,"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ity." She turned her attention back to Shadow. "But the spook show, the ones you met, they're something else. They exist because everyone knows they must exist." She drained a paper cup of something that looked like white wine, and then she got to her feet. "Shadow's a good name," she said. "I want a mochaccino. Come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began to walk away. "What about the food?" asked Wednesday. "You can't just leave it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miled at him, and pointed to the girl sitting by the dog, and then extended her arms to take in the Haight and the World. "Let it feed them," she said, and she walked, with Wednesday and Shadow trailing behind b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member," she said to Wednesday, as they walked, "I'm rich. I'm doing just peachy. Why •StiSuld I help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one of us," he said. "You're as forgotten and as unloved and unremembered as any of us. It's pretty clear whose side you should be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reached a sidewalk coffeehouse, went inside, sat down. There was only one waitress, who wore her eyebrow ring as a mark of caste, and a woman making coffee behind the counter. The waitress advanced upon them, smiling automatically, sat them down, took their ord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ster put her slim hand on the back of Wednesday's square gray hand. "I'm telling you," she said, "I'm doing fine. On my festival days they still feast on eggs and rabbits, on candy and on flesh, to represent rebirth and copulation. They wear flowers in their bonnets and they give each 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1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lowers. They do it in my name. More and more of them every year. In my name, old wo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 wax fat and affluent on their worship and their love?" he said, dry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be an asshole." Suddenly she sounded very tired. She sipped her mochaccino.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rious question, m'dear. Certainly I would agree that millions upon millions of them give each other tokens in your name, and that they still practice all the rites of your festival, even down to hunting for hidden eggs. But how many of them know who you are? Eh? Excuse me, miss?" This to their waitr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aid, "You need another espres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my dear. I was just wondering if you could solve a little argument we were having over here. My friend and I were disagreeing over what the word 'Easter' means. Would you happen to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irl stared at him as if green toads had begun to push their way between his lips. Then she said, "I don't know about any of that Christian stuff. I'm a pa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an behind the counter said, "I think it's like Latin or something for 'Christ has risen,' may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ally?"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ure," said the woman. "Easter. Just like the sun rises in the east,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isen son. Of course—a most logical supposition." The woman smiled and returned to her coffee grinder. Wednesday looked up at their waitress. "I think I shall have another espresso, if you do not mind. And tell me, as a pagan, who do you worshi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rshi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right. I imagine you must have a pretty wide-open field. So to whom do you set up your household altar? To whom do you bow down? To whom do you pray at dawn and at dus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lips described several shapes without saying an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31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ng before she said, 'The female principle. It's an empowerment thing.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deed. And this female principle of yours. Does she have a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s the goddess within us all," said the girl with the eyebrow ring, color rising to her cheek. "She doesn't need a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h," said Wednesday, with a wide monkey grin, "so do you have mighty bacchanals in her honor? Do you drink blood wine under the full moon while scarlet candles burn in silver candleholders? Do you step naked into the seafoam, chanting ecstatically to your nameless goddess while the waves lick at your legs, lapping your thighs like the tongues of a thousand leopar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making fun of me," she said. "We don't do any of that stuff you were saying." She took a deep breath. Shadow suspected she was counting to ten. "Any more coffees here? Another mochaccino for you, ma'am?" Her smile was a lot like the one she had greeted them with when they had ent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hook their heads, and the waitress turned to greet another customer.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said Wednesday, "is one who^'deesTtot have the faith and will not have the fun,' Chesterton. Pagan indeed. So. Shall we go out onto the street, Easter my dear, and repeat the exercise? Find out how many passjrsby know that their Easter festival takes its name from Eostre of the Dawn? Let's see—I have it. We shall ask a hundred people. For every one that knows the truth, you may cut off one of my fingers, and when I run out of them, toes; for every twenty who don't know, you spend a night making love to me. And the odds are certainly in your favor here—this is San Francisco, after all. There are heathens and pagans and Wiccans aplenty on these precipitous stree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green eyes looked at Wednesday. They were, Shadow decided, the exact same color as a leaf in spring with the sun shining through it. She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1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could try it," continued Wednesday. "But I would end up with ten fingers, ten toes, and five nights in your bed. So don't tell me they worship you and keep your festival day. They mouth your name, but it has no meaning to them. Nothing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ars stood out in her eyes. "I know that," she said, quietly. "I'm not a foo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Wednesday. "You're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pushed her too far, thought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ooked down, ashamed. "I'm sorry," he said. Shadow could hear the real sincerity in his voice. "We need you. We need your energy. We need your power. Will you fight beside us when the storm com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hesitated. She had a chain of blue forget-me-nots tattooed around her left wri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after a while. "I guess I w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guess it's true what they say, thought Shadow. If you can fake sincerity, you've got it made. Then he felt guilty for thinking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kissed his finger, touched it to Easter's cheek. He called their waitress over and paid for their coffees, counting out the money carefully, folding it over with the check and presenting it to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she walked away, Shadow said, "Ma'am? Excuse me? I think you dropped this." He picked up a ten-dollar bill from the fl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e said, looking at the wrapped bills in her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w it fall, ma'am," said Shadow, politely. "You should count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ounted the money in her hand, looked puzzled, and said, "Jesus. You're right. I'm sorry." She took the ten-dollar bill from Shadow, and walke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ster walked out onto the sidewalk with them. The light was just starting to fade. She nodded to Wednesday, then she touched Shadow's hand and said, "What did you dream about, last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1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underbirds," he said. "A mountain of sku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odded. "And do you know whose skulls they w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voice," he said. "In my dream. It told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odded and wai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id, "It said they were mine. Old skulls of mine. Thousands and thousands of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at Wednesday, and said, "I think this one's a keeper." She smiled her bright smile. Then she patted Shadow's arm and walked away down the sidewalk. He watched her go, trying—and failing—not to think of her thighs rubbing together as she wal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taxi on the way to the airport, Wednesday turned to Shadow. "What the hell was that business with the ten dollars ab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hortchanged her. It comes out of her wages if she's sho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the hell do you care?" Wednesday seemed genuinely ir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for a moment. Then he said, "Well, I wouldn't want anyone to do it to me. She hadn't done anything wr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Wednesday stared off into the middle distance, and said, "When she was seven years old she shut a kitten in a closet. She listened to it mew for several days. When it ceased to mew, she took it out of the clo^t, put it into a shoebox, and buried it in the backyard. She wanted to bury something. She consistently steals from everywhere she works. Small amounts, usually. Last year she visited her grandmother in the nursing home to which the old woman is confined. She took an antique gold watch from her grandmother's bedside table, and then went prowling through several of the other rooms, stealing small quantities of money and personal effects from the twilight folk in their golden years. When she got home she did not know what to do with her spoils, scared someone would come after her, so she threw everything away except the ca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1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et the idea,"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also has asymptomatic gonorrhea," said Wednesday. "She suspects she might be infected but does nothing about it. When her last boyfriend accused her of having given him a disease she was hurt, offended, and refused to see him agai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n't necessary," said Shadow. "I said I get the idea. You could do this to anyone, couldn't you? Tell me bad things about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agreed Wednesday. "They all do the same things. They may think their sins are original, but for the most part they are petty and repetit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at makes it okay for you to steal ten bucks from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aid the taxi and the two men walked into the airport, wandered up to their gate. Boarding had not yet begun. Wednesday said, "What the hell else can I do? They don't sacrifice rams or bulls to me. They don't send me the souls of killers and slaves, gallows-hung and raven-picked. They made me. They forgot me. Now I take a little back from them. Isn't that f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mom used to say, 'Life isn't fair,' "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she did," said Wednesday. "It's one of those things that moms say, right up there with 'If all your friends jumped off a cliff would you do it too?'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tiffed that girl for ten bucks, I slipped her ten bucks," said Shadow, doggedly. "It was the right thing to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one announced that their plane was boarding. Wednesday stood up. "May your choices always be so clear,"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ld snap was easing when Wednesday dropped Shadow off in the small hours of the morning. It was still obscenely cold in Lakeside, but it was no longer impossibly cold. The lighted sign on the side of the M&amp;I Bank flas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31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ternately 3:30 A.M. and —5°F as they drove through the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9:30 A.M. when Chief of Police Chad Mulligan knocked on the apartment door and asked Shadow if he knew a girl named Alison McGove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think so," said Shadow, sleep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her picture," said Mulligan. It was a high school photograph. Shadow recognized the person in the picture immediately: the girl with the blue rubber-band braces on her teeth, the one who had been learning all about the oral uses of Alka-Seltzer from her fri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yeah. Okay. She was on the bus when I came into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were you yesterday, Mister Ain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elt his world begin to spin away from him. He knew he had nothing to feel guilty about (You're a parole-violating felon living under an assumed name, whispered a calm voice in his mind. Isn't that en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n Francisco," he said. "California. Helping my uncle transport a four-poster bed."      •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got any ticket stubs? Anything like tha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He had both his boarding pass stubs in his back pocket, pulled them out. "What's going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Mulligan examined the boarding passes. "Alison McGovern's vanished. She helped out uplat the Lakeside Humane Society. Feed animals, walk dogs. She'd come out for a few hours after school. So. Dolly Knopf, who runs the Humane Society, she'd always run her home when they closed up for the night. Yesterday Alison never got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s vanis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up. Her parents called us last night. Silly kid used to hitchhike up to the Humane Society. It's out on County W, pretty isolated. Her parents told her not to, but this isn't the kind of place where things happen ... people here do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1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ck their doors, you know? And you can't tell kids. So, look at the photo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ison McGovern was smiling. The rubber bands on her teeth in the photograph were red, not blu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an honestly say you didn't kidnap her, rape her, murder her, anything like ma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 in San Francisco. And I wouldn't do that sh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as what I figured, pal. So you want to come help us look for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e've had the K-9 guys out this morning—nothing so far." He sighed. "Heck, Mike. I just hope she turns up in the Twin Cities with some dopey boyfri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think it's lik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it's possible. You want to join the hunting par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membered seeing the girl in Hennings Farm and Home Supplies, the flash of a shy blue-braced smile, how beautiful he had known she was going to be, one day. "I'll come,"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two dozen men and women waiting in the lobby of the fire station. Shadow recognized Hinzelmann, and several other faces looked familiar. There were police officers, and some men and women in the brown uniforms of the Lumber County Sheriff's depart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Mulligan told them what Alison was wearing when she vanished (a scarlet snowsuit, green gloves, blue woollen hat under the hood of her snowsuit) and divided the volunteers into groups of three. Shadow, Hinzelmann, and a man named Brogan comprised one of the groups. They were reminded how short the daylight period was, told that if, God forbid, they found Alison's body they were not repeat not to disturb anything, just to radio back for help, but that if she was alive they were to keep her warm until help c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dropped off out on County 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1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Brogan, and Shadow walked along the edge of a frozen creek. Each group of three had been issued a small handheld walkie-talkie before they lef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loud cover was low, and the world was gray. No snow had fallen in the last thirty-six hours. Footprints stood out in the glittering crust of the crisp s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rogan looked like a retired army colonel, with his slim mustache and white temples. He told Shadow he was a retired high school principal. "I wasn't getting any younger. These days I still teach a little, do the school play—that was always the high point of the year anyhow—and now I hunt a little and have a cabin down on Pike Lake, spend too much time there." As they set out Brogan said, "On the one hand, I hope we find her. On the other, if she's going to be found, I'd be very grateful if it was someone else who got to find her, and not us. You know what I me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knew exactly what he me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ree men did not talk much. They walked, looking for a red snowsuit, or green gloves, or a blue hat, or a white body. Now and again Brogan, who had the walkie-talkie, would check in with Chad Mulli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lunchtime they sat with the rest of the Search party on a commandeered school bus and ate hot dogs and drank hot soup. Someone pointed out a red-tailed hawk in a bare tree, and someone else said that it looked morejiike a falcon, but it flew away and the argument was abando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told them a story about his grandfather's trumpet, and how he tried playing it during a cold snap, and the weather was so cold outside by the bam, where his grandfather had gone to practice, that no music came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after he came inside he put the trumpet down by the woodstove to thaw. Well, the family're all in bed that night and suddenly the unfrozen tunes start coming out of that trumpet. Scared my grandmother so much she nearly had kitte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afternoon was endless, unfruitful, and depress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1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aylight faded slowly: distances collapsed and the world turned indigo and the wind blew cold enough to burn the skin on your face. When it was too dark to continue, Mulligan radioed to them to call it off for the evening, and they were picked up and driven back to the fire st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block next to the fire station was the Buck Stops Here Tavern, and that was where most of the searchers wound up. They were exhausted and dispirited, talking to each other of how cold it had become, how more than likely Alison would show up in a day or so, no idea of how much trouble she'd caused every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houldn't think badly of the town because of this," said Brogan. "It is a good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keside," said a trim woman whose name Shadow had forgotten, if ever they'd been introduced, "is the best town in the North Woods. You know how many people are unemployed in Lake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ss than twenty," she said. "There's over five thousand people live in and around this town. We may not be rich, but everyone's working. It's not like the mining towns up in the northeast—most of them are ghost towns now. There were farming towns that were killed by the falling cost of milk, or the low price of hogs. You know what the biggest cause of unnatural death is among farmers in the Midw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icide?" Shadow hazar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almost disappointed. "Yeah. That's it. They kill themselves." She shook her head. Then she continued, "There are too many towns hereabouts that only exist for the hunters and the vacationers, towns that just take their money and send them home with their trophies and their bug bites. Then there are the company towns, where everything's just hunky-dory until Wal-Mart relocates their distribution center or 3M stops manufacturing CD cases there or whatever and suddenly there's a boatload of folks wh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31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t pay their mortgages. I'm sorry, I didn't catch your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insel," said Shadow. "Mike Ainsel." The beer he was drinking was a local brew, made with spring water. It was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Gallic Knopf," she said. "Dolly's sister." Her face was still ruddy from the cold. "So what I'm saying is that Lakeside's lucky. We've got a little of everything here— farm, light industry, tourism, crafts. Good schoo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at her in puzzlement. There was something empty at the bottom of all her words. It was as if he were listening to a salesman, a good salesman, who believed in his product, burstill wanted to make sure you went home with all the brushes or the full set of encyclopedias. Perhaps she could see it in his face. She said "I'm sorry. When you love something you just don't want to stop talking about it. What do you do, Mister Ain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uncle buys and sells antiques all over the country. He uses me to move big, heavy things. It's a good job, but not steady work." A black cat, the bar mascot, wound between Shadow's legs, rubbing its forehead jtfn' his boot. It leapt up beside him onto the bench and wenfKf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least you get to travel," said Brogan. "You do anything el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got eight quarters on you?" asked (Shadow. Brogan fumbled for his change. He found five quarters, pushed them across the table to Shadow. Gallic Knopf produced another three quar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aid out the coins, four in each row. Then, with scarcely a fumble, he did the Coins Through the Table, appearing to drop half the coins through the wood of the table, from his left hand into his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that, he took all eight coins in his right hand, an empty water glass in his left, covered the glass with a napkin and appeared to make the coins vanish one by one fr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2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right hand and land in the glass beneath the napkin with an audible clink. Finally he opened his right hand to show it was empty, then swept the napkin away to show the coins in the gl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turned their coins—three to Gallic, five to Brogan— then took a quarter back from Brogan's hand, leaving four coins. He blew on it, and it was a penny, which he gave to Brogan, who counted his quarters and was dumbfounded to find that he still had all five in his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a Houdini," cackled Hinzelmann in delight. "That's what 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an amateur," said Shadow. "I've got a long way to go." Still, he felt a whisper of pride. They had been his first adult audi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opped at the food store on the way home to buy a carton of milk. The ginger-haired girl at the checkout counter looked familiar, and her eyes were red-rimmed from crying. Her face was one big freck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you," said Shadow. "You're—" and he was about to say the Alka-Seltzer girl, but bit it back and finished, "you're Alison's friend. From the bus. I hope she's going to be ok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niffed and nodded. "Me too." She blew her nose on a tissue, hard, and pushed it back into her slee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badge said Hi! I'M SOPHIE! ASK ME HOW YOU CAN LOSE 20 LBS. IN 30 D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pent today looking for her. No luck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phie nodded, blinked back tears. She waved the milk carton in front of a scanner and it chirped its price at them. Shadow passed her two doll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leaving this fucking town," said the girl in a sudden, choked voice. "I'm going to live with my mom in Ashland. Alison's gone. Sandy Olsen went last year. Jo Ming the year before that. What if it's me next y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Sandy Olsen was taken by his fa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the girl, bitterly. "I'm sure he was. And J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2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ng went out to California, and Sarah Lindquist got lost on a trail hike and they never found her. Whatever.-I want to go to Ashl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ook a deep breath and held it for a moment. Then, unexpectedly, she smiled at him. There was nothing insincere about that smile. It was just, he guessed, that she had been told to smile when she gave somebody change. She told him to have a nice day. Then she turned to the woman with the full shopping cart behind him and began to unload and sc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his milk and drove away, past the gas station and the klunker on the ice, and over the bridge and h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ING TO AMERIC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778</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girl, and her uncle sold her, wrote Mr. Ibis in his perfect copperplate handwriting.   •,: That is the tale; the rest is detail. • - *•";" There are accounts that, if we open our hearts to them, will cut us too deeply. Look—here is a good man, good by his own lights and the lights of his friends: Vt is faithful and true to his wife, he adores and lavishes attention on his little children, he cares about his country, he does his job punctiliously, as best he can. So, efficiently and good-naturedly, he exterminates Jews: he appreciates the music that plays in the background to pacify them; he advises the Jews not to forget their identification numbers as they go into the showers— many people, he tells them, forget their numbers, and take the wrong clothes when they come out of the showers. This calms the Jews. There will be life, they assure themselves, after the showers. Our man supervises the detail taking the bodies to the ovens; and if there is anything he feels b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2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bout, it is that he still allows the gassing of vermin to affect him. Were he a truly good man, he knows, he would feel nothing but joy as the earth is cleansed of its pes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girl, and her uncle sold her. Put like that it seems so sim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man, proclaimed Donne, is an Island, and he was wrong. If we were not islands, we would be lost, drowned in each other's tragedies. We are insulated (a word that means, literally, remember, made into an island) from the tragedy of others, by our island nature, and by the repetitive shape and form of the stories. The shape does not change: there was a human being who was born, lived, and then, by some means or another, died. There. You may fill in the details from your own experience. As unoriginal as any other tale, as unique as any other life. Lives are snowflakes— forming patterns we have seen before, as like one another as peas in a pod (and have you ever looked at peas in a pod? I mean, really looked at them? There's not a chance you'd mistake one for another, after a minute's close inspection), but still uniqu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thout individuals we see only numbers: a thousand dead, a hundred thousand dead, "casualties may rise to a million." With individual stories, the statistics become people— but even that is a lie, for the people continue to suffer in numbers that themselves are numbing and meaningless. Look, see the child's swollen, swollen belly, and the flies that crawl at the corners of his eyes, his skeletal limbs: will it make it easier for you to know his name, his age, his dreams, his fears? To see him from the inside? And if it does, are we not doing a disservice to his sister, who lies in the searing dust beside him, a distorted, distended caricature of a human child? And there, if we feel for them, are they now more important to us than a thousand other children touched by the same famine, a thousand other young lives who will soon be food for the flies' own myriad squirming childr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2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draw our lines around these moments of pain, and remain upon our islands, and they cannot hurt us. They are covered with a smooth, safe, nacreous layer to let them slip, pearllike, from our souls without real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ction allows us to slide into these other heads, these other places, and look out through other eyes. And then in the tale we stop before we die, or we die vicariously and unharmed, and in the world beyond the tale we turn the page or close the book, and we resume our li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life that is, like any other, unlike any 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 simple truth is this: There was a girl and her uncle sold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what they used to say, where the girl came from: no man may be certain who fathered a child, but the mother, ah, that you could be certain of. Lineage and property was something that moved in the matrilineal line, but power remained in the hands of the men: a man had complete ownership of his sister's childr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war in that place, and it was a small war, no more than a skirmish between the men oftwo rival villages. It was almost an argument. One village won the argument, one village lost it.     t &g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fe as a commodity, people as possessions. Enslavement had been part of the culture of those parts for thousands of years. The Arab slavers had destroyed the last of the great kingdoms of East Africa, while me West African nations had destroyed each 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thing untoward or unusual about their uncle selling the twins, although twins were considered magical beings, and their uncle was scared of them, scared enough that he did not tell them that they were to be sold in case they harmed his shadow and killed him. They were twelve years old. She was called Wututu, the messenger bird, he was called Agasu, the name of a dead king. They were healthy children, and, because they were twins, male and female, they were told many things about the gods, and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2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use they were twins they listened to the things that they were told, and they rememb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ir uncle was a fat and lazy man. If he had owned more cattle, perhaps he would have given up one of his cattle instead of the children, but he did not. He sold the twins. Enough of him: he shall not enter further into this narrative. We follow the tw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marched, with several other slaves taken or sold in the war, for a dozen miles to a small outpost. Here they were traded, and the twins, along with thirteen others, were bought by six men with spears and knives who marched them to the west, toward the sea, and then for many miles along the coast. There were fifteen slaves now altogether, their hands loosely bound, tied neck to ne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ututu asked her brother Agasu what would happen to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 not know," he said. Agasu was a boy who smiled often: his teeth were white and perfect, and he showed them as he grinned, his happy smiles making Wututu happy in her turn. He was not smiling now. Instead he tried to show bravery for his sister, his head back and shoulders spread, as proud, as menacing, as comical as a puppy with its hackles rai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in the line behind Wututu, his cheeks scarred, said, "They will sell us to the white devils, who will take us to their home across the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at will they do to us there?" demanded Wutut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asked Wututu. Agasu tried to dart a glance over his shoulder. They were not allowed to talk or sing as they wal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possible they will eat us," said the man. "That is what I have been told. That is why they need so many slaves. It is because they are always hung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ututu began to cry as she walked. Agasu said, "Do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2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ry, my sister. They will not eat you. I shall protect you. Our gods will protect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Wututu continued to cry, walking with a heavy heart, feeling pain and anger and fear as only a child can feel it: raw and overwhelming. She was unable to tell Agasu that she was not worried about the white devils eating her. She would survive, she was certain of it. She cried because she was scared that they would" eat her brother, and she was not certain that she could protec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reached a trading post, and they were kept there for ten days. On the morning of the tenth day they were taken from the hut in which they had been imprisoned (it had become very crowded in the final days, as men arrived from far away bringing their own strings and skeins of slaves). They were marched to the harbor, and Wututu saw the ship that was to take them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first thought was how big a ship it was, her second that it was too small for all of them to fit inside. It sat lightly on the water. The ship's boat came back and forth, ferrying the captives to the ship, where they Were manacled and arranged in low decks by sailors, some of whom were brick red or tan-skinned, with strange pointy nOses and beards that made them look like beasts. Several of the sailors looked like her own people, like the men who had marched her to the coast. The men and the worneM and the children were separated, forced into different areas on the slave deck. There were too many slaves for the ship to hold easily, so another dozen men were chained up on the deck in the open, beneath the places where the crew would sling their hammoc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ututu was put in with the children, not with the women; and she was not chained, merely locked in. Agasu, her brother, was forced in with the men, in chains, packed like herrings. It stank under that deck, although the crew had scrubbed it down since their last cargo. It was a stink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2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d entered the wood: the smell of fear and bile and diarrhea and death, of fever and madness and hate. Wututu sat in the hot hold with the other children. She could feel the children on each side of her sweating. A wave tumbled a small boy into her, hard, and he apologized in a tongue that Wututu did not recognize. She tried to smile at him in the semidark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hip set sail. Now it rode heavy in the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ututu wondered about the place the white men came from (although none of them was truly white: sea-burned and sunburned they were, and their skins were dark). Were they so short of food that they had to send all the way to her land for people to eat? Or was it that she was to be a delicacy, a rare treat for a people who had eaten so many things that only black-skinned flesh in their cookpots made their mouths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the second day out of port the ship hit a squall, not a bad one, but the ship's decks lurched and tumbled, and the smell of vomit joined the mixed smells of urine and liquid feces and fear-sweat. Rain poured down on them in bucket-loads from the air gratings set in the ceiling of the slave de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week into the voyage, and well out of sight of land, the slaves were allowed out of irons. They were warned that any disobedience, any trouble, and they would be punished more than they had ever imagi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morning the captives were fed beans and ship's biscuits, and a mouthful each of vinegared lime juice, harsh enough that their faces would twist, and they would cough and splutter, and some of them would moan and wail as the lime juice was spooned out. They could not spit it out, though: if they were caught spitting or dribbling it out they were lashed or beat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ight brought them salted beef. It tasted unpleasant, and there was a rainbow sheen to the gray surface of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2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at. That was at the start of the voyage. As the voyage continued, the meat grew wor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y could, Wututu and Agasu would huddle together, talking of their mother and their home and their playfellows. Sometimes Wututu would tell Agasu the stories their mother had told them, like those of Elegba, the trickiest of the gods, who wa*s Great Mawu's eyes and ears in the world, who took messages to Mawu and brought back Mawu's repl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evenings, to while away the monotony of the voyage, the sailors would make the slaves sing for them and dance the dances of their native l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ututu was lucky that she had been put in with the children. The children-were packed in tightly and ignored; the women were not always so fortunate. On some slave ships the female slaves were raped repeatedly by the crew, simply as an unspoken perquisite of the voyage. This was not one of those ships, which is not to say that there were no rap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hundred men, women, and children died on that voyage and were dropped over the side; and some of the captives who were dropped over the side had not yeit died, but the green chill of the ocean cooled their final fevgr and they went down flailing, choking, lo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ututu and Agasu were traveling on a'Dutch ship, but they did not know this, and it might as eajily have been British, or Portuguese, or Spanish, or Fren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lack crewmen on the ship, their skins even darker than Wututu's, told the captives where to go, what to do, when to dance. One morning Wututu caught one of the black guards staring at her. When she was eating, the man came over to her and stared down at her, without saying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do you do this?" she asked the man. "Why do you serve the white devi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grinned at her as if her question was the funni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2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ng he had ever heard. Then he leaned over, so his lips were almost brushing her ears, so his hot breath on her ear made her suddenly feel sick. "If you were older," he told her, "I would make you scream with happiness from my penis. Perhaps I will do it tonight. I have seen how well you dance."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at him with her nut-brown eyes and she said, unflinching, smiling even, "If you put it in me down there I will bite it off with my teeth down there. I am a witch girl, and I have very sharp teeth down there." She took pleasure in watching his expression change. He said nothing and walke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rds had come out of her mouth, but they had not been her words: she had not thought them or made them. No, she realized, those were the words of Elegba the trickster. Mawu had made the world and then, thanks to Elegba's trickery, had lost interest in it. It was Elegba of the clever ways and the iron-hard erection who had spoken through her, who had ridden her for a moment, and that night before she slept she gave thanks to Elegb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veral of the captives refused to eat. They were whipped until they put food into their mouths and swallowed, although the whipping was severe enough that two men died of it. Still, no one else on the ship tried to starve themselves to freedom. A man and a woman tried to kill themselves by leaping over the side. The woman succeeded. The man was rescued and he was tied to the mast and lashed for the better part of a day, until his back ran with blood, and he was left there as the day became night. He was given no food to eat, and nothing to drink but his own piss. By the third day he was raving, and his head had swollen and grown soft, like an old melon. When he stopped raving they threw him over the side. Also, for five days following the escape attempt the captives were returned to then- manacles and cha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long journey and a bad one for the captives,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2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not pleasant for the crew, although they had learned to harden their hearts to the business, and pretended to themselves that they were no more than farmers, taking their livestock to the mar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made harbor on a pleasant, balmy day in Bridgeport, Barbados, and the captives were carried from the ship to the shore in low boats sent out from the dock, and taken to the market square where they were, by dint of a certain amount of shouting, and blows from cudgels, arranged into lines. A whistle blew, and the market square filled with men: poking, prodding, red-faced men, snouting, inspecting, calling, appraising, grumbl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ututu and Agasu were separated then. It happened so fast—a big man forced open Agasu's mouth, looked at his teeth, felt his arm muscles, nodded, and two other men hauled Agasu away. He did not fight them. He looked at Wututu and called, "Be brave," to her. She nodded, and then her vision smeared and blurred with tears, and she wailed. Together they were twins, magical, powerful. Apart they were two children in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ever saw him again but once, and neverjn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what happened to Agasu. First theylook him to a seasoning farm, where they whipped him daily for the things he did and didn't do, they taught him a smattering of English and they gave him the name of Inj^y Jack, for the darkness of his skin. When he ran away they hunted him down with dogs and brought him back, and cut off a toe with a chisel, to teach him a lesson he would not forget. He would have starved himself to death, but when he refused to eat his front teeth were broken and thin gruel was forced into his mouth, until he had no choice but to swallow or to cho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n in those times they preferred slaves born into captivity to those brought over from Africa. The free-born slaves tried to run, or they tried to die, and either way, there went the profi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3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Inky Jack was sixteen he was sold, with several other slaves, to a sugar plantation on the island of St. Domingue. They called him Hyacinth, the big, broken-toothed slave. He met an old woman from his own village on that plantation—she had been a house slave before her fingers became too gnarled and arthritic—who toM him that the whites intentionally split up captives from the same towns and villages and regions, to avoid insurrection and revolts. They did not like it when slaves spoke to each other in their own languag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yacinth learned some French, and was taught a few of the teachings of the Catholic Church. Each day he cut sugar-cane from well before the sun rose until after the sun had s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athered several children. He went with the other slaves, in the small hours of the night, to the woods, although it was forbidden, to dance the Calinda, to sing to Damballa-Wedo, the serpent god, in the form of a black snake. He sang to Elegba, to Ogu, Shango, Zaka, and to many others, all the gods the captives had brought with them to the island, brought in their minds and their secret hear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laves on the sugar plantations of St. Domingue rarely lived more than a decade. The free time they were given—two hours in the heat of noon and five hours in the dark of the night (from eleven until four)—was also the only time they had to grow and tend the food they would eat (for they were not fed by their masters, merely given small plots of land to cultivate, with which to feed themselves), and it was also the time they had to sleep and to dream. Even so, they would take that time and they would gather and dance, and sing and worship. The soil of St. Domingue was a fertile soil and the gods of Dahomey and the Congo and the Niger put down thick roots there and grew lush and huge and deep, and they promised freedom to those who worshiped them at night in the gro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yacinth was twenty-five years of age when a spider b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3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ack of his right hand. The bite became infected and the flesh on the back of his hand was necrotic: soon enough his whole arm was swollen and purple, and the hand stank. It throbbed and it bur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gave him crude rum to drink, and they heated the blade of a machete hi the fire until it glowed red and white. They cut his arm off at the shoulder with a saw, and they cauterized it with the burning blade. He lay in a fever for a week. Then he returned to wo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ne-armed slave called Hyacinth took part in the slave revolt of 179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legba himself took possession of Hyacinth in the grove, riding him as a white man rode a horse, and spoke through him. He remembered little of what was said, but the others who were with him told him that he had promised them freedom from their captivity. He remembered only his erection, rodlike and painful; and raising both hands—the one he had, and the one he no longer possessed—to the m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pig was killed, and the men and the women of that plantation drank the hot blood of the pig, pledging themselves and binding themselves into a, brotherhood. They swore that they were an army of freedomrpledged themselves once more to the gods of all the, lands from which they had been dragged as plun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we die in battle with the whites," tWfy told each other, "we will be reborn in Africa, in our homes, in our own trib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nother Hyacinth in the uprising, so they now called Agasu by the name of Big One-Arm. He fought, he worshiped, he sacrificed, he planned. He saw his friends and his lovers killed, and he kept figh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fought for twelve years, a maddening, bloody struggle with the plantation owners, with the troops brought over from France. They fought, and they kept fighting, and, impossibly, they w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January 1, 1804, the independence of St. Domingu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3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to be known to the world as the Republic of Haiti, was declared. Big One-Ann did not live to see it. He had died in August 1802, bayoneted by a French soldi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he precise moment of the death of Big One-Arm (who had once been called Hyacinth, and before that, Inky Jack, and who was forever in his heart Agasu), his sister, whom he had known as Wututu, who had been called Mary on her first plantation in the Carolinas, and Daisy when she had become a house slave, and Sukey when she was sold to the Lavere family down the river to New Orleans, felt the cold bayonet slide between her ribs and started to scream and weep uncontrollably. Her twin daughters woke and began to howl. They were cream-and-coffee colored, her new babies, not like the black children she had borne when she was on the plantation and little more than a girl herself— children she had not seen since they were fifteen and ten years old. The middle girl had been dead for a year, when she was sold away from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key had been whipped many times since she had come ashore—once, salt had been rubbed into the wounds, on another occasion she had been whipped so hard and for so long that she could not sit, or allow anything to touch her back, for several days. She had been raped a number of times when younger: by black men who had been ordered to share her wooden palette, and by white men. She had been chained. She had not wept then, though. Since her brother had been taken from her she had only wept once. It was in North Carolina, when she had seen the food for the slave children and the dogs poured into the same trough, and she had seen her little children scrabbling with the dogs for the scraps. She saw that happen one day—and she had seen it before, every day on that plantation, and she would see it again many times before she left—she saw it that one day and it broke her he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had been beautiful for a while. Then the years of pain had taken their toll, and she was no longer beauti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3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face was lined, and there was too much pain in those brown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leven years earlier, when she was twenty-five, her right arm had withered. None of the white folk had known what to make of it. The flesh seemed to melt from the bones, and now her right arm hung by her side, little more than a skeletal arm covered in skin, and almost immobile. After this she had become a house sl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sterton family, who had owned the plantation, were impressed by her cooking and house skills, but Mrs. Casterton found the withered arm unsettling, and so she was sold to the Lavere family, who were out for a year from Louisiana: M. Lavere was a fat, cheerful man who was in need of a cook and a maid of all work, and who was not in the slightest repulsed by the slave Daisy's withered arm. When, a year later, they returned to Louisiana, slave Sukey went with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New Orleans the women came to her, and the men also, to buy cures and love charms and little fetishes, black folks, yes, of course, but white folks too. The;Lavere family turned a blind eye to it. Perhaps they enjoyed the_prestige of having a slave who was feared and respected. They would not, however, sell her her freed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key went into the bayou late at night, and she danced the Calinda and the Bamboula. Like the dancers of St. Domingue and the dancers of her native land, trie dancers in the bayou had a black snake as their voudon; even so, the gods of her homeland and of the other African nations did not possess her people as they had possessed her brother and the folk of St. Domingue. She would still invoke them and call their names, to beg them for favo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istened when the white folk spoke of the revolt in St. Domingo (as they called it), and how it was doomed to fail—"Think of it! A cannibal land!"—and then she observed that they no longer spoke of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it seemed to her that they pretended that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3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ever had been a place called St. Domingo, and as for Haiti, the word was never mentioned. It was as if the whole American nation had decided that they could, by an effort of belief, command a good-sized Caribbean island to no longer exist merely by willing it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generation of Lavere children grew up under §ukey's watchful eye. The youngest, unable to say "Sukey" as a child, had called her Mama Zouzou, and the name had stuck. Now the year was 1821, and Sukey was in her mid-fifties. She looked much older.</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knew more of the secrets than old Sanit6 D6d£, who sold candies in front of the Cabildo, more than Marie Sa-loppe", who called herself the voodoo queen: both were free women of color, while Mama Zouzou was a slave, and would die a slave, or so her master had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young woman who came to her to find what had happened to her husband styled herself the Widow Paris. She was high-breasted and young and proud. She had African blood in her, and European blood, and Indian blood. Her skin was reddish, her hair was a gleaming black. Her eyes were black and haughty. Her husband,'Jacques Paris, was, perhaps, dead. He was three-quarters white as these things were calculated, and the bastard of a once-proud family, one of the many immigrants who had fled from St. Domingo, and as free-born as his striking young w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Jacques. Is he dead?" asked the Widow Paris. She was a hairdresser who went from home to home, arranging the coiffures of the elegant ladies of New Orleans before their demanding social engagemen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ma Zouzou consulted the bones, then shook her head. "He is with a white woman, somewhere north of here," she said. "A white woman with golden hair. He is al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s not magic. It was common knowledge in New Orleans just with whom Jacques Paris had run off, and the color of her h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3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ma Zouzou was surprised to realize that the Widow Paris did not already know that her Jacques was sticking his quadroon little pipi into a pink-skinned girl up in Colfax every night. Well, on the nights that he was not so drunk that he could use it for nothing better than pissing. Perhaps she knew. Perhaps she had another reason for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dow Paris came to see the old slave woman one or two times a week. After a month she brought gifts for the old woman: hair ribbons, and a seedcake, and a black roos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ma Zouzou," said the girl, "it is time for you to teach me what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Mama Zouzou, who knew which way the wind blew. And besides, the Widow Paris had confessed that she had been born with webbed toes, which meant that she was a twin and she had killed her twin in the womb. What choice did Mama Zouzou h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aught the girl that two nutmegs hung upon a string around the neck until the string breaks will cure heart murmurs, while a pigeon that has never flown, cpt open and laid on the patient's head, will draw a fever. She ;shbwed her how to make a wishing bag, a small leather bag-etmtaining thirteen pennies, nine cotton seeds and the bristles of a black hog, and how to rub the bag to mak'e wishes come true.       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dow Paris learned everything that Mama Zouzou told her. She had no real interest in the gods, though. Not really. Her interests were in the practicalities. She was delighted to learn that if you dip a live frog in honey and place it in an ants' nest, then, when the bones are cleaned and white, a close examination will reveal a flat, heart-shaped bone, and another with a hook on it: the bone with the hook on it must be hooked onto the garment of the one you wish to love you, while the heart-shaped bone must be kept safely (for if it is lost, your loved one will turn on you like an angry dog). Infallibly, if you do this, the one you love will be you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3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earned that dried snake powder, placed in the face powder of an enemy, will produce blindness, and that an enemy can be made to drown herself by taking a piece of her underwear, turning it inside out, and burying it at midnight under a br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ma Zouzou showed the Widow Paris the Wodd Won-. der Root, the great and the little roots of John the Conqueror, she showed her dragon's blood, and valerian and five-finger grass. She showed her how to brew waste-away tea, and follow-me-water and faire-Shingo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these things and more Mama Zouzou showed the Widow Paris. Still, it was disappointing for the old woman. She did her best to teach her the hidden truths, the deep knowledge, to tell her of Papa 'Legba, of Mawu, of Aido-Hwedo the voudon serpent, and the rest, but the Widow Paris (I shall now tell you the name she was born with, and the name she later made famous: it was Marie Laveau. But this was not the great Marie Laveau, the one you have heard of, this was her mother, who eventually became the Widow Glapion), she had no interest in the gods of the distant land. If St. Domingo had been a lush black earth for the African gods to grow in, this land, with its corn and its melons, its crawfish and its cotton, was barren and infert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oes not want to know," complained Mama Zouzou to Clementine, her confidante, who took in the washing for many of the houses in that district, washing their curtains and coverlets. Clementine had a blossom of bums on her cheek, and one of her children had been scalded to death when a copper overtur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do not teach her," says Clement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each her, but she does not see what is valuable—all she sees is what she can do with it. I give her diamonds, but she cares only for pretty glass. I give her a demi-bouteille of the best claret and she drinks river water. I give her quail and she wishes to eat only r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why do you persist?" asks Clement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3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ma Zouzou shrugs her thin shoulders, causing her withered arm to sh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annot answer. She could say that she teaches because she is grateful to be alive, and she is: she has seen too many die. She could say that she dreams that one day the slaves will rise, as they rose (and were defeated) in LaPlace, but that she knows in her heart that without the gods of Africa, without the favor of 'Legba and Mawu, they will never overcome their white captors, will never return to their homel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she woke, on that terrible night almost twenty years earlier,, and felt the cold steel between her ribs, that was when Mama Zouzou's life had ended. Now she was someone who did not live, who simply hated. If you asked her about the hate she would have been unable to tell you about a twelve-year-old girl on a stinking ship: that had scabbed over in her mind—there had been too many whippings and beatings, too many nights in manacles, too many partings, too much pain. She could have told you about her son, though, and how his thumb had been cut off when their master discovered the boy was able to read and to write. She could have told you of her daughter, ftweive'years old and already eight months pregnant by an overseer, and how they dug a hole in the red earth to take her'daughter's pregnant belly, and then they whipped her until her back had bled. Despite the carefully dug hole, her daughter had lost her baby and her life on a Sunday morning, when all the white folks were in church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o much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rship them," Mama Zouzou told the young Widow Paris in the bayou, one hour after midnight. They were both naked to the waist, sweating in the humid night, their skins given accents by the white moon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dow Paris's husband, Jacques (whose own death, three years later, would have several remarkable features), had told Marie a little about the gods of St. Domingo, b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38 • NEILG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id not care. Power came from the rituals, not from the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gether Mama Zouzou and the Widow Paris crooned and stamped and keened in the swamp. They were singing in the blacksnakes, the free woman of color and the slave woman with the withered arm.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is more to it than just you prosper, your enemies fail," said Mama Zouz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ny of the words of the ceremonies, words she knew once, words her brother had also known, these words had fled from her memory. She told pretty Marie Laveau that the words did not matter, only the tunes and the beats, and there, singing and tapping in the blacksnakes, in the swamp, she has an odd vision. She sees the beats of the songs, the Calinda beat, the Bamboula beat, all the rhythms of equatorial Africa spreading slowly across this midnight land until the whole country shivers and swings to the beats of the old gods whose realms she had left. And even that, she understands somehow, in the swamp, even that will not be en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urns to pretty Marie and sees herself through Marie's eyes, a black-skinned old woman, her face lined, her bony arm hanging stiffly by her side, her eyes the eyes of one who has seen her children fight in the trough for food from the dogs. She saw-herself, and she knew men for the first time the revulsion and the fear the younger woman had for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she laughed, and crouched, and picked up in her good hand a blacksnake as tall as a sapling and as thick as a ship's rop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e," she said. "Here will be our voud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ropped the unresisting snake into a basket that yellow Marie was carry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in the moonlight, the second sight possessed her for a final time, and she saw her brother Agasu. He was not the twelve-year-old boy she had last seen in the Brid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33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ort market, but a huge man, bald and grinning with broken teeth, his back lined with deep scars. In one hand he held a machete. His right arm was barely a stum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ached out her own good left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ay, stay awhile," she whispered. "I will be there. I will be with you s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Marie Paris thought the old woman was speaking to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TWEL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 has invested her religion as well as her morality in sound income-paying securities. She has adopted the unassailable position of a nation blessed because it deserves to be blessed; and her sons, whatever other theologies they may affect or disregard, subscribe unreservedly to this national cre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Agnes Repplier, Times and Tendenc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rove west, across Wisconsin and Minnesota and into North Dakota, where the snow-covered hills looked like huge sleeping buffalo, and he and Wednesday saw nothing but nothing and plenty of it for mile after mile. They went south, then, into South Dakota, heading for reservation count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had traded the Lincoln Town Car, which Shadow had liked to drive, for a lumbering and ancient Winnebago, which smelled pervasively and unmistakably of male cat, which he didn't enjoy driving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y passed their first signpost for Mount Rushmore, still several hundred miles away, Wednesday grunted. "Now that," he said, "is a holy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thought Wednesday was asleep. He said, "I know it used to be sacred to the India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holy place," said Wednesday. "That's the American Way—they need to give people an excuse to come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4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rship. These days, people can't just go and see a mountain. Thus, Mister Gutzon Borglum's tremendous presidential faces. Once they were carved, permission was granted, and now the people drive out in their multitudes to see something in the flesh that they've already seen on a thousand postcar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ew a guy once. He did weight training at the Muscle Farm, years back. He said that the Dakota Indians, the young men climb up the mountain, then form death-defying human chains off the heads, just so that the guy at the end of the chain can piss on the president's no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guffawed. "Oh, fine! Very fine! Is any specific president the particular butt of then: i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rugged. "He never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les vanished beneath the wheels of the Winnebago. Shadow began to imagine that he was staying still while the American landscape moved past them at a steady sixty-seven miles per hour. A wintry mist fogged the edges of th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midday on the second day of the drive, and they were almost there. Shadow, who had been' thinking, said, "A girl vanished from Lakeside last WeekfWhen we were in San Francisc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Wednesday sounded barely interes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id named Alison McGovern. Shi's not the first kid to vanish there. There have been others. They go in the winter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furrowed his brow. "It is a tragedy, is it not? The little faces on the milk cartons—although I can't remember the last time I saw a kid on a milk carton—and on the walls of freeway rest areas. 'Have you seen me?' they ask. A deeply existential question at the best of times. 'Have you seen me?' Pull off at the next ex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he heard a helicopter pass overhead, but the clouds were too low to see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4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did you pick Lakesid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old you. It's a nice quiet place to hide you away. You're off the board there, under the rad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that's the way it is. Now hang a left," said Wednesda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urned lef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something wrong," said Wednesday. "Fuck. Jesus fucking Christ on a bicycle. Slow down, but don't st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re to elabor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rouble. Do you know any alternative rou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really. This is my first time in South Dakota," said Shadow. "And I don't know where we're g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the other side of the hill something flashed redly, smudged by the mi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oadblock," said Wednesday. He pushed his hand deeply into first one pocket of his suit, then another, searching for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stop and turn ar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can't turn. They're behind us as well," said Wednesday. "Take your speed down to ten, fifteen miles per hou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lanced into the mirror. There were headlights behind them, under a mile back. "Are you sure about this?"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norted. "Sure as eggs is eggs," he said. "As the turkey farmer said when he hatched his first turtle. Ah, success!" and from the bottom of a pocket he produced a small piece of white cha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arted to scratch with the chalk on the dashboard of the camper, making marks as if he were solving an algebraic puzzle—or perhaps, Shadow thought, as if he were a hobo, scratching long messages to the other hobos in hobo code—bad dog here, dangerous town, nice woman, soft jail in which to over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Wednesday. "Now increase your speed to thirty. And don't slow down from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4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of the cars behind them turned on its lights and siren and accelerated toward them. "Do not slow down," repeated Wednesday. "They just want us to slow before we get to the roadblock." Scratch. Scratch. Scrat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rested the hill. The roadblock was less than a quarter of a mile away. Twelve cars arranged across the road, and on the side of the road, police cars, and several big black SUV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said Wednesday, and he put his chalk away. The dashboard of the Winnebago was now covered with rune-like scratch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 with the siren was just behind them. It had slowed to their speed, and an amplified voice was shouting, "Pull over!" Shadow looked at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urn right," said Wednesday. "Just pull off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t take this thing off-road. We'll ti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ll be fine. Take a right.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lled the wheel down with his right hand, and the Winnebago lurched and jolted. For a moment he thought he had been correct, that the camper was going to tip, and then the world through the windshield dissolved and shimmered, like the reflection in a cleaY pool when the wind brushes the surface.     '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louds and the mist and the snow and the day were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there were stars overhead, hanging like frozen spears of light, stabbing the night s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ark here," said Wednesday. "We can walk the rest of the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urned off the engine. He went into the back of the Winnebago, pulled on his coat, his boots and gloves. Then he climbed out of the vehicle and said "Okay. Let's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ooked at him with amusement and something else—irritation perhaps. Or pride. "Why don't you argue?" asked Wednesday. "Why don't you exclaim that it's all impossible? Why'the hell do you just do what I say and take it all so fucking calm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4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you're not paying me to ask questions," said Shadow. And then he said, realizing the truth as the words came out of his mouth, "Anyway, nothing's really surprised me since 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nce she came back from the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nce I learned she was screwing Robbie. That oneAurt. Everything else just sits on the surface. Where are we going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ointed, and they began to walk. The ground beneath their feet was rock of some kind, slick and volcanic, occasionally glassy. The air was chilly, but not winter-cold. They sidestepped their way awkwardly down a hill. There was a rough path, and they followed it. Shadow looked down to the bottom of the h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the hell is that?" asked Shadow, but Wednesday touched his finger to his lips, shook his head sharply. Sil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looked like a mechanical spider, blue metal, glittering LED lights, and it was the size of a tractor. It squatted at the bottom of the hill. Beyond it were an assortment of bones, each with a flame beside it little bigger than a candle-flame, flicke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gestured for Shadow to keep his distance from these objects. Shadow took an extra step to the side, which was a mistake on that glassy path, as his ankle twisted and he tumbled down the slope, rolling and slipping and bouncing. He grabbed at a rock as he went past, and the obsidian snag ripped his leather glove as if it were pap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ame to rest at the bottom of the hill, between the mechanical spider and the bon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t a hand down to push himself to his feet, and found himself touching what appeared to be a thighb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ing at his watch. There were cars all around him, some empty, some not. He was wishing he 'had not had that la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4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up of coffee, for he dearly needed a piss, and it was starting to become uncomfor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of the local law enforcement people came over to him, a big man with frost in his walrus mustache. He had already forgotten the man's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how we could have lost them," says Local Law Enforcement, apologetic and puzz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n optical illusion," he replies. "You get them in freak weather conditions. The mist. It was a mirage. They were driving down some other road. We thought they were on this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cal Law Enforcement looks disappointed. "Oh. I thought it was maybe like an X-Files kinda thing," he s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hing so exciting, I'm afraid." He suffers from occasional hemorrhoids and his ass has just started itching in the way that signals that a flare-up is on the way. He wants to be back inside the Beltway. He wishes there was a tree to go and stand behind: the urge to piss is getting worse. He drops the cigarette and steps o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cal Law Enforcement walks over to one of the police cars and says something to the driver. They, both shake their heads.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lls out his telephone, touches the menu, pages down and finds the address entry marked ''Laundry," which had amused him so much when he typedit in — a reference to The Man from U.N.C.LE, and as he looks at it he realizes that it's not from that at all, that was a tailor's, he's thinking of Get Smart, and he still feels weird and slightly embarrassed after all those years about not realizing it was a comedy when he was a kid, and just wanting a shoephone .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woman's voice on the phone.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Mister Town, for Mister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is silence. Town crosses his legs, tugs his belt higher on his belly — got to lose those last ten pounds —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4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way from his bladder. Then an urbane voice says, "Hello, Mister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lost them," says Town. He feels a knot of frustration in his gut: these were the bastards, the lousy duty sons of bitches who killed Woody and Stone, for Chrissakes. Good men. Good men. He badly wants to fuck Mrs. Wood, but knows it's still too soon after Woody's death to make a move. So he is taking her out for dinner every couple of weeks, an investment in the future, she's just grateful for the atten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We set up a roadblock, there was nowhere they could have gone and they went there any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another one of life's little mysteries. Don't worry. Have you calmed the loca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ld 'em it was an optical illus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buy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obab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something very familiar about Mr World's voice—which was a strange thing to think, he'd been working for him directly for two years now, spoken to him every day, of course there was something familiar about his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ll be far away by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ould we send people down to the rez to intercept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worth the aggravation. Too many jurisdictional issues, and there are only so many strings I can pull in a morning. We have plenty of time. Just get back here. I've got my hands full at this end trying to organize the policy mee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rou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pissing contest. I've proposed that we have it out here. The techies want it in Austin, or maybe San Jose, the players want it in Hollywood, the intangibles want it on Wall Street. Everybody wants it in their own backyard. Nobody's going to g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4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need me to do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yet. I'll growl at some of them, stroke others. You know the rout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rry on,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nnection is brok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n thinks he should have had a S.W.A.T. team to pick off that fucking Winnebago, or land mines on the road, or a tactical friggin' nukuler device, that would have showed those bastards they meant business. It was like Mr. World had once said to him, We are writing the future in Letters of Fire and Mr. Town thinks that Jesus Christ, if he doesn't piss now he'll lose a kidney, it'll just burst, and it was like his pop had said when they were on long journeys, when Town was a kid, out on the interstate, his pop would always say, "My back teeth are afloat," and Mr. Town could hear that voice even now, that sharp Yankee accent saying "I got to take a leak soon. My back teeth are afloa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and it was then that Shadow felt a hand opening his own hand, prising it open one finger at a time, off the thighbone it was clutching. He no longer needed to. (innate; that was someone else. He was standing under trtetstars on a glassy rock pl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made the signal for silence again. Then he began to walk, and Shadow followe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creak from the mechanical spider, and Wednesday froze. Shadow stopped and waited with him. Green lights flickered and ran up and along its side in clusters. Shadow tried not to breathe too loud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He thought about what had just happened. It had been like looking through a window into someone else's mind. And then he thought, Mr. World. It was me who thought his voice sounded familiar. That was my thought, not Town's. That was why that seemed so strange. He tried to identify the voice in his mind, to put it into the category in which it belonged, but it elude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4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ll come to me, thought Shadow. Sooner or later, it'll come to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reen lights went blue, then red, then faded to a dull red, and the spider settled down on its metallic haunches. Wednesday began to walk forward, a lonely figure beneath the stars, in a broad-brimmed hat, his frayed dark cloak gusting randomly in the nowhere wind, his staff tapping on the glassy rock fl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 metallic spider was only a distant glint in the starlight, far back on the plain, Wednesday said, "It should be safe to speak,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are w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hind the scenes,"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nk of it as being behind the scenes. Like in a theater or something. I just pulled us out of the audience and now we're walking about backstage. It's a shortc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I touched that bone, I was in the mind of a guy named Town. He's with that spook show. He hates 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got a boss named Mister World. He reminds me of someone, but I don't know who. I was looking into Town's head—or maybe I was in his head. I'm not cert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they know where we're heade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they're calling off the hunt right now. They didn't want to follow us to the reservation. Are we going to a reserv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Wednesday leaned on his staff for a moment, then continued to wa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was that spider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pattern manifestation. A search eng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they dangero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only get to be my age by assuming the wor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miled. "And how old would that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ld as my tongue," said Wednesday. "And a few months older than my tee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4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play your cards so close to your chest," said Shadow, "that I'm not even sure that they're really cards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only gru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ch hill they came to was harder to clim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egan to feel headachy. There was a pounding quality to the starlight, something that resonated with the pulse in his temples and his chest. At the bottom of the next hill he stumbled, opened his mouth to say something and, without warning, he vomi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reached into an inside pocket, and produced a small hip flask. "Take a sip of this," he said. "Only a si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quid was pungent, and it evaporated in his mouth like a good brandy, although it did not taste like alcohol. Wednesday took the flask away, and pocketed it. "It's not good for the audience to find themselves walking about backstage. That's why you're feeling sick. We need to hurry to get you out of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faster, Wednesday at a solid trudge, Shadow stumbling from time to time, but feeling better for the drink, which had left his mouth tasting of orange peel, of rosemary oil and peppermint and cloves. '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took his arm. "There," he said, pointing to two identical hillocks of frozen rock-glass to their left. "Walk between those two mounds. Walk beside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and the cold air and bright daylight smashed into Shadow's face at the same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standing halfway up a gentle hill. The mist had gone, the day was sunny and chill, the sky was a perfect blue. At the bottom of the hill was a gravel road, and a red station wagon bounced along it like a child's toy car. A gust of wood smoke came from a building nearby. It looked as if someone had picked up a mobile home and dropped it on the side of the hill thirty years ago. The home was much repaired, patched, and, in places, added on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y reached the door it opened, and a middle-ag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5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n with sharp eyes and a mouth like a knife slash looked down at them and said, "Eyah, I heard that there were two white men on their way to see me. Two whites in a Win-nebago. And I heard that they got lost, like white men always get lost if they don't put up their signs everywhere. And now look at these two sorry beasts at the door. You know you're on Lakota land?" His hair was gray, and l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nce when were you Lakota, you old fraud?" said Wednesday. He was wearing a coat and a flap-eared cap, and already it seemed to Shadow unlikely that only a few moments ago under the stars he had been wearing a broad-brimmed hat and a tattered cloak. "So, Whiskey Jack. I'm starving, and my friend here just threw up his breakfast. Are you going to invite us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scratched an armpit. He was wearing blue jeans, and an undershirt the gray of his hair. He wore moccasins, and he seemed not to notice the cold. Then he said, "I like it here. Come in, white men who lost their Winneb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more wood smoke in the air inside the trailer, and there was another man in there, sitting at a table. The man wore stained buckskins, and was barefoot. His skin was the color of ba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eemed delighted. "Well," he said, "it seems our delay was fortuitous. Whiskey Jack and Apple Johnny. Two birds with one st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at the table, Apple Johnny, stared at Wednesday, then he reached down a hand to his crotch, cupped it and said, "Wrong again. I jes' checked and I got both of my stones, jes' where they oughtta be." He looked up at Shadow, raised his hand, palm out. "I'm John Chapman. You don't mind anything your boss says about me. He's an asshole. Always was an asshole. Always goin' to be an asshole. Some people is jes' assholes, and that's an end of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ke Ainsel,"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man rubbed his stubbly chin. "Ainsel,"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5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not a name. But it'll do at a pinch. What do they call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call you Shadow, then. Hey, Whiskey Jack"—but it wasn't really Whiskey Jack he was saying, Shadow realized. Too many syllables. "How's the food loo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took a wooden spoon and lifted the lid off a black iron pot, bubbling away on the range of the wood-burning stove. "It's ready for eating,"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ok four plastic bowls and spooned the contents of the pot into the bowls, put them down on the table. Then he opened the door, stepped out into the snow, and pulled a plastic gallon jug from the snowbank. He brought it inside, and poured four large glasses of a cloudy yellow-brown liquid, which he put beside each bowl. Last of all, he found four spoons. He sat down at the table with the other m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raised his glass suspiciously. "Looks like pis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till drinking that stuff?" asked Whiskey Jack. "You white men are crazy. This is better." Then, to Shadow, "The stew is mostly wild turkey,.1 John here brought the applejack."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soft apple cider," said John Chapman. "I never believed in hard liquor. Makes men m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ew was delicious, and it was very gjfcod apple cider. Shadow forced himself to slow down, to chew his food, not to gulp it, but he was more hungry than he would have believed. He helped himself to a second bowl of the stew and a second glass of the ci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me Rumor says that you've been out talking to all manner of folk, offering them all manner of things. Says you're takin' the old folks on the warpath," said John Chapman. Shadow and Whiskey Jack were washing up, putting the leftover stew into Tupperware bowls. Whiskey Jack put the bowls into the snowdrifts outside his front door, and p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5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ilk crate on top of the place he'd pushed them, so he could find them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mat's a fair and judicious summary of events,"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ll win," said Whiskey Jack flatly. "They won already. You lost already. Like the white man and my people. Mostly they won. And when they lost, they made treaties. Then they broke the treaties. So they won again. I'm not fighting for another lost ca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t's no use you lookin' at me," said John Chapman, "for even if I fought for you—which'n I won't—I'm no use to you. Mangy rat-tailed bastards jes' picked me off and clean forgot me." He stopped. Then he said, "Paul Bunyan." He shook his head slowly and he said it again. "Paul Bunyan." Shadow had never heard two such innocuous words made to sound so dam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aul Bunyan?" Shadow said. "What did he ever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ok up head space," said Whiskey Jack. He bummed a cigarette from Wednesday and the two men sat and smo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like the idiots who figure that hummingbirds worry about their weight or tooth decay or some such nonsense, maybe they just want to spare hummingbirds the evils of sugar," explained Wednesday. "So they fill the hummingbird feeders with fucking NutraSweet. The birds come to the feeders and they drink it. Then they die, because their food contains no calories even though their little tummies are full. That's Paul Bunyan for you. Nobody ever told Paul Bunyan stories. Nobody ever believed in Paul Bunyan. He came staggering out of a New York ad agency in 1910 and filled the nation's myth stomach with empty calo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ike Paul Bunyan," said Whiskey Jack. "I went on his ride at the Mall of America, few years back. You see big old Paul Bunyan at the top, then you come crashing down. Splash! He's okay by me. I don't mind that he never ex-</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35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ted, means he never cut down any trees. Not as good as planting trees though. That's bet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aid a mouthful," said Johnny Chap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blew a smoke ring. It hung in the air, dissipating slowly in wisps and curls. "Damn it, Whiskey Jack, that's not the point and you know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not going to help you," said Whiskey Jack. "When you get your ass kicked, you can come back here and if I'm still here I'll feed you again. You get the best food in the f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id, "All the alternatives are wor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have no idea what the alternatives are," said Whiskey Jack. Then he looked at Shadow. "You are hunting," he said. His voice was roughened by wood smoke and cigaret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working,"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shook his head. "You are also hunting something," he said. "There is a debt that you wish to p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of Laura's blue lips and the blood on her hands, and he nodde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sten. Fox was here first, and his brothe/was the wolf. Fox said, people will live forever. If they *fe they will not die for long. Wolf said, no, people will die, people must die, all things that live must die, or they will spread and cover the world, and eat all the salmon and thje caribou and the buffalo, eat all the squash and all the corn. Now one day Wolf died, and he said to the fox, quick, bring me back to life. And Fox said, No, the dead must stay dead. You convinced me. And he wept as he said this. But he said it, and it was final. Now Wolf rules the world of the dead and Fox lives always under the sun and the moon, and he still mourns his br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id, "If you won't play, you won't play. We'll be moving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s face was impassive. "I'm talking to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5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ng man," he said. "You are beyond help. He is not." He turned back to Shadow. "Tell me your dream," said Whiskey J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I was climbing a tower of skulls. There were huge birds flying around it. They had lightning in their wings. They were attacking me. The tower f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body dreams," said Wednesday. "Can we hit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everybody dreams of the Wakinyau, the thunder-bird," said Whiskey Jack. "We felt the echoes of it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old you," said Wednesday. "Jes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a clutch of thunderbirds in West Virginia," said Chapman, idly. "A couple of hens and an old cock-bird at least. There's also a breeding pair in the land, they used to call it the State of Franklin, but old Ben never got his state, up between Kentucky and Tennessee. 'Course, there was never a great number of them, even at the best of tim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reached out a hand the color of red clay and touched Shadow's face, gently. "Eyah," he said. "It's true. If you hunt the thunderbird you could bring your woman back. But she belongs to the wolf, in the dead places, not walking the l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knowT'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s lips did not move. "What did the buffalo tell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belie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advice. Are you going to follow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ind of. I guess." They were talking without words, without mouths, without sound. Shadow wondered if, for the other two men in the room, they were standing, unmov-ing, for a heartbeat or for a fraction of a heartb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you find your tribe, come back and see me," said Whiskey Jack. "I can hel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lowered his hand. Then he turned to Wednesday. "Are you going to fetch your Ho Chu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5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 Chunk. It's what the Winnebago call themsel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hook his head. "It's too risky. Retrieving it could be problematic. They'll be looking fo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it stol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ooked affronted. "Not a bit of it. The papers are in the glove compart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 ke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got them,"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nephew, Harry Bluejay, has an '81 Buick. Why don't you give me the keys to your camper? You can take his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bristled. "What kind of trade is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shrugged. "You know how hard it will be to bring back your camper from where you abandoned it? I'm doing you a favor. Take it or leave it. I don't care." He closed his knife-wound mou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ooked angry, and then the anger became rue, and he said, "Shadow, give the man the keys to the Winnebago." Shadow passed the car keys to Whiskey J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ohnny," said Whiskey Jack, "will you take these men down to find Harry Bluejay? Tell him I said, feriiim to give them his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 my pleasure," said John Chap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got up and walked to the door, picked up a small burlap sack sitting next to it, opened the door, and walked outside. Shadow and Wednesday followed him. Whiskey Jack waited in the doorway. "Hey," he said to Wednesday. "Don't come back here, you. You are not welc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extended his finger heavenward. "Rotate on this," he said affab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downhill through the snow, pushing their way through the drifts. Chapman walked in front, his bare feet red against the crust-topped snow. "Aren't you cold?"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wife was Choctaw," said Chap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5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she taught you mystical ways to keep out the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pe. She thought I was crazy," said Chapman. "She used t'say, 'Johnny, why don't you jes' put on boots?' " The slope of the hill became steeper, and they were forced to stop talking. The three men stumbled and slipped on the snow, using the trunks of birch trees on the hillside to steady themselves, and to stop themselves from falling. When the ground became slightly more level, Chapman said, "She's dead now, a'course. When she died I guess maybe I went a mite crazy. It could happen to anyone. It could happen to you." He clapped Shadow on the arm. "By Jesus and Jehosophat, you're a big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ey tell m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trudged down that hill for about half an hour, until they reached the gravel road that wound around the base of it, and the three men began to walk along it, toward the cluster of buildings they had seen from high on the h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ar slowed and stopped. The woman driving it reached over, wound down the passenger window, and said, "You bozos need a r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very gracious, madam," said Wednesday. "We're looking for a Mister Harry Bluej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 be down at the rec hall," said the woman. She was in her forties, Shadow guessed. "Get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got in. Wednesday took the passenger seat, John Chapman and Shadow climbed into the back. Shadow's legs were too long to sit in the back comfortably, but he did the best he could. The car jolted forward, down the gravel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ere did you three come from?" asked the dri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visiting with a friend,"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ves on the hill back ther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hill?" s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back through the dusty rear window, looking back at the hill. But there was no high hill back there; nothing but clouds on the pla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5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h," she said. "We call him Inktomi here. I think it's the same guy. My grandfather used to tell some pretty good stories about him. Of course, all the best of them were kind of dirty." They hit a bump in the road, and the woman swore. "You okay back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ma'am," said Johnny Chapman. He was holding onto the backseat with both h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z roads," she said. "You get used to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they all like this?"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etty much," said the woman. "All the ones around here. And don't you go asking about all the money from casinos, because who in their right mind wants to come all the way out here to go to a casino? We don't see none of that money out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be." She changed gear with a crash and a groan. "You know the white population all around here is falling? You go out there, you find ghost towns. How you going to keep them down on the farm, after they seen the world on their television screens? And it's not worth-jcnyone's while to farm the Badlands anyhow. They tookourtands, they settled here, now they're leaving. They go south. They go west. Maybe if we wait for enough of them to move to New York and Miami and L.A. we can take thf whole of the middle back without a f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luck,"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found Harry Bluejay in the rec hall, at the pool table, doing trick shots to impress a group of several girls. He had a blue jay tattooed on the back of his right hand, and multiple piercings in his right 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 hoka, Harry Bluejay," said John Chap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uck off, you crazy barefoot white ghost," said Harry Bluejay, conversationally. "You give me the cree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older men at the far end of the room, some of them playing cards, some of them talking. There were 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5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n, younger men of about Harry Bluejay's age, waiting for their turn at the pool table. It was a full-sized pool table, and a rip in the green baize on one side had been repaired with silver-gray duct tap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ot a message from your uncle," said Chapman, un-fazed. "He says you're to give these two your car." 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must have been thirty, maybe even forty people in that hall, and now they were every one of them looking intently at their playing cards, or their feet, or their fingernails, and pretending as hard as they could not to be liste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not my unc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igarette-smoke fug hung over the hall. Chapman smiled widely, displaying the worst set of teeth that Shadow had seen in a human mouth. "You want to tell your uncle that? He says you're the only reason he stays among the Lakot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says a lot of things," said Harry Bluejay, petulantly. But he did not say Whiskey Jack either. It sounded almost the same, to Shadow's ear, but not quite: Wisakedjak, he thought. That's what they're saying. Not Whiskey Jack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Yeah. And one of the things he said was that we're trading our Winnebago for your Bu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see a Winnebago."</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 bring you the Winnebago," said John Chapman. "You know he w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rry Bluejay attempted a trick shot and missed. His hand was not steady enough. "I'm not the old fox's nephew," said Harry Bluejay. "I wish he wouldn't say that to peo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tter a live fox than a dead wolf," said Wednesday, in a voice so deep it was almost a growl. "Now, will you sell us your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rry Bluejay shivered, visibly and violently. "Sure," he said. "Sure. I was only kidding. I kid a lot, me." He p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5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wn the pool cue on the pool table, and took a thick jacket, pulling it out from a cluster of similar jackets hanging from pegs by the door. "Let me get my shit out of the car first,"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kept darting glances at Wednesday, as if he were concerned that the older man were about to explo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rry Bluejay's car was parked a hundred yards away. As they walked toward it, they passed a small whitewashed Catholic church, and a man in a priest's collar who stared at them from the doorway as they went past. He was sucking on a cigarette as if he did not enjoy smoking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day to you, father!" called Johnny Chapman, but the man in the collar made no reply; he crushed his cigarette under his heel, picked up the butt and dropped it into the bin beside the door, and went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rry Bluejay's car was missing its wing mirrors, and its tires were the baldest Shadow had ever seen: perfectly smooth black rubber. Harry Bluejay told them the car drank oil, but as long as you kept pouring oil in, it would just keep running forever, unless it stopp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rry Bluejay filled a black garbage bag. with shit from the car (said shit including several stirew^Sp bottles of cheap beer, unfinished, a small packet^ of cannabis resin wrapped in silver foil and badly hidden in the car's ashtray, a skunk tail, two dozen country-and-westej|i cassettes and a battered, yellowing copy of Stranger in a Strange Land). "Sorry I was jerking your chain before," said Harry Bluejay to Wednesday, passing him the car keys. "You know when I'll get the Winneb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k your uncle. He's the fucking used-car dealer," growle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sakedjak is not my uncle," said Harry Bluejay. He took his black garbage bag and went into the nearest house, and closed the door behin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ropped Johnny Chapman in Sioux Falls, outside a whole-food st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6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id nothing on the drive. He was in a black sulk, as he had been since they left Whiskey Jack's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a family restaurant just outside St. Paul, Shadow picked up a newspaper someone else had put down. He looked at it once, then again, then he showed it to Wednesday,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 at tha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ighed, and looked down at the paper. "I am," he said, "delighted that the air-traffic controllers' dispute has been resolved without recourse to industrial ac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that," said Shadow. "Look. It says it's the fourteenth of Februa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ppy Valentine's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e set out January the what, twentieth, twenty-first. I wasn't keeping track of the dates, but it was the third week of January. We were three days on the road, all told. So how is it the fourteenth of Februa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we walked for almost a month," said Wednesday. "In the Badlands. Backst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 of a shortcu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pushed the paper away. "Fucking Johnny Appleseed, always going on about Paul Bunyan. In real life Chapman owned fourteen apple orchards. He farmed thousands of acres. Yes, he kept pace with the western frontier, but there's not a story out there about him with a word of truth in it, save that he went a little crazy once. But it doesn't matter. Like the newspapers used to say, if the truth isn't big enough, you print die legend. This country needs its legends. And even the legends don't believe it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you se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a has-been. Who the fuck cares about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softly, "You're a g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looked at him sharply. He seemed to be about to say something, and then he slumped back in his seat, and looked down at die menu, and said,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6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good thing to be a god,"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it?" asked Wednesday, and this time it was Shadow who looke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a gas station twenty-five miles outside Lakeside, on the wall by the rest rooms, Shadow saw a homemade photocopied notice: a black-and-white photo of Alison McGov-ern and the handwritten question Have You Seen Me? above it. Same yearbook photograph: smiling confidently, a girl with rubber-band braces on her top teeth who wants to work with animals when she grows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ve you seen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ought a Snickers bar, a bottle of water, and a copy of the Lakeside News. The above-the-fold story, written by Marguerite Olsen, our Lakeside Reporter, showed a photograph of a boy and an older man, out on the frozen lake, standing by an outhouselike ice-fishing shack, and between them they were holding a big fish. They were smiling. Father and Son Catch Local Record Northern Pike. Full story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s driving. He said, "Read me anything interesting you find in the pap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carefully, and he turned the ^ages slowly, but he couldn't find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dropped him off in the driveway outside his apartment. A smoke-colored cat stared at himtfrom the driveway, then fled when he bent to strok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opped on the wooden deck outside his apartment and looked out at the lake, dotted here and there with green and brown ice-fishing huts. Many of them had cars parked beside them. On the ice nearer the bridge sat the old green klunker, just as it had sat in the newspaper. "March twenty-third," said Shadow, encouragingly. "Round nine-fifteen in the morning. You can do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 chance," said a woman's voice. "April third. Six P.M. That way the day warms up the ice." Shadow smi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6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rguerite Olsen was wearing a ski suit. She was at the far end of the deck, refilling the bird fee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read your article in the Lakeside News on the Town Record Northern Pi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citing, hu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educational, mayb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you weren't coming back to us," she said. "You were gone for a while, hu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uncle needed me," said Shadow. "The time kind of got away from 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laced the last suet brick in its cage, and began to fill a net sock with thistle seeds from a plastic milk jug. Several goldfinches, olive in their winter coats, twitted impatiently from a nearby fir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n't see anything in the paper about Alison Mc-Gover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n't anything to report. She's still missing. There was a rumor that someone had seen her in Detroit, but it turned out to be a false al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oor k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rguerite Olsen screwed the top back onto the gallon jug. "I hope she's dead," she said, matter-of-fac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s shocked. "Wh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the alternatives are wor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oldfinches hopped frantically from branch to branch of the fir tree, impatient for the people to be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n't thinking about Alison, thought Shadow. You're thinking of your son. You 're thinking of San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membered someone saying / miss Sandy. Who was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talking to you,"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he said. "You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ebruary passed in a succession of short, gray days. Some days the snow fell, most days it didn't. The wea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6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rmed up, and on the good days it got above freezing. Shadow stayed in his apartment until it began to feel like a prison cell, and then, on the days that Wednesday did not need him to travel, he began to wa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uld walk for much of the day, long trudges out of the town. He walked, alone, until he reached the national forest to the north and the west, or the cornfields and cow pastures to the south. He walked the Lumber County Wilderness Trail, and he walked along the old railroad tracks, and he walked the back roads. A couple of times he even walked along the frozen lake, from north to south. Sometimes he'd see locals or winter tourists or joggers, and he'd wave and say hi. Mostly he saw nobody at all, just crows and finches, and a few times he spotted a hawk feasting on a roadkill possum or raccoon. On one memorable occasion he watched an eagle snatch a silver fish from the middle of the White Pine River, the water frozen at the edges, but still rushing and flowing at the center. The fish wriggled and jerked in the eagle's talons, glittering in the midday sun; Shadow imagined the fish freeing itself and swimming off across the sky, and he smiled, grim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he walked, he discovered, he did not have to:think, and that was just the way he liked it; when he thought, his mind went to places he could not control, places that made him feel uncomfortable. Exhaustion was the bei thing. When he was exhausted, his thoughts did not wander to Laura, or to the strange dreams, or to things that were not and could not be. He would return home from walking, and sleep without difficulty and without drea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an into Police Chief Chad Mulligan in George's Barber Shop in the town square. Shadow always had high hopes for haircuts, but they never lived up to his expectations. After every haircut he looked more or less the same, only with shorter hair. Chad, seated in the barber's chair beside Shadow's, seemed surprisingly concerned about 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6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wn appearance. When his haircut was finished he gazed grimly at his reflection, as if he were preparing to give it a speeding tic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looks good," Shadow tol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 it look good to you if you were a wo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nt across the square to Mabel's together, ordered mugs of hot chocolate. Chad said, "Hey. Mike. Have you ever thought about a career in law enforce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rugged. "I can't say I have," he said. "Seems like there's a whole lot of things you got to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shook his head. "You know the main part of police work, somewhere like this? It's just keeping your head. Something happens, somebody's screaming at you, screaming blue murder, you simply have to be able to say that you're sure that it's all a mistake, and you'll just sort it all out if they just step outside quietly. And you have to be able to mea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you sort it b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ostly, that's when you put handcuffs on them. But yeah, you do what you can to sort it out. Let me know if you want a job. We're hiring. And you're the kind of guy we w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keep that in mind, if the thing with my uncle falls thr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ipped their hot chocolate. Mulligan said, "Say, Mike, what would you do if you had a cousin. Like a widow. And she started calling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lling you h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the phone. Long distance. She lives out of state." His cheeks crimsoned. "I saw her last year at a family wedding. She was married, back then, though, I mean, her husband was still alive, and she's family. Not a first cousin. Pretty dist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got a thing for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lush. "I don't know about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6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then, put it another way. Does she have a thing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he's said a few things, when she called. She's a very fine-looking wo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 what are you going to do abou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ould ask her out here. I could do that, couldn't I? She's kind of said she'd like to come up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both adults; I'd say go fo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nodded, and blushed, and nodded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elephone in Shadow's apartment was silent and dead. He thought about getting it connected, but could think of no one he wanted to call. Late one night he picked it up and listened, and was convinced that he could hear a wind blowing and a distant conversation between a group of people talking in voices too low to properly make out. He said, "Hello?" and "Who's there?" but there was no reply, only a sudden silence and then the faraway sound of laughter, so faint he was not certain he was not imagining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made more journeys with Wednesday in the weeks that follow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ited in the kitchen of a Rhode Island'Coltiage, and listened while Wednesday sat in a darkened bedroom and argued with a woman who would not get out of bed, nor would she let Wednesday or Shadow look at h|r face. In the refrigerator was a plastic bag filled with crickets, and another filled with the corpses of baby m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a rock club in Seattle, Shadow watched Wednesday shout his greeting, over the noise of the band, to a young woman with short red hair and blue-spiral tattoos. That talk must have gone well, for Wednesday came away from it grinning delighted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ve days later Shadow was waiting in the rental when Wednesday walked, scowling, from the lobby of an office building in Dallas. Wednesday slammed the car door when he got in, and sat there in silence, his face red with rage. 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6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id, "Drive." Then he said, "Fucking Albanians. Like anybody car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ee days after that they flew to Boulder, where they had a pleasant lunch with five young Japanese women. It was a meal of pleasantries and politeness, and Shadow walked away from it unsure of whether anything had been agreed to or decided. Wednesday, though, seemed happy en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begun to look forward to returning to Lakeside. There was a peace there, and a welcome, that he apprecia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ch morning when he was not traveling he would drive across the bridge to the town square. He would buy two pasties at Mabel's; he would eat one pasty then and there, and drink a coffee. If someone had left a newspaper out he would read it, although he was never interested enough in the news to purchase a newspaper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uld pocket the second pasty, wrapped in its paper bag, and eat it for his lun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reading USA Today one morning when Mabel said, "Hey, Mike. Where you going to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ky was pale blue. The morning mist had left the trees covered with hoarfrost. "I don't know," said Shadow. "Maybe I'll walk the wilderness trail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filled his coffee. "You ever gone east on County Q? It's kind of pretty out thataway. That's the little road that starts acrost from the carpet store on Twentieth Avenu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Never h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he said, "it's kind of pret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extremely pretty. Shadow parked his car at the edge of town, and walked along the side of the road, a winding, country road that curled around the hills to the east of the town. Each of the hills was covered with leafless maple trees, bone-white birches, dark firs and pin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one point a small dark cat kept pace with him be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6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oad. It was the color of dirt, with white forepaws. He walked over to it. It did not run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cat," said Shadow, unselfconscious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t put its head on one side, looked up at him with emerald eyes. Then it hissed—not at him, but at something over on the side of the road, something he could not 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sy," said Shadow. The cat stalked away across the road, and vanished into a field of old unharvested cor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ound the next bend in the road Shadow came upon a tiny graveyard. The headstones were weathered, although several of them had sprays of fresh flowers resting against them. There was no wall about the graveyard, and no fence, only low mulberry trees, planted at the margins, bent over with ice and age. Shadow stepped over the piled-up ice and slush at the side of the road. There were two stone gateposts marking the entry to the graveyard, although there was no gate between them. He walked into the graveyard between the two pos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ndered around the graveyard, looking at the headstones. There were no inscriptions later than 1969. He brushed the snow from a solid-looking granite aiigel, and he leaned against it.            •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ok the paper bag from his pocket, and removed the pasty from it. He broke off the top: it breathed a faint wisp of steam into the wintry air. It smelled realM' good, too. He bit into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rustled behind him. He thought for a moment it was the cat, but then he smelled perfume, and under the perfume, the scent of something rott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 don't look at me," she said, from behin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Laura,"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voice was hesitant, perhaps, he thought, even a little scared. She said, "Hello, pupp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roke off some pasty. "Would you like some?"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68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standing immediately behind him, now. "No," she said. "You eat it. I don't eat food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ate his pasty. It was good. "I want to look at you,"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on't like it," she tol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epped around the stone angel. Shadow looked at her, in the daylight. Some things were different and some things were the same. Her eyes had not changed, nor had the crooked hopefulness of her smile. And she was, very obviously, very dead. Shadow finished his pasty. He stood up and tipped the crumbs out of the paper bag, then folded it up and put it back into his pock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ime he had spent in the funeral home in Cairo made it easier somehow for him to be in her presence. He did not know what to say to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cold hand sought his, and he squeezed it gently. He could feel his heart beating in his chest. He was scared, and what scared him was the normality of the moment. He felt so comfortable with her at his side that he would have been willing to stand there fore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miss you," he admit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here,"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when I miss you most. When you're here. When you aren't here, when you're just a ghost from the past or a dream from another life, it's easier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queezed his fing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he asked. "How's dea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rd," she said. "It just keeps g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sted her head on his shoulder, and it almost undid him. He said, "You want to walk for a b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She smiled up at him, a nervous, crooked smile in a dead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out of the little graveyard, and made their way back down the road, toward the town, hand in hand. "Where have you been?" s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6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e," he said. "Mos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nce Christmas," she said, "I kind of lost you. Sometimes I would know where you were, for a few hours, for a few days. You'd be all over. Then you'd fade away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 in this town," he said. "Lakeside. It's a good little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Oh,"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o longer wore the blue suit in which she had been buried. Now she wore several sweaters, a long, dark skirt, and high, burgundy boots. Shadow commented on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ducked her head. She smiled. "Aren't they great boots? I found them in this great shoe store in Chic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made you decide to come up from Chic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I've not been in Chicago for a while, puppy. I was heading south. The cold was bothering me. You'd think I'd welcome it. But it's something to do with being dead, I guess. You don't feel it as cold. You feel it as a sort of nothing, and when you're dead I guess the only thing that you're scared of is nothing. I was going to go to Texas. I planned to spend the winter in Galveston. I think I used to winter in Galveston, when I was a kid."    v_!</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think you did," said Shadow. "YeurVe never mentioned it bef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Maybe it was someone else, then. I don't know. I remember seagulls—throwing bread in the air for|eagulls, hundreds of them, the whole sky becoming nothing but seagulls as they flapped their wings and snatched the bread from the air." She paused. "If I didn't see it, I guess someone else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ar came around the corner. The driver waved them hello. Shadow waved back. It felt wonderfully normal to walk with his w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feels good," said Laura, as if she was reading his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 call came I had to hurry back. I was barely into Tex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7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up at him. Around her neck the gold coin glinted. "It felt like a call," she said. "I started to think about you. About how much I needed to see you. It was like a hu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ew I was here, then?"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topped. She frowned, and her upper teeth pressed into her blue lower lip, biting it gently. She put her head on one side and said, "I did. Suddenly, I did. I thought you were calling me, but it wasn't you, wa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idn't want to see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n't that." He hesitated. "No. I didn't want to see you. It hurts too m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now crunched beneath their feet and it glittered diamonds as the sunlight caugh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must be hard," said Laura, "not being al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ean it's hard for you to be dead? Look, I'm still going to figure out how to bring you back, properly. I think I'm on the right tr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e said. "I mean, I'm grateful. And I hope you really can do it. I did a lot of bad stuff..." She shook her head. "But I was talking about you."</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alive," said Shadow. "I'm not dead.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not dead," she said. "But I'm not sure that you're alive, either. Not re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n't the way this conversation goes, thought Shadow. This isn't the way anything go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ove you," she said, dispassionately. "You're my puppy. But when you're really dead you get to see things clearer. It's like there isn't anyone there. You know? You're like this big, solid, man-shaped hole in the world." She frowned. "Even when we were together. I loved being with you. You adored me, and you would do anything for me. But sometimes I'd go into a room and I wouldn't think there was anybody in there. And I'd turn the light on, or 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7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urn the light off, and I'd realize that you were hi there, sitting on your own, not reading, not watching TV, not doing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hugged him then, as if to take the sting from her words, and she said, 'The best thing about Robbie was that he was somebody. He was a jerk sometimes, and he could be a joke, and he loved to have mirrors around when we made love so he could watch himself fucking me, but he was alive, puppy. He wanted things. He filled the space." She stopped, looked up at him, tipped her head a little to one side. "I'm sorry. Did I hurt your feel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id not trust his voice not to betray him, so he simply shook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she said. "That's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approaching the rest area where he had parked his car. Shadow felt that he needed to say something: / love you, or please don't go, or I'm sorry. The kind of words you use to patch a conversation that had lurched, without warning, into the dark places. Instead he said, "I'm not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not," she said. "But are you sure you're al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 at me," he said.   ;   , i-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not an answer," said his dead wife. "You'll know it, when you ar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now?" he said.    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he said, "I've seen you now. I'm going south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ack to Tex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where warm. I don't c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ave to wait here," said Shadow. "Until my boss needs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not living," said Laura. She sighed; and then she smiled, the same smile that had been able to tug at his heart no matter how many times he saw it. Every time she smiled at him had been the first time all over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to put his arm around her, but she shook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7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ad and pulled out of his reach. She sat down on the edge of a snow-covered picnic table, and she watched him drive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TERLU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r had begun and nobody saw it. The storm was lowering and nobody knew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falling girder in Manhattan closed a street for two days. It killed two pedestrians, an Arab taxi driver and the taxi driver's passe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rucker in Denver was found dead in his home. The murder instrument, a rubber-gripped claw-headed hammer, had been left on the floor beside his corpse. His face was untouched, but the back of his head was completely destroyed, and several words in a foreign alphabet were written on the bathroom mirror in brown lipst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a postal sorting station in Phoenix, Arizona, a man went crazy, went postal as they said on the evening news, and shot Terry "The Troll" Evensen, a morbidly obese, awkward man who lived alone in a trailer. Several other people in the sorting station were fired on, but only Evensen was killed. The man who fired the shots—first thought to be a disgruntled postal worker—was not caught, and was never identif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ankly," said Terry "The Troll" Evensen's supervisor, on the News at Five, "if anyone around here was gonna go postal, we would have figured it was gonna be the Troll. Okay worker, but a weird guy. I mean, you never can tell, hu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interview was cut when the segment was repeated, later that eve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ommunity of nine anchorites in Montana was found dead. Reporters speculated that it was a mass suicide, b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7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the cause of death was reported as carbon monoxide poisoning from an elderly furn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rypt was defiled in the Key West gravey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Amtrak passenger train hit a UPS truck in Idaho, killing the driver of the truck. None of the passengers was seriously inju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still a cold war at this stage, a phony war, nothing that could be truly won or lo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nd stirred the branches of the tree. Sparks flew from the fire. The storm was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Queen of Sheba, half-demon, they said, on her father's side, witch woman, wise woman, and queen, who ruled Sheba when Sheba was the richest land there ever was, when its spices and its gems and scented woods were taken by boat and camel-back to the corners of the earth, who was worshiped even when she was alive, worshiped as a living goddess by the wisest of kings, stands on the sidewalk of Sunset Boulevard at 2:00 A.M. staring blankly out at the traffic like a slutty plastic bride on a black-and-neon wedding cake. She stands as if she owns the sidewalk and the night that surrounds her.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someone looks straight at her, her lips move, as if she is talking to herself. When men in cars drive past her she makes eye contact and she smiles.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been a long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been a long week, and a long four thousand y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is proud that she owes nothing to anyone. The other girls on the street, they have pimps, they have habits, they have children, they have people who take what they make. Not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is nothing holy left in her profession. Not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week ago the rains began in Los Angeles, slicking the streets into road accidents, crumbling the mud from the hillsides and toppling houses into canyons, washing the world into the gutters and storm drains, drowning the bum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7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 homeless camped down in the concrete channel of the river. When the rains come in Los Angeles they always take people by surpr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ilquis has spent the last week inside. Unable to stand on the sidewalk, she has curled up in her bed in the room the color of raw liver, listening to the rain pattering om the metal box of the window air conditioner and placing personals on the Internet. She has left her invitations on adult-rriendfinder.com, LA-escorts.com, Classyhollywoodbabes. com, has given herself an anonymous e-mail address. She was proud of herself for negotiating the new territories, but remains nervous—she has spent a long time avoiding anything that might resemble a paper trail. She has never even taken a small ad in the back pages of the LA. Weekly, preferring to pick out her own customers, to find by eye and smell and touch the ones who will worship her as she needs to be worshiped, the ones who will let her take them all the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t occurs to her now, standing and shivering on the street comer (for the late February rains have left off, but the chill they brought with them remains) that she has a habit as bad as that of the smack whores and the crack whores, and this distresses her, and her lips begin to move again. If you were close enough to her ruby-red lips you would hear her s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ill rise now and go about the city in the streets, and in the broad ways I will seek the one 1 love." She is whispering that, and she whispers, "By night on my bed I sought him whom my soul loveth. Let him kiss me with the kisses of his mouth. My beloved is mine and I am 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ilquis hopes that the break in the rains will bring the Johns back. Most of the year she walks the same two or three blocks on Sunset, enjoying the cool L.A. nights. Once a month she pays off an officer in the LAPD, who replaced the last guy she used to pay off, who had vanished. His name had been Jerry LeBec, and his disappearance h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7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en a mystery to the LAPD. He had become obsessed with Bilquis, had taken to following her on foot. One afternoon she woke, startled by a noise, and opened the door to her apartment, and found Jerry LeBec in civilian clothes kneeling and swaying on the worn carpet, his head bowed, waiting for her to come out. The noise she had heard was the noise of his head, thumping against her door as he rocked back and forth on his kne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roked his hair and told him to come inside, and later she put his clothes into a black plastic garbage bag and tossed them into a Dumpster behind a hotel several blocks away. His gun and his wallet she put into a grocery store bag. She poured used coffee grounds and food waste on top of them, folded the top of the bag, and dropped it into a trash can at a bus st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kept no souveni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range night sky glimmers to the west with distant lightning, somewhere out to sea, and Bilquis knows that the rain will be starting soon. She sighs. She does not want to be caught in the rain. She will return to her apartment, she decides, and take a bath, and shave her legs—it seems to her she is always shaving her legs—and sleep* , i-^-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begins to walk up a side street, walking up the hillside to where her car is parke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adlights come up behind her, slowing as they approach her, and she turns her face to the street and smiles. The smile freezes when she sees the car is a white stretch limo. Men in stretch limos want to fuck in stretch limos, not in the privacy of Bilquis's shrine. Still, it might be an investment. Something for the future.</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inted window hums down and Bilquis walks over to the limo, smiling. "Hey, honey," she says. "You looking for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weet loving," says a voice from the back of the stretch. She peers inside, as much as she can through the open window: she knows a girl who got into a stretch with five dru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7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otball players and got hurt real bad, but there's only one John in there that she can see, and he looks kind of on the young side. He doesn't feel like a worshiper, but money, good money that's passed from his hand to hers, that's an energy in its own right—baraka, they called it, once on a time—which she can use and frankly these days, every little hel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much?" he as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pends on what you want and how long you want it for," she says. "And whether you can afford it." She can smell something smoky drifting out of the limo window. It smells like burning wires and overheating circuit boards. The door is pushed open from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pay for anything I want," says the John. She leans into the car and looks around. There's nobody else in there, just the John, a puffy-faced kid who doesn't even look old enough to drink. Nobody else, so she gets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ich kid, huh?" she s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icher than rich," he tells her, edging along the leather seat toward her. He moves awkwardly. She smiles a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Makes me hot, honey," she tells him. "You must be one of them dot corns I read ab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reens then, puffs like a bullfrog. "Yeah. Among other things. I'm a technical boy." The car moves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he says. "Tell me, Bilquis, how much just to suck my co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you call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ilquis," he says, again. And then he sings, in a voice not made for singing, "You are an immaterial girl living in a material world." There is something rehearsed about his words, as if he's practiced this exchange in front of a mirr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tops smiling, and her face changes, becomes wiser, sharper, harder. "What do you w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old you. Sweet lo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give you whatever you want," she says. She needs to get out of the limo. It's moving too fast for her to throw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37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lf from the car, she figures, but she'll do it if she can't talk her way out of this. Whatever's happening here, she doesn't lik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I want. Yes." He pauses. His tongue runs over his lips. "I want a clean world. I want to own tomorrow. I want evolution, devolution, and revolution. I want to move our kind from the fringes of the slipstream to the higher ground of the mainstream. You people are underground. That's wrong. We need to take the spotlight and shine. Front and center. You people have been so far underground for so long you've lost the use of your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name's Ayesha," she says. "I don't know what you're talking about. There's another girl on that corner, her name's Bilquis. We could go back to Sunset, you could have both of u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Bilquis," he says, and he sighs, theatrically. "There's only so much belief to go around. They're reaching the end of what they can give us. The credibility gap." And then he sings, once again, in his tuneless nasal voice, "You are an analog girl, living in a digital world." The limo takes a corner too fast, and he tumbles across the seat into her. The driver of the car is hidden behind tinfecl glass. An irrational conviction strikes her, that nobody is driving the car, that the white limo is driving through Beverly Hills like Herbie the Love Bug, under its own power.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the John reaches out his hand and taps on the tinted gl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 slows, and before it has stopped moving Bilquis has pushed open the door and she half jumps, half falls out onto the blacktop. She's on a hillside road. To the left of her is a steep hill, to the right is a sheer drop. She starts to run down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mo sits there, unmo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starts to rain, and her high heels slip and twist beneath her. She kicks them off, and runs, soaked to the skin, looking for somewhere she can get off the road. She's sca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7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has power, true, but it's hunger-magic, cunt-magic. It has kept her alive in this land for so long, but for everything else she uses her sharp eyes and her mind, her height and her pres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a metal guardrail at knee height on her right, to stop cars from tumbling over the side of the hill, "and now the rain is running down the hill road turning it into a river, and the soles of her feet have started to ble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ghts of L.A. are spread out in front of her, a twinkling electrical map of an imaginary kingdom, the heavens laid out right here on earth, and she knows that all she needs to be safe is to get off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m black but comely, she mouths to the night and the rain. lam the rose ofSharon, and the lily of the valleys. Stay me with flagons, comfort me with apples: for 1 am sick of l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fork of lightning bums greenly across the night sky. She loses her footing, slides several feet, skinning her leg and elbow, and she is getting to her feet when she sees the lights of the car descending the hill toward her. It's coming down too fast for safety and she wonders whether to throw herself to the right, where it could crush her against the hillside, or the left, where she might tumble down the gully. She runs across the road, intending to push herself up the wet earth, to climb, when the white stretch limo comes fish-tailing down the slick hillside road, hell, it must be doing eighty, maybe even aquaplaning on the surface of the road, and she's pushing her hands into a handful of weeds and earth, and she's going to get up and away, she knows, when the wet earth crumbles and she tumbles back down onto the ro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 hits her with an impact that crumples the grille and tosses her into the air like a glove puppet. She lands on the road behind the limo, and the impact shatters her pelvis, fractures her skull. Cold rainwater runs over her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begins to curse her killer: curse him silently, as s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7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not move her lips. She curses him in waking and in sleeping, in living and in death. She curses him as only someone who is half-demon on her father's side can cur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ar door slams. Someone approaches her. "You were an analog girl," he sings again, tunelessly, "living in a digital world." And then he says, "You fucking madonnas. All you fucking madonnas." He walks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 door slam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mo reverses, and runs back over her, slowly, for the first time. Her bones crunch beneath the wheels. Then the limo comes back down the hill toward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finally, it drives away down the hill, all it leaves behind on the road is the smeared red meat of roadkill, barely recognizable as human, and soon even that will be washed away by the r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TERLUDE 2</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 Samantha."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gs? Is that you?"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else? Leon said that Auntie Sammy called when I was in the show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had a good talk. He's such a sweet%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I think I'll keep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oment of discomfort for both of them, barely a crackle of a whisper over the telephone lines. Then, "Sammy, how's schoo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re giving us a week off. Problem with the furnaces. How are things in your neck of the North Wo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I've got a new next-door neighbor. He does coin tricks. The Lakeside News letter column currently features a blistering debate on the potential rezoning of the town land down by the old cemetery on the southeast shore of the lake and yours truly has to write a strident editorial summariz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8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per's position on this without offending anybody or in fact giving anyone any idea what our position is." "Sounds like fu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Alison McGovern vanished last week—Jilly and Stan McGovern's oldest. Nice kid. She baby-sat for Leon a few time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outh opens to say something, and it closes again, leaving whatever it was to say unsaid, and instead it says, "That's aw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 and there's nothing to follow that with that isn't going to hurt, so she says, "Is he cu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eighb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name's Ainsel. Mike Ainsel. He's okay. Too young for me. Big guy, looks ... what's the word. Begins with an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an? Moody? Magnificent? Marr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hort laugh, then, "Yes, I guess he does look married. I mean, if there's a look that married men have, he kind of has it. But the word I was thinking of was Melancholy. He looks Melancho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Mysterio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particularly. When he moved in he seemed kinda helpless—he didn't even know to heat-seal the windows. These days he still looks like he doesn't know what he's doing here. When he's here—he's here, then he's gone again. I've seen him out walking from time to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he's a bank rob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h-huh. Just what I was thin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ere not. That was my idea. Listen, Mags, how are youl Are you ok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long pause then. "I'm coming up to se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8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my, 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ll be after the weekend, before the furnaces are working and school starts again. It'll be fun. You can make up a bed on the couch for me. And invite the mysterious neighbor over for dinner one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you're matchma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s matchmaking? After Claudine-the-bitch-from-hell, maybe I'm ready to go back to boys for a while. I met a nice strange boy when I hitchhiked down to El Paso for Christm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Look, Sam, you've got to stop hitchhi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think I'm going to get to Lake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Alison McGovern was hitchhiking. Even in a town like this, it's not safe. I'll wire you the money. You can take the b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be f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m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Mags. Wire me the money if it'll let you sleep easi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it w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bossy big sister. Give Leon a bug and tell him Auntie Sammy's coming up and he's riotterhlde his toys in her bed this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tell him. I don't promise it'll do any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en should I expect you?"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morrow night. You don't have to meet me at the bus station—I'll ask Hinzelmann to run me over in Tess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o late. Tessie's in mothballs for the winter. But Hinzelmann will give you a ride anyway. He likes you. You listen to his sto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you should get Hinzelmann to write your editorial for you. Let's see. 'On the Rezoning of the Land by the Old Cemetery. It so happens that in the winter of ought-three my grampaw shot a stag down by the old cemetery by the lake. He was out of bullets, so he used a cherry-stone from the lunch my grandmama had packed for him. Crea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8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kull of the stag and it shot off like a bat out of heck. Two years later he was down that way and he sees this mighty buck with a spreading cherry tree growing between its antlers. Well, he shot it, and grandmama made cherry pies enough that they were still eating them come the next fourth of July...'" And they both laughed,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TERLUDE 3 Jacksonville, Florida. 2:00 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ign says help wa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always hi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only work the night shift. Is that going to be a probl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ouldn't be. I can get you an application to fill out. You ever worked in a gas station bef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I figure, how hard can it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it ain't rocket science, that's for sure. You know, ma'am, you don't mind my saying this, but you do not look 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It's a medical condition. Looks worse than it is. Nothing life-threateni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You leave that application with me. We are really shorthanded on the late shift right now. Round here we call it the zombie shift. You do it too long, that's how you feel. Well now ... is that Lam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Okay. Well, I hope you don't mind dealing with weirdos. Because they come out at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ure they do. I can cop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THIRT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old fri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o you say, old fri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ke it okay, old fri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ive an old friendship a brea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so gr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re going on fore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e,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o many lives are at stak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Stephen Sondheim, "Old Frie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Saturday morning. Shadow answered the-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rguerite Olsen was there. She did hof come in, just stood in the sunlight, looking serious. "Mister Ainsel...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ke, pleas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ke, yes. Would you like to come d^er for dinner tonight? About sixish? It won't be anything exciting, just spaghetti and meatb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ike spaghetti and meatb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bviously, if you have any other plan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have no other pla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x o'clo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ould I bring flow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must. But this is a social gesture. Not a romantic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howered. He went for a short walk, down to the bridge and back. The sun was up, a tarnished quarter in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8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ky, and he was sweating in his coat by the time he got home. He drove the 4-Runner down to Dave's Finest Food and bought a bottle of wine. It was a twenty-dollar bottle, which seemed to Shadow like some kind of guarantee of quality. He didn't know wines, so he bought a Californian cabernet, because Shadow had once seen a bumper*sticker, back when he was younger and people still had bumper stickers on their cars, which said LIFE is A CABERNET and it had made him la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ought a plant in a pot as a gift. Green leaves, no flowers. Nothing remotely romantic about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ought a carton of milk, which he would never drink, and a selection of fruit, which he would never 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he drove over to Mabel's and bought a single lunchtime pasty. Mabel's face lit up when she saw him. "Did Hinzelmann catch up with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n't know he was looking for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up. Wants to take you ice fishing. And Chad Mulligan wanted to know if I'd seen you around. His cousin's here from out of state. His second cousin, what we used to call kissing cousins. Such a sweetheart. You'll love her," and she dropped the pasty into a brown paper bag, twisted the top over to keep the pasty w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rove the long way home, eating one-handed, the pastry crumbs tumbling onto his jeans and onto the floor of the 4-Runner. He passed the library on the south shore of the lake. It was a black-and-white town in the ice and the snow. Spring seemed unimaginably far away: the klunker would always sit on the ice, with the ice-fishing shelters and the pickup trucks and the snowmobile trac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his apartment, parked, walked up the drive, up the wooden steps to his apartment. The goldfinches and nuthatches on the birdfeeder hardly gave him a glance. He went inside. He watered the plant, wondered whether or not to put the wine into the refrigerat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lot of time to kill until six.</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8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ished he could comfortably watch television once more. He wanted to be entertained, not to have to think, just to sit and let the sounds and the light wash over him. Do you want to see Lucy's tits? something with a Lucy voice whispered in his memory, and he shook his head, although there was no one there to see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nervous, he realized. This would be his first real social interaction with other people—normal people, not people in jail, not gods or culture heroes or dreams—since he was first arrested, over three years ago. He would have to make conversation, as Mike Ain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hecked his watch. It was two-thirty. Marguerite Olsen had told him to be there at six. Did she mean six exactly! Should he be there a little early? A little late? He decided, eventually, to walk next door at five past six.</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s telephone ra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no way to answer the phone," growle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I get my telephone connected I'll answer it politely," said Shadow. "Can I help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said Wednesday. There fas a pause. Then he said, "Organizing gods is like herding cats into straight lines. They don't take naturally to it." There was a deadness, and an exhaustion, in Wednesday's voice that Shadow had never heard befor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s wro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hard. It's too fucking hard. I don't know if this is going to work. We might as well cut our throats. Just cut our own throa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ustn't talk lik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if you do cut your throat," said Shadow, trying to jolly Wednesday out of his darkness, "maybe it wouldn't even hu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ould hurt. Even for my kind, pain still hurts. If you move and act in the material world, then the material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8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cts on you. Pain hurts, just as greed intoxicates and lust burns. We may not die easy and we sure as hell don't die well, but we can die. If we're still loved and remembered, something else a whole lot like us conies along and takes our place and the whole damn thing starts all over again. And if we're forgotten, we're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id not know what to say. He said, "So where are you calling fr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ne of your goddamn busi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dru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yet. I just keep thinking about Thor. You never knew him. Big guy, like you. Good-hearted. Not bright, but he'd give you the goddamned shirt off his back if you asked him. And he killed himself. He put a gun in his mouth and blew his head off in Philadelphia in 1932. What kind of a way is that for a god to d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n't give two fucking cents, son. He was a whole lot like you. Big and dumb." Wednesday stopped talking. He coug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s wrong?" said Shadow, for the second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got in to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pposi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nt to discuss a truce. Peace talks. Live and let fucking l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happens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I go and drink bad coffee with the modern assholes in a Kansas City Masonic 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You going to pick me up, or shall I meet you somew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tay there and you keep your head down. Don't get into any trouble. You hear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click, and the line went dead and stayed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8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 dial tone, but then, there never had b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hing but time to kill. The conversation with Wednesday had left Shadow with a sense of disquiet. He got up, intending to go for a walk, but already the light was fading, and he sat back down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icked up the Minutes of the Lakeside City Council 1872-1884 and turned the pages, his eyes scanning the tiny print, not actually reading it, occasionally stopping to scan something that caught his ey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July 1874, Shadow learned, the city council was concerned about the number of itinerant foreign loggers arriving in the town. An opera house was to be built on the corner of Third Street and Broadway. It was to be expected that the nuisances attendant to the damming of the Mill-Creek would abate once the mill-pond had become a lake. The council authorized the payment of seventy dollars to Mr. Samuel Samuels, and of eighty-five dollars to Mr. Heikki Salminen, in compensation for their land and for the expenses incurred in moving their domiciles out of the area to be floo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had never occurred to Shadow before that the: lake was manmade. Why call a town Lakeside, when the lake had begun as a dammed mill-pond? He read on, to discover that a Mr. Hinzelmann, originally of Hiidemuhlen in Bavaria, was in charge of the lake-building project, andgthat the city council had granted him the sum of $370 toward the project, any shortfall to be made up by public subscription. Shadow tore off a strip of a paper towel and placed it into the book as a bookmark. He could imagine Hinzelmann's pleasure in seeing the reference to his grandfather. He wondered if the old man knew that his family had been instrumental in building the lake. Shadow flipped forward through the book, scanning for more references to the lake-building projec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had dedicated the lake in a ceremony in the spring of 1876, as a precursor to the town's centennial celeb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8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ons. A vote of thanks to Mr. Hinzelmann was taken by the counc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hecked his watch. It was five-thirty. He went into the bathroom, shaved, combed his hair. He changed his clothes. Somehow the final fifteen minutes passed. He got the wine and the plant, arid he walked next 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oor opened as he knocked. Marguerite Olsen looked almost as nervous as he felt. She took the wine bottle and the potted plant, and said thank you. The television was on, The Wizard ofOz on video. It was still in sepia, and Dorothy was still in Kansas, sitting with her eyes closed in Professor Marvel's wagon as the old fraud pretended to read her mind, and the twister-wind that would tear her away from her life was approaching. Leon sat in front of the screen, playing with a toy fire truck. When he saw Shadow an expression of delight touched his face; he stood up and ran, tripping over his feet in his excitement, into a back bedroom, from which he emerged a moment later triumphantly waving a quar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tch, Mike Ainsel!" he shouted. Then closed both his hands and he pretended to take the coin into his right hand, which he opened wide. "I made it disappear, Mike Ain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id," agreed Shadow. "After we've eaten, if it's okay with your mom, I'll show you how to do it even smoother than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it now if you want," said Marguerite. "We're still waiting for Samantha. I sent her out for sour cream. I don't know what's taking her so l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as if that was her cue, footsteps sounded on the wooden deck, and somebody shouldered open the front door. Shadow did not recognize her at first, then she said, "I didn't know if you wanted the kind with calories or the kind that tastes like wallpaper paste so I went for the kind with calories," and he knew her then: the girl from the road to Cair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fine," said Marguerite. "Sam, this is my neighbor, Mike Ainsel. Mike, this is Samantha Black Crow, my sis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8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don't know you, thought Shadow desperately. You've never met me before. We're total strangers. He tried to remember how he had thought snow, how easy and light that had been: this was desperate. He put out his hand and said, "Pleased to meetch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blinked, looked up at his face. A moment of puzzlement, then recognition entered her eyes and curved the corners of her mouth into a grin. "Hello,"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see how the food is doing," said Marguerite, in the taut voice of someone who burns things in kitchens if they leave them alone and unwatched even for a mo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took off her puffy coat and her hat. "So you're the melancholy but mysterious neighbor," she said. "Who'da thunk it?" She kept her voice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 he said, "are girl Sam. Can we talk about this l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promise to tell me what's going on." "De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on tugged at the leg of Shadow's pants. "Will you show me now?" he asked, and held out his quar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Shadow. "But if I show you, ybu have to remember that a master magician never tells "Snyone how it's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promise," said Leon, gravely. Shadow took the coin in his left h|nd, then moved Leon's right hand, showing him how to appear to take the coin in his right hand while actually leaving it in Shadow's left hand. Then he made Leon repeat the movements on his 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several attempts the boy mastered the move. "Now you know half of it," said Shadow. "The other half is this: put your attention on the place where the coin ought to be. Look at the place it's meant to be. If you act like it's in your right hand, no one will even look at your left hand, no matter how clumsy 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9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watched all this with her head tipped slightly on one side, saying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nner!" called Marguerite, pushing her way in from the kitchen with a steaming bowl of spaghetti in her hands. "Leon, go wash your h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crusty garlic bread, thick red sauce, ^ood spicy meatballs. Shadow complimented Marguerite o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ld family recipe," she told him, "from the Corsican side of the fam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you were Native Americ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d's Cherokee," said Sam. "Mag's mom's father came from Corsica." Sam was the only person in the room who was actually drinking the cabernet. "Dad left her when Mags was ten and he moved across town. Six months after that, I was born. Mom and Dad got married when the divorce came through. When I was ten he went away. I think he has a ten-year attention sp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he's been out in Oklahoma for ten years," said Marguer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my mom's family were European Jewish," continued Sam, "from one of those places that used to be communist and now are just chaos. I think she liked the idea of being married to a Cherokee. Fry bread and chopped liver." She took another sip of the red w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s mom's a wild woman," said Marguerite, semiap-proving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where she is now?" asked Sam. Shadow shook his head. "She's in Australia. She met a guy on the Internet who lived in Hobart. When they met in the flesh she decided he was actually kind of icky. But she really liked Tasmania. So she's living down there, with a woman's group, teaching them to batik cloth and things like that. Isn't that cool? At her 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greed that it was, and helped himself to more meatballs. Sam told them how all the aboriginal natives of Tasmania had been wiped out by the British, and about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9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uman chain they made across the island to catch them which trapped only an old man and a sick boy. She told him how the thylacines—the Tasmanian tigers—had been killed _ by farmers, scared for their sheep, how the politicians in the 1930s noticed that the thylacines should be protected only after the last of them was dead. She finished her second glass of wine, poured her thi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Mike," said Sam, suddenly, her cheeks reddening, "tell us about your family. What are the Ainsels like?" She was smiling, and there was mischief in that sm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real dull," said Shadow. "None of us ever got as far as Tasmania. So you're at school in Madison. What's that li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she said. "I'm studying art history, women's studies, and casting my own bronz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I grow up," said Leon, "I'm going to do magic. Poof. Will you teach me, Mike Ains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said Shadow. "If your mom doesn't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said, "After we've eaten, while you're putting Leon to bed, Mags, I think I'm going to get Mike to take me to the Buck Stops Here for an hour or so."  v_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rguerite did not shrug. Her head moved, i»-«yebrow raised sligh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he's interesting," said Sam. "AndHve have lots to talk about."     -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rguerite looked at Shadow, who busieo himself in dabbing an imaginary blob of red sauce from his chin with a paper napkin. "Well, you're grownups," she said, in a tone of voice that implied that they weren't, and that even if they were they shouldn't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dinner Shadow helped Sam with the washing up— he dried—and then he did a trick for Leon, counting pennies into Leon's palm: each time Leon opened his hand and counted them there was one less coin than he had counted in. And as for the final penny—"Are you squeezing it? Tightly?"—when Leon opened his hand he found it h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9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ransformed into a dime. Leon's plaintive cries of "How'd you do that? Momma, how'd he do that?" followed him out into the 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handed him his coat. "Come on," she said. Her cheeks were flushed from the w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utside it was cold.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opped in his apartment, tossed the Minutes of the Lakeside City Council into a plastic grocery bag, and brought it along. Hinzelmann might be down at the Buck, and he wanted to show him the mention of his grandfa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down the drive side by 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pened the garage door, and she started to laugh. "Omigod," she said, when she saw the 4-Runner. "Paul Gunther's car. You bought Paul Gunther's car. Omig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opened the door for her. Then he went around and got in. "You know th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I came up here two or three years ago to stay with Mags. It was me that persuaded him to paint it pur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said Shadow. "It's good to have someone to bl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ove the car out onto the street. Got out and closed the garage door. Got back into the car. Sam was looking at him oddly as he got in, as if the confidence had begun to leak out of her. He put on his seat belt, and she said, "Okay. This is a stupid thing to do, isn't it? Getting into a car with a psycho kill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ot you home safe last tim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illed two men," she said. "You're wanted by the feds. And now I find out you're living under an assumed name next door to my sister. Unless Mike Ainsel is your real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and he sighed. "It's not." He hated saying it. It was as if he was letting go of something important, abandoning Mike Ainsel by denying him; as if he were taking his leave of a fri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you kill those m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9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ame to my house, and said we'd been seen together. And this guy showed me photographs of you. What was his name—Mister Hat? No. Mister Town. It was like The Fugitive. But I said I hadn't seen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he said. "Tell me what's going on. I'll keep your secrets if you keep m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any of your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you know that it was my idea to paint this thing purple, thus forcing Paul Gunther to become such an object of scorn and derision for several counties around that he was forced to leave town entirely. We were kind of stoned," she admit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ubt mat bit of it's much of a secret," said Shadow. "Everyone in Lakeside must have known. It's a stoner sort of pur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she said, very quiet, very fast, "If you're going to kill me please don't hurt me. I shouldn't have come here with you. I am so fucking fucking dumb. I can identify you. Jes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ighed. "I've never killed anybody. RSaTfy. Now I'm going to take you to the Buck," he said. "We'll have a drink. Or if you give the word, I'll turn this car around and take you home. Either way, I'll just have to ho^: you aren't going to call the co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silence as they crossed the brid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did kill those men?" s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ouldn't believe me if I told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uld." She sounded angry now. He wondered if bringing the wine to the dinner had been a wise idea. Life was certainly not a cabernet right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easy to belie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he told him, "can believe anything. You have no idea what I can belie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9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believe things that are true and I can believe things that aren't true and I can believe things where nobody knows if they're true or not. I can believe in Santa Claus and the Easter Bunny and Marilyn Monroe and the Beatles and Elvis and Mister Ed. Listen—I believe that people are perfectible, that knowledge is infinite, that the worM is run by secret banking cartels and is visited by aliens on a regular basis, nice ones that look like wrinkledy lemurs and bad ones who mutilate cattle and want our water and our women. I believe that the future sucks and I believe that the future rocks and I believe that one day White Buffalo Woman is going to come back and kick everyone's ass. I believe that all men are just overgrown boys with deep problems communicating and that the decline in good sex in America is coincident with the decline in drive-in movie theaters from state to state. I believe that all politicians are unprincipled crooks and I still believe that they are better than the alternative. I believe that California is going to sink into the sea when the big one comes, while Florida is going to dissolve into madness and alligators and toxic waste. I believe that antibacterial soap is destroying our resistance to dirt and disease so that one day we'll all be wiped out by the common cold like the Martians in War of the Worlds. I believe that the greatest poets of the last century were Edith Sitwell and Don Marquis, that jade is dried dragon sperm, and that thousands of years ago in a former life I was a one-armed Siberian shaman. I believe that mankind's destiny lies in the stars. I believe that candy really did taste better when I was a kid, that it's aerodynamically impossible for a bumblebee to fly, that light is a wave and a particle, that there's a cat in a box somewhere who's alive and dead at the same time (although if they don't ever open the box to feed it it'll eventually just be two different kinds of dead), and that there are stars in the universe billions of years older than the universe itself. I believe in a personal god who cares about me and worries and oversees everything I do.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9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lieve in an impersonal god who set the universe in motion and went off to hang with her girlfriends and doesn't even know that I'm alive. I believe in an empty and godless universe of causal chaos, background noise, and sheer blind luck. I believe that anyone who says that sex is overrated just hasn't done it properly. I believe that anyone who claims to know what's going on will lie about the little things too. I believe in absolute honesty and sensible social lies. I believe in a woman's right to choose, a baby's right to live, that while all human life is sacred there's nothing wrong with the death penalty if you can trust the legal system implicitly, and that no one but a moron would ever trust the legal system. I believe that life is a game, that life is a cruel joke, and that life is what happens when you're alive and that you might as well lie back and enjoy it." She stopped, out of brea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lmost took his hands off the wheel to applaud. Instead he said, "Okay. So if I tell you what I've learned you won't think that I'm a n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she said. "Try m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 you believe that all the gods that people have ever imagined are still with us to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May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at there are new gods out there, gods of computers and telephones and whatever, and that ti%y all seem to think there isn't room for them both in the world. And that some kind of war is kind of lik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se gods killed those two m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my wife killed those two m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you said your wife was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killed them before she died,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Don't as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ached up a hand and flicked her hair from her fore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pulled up on Main Street, outside the Buck Sto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9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e. The sign over the window showed a surprised-look-ing stag standing on its hind legs holding a glass of beer. Shadow grabbed the bag with the book in it and got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would they have a war?" asked Sam. "It seems kind of redundant. What is there to w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admitt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easier to believe in aliens than in gods," said Sam. "Maybe Mister Town and Mister Whatever were Men in Black, only the alien k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standing on the sidewalk outside the Buck Stops Here and Sam stopped. She looked up at Shadow, and her breath hung on the night air like a faint cloud. She said, "Just tell me you're one of the good gu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t," said Shadow. "I wish I could. But I'm doing my b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up at him, and bit her lower lip. Then she nodded. "Good enough," she said. "I won't turn you in. You can buy me a be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shed the door open for her, and they were hit by a blast of heat and music. They went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waved at some friends. Shadow nodded to a handful of people whose faces—although not their names—he remembered from the day he had spent searching for Alison McGovern, or who he had met in Mabel's in the morning. Chad Mulligan was standing at the bar, with his arm around the shoulders of a small red-haired woman—the kissing cousin, Shadow figured. He wondered what she looked like, but she had her back to him. Chad's hand raised in a mock salute when he saw Shadow. Shadow grinned, and waved back at him. Shadow looked around for Hinzelmann, but the old man did not seem to be there this evening. He spied a free table at the back and started walking towar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somebody began to scre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bad scream, a full-throated, seen-a-ghost hysterical scream, which silenced all conversation. Shadow looked around, certain somebody was being murdered,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39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he realized that all the faces in the bar were turning toward him. Even the black cat, who slept in the window during the day, was standing up on top of the jukebox with its tail high and its back arched and was staring at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me slow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et him!" shouted a woman's voice, parked on the verge of hysteria. "Oh for God's sake, somebody stop him! Don't let him get away! Please!" It was a voice he kn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moved. They stared at Shadow. He stared back at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Mulligan stepped forward, walking through the people. The small woman walked behind him warily, her eyes wide, as if she was preparing to start screaming once more. Shadow knew her. Of course he knew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was still holding his beer, which he put down on a nearby table. He said, "Mi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Ch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udrey Burton took hold of Chad's sleeve. Her face was white, and there were tears in her eyes. "Shadow," she said. "You bastard. You murderous evil bast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sure that you know this man, hon?"'-said Chad. He looked uncomfortable.      !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udrey Burton looked at him incredulously. "Are you crazy? He worked for Robbie for years. His'slutty wife was my best friend. He's wanted for murder. I had to answer questions. He's an escaped convict? She was way over the top, her voice trembling with suppressed hysteria, sobbing out her words like a soap actress going for a daytime Emmy. Kissing cousins, thought Shadow, unimpres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in the bar said a word. Chad Mulligan looked up at Shadow. "It's probably a mistake. I'm sure we can sort this all out," he said. Then he said, to the bar, "It's all fine. Nothing to worry about. We can sort this out. Everything's fine." Then, to Shadow, "Let's step outside, Mike." Quiet competence. Shadow was impres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39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elt a hand touch his hand, and he turned to see Sam staring at him. He smiled down at her as reassuringly as he cou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looked at Shadow, then she looked around the bar at the faces staring at them. She said to Audrey Burton, "I don't know who you are. But. You. Are such. A cunt." Then she went up on tiptoes and pulled Shadow down to her, and kissed him hard on the lips, pushing her mouth against his for what felt to Shadow like several minutes, and might have been as long as five seconds in real, clock-ticking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strange kiss, Shadow thought, as her lips pressed against his: it wasn't intended for him. It was for the other people in the bar, to let them know that she had picked sides. It was a flag-waving kiss. Even as she kissed him, he became certain that she didn't even like him—well, not lik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ill, there was a tale he had read once, long ago, as a small boy: the story of a traveler who had slipped down a cliff, with man-eating tigers above him and a lethal fall below him, who managed to stop his fall halfway down the side of the cliff, holding on for dear life. There was a clump of strawberries beside him, and certain death above him and below. What should he do? went the ques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 reply was, Eat the strawber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ory had never made any sense to him as a boy. It did now. So he closed his eyes, threw himself into the kiss and experienced nothing but Sam's lips and the softness of her skin against his, sweet as a wild strawbe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mon Mike," said Chad Mulligan, firmly. "Please. Let's take it out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pulled back. She licked her lips, and smiled, a smile that nearly reached her eyes. "Not bad," she said. "You kiss good for a boy. Okay, go play outside." Then she turned to Audrey Burton. "But you," she said* "are still a cu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ssed Sam his car keys. She caught them, one-handed. He walked through the bar and stepped out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39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llowed by Chad Mulligan. A gentle snow had begun to fall, the flakes spinning down into the light of the neon bar sign. "You want to talk about this?" asked Ch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udrey had followed them out onto the sidewalk. She looked as if she were ready to start screaming again. She said, "He killed two men, Chad. The FBI came to my door. He's a psycho. I'll come down to the station with you, if you w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ve caused enough trouble, ma'am," said Shadow. He sounded tired, even to himself. "Please go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Did you hear that? He threatened me!" said Audr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et back inside, Audrey," said Chad Mulligan. She looked as if she were about to argue, then she pressed her lips together so hard they went white, and went back into the b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 you like to comment on anything she said?" asked Chad Mulli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never killed anyon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nodded. "I believe you," he said. "I'm sure we can deal with these allegations easily enough. You won't give me any trouble, will you, Mik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trouble," said Shadow. "This is all a mist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actly," said Chad. "So I figure we ought to head down to my office and sort it all out ther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 I under arrest?"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pe," said Chad. "Not unless you want to be. I figure, you come with me out of a sense of civic duty, and we'll straighten all this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patted Shadow down, found no weapons. They got into Mulligan's car. Again Shadow sat in the back, looking out through the metal cage. He thought, SOS. Mayday. Help. He tried to push Mulligan with his mind, as he'd once pushed a cop in Chicago—This is your old friend Mike Ain-sel. You saved his life. Don't you know how silly this is? Why don't you just drop the whole thi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0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figure it was good to get you out of there," said Chad. "All you needed was some loudmouth deciding that you were Alison McGovern's killer and we'd've had a lynch mob on our h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oi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silent for the rest of the drive to the«Lakeside police building, which, Chad said as they pulled up outside it, actually belonged to the county sheriff's department. The local police made do with a few rooms in there. Pretty soon the county would build something modern. For now they had to make do with what they h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ould I call a lawyer?"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n't accused of anything," said Mulligan. "Up to you." They pushed through some swing doors. "Take a seat over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a seat on the wooden chair with cigarette burns on the side. He felt stupid and numb. There was a small poster on the notice board, beside a large NO SMOKING sign: ENDANGERED MISSING it said. The photograph was Alison McGover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wooden table with old copies of Sports Illustrated and Newsweek on it. The light was bad. The paint on the wall was yellow, but it might once have been wh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ten minutes Chad brought him a watery cup of vending machine hot chocolate. "What's in the bag?" he asked. And it was only then that Shadow realized he was still holding the plastic bag containing the Minutes of the Lakeside City Counc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ld book," said Shadow. "Your grandfather's picture's in here. Or great-grandfather may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lipped through the book until he found the portrait of the town council, and he pointed to the man called Mulligan. Chad chuckled. "If that don't beat all,"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nutes passed, and hours, in that room. Shadow read tw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0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the Sports Illustrateds and he started in on the Newsweek. From time to time Chad would come through, once checking to see if Shadow needed to use the rest room, once to offer him a ham roll and a small packet of potato chi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said Shadow, taking them. "Am I under arrest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sucked the air between his teeth. "Well," he said, "not yet. It doesn't look like you came by the name Mike Ainsel legally. On the other hand, you can call yourself whatever you want in this state, if it's not for fraudulent purposes. You just hang loo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n I make a phone c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it a local c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ng dista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ll save money if I put it on my calling card, otherwise you'll just be feeding ten bucks worth of quarters into that thing in the 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thought Shadow. And this way you'll know the number I dialed, and you'll probably be listening in on an extens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ould be great," said Shadow. They wait into an empty office. The number Shadow gave Cha4"tD dial for him was that of a funeral home in Cairo, Illinois. Chad dialed it, handed Shadow the receiver. "I'll leave you in here," he said, and went ou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elephone rang several times, then it was picked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acquel and Ibis? Can I help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 Mister Ibis, this is Mike Ainsel. I helped out there for a few days over Christm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oment's hesitation, then, "Of course. Mike. How ar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great, Mister Ibis. In a patch of trouble. About to be arrested. Hoping you'd seen my uncle about, or maybe you could get a message to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certainly ask around. Hold on, uh, Mike. There's someone here who wishes a word with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0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hone was passed to somebody, and then a smoky female voice said "Hi, honey. I miss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certain he'd never heard that voice before. But he knew her. He was sure that he knew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it go, the smoky voice whispered in his mind, in a dream. Let it all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s that girl you were kissing, hon? You trying to make me jealo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just friends," said Shadow. "I think she was trying to prove a point. How did you know she kissed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ot eyes wherever my folk walk," she said. "You take care now, hon..." There was a moment of silence, then Mr. Ibis came back on the line and said, "Mi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a problem getting hold of your uncle. He seems to be kind of tied up. But I'll try and get a message to your aunt Nancy. Best of luck." The line went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t down, expecting Chad to return. He sat in the empty office, wishing he had something to distract him. Reluctantly, he picked up the Minutes once more, opened it to somewhere in the middle of the book, and began to r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ordinance prohibiting expectoration on sidewalks and on the floors of public buildings, or throwing thereon tobacco in any form was introduced and passed, eight to four, in December of 1876.</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mmi Hautala was twelve years old and had, "it was feared, wanderedaway in a fit of delirium" on December 13, 1876. "A search being immediately effected, but impeded by the snows, which are blinding." The council had voted unanimously to send the Hautala family their condolenc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ire at Olsen's livery stables the following week was extinguished without any injury or loss of life, human or equ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canned the closely printed columns. He found no further mention of Lemmi Hautal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on something slightly more man a w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0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lipped the pages forward to the winter of 1877. He found what he was looking for mentioned as an aside in the January minutes: Jessie Lovat, age not given, "a Negro child," had vanished on the night of December 28. It was believed that she might have been "abducted by traveling so-called pedlars." Condolences were not sent to the Lovat fam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s scanning the minutes of winter 1878 when Chad Mulligan knocked and entered, looking shamefaced, like a child bringing home a bad report c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ster Ainsel," he said. "Mike. I'm truly sorry about this. Personally, I like you. But that don't change anything,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he kn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ot no choice in the matter," said Chad, "but to place you under arrest for violating your parole." Then Mulligan read Shadow his rights. He filled out some paperwork. He took Shadow's prints. He walked him down the hall to the county jail, on the other side of the buil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long counter and several doorways on one side of the room, two glassed-in holding cells and'- a doorway on the other. One of the cells was occupie^-a man slept on a cement bed under a thin blanket. The other was emp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sleepy-looking woman in a brawn uniform behind the counter, watching Jay Leno on a small white portable television. She took the papers from Chad, and signed for Shadow. Chad hung around, filled in more papers. The woman came around the counter, patted Shadow down, took all his possessions—wallet, coins, front door key, book, watch—and put them on the counter, then gave him a plastic bag with orange clothes in it and told him to go into the open cell and change into them. He could keep his own underwear and socks. He went in and changed into the orange clothes and the shower footwear. It stank evilly in there. The orange top he pulled over his head had LU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0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R COUNTY JAIL written on the back in large black let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etal toilet in the cell had backed up, and was filled to the brim with a brown stew of liquid feces and sour, beer-ish ur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ame back out, gave the woman his clothes, which she put into the plastic bag with the rest of,his possessions. He had thumbed through the wallet before he handed it over. "You take care of this," he had said to the woman. "My whole life is in here." The woman took the wallet from him, and assured him that it would be safe with them. She asked Chad if that wasn't true, and Chad, looking up from the last of his paperwork, said Liz was telling the truth, they'd never lost a prisoner's possessions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slipped the four hundred-dollar bills that he had palmed from the wallet into his socks, when he had changed, along with the silver Liberty dollar he had palmed as he had emptied his pocke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y," Shadow asked, when he came out. "Would it be okay if I finished reading the boo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 Mike. Rules are rules," said Ch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z put Shadow's possessions in a bag in the back room. Chad said he'd leave Shadow in Officer Bute's capable hands. Liz looked tired and unimpressed. Chad left. The telephone rang, and Liz—Officer Bute—answered it. "Okay," she said. "Okay. No problem. Okay. No problem. Okay." She put down the phone and made a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oblem?"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Not really. Kinda. They're sending someone up from Milwaukee to collect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is that a probl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ot to keep you in here with me for three hours," she said. "And the cell over there"—she pointed to the cell by the door, with the sleeping man in it—"that's occupied. He's on suicide watch. I shouldn't put you in with him. But it's not worth the trouble to sign you in to the county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0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sign you out again." She shook her head. "And you don't want to go in there"—she pointed to the empty cell in which he'd changed his clothes—"because the can is shot. It stinks in there, doesn'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It was gro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common humanity, that's what it is. The sooner we get into the new facilities, it can't be too soon for me. One of the women we had in yesterday must've flushed a tampon away. I tell 'em not to. We got bins for that. They clog the pipes. Every damn tampon down that John costs the county a hundred bucks in plumbers' fees. So, I can keep you out here, if I cuff you. Or you can go in the cell." She looked at him. "Your call,"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not crazy about them," he said. "But I'll take the cuff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ook a pair from her utility belt, then patted the semiautomatic in its holster, as if to remind him that it was there. "Hands behind your back,"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uffs were a tight fit: he had big wrists. Then she put hobbles on his ankles and sat him down on a bench on the far side of the counter, against the wall. "Now," she said. "You don't bother me, and I won't bothef ^ou." She tilted the television so that he could se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we get our new offices," she saij|, "there won't be none of this nonsen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onight Show finished. An episode of Cheers began. Shadow had never watched Cheers. He had only ever seen one episode of it—the one where Coach's daughter comes to the bar—although he had seen that several times. Shadow had noticed that you only ever catch one episode of shows you don't watch, over and over, years apart; he thought it must be some kind of cosmic la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ficer Liz Bute sat back in her chair. She was not obviously dozing, but she was by no means awake, so she did not notice when the gang at Cheers stopped talking and g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0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ng off one-liners and just started staring out of the screen at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ane, the blonde barmaid who fancied herself an intellectual, was the first to talk. "Shadow," she said. "We were so worried about you. You'd fallen off the world. It's so good to see you again—albeit in bondage and orange ~coutur&am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I figure is the thing to do," pontificated bar bore Cliff, "is to escape in hunting season, when everybody's wearing orange any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h, cat got your tongue, I see," said Diane. "Well, you've led us a merry cha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away. Officer Liz had begun, gently, to snore. Carla, the little waitress, snapped, "Hey, jerk-wad! We interrupt this broadcast to show you something that's going to make you piss in your friggin' pants. You r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creen flickered and went black. The words LIVE FEED pulsated in white at the bottom left of screen. A subdued female voice said, in voice-over, "It's certainly not too late to change to the winning side. But you know, you also have the freedom to stay just where you are. That's what it means to be an American. That's the miracle of America. Freedom to believe means the freedom to believe the wrong thing, after all. Just as freedom of speech gives you the right to stay sil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icture now showed a street scene. The camera lurched forward, in the manner of handheld video cameras in real-life documenta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an with thinning hair, a tan, and a faintly hangdog expression filled the frame. He was standing by a wall sipping a cup of coffee from a plastic cup. He looked into the camera, and said, "Terrorists hide behind weasel words, like 'freedom fighter.' You and I know that they are murdering scum, pure and simple. We're risking our lives to make a differ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cognized the voice. He had been inside the man's head once. Mr. Town sounded different from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0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voice was deeper, more resonant—but there was no mistaking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meras pulled back to show that Mr. Town was standing outside a brick building on an American street. Above the door was a set-square and compass framing the letter 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position," said somebody offscr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s see if the cameras inside the hall are rolling," said the female voice-over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rds LIVE FEED continued to blink at the bottom left of the screen. Now the picture showed the interior of a small hall: the room was underlit. Two men sat at a table at the far end of the room. One of them had his back to the camera. The camera zoomed in to them awkwardly. For a moment they were out of focus, and then they became sharp once more. The man facing the camera got up and began to pace, like a bear on a chain. It was Wednesday. He looked as if, on some level, he was enjoying this. As they came into focus the sound came on with a p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with his back to the screen was saying, "—we are offering is the chance to end this, here and now, with no more bloodshed, no more aggression, no mottTpain, no more loss of life. Isn't that worth giving up a lit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topped pacing and turned. His nostrils flared. "First," he growled, "you have to understand that you are asking me to speak for all of us. Which is manifestly nonsensical. Secondly, what on earth makes you think that I believe that you people are going to keep your wo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with his back to the camera moved his head. "You do yourself an injustice," he said. "Obviously you people have no leaders. But you're the one they listen to. They pay attention to you. And as for keeping my word, well, these preliminary talks are being filmed and broadcast live," and he gestured back toward the camera. "Some of your people are watching as we speak. Others will see videotapes. The camera does not l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0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body lies," said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cognized the voice of the man with his back to the camera. It was Mr. World, the one who had spoken to Town on the cellphone while Shadow was in Town'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n't believe," said Mr. World, "that we will keep our word?"       v</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your promises were made to be broken and your oaths to be forsworn. But I will keep my wo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fe conduct is safe conduct," said Mr. World, "and a flag of truce is what we agreed. I should tell you, by the way, that your young prot6g6 is once more in our cust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norted. "No," he said. "He's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were discussing the ways to deal with the coming paradigm shift. We don't have to be enemies. Do w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eemed shaken. He said, "I will do whatever is in my pow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ticed something strange about the image of Wednesday on the television screen. A red glint burned on his left eye, the glass one. The dot left a phosphor-dot afterimage as he moved. He seemed unaware of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big country," said Wednesday, marshaling his thoughts. He moved his head and the red laser-pointer dot slipped to his cheek. Then it edged up to his glass eye once more. "There is room f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bang, muted by the television speakers, and the side of Wednesday's head exploded. His body tumbled backw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World stood up, his back still to the camera, and walked out of sh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s see that again, in slow motion this time," said the announcer's voice, reassuring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rds LIVE FEED became REPLAY. Slowly now the red laser pointer traced its bead onto Wednesday's glass eye, and once again the side of his face dissolved into a cloud of blood. Freeze fr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0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it's still God's Own Country," said the announcer, a news reporter pronouncing the final tag line. "The only question is, which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other voice—Shadow thought that it was Mr. World's, it had that same half-familiar quality—said, "We now return you to your regularly scheduled program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Cheers, Coach assured his daughter that she was truly beautiful, just like her m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elephone rang, and Officer Liz sat up with a start. She picked it up. Said, "Okay. Okay. Yes. Okay." Put the phone down. She got up from behind the counter, and said to Shadow, "I'm going to have to put you in the cell. Don't use the can. The Lafayette sheriff's department should be here to collect you s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moved the cuffs and the hobble, locked him into the holding cell. The smell was worse, now that the door was clo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t down on the concrete bed, slipped the Liberty dollar from his sock, and began moving it from fingep to palm, from position to position, from hand tp hand, his only aim to keep the coin from being seen byjujyone who might look in. He was passing the time. He was num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missed Wednesday, then, sudden, and deep. He missed the man's confidence, his attitude. His convic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pened his hand, looked down at Ladf Liberty, a silver profile. He closed his fingers over the coin, held it tightly. He wondered if he'd get to be one of those guys who got life for something they didn't do. If he even made it that far. From what he'd seen of Mr. World and Mr. Town, they would have little trouble pulling him out of the system. Perhaps he'd suffer an unfortunate accident on the way to the next holding facility. He could be shot while making a break for it. It did not seem at all unlik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stir of activity in the room on the other side of the glass. Officer Liz came back in. She pressed a butt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1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door that Shadow could not see opened, and a black deputy in a brown sheriff's uniform entered and walked briskly over to the des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lipped the dollar coin back into his so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ew deputy handed over some papers, Liz scanned them and signed. Chad Mulligan came in, said a few words to the new man, then he unlocked the cell door and walked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Folk are here to pick you up. Seems you're a matter of national security. You know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ll make a great front-page story for the Lakeside New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looked at him without expression. "That a drifter got picked up for parole violations? Not much of a sto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at's the way it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what they tell me," said Chad Mulligan. Shadow put his hands in front of him this time, and Chad cuffed him. Chad locked on the ankle hobbles, and a rod from the cuffs to the hobb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They'll take me outside. Maybe I can make a break for it—in hobbles and cuffs and lightweight orange clothes, out into the snow, and even as he thought it he knew how stupid and hopeless it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walked him out into the office. Liz had turned the TV off now. The black deputy looked him over. "He's a big guy," he said to Chad. Liz passed the new deputy the paper bag with Shadow's possessions in it, and he signed fo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looked at Shadow, then at the deputy. He said to the deputy, quietly, but loudly enough for Shadow to hear, "Look. I just want to say, I'm not comfortable with the way this is happe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eputy nodded. "You'll have to take it up with the appropriate authorities, sir. Our job is simply to bring him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made a sour face. He turned to Shadow. "Okay," said Chad. "Through that door and into the sally po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1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ut there. Where the car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z unlocked the doors. "You make sure that orange uniform comes right back here," she said to the deputy. "The last felon we sent down to Lafayette, we never saw the uniform again. They cost the county money." They walked Shadow out to the sally port, where a car sat idling. It wasn't a sheriff's department car. It was a black town car. Another deputy, a grizzled white guy with a mustache, stood by the car, smoking a cigarette. He crushed it out underfoot as they came close, and opened the back door for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t down, awkwardly, his movements hampered by the cuffs and the hobble. There was no grille between the back and the front of th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wo deputies climbed into the front of the car. The black deputy started the motor. They waited for the sally port door to o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e on, come on," said the black deputy, his fingers drumming against the steering whe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Mulligan tapped on the side windqw. The white deputy glanced at the driver, then he Iqwergd-the window. "This is wrong," said Chad. "I just wanted to say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comments have been noted, and will be conveyed to the appropriate authorities," said the dri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oors to the outside world openeo. The snow was still falling, dizzying into the car's headlights. The driver put his foot on the gas, and they were heading back down the street and on to Main Str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heard about Wednesday?" said the driver. His voice sounded different, now, older, and familiar. "He's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I know," said Shadow. "I saw it on TV."</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ose fuckers," said the white officer. It was the first thing he had said, and his voice was rough and accented and, like the driver's, it was a voice that Shadow knew. "I tell you, they are fuckers, those fuck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for coming to get m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1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mention it," said the driver. In the light of an oncoming car his face already seemed to look older. He looked smaller, too. The last time Shadow had seen him he had been wearing lemon-yellow gloves and a check jacket. "We were in Milwaukee. Had to drive like demons when Ibis calle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think we let them lock you up and send you to the chair, when I'm still waiting to break your head with my hammer?" asked the white deputy gloomily, fumbling in his pocket for a pack of cigarettes. His accent was Eastern Europe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eal shit will hit the fan in an hour or less," said Mr. Nancy, looking more like himself with each moment, "when they really turn up to collect you. We'll pull over before we get to Highway 53 and get you out of those shackles and back into your own clothes." Czernobog held up a handcuff key and smi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ike the mustache," said Shadow. "Suits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troked it with a yellowed finger. "Thank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id Shadow. "Is he really dead? This isn't some kind of trick, i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lized that he had been holding on to some kind of hope, foolish though it was. But the expression on Nancy's face told him all he needed to know, and the hope was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ING TO AMERICA 14,000 B.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ld it was, and dark, when the vision came to her, for in the far north daylight was a gray dim time in the middle of the day that came, and went, and came again: an interlude between darknes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not a large tribe as these things were counted then: nomads of the Northern Plains. They had a god, wh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1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s the skull of a mammoth, and the hide of a mammoth fashioned into a rough cloak. Nunyunnini, they called him. When they were not traveling, he rested on a wooden frame, at man he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the holy woman of the tribe, the keeper of its secrets, and her name was Atsula, the fox. Atsula walked before the two tribesmen who carried their god on long poles, draped with bearskins, that it should not be seen by profane eyes, nor at times when it was not ho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roamed the tundra, with their tents. The finest of the tents was made of caribou hide, and it was the holy tent, and there were four of them inside it: Atsula, the priestess, Gugwei, the tribal elder, Yanu, the war leader, and Kalanu, the scout. She called them there, the day after she had her vis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sula scraped some lichen into the fire, then she threw in dried leaves with her withered left hand: they smoked, with an eye-stinging gray smoke, and gave off an odor that was sharp and strange. Then she took a wooden cup from the wooden platform, and she passed it to Gugwei. The cup was half filled with a dark yellow liqu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sula had found the pungh mushrdoms^each with seven spots, only a true holy woman could find a seven-spotted mushroom—and had picked them at the dark of the moon, and dried them on a string of deer cartil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terday, before she slept, she had eaten the three dried mushroom caps. Her dreams had been confused and fearful things, of bright lights moving fast, of rock mountains filled with lights spearing upward like icicles. In the night she had woken, sweating, and needing to make water. She squatted over the wooden cup and filled it with her urine. Then she placed the cup outside the tent, in the snow, and returned to 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she woke, she picked the lumps of ice out from the wooden cup, leaving a darker, more concentrated liquid beh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1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this liquid she passed around, first to Gugwei, then to Yanu and to Kalanu. Each of them took a large gulp of the liquid, then Atsula took the final draft. She swallowed it, and poured what was left on the ground in front of their god, a libation to Nunyunnin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at in the smoky tent, waiting for their god to speak. Outside, in the darkness, the wind wailed and breat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alanu, the scout, was a woman who dressed and walked as a man: she had even taken Dalani, a fourteen-year-old maiden, to be her wife. Kalanu blinked her eyes tightly, then she got up and walked over to the mammoth skull. She pulled the mammoth-hide cloak over herself, and stood so her head was inside the mammoth sku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is evil in the land," said Nunyunnini in Kalanu's voice. "Evil, such that if you stay here, in the land of your mothers and your mother's mothers, you shall all peri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ree listeners gru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it the slavers? Or the great wolves?" asked Gugwei, whose hair was long and white, and whose face was as wrinkled as the gray skin of a thorn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not the slavers," said Nunyunnini, old stone-hide. "It is not the great wol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it a famine? Is a famine coming?" asked Gugwe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unyunnini was silent. Kalanu came out of the skull and waited with the rest of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ugwei put on the mammoth-hide cloak and put his head inside the sku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not a famine as you know it," said Nunyunnini, through Gugwei's mouth, "although a famine will fol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what is it?" asked Yanu. "I am not afraid. I will stand against it. We have spears, and we have throwing rocks. Let a hundred mighty warriors come against us, still we shall prevail. We shall lead them into the marshes, and split their skulls with our flin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not a man thing," said Nunyunnini, in Gugwei's 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1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voice. "It will come from the skies, and none of your spears or your rocks will protect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can we protect ourselves?" asked Atsula. "I have seen flames in the skies. I have heard a noise louder than ten thunderbolts. I have seen forests flattened and rivers bo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i..." said Nunyunnini, but he said no more. Gugwei came out of the skull, bending stiffly, for he was an old man, and his knuckles were swollen and knot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silence. Atsula threw more leaves on the fire, and the smoke made their eyes t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Yanu strode to the mammoth head, put the cloak about his broad shoulders, put his head inside the skull. His voice boomed. "You must journey," said Nunyunnini. "You must travel to sunward. Where the sun rises, there you will find a new land, where you will be safe. It will be a long journey: the moon will swell and empty, die and live, twice, and there will be slavers and beasts, but I shall guide you and keep you safe, if you travel toward the sunr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sula spat on the mud of the floor, and said, "No." She could feel the god staring at her. "No," she said,, "You are a bad god to tell us this. We will die. We will all dje, and then who will be left to carry you from high place to high place, to raise your tent, to oil your great tusks with f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od said nothing. Atsula and Yanu exchanged places. Atsula's face stared out through the yelld|ved mammoth b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sula has no faith," said Nunyunnini in Atsula's voice. "Atsula shall die before the rest of you enter the new land, but the rest of you shall live. Trust me: there is a land to the east that is manless. This land shall be your land and the land of your children and your children's children, for seven generations, and seven sevens. But for Atsula's faithlessness, you would have kept it forever. In the morning, pack your tents and your possessions, and walk toward the sunr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Gugwei and Yanu and Kalanu bowed their heads and exclaimed at the power and wisdom of Nunyunnin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41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on swelled and waned and swelled and waned once more. The people of the tribe walked east, toward the sunrise, struggling through the icy winds, which numbed their exposed skin. Nunyunnini had promised them truly: they lost no one from the tribe on the journey, save for a woman in childbirth, and women in childbirth belong to the moon, not to Nunyunnin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rossed the land brid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alanu had left them at first light to scout the way. Now the sky was dark, and Kalanu had not returned, but the night sky was alive with lights, knotting and flickering and winding, flux and pulse, white and green and violet and red. At-sula and her people had seen the northern lights before, but they were still frightened by them, and this was a display like they had never seen bef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alanu returned to them, as the lights in the sky formed and flow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imes," she said to Atsula, "I feel that I could simply spread my arms and fall into the s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is because you are a scout," said Atsula, the priestess. "When you die, you shall fall into the sky and become a star, to guide us as you guide us in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are cliffs of ice to the east, high cliffs," said Kalanu, her raven-black hair worn long, as a man would wear it. "We can climb them, but it will take many d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hall lead us safely," said Atsula. "I shall die at the foot of the cliff, and that shall be the sacrifice that takes you into the new l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the west of them, back in the lands from which they had come, where the sun had set hours before, there was a flash of sickly yellow light, brighter than lightning, brighter than daylight. It was a burst of pure brilliance that forced the folk on the land bridge to cover their eyes and spit and exclaim. Children began to wa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is the doom that Nunyunnini warned us of,"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1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ugwei the old. "Surely he is a wise god and a mighty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is the best of all gods," said Kalanu. "In our new land we shall raise him up on high, and we shall polish his tusks and skull with fish oil and animal fat, and we shall tell our children, and our children's children and our seventh children's children, that Nunyunnini is the mightiest of all gods, and shall never be forgott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ds are great," said Atsula, slowly, as if she were imparting a great secret. "But the heart is greater. For it is from our hearts they come, and to our hearts they shall retur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re is no telling how long she might have continued in this blasphemy, had it not been interrupted in a manner that brooked no argu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oar that erupted from the west was so loud that ears bled, that the people could hear nothing for some time, temporarily blinded and deafened but alive, knowing that they were luckier than the tribes to the west of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good," said Atsula, but she could not hear the words inside her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sula died at the foot of the cliffs when the spring sun was at its zenith. She did not live to see the .New World, and the tribe walked into those lands with no holy"*wo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caled the cliffs, and they went south and west, until they found a valley with fresh water, and rivers that teemed with silver fish, and deer that hail never seen man before and were so tame it was necessary to spit and to apologize to their spirits before killing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lani gave birth to three boys, and some said that Kalanu had performed the final magic and could do the man-thing with her bride; while others said that old Gugwei was not too old to keep a young bride company when her husband was away; and certainly once Gugwei died, Dalani had no more childr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 ice times came and the ice times went, and the people spread out across the land, and formed new trib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1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chose new totems: ravens and foxes and ground sloths and great cats and buffalo, each a beast that marked a tribe's identity, each beast a g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mmoths of the new lands were bigger, and slower, and more foolish than the mammoth of the Siberian plains, and the pungh mushrooms, with their seven spots, were not to be found in the new lands, and Nunyunnini did not speak to the tribe any lo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n the days of the grandchildren of Dalani and Kalanu's grandchildren, a band of warriors, members of a big and prosperous tribe, returning from a slaving expedition in the north to their home in the south, found the valley of the first people: they killed most of the men, and they took the women and many of the children capt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of the children, hoping for clemency, took them to a cave in the hills in which they found a mammoth skull, the tattered remnants of a mammoth-skin cloak, a wooden cup, and the preserved head of Atsula the orac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le some of the warriors of the new tribe were for taking the sacred objects away with them, stealing the gods of the first people and owning their power, others counseled against it, saying that they would bring nothing but ill luck and the malice of their own god (for these were the people of a raven tribe, and ravens are jealous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ey threw the objects down the side of the hill, into a deep ravine, and took the survivors of the first people with them on their long journey south. And the raven tribes, and the fox tribes, grew more powerful in the land, and soon Nunyunnini was entirely forgott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ment of the Sto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FOURT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eople are in the dark, they don't know what to do I had a little lantern, oh but it got blown out too. I'm reaching out my hand. I hope you are too. I just want to be in the dark with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Greg Brown, "In the Dark with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hanged cars at five in the morning, in Minneapolis, in the airport's long-term parking lot. They drove to the top floor, where the parking building was open to the s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the orange uniform and the handcuffs and leg hobbles, put them in the brown paper bag that had briefly held his possessions, folded the whole tfiing up, and dropped it into a garbage can. They had beeq waiting for ten minutes when a barrel-chested young man came out of an airport door and walked over to them. Hej^vas eating a packet of Burger King french fries. Shadow recognized him immediately: he had sat in the back of the car, when they had left the House on the Rock, and hummed so deeply the car had vibrated. He now sported a white-streaked winter beard he had not had before. It made him look ol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wiped the grease from his hands onto his jeans, extended one huge hand to Shadow. "I heard of the All-Father's death," he said. "They will pay, and they will pay dear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s your father?"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the All-Father," said the man. His deep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2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ught in his throat. "You tell them, tell them all, that when we are needed, my people will be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picked at a flake of tobacco from between his teeth and spat it out onto the frozen slush. "And how many of you is that? Ten? Twen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arrel-chested man's beard bristled. "And aren't ten of us worth a hundred of them? Who would stand against even one of my folk, in a battle? But there are more of us than that, at the edge of the cities. There are a few in the mountains. Some in the Catskills, a few living in the carny towns in Florida. They keep their axes sharp. They will come if I call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 that, Elvis," said Mr. Nancy. Shadow thought he said Elvis, anyway. Nancy had exchanged the deputy's uniform for a thick brown cardigan, corduroy trousers, and brown loafers. "You call them. It's what the old bastard would have wa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betrayed him. They killed him. I laughed at Wednesday, but I was wrong. None of us are safe any longer," said the man whose name sounded like Elvis. "But you can rely on us." He gently patted Shadow on the back and almost sent him sprawling. It was like being gently patted on the back by a wrecking b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had been looking around the parking lot. Now he said, "You will pardon me asking, but our new vehicle is whi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arrel-chested man pointed. "There she i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norted.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1970 VW bus. There was a rainbow decal in the rear win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fine vehicle. And it's the last thing that they'll be expecting you to be dri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walked around the vehicle. Then he started to cough, a lung-rumbling, old-man, five-in-the-morning smoker's cough. He hawked, and spat, and put his hand to his chest, massaging away the pain. "Yes. The last car th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2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ll suspect. So what happens when the police pull us over, looking for the hippies and the dope? Eh? We are not here to ride the magic bus. We are to blend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earded man unlocked the door of the bus. "So they take a look at you, they see you aren't hippies, they wave you goodbye. It's the perfect disguise. And it's all I could find at no not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eemed to be ready to argue it further, but Mr. Nancy intervened smoothly. "Elvis, you came through for us. We are very grateful. Now, that car needs to get back to Chic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leave it in Bloomington," said the bearded man. "The wolves will take care of it. Don't give it another thought." He turned back to Shadow. "Again, you have my sympathy and I share your pain. Good luck. And if the vigil falls to you, my admiration, and my sympathy." He squeezed Shadow's hand with his own catcher's-mitt fist. It hurt. "You tell his corpse when you see it. Tell him that Alviss son of Vindalf will keep the fai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VW bus smelled of patchouli, of old incense and rolling tobacco. There was a faded pink carpet glued to the floor and to the wall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was that?" asked Shadow, as he drove them down the ramp, grinding the g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like he said, Alviss son of Vindalf. Htfs the king of the dwarfs. The biggest, mightiest, greatest of all the dwarf fo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he's not a dwarf," pointed out Shadow. "He's what, five-eight? Five-n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ch makes him a giant among dwarfs," said Czernobog from behind him. 'Tallest dwarf in Americ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was that about the vigil?"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wo old men said nothing. Shadow glanced at Mr. Nancy, who was staring out of the win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He was talking about a vigil. You hear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poke up from the backseat. "You will not have to do it,"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2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vigil. He talks too much. All the dwarfs talk and talk. Is nothing to think of. Better you put it out of your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riving south was like driving forward in time. The^nows erased, slowly, and were completely gone by the following morning when the bus reached Kentucky. Winter was already over in Kentucky, and spring was on its way. Shadow began to wonder if there were some kind of equation to explain it—perhaps every fifty miles he drove south he was driving a day into the fut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uld have mentioned his idea to somebody, but Mr. Nancy was asleep in the passenger seat in the front, while Czernobog snored unceasingly in the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me seemed a flexible construct at that moment, an illusion he was imagining as he drove. He found himself becoming painfully aware of birds and animals: he saw the crows on the side of the road, or in the bus's path, picking at roadkill; flights of birds wheeled across the skies in patterns that almost made sense; cats stared at them from front lawns and fence pos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norted and woke, sitting up slowly. "I dreamed a strange dream," he said. "I dreamed that I am truly Bielebog. That forever the world imagines that there are two of us, the light god and the dark, but that now we are both old, I find it was only me all the time, giving them gifts, taking my gifts away." He broke the filter from a Lucky Strike, put the cigarette between his lips and li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ound down his win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n't you worried about lung cancer?"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m cancer," said Czernobog. "I do not frighten my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ncy spoke. "Folk like us don't get cancer. We don't get arteriosclerosis or Parkinson's disease or syphilis. We're kind of hard to k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killed Wednesday,"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_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2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lled over for gas, and then parked next door at a restaurant for an early breakfast. As they entered, the pay phone in the entrance began to jang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gave their orders to an elderly woman with a worried smile, who had been sitting reading a paperback copy of What My Heart Meant by Jenny Kerton. The woman sighed, then walked back and over to the phone, picked it up, said "Yes." Then she looked back at the room, said, "Yep. Looks like they are. You just hold the line now," and walked over to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for you,"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Mr. Nancy. "Now, ma'am, you make sure those fries are real crisp now. Think burnt." He walked over to the pay phone. "This is 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at makes you think I'm dumb enough to trust you?"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find it," he said. "I know where it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he said. "Of course we want it. You know we want it. And I know you want to get rid of it. So don't give me any sh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ung up the telephone, came back to the 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was it?" asked Shadow.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n't sa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id they w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offerin' us a truce, while they hand over the bod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lie," said Czernobog. "They want to lure us in, and then they will kill us. What they did to Wednesday. Is what I always used to do," he added, with gloomy pr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on neutral territory," said Nancy. "Truly neutr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chuckled. It sounded like a metal ball rattling in a dry skull. "I used to say that also. Come to a neutral place, I would say, and then in the night we would rise up and kill them all. Those were the good d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shrugged. He crunched down on his dark brown french fries, grinned his approval. "Mm-mm. These are fine frie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2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can't trust those peopl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sten, I'm older than you and I'm smarter than you and I'm better lookin' than you," said Mr. Nancy, thumping the bottom of the ketchup bottle, blobbing ketchup over his burnt fries. "I can get more pussy in an afternoon than you'll get in a year. I can dance like an angel, fight like a cornered bear, plan better than a fox, sing like a nightinga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r point here is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ncy's brown eyes gazed into Shadow's. "And they need to get rid of the body as much as we need to tak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aid, "There is no such neutral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one," said Mr. Nancy. "It's the cen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termining the exact center of anything can be problematic at best. With living things—people, for example, or continents—the problem becomes one of intangibles: What is the center of a man? What is the center of a dream? And in the case of the continental United States, should one count Alaska when one attempts to find the center? Or Hawai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 Twentieth Century began, they made a huge model of the USA, the lower forty-eight states, out of cardboard, and to find the center they balanced it on a pin, until they found the single place it balanc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near as anyone could figure it out, the exact center of the continental United States was several miles from Lebanon, Kansas, on Johnny Grib's hog farm. By the 1930s the people of Lebanon were all ready to put a monument up in the middle of the hog farm, but Johnny Grib said that he didn't want millions of tourists coming in and tramping all over and upsetting the hogs, so they put the monument to the geographical center of the United States two miles north of the town. They built a park, and a stone monument to go in the park, and a brass plaque on the monument. They blacktopped the road from the town, and, certain of the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42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lux of tourists waiting to arrive, they even built a motel by the monument. Then they wai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ourists did not come. Nobody c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sad little park, now, with a mobile chapel in it that wouldn't fit a small funeral party, and a motel whose windows look like dead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ch is why," concluded Mr. Nancy, as they drove into Humansville, Missouri (pop. 1084), "the exact center of America is a tiny run-down park, an empty church, a pile of stones, and a derelict mot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g farm," said Czernobog. "You just said that the real center of America was a hog f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n't about what is," said Mr. Nancy. "It's about what people think is. It's all imaginary anyway. That's why it's important. People only fight over imaginary th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kind of people?" asked Shadow. "Or your kind of peo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ncy said nothing. Czernobog made a noise that might have been a chuckle, might have been a sno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ried to get comfortable in the back of. the bus. He had only slept a little. He had a bad feeling ijCthe pit of his stomach. Worse than the feeling he had had in prison, worse than the feeling he had had back when Laura had come to him and told him about the robbery. This was bad. The back of his neck prickled, he felt sickwid, several times, in waves, he felt sca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pulled over in Humansville, parked outside a supermarket. Mr. Nancy went inside, and Shadow followed him in. Czernobog waited in the parking lot, smoking his cigaret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young fair-haired man, little more than a boy, restocking the breakfast cereal shel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sai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said the young man. "It's true, isn't it? They kille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Mr. Nancy. "They kille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2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young man banged several boxes of Cap'n Crunch down on the shelf. "They think they can crush us like cockroaches," he said. He had a tarnished silver bracelet circling his wrist. "We don't crush that easy, do w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Mr. Nancy. "We do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be there, sir," said the young man, his pale blue eyes blaz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you will, Gwydion," sai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bought several large bottles of RC Cola, a six-pack of toilet paper, a pack of evil-looking black cigarillos, a bunch of bananas, and a pack of Doublemint chewing gum. "He's a good boy. Came over in the seventh century. Wel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s meandered first to the west and then to the north. Spring faded back into the dead end of winter. Kansas was the cheerless gray of lonesome clouds, empty windows, and lost hearts. Shadow had become adept at hunting for radio stations, negotiating between Mr. Nancy, who liked talk radio and dance music, and Czeraobog, who favored classical music, the gloomier the better, leavened with the more extreme evangelical religious stations. For himself, Shadow liked old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ard the end of the afternoon they stopped, at Czer-nobog's request, on the outskirts of Cherryvale, Kansas (pop. 2,464). Czernobog led them to a meadow outside the town. There were still traces of snow in the shadows of the trees, and the grass was the color of di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it here," said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alone, to the center of the meadow. He stood there, in the winds of the end of February, for some time. At first he hung his head, then he began gesticula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oks like he's talking to someon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hosts," said Mr. Nancy. "They worshiped him here, over a hundred years ago. They made blood sacrifice to him, libations spilled with the hammer. After a time, the townsfolk figured out why so many of the strangers wh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2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assed through the town didn't ever come back. This was where they hid some of the bod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came back from the middle of the field. His mustache seemed darker now, and there were streaks of black in his gray hair. He smiled, showing his iron tooth. "I feel good, now. Ahh. Some things linger, and blood lingers long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back across the meadow to where they had parked the VW bus. Czernobog lit a cigarette, but did not cough. 'They did it with the hammer," he said. "Votan, he would talk of the gallows and the spear, but for me, it is one thing..." He reached out a nicotine-colored finger and tapped it, hard, in the center of Shadow's fore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 don't do that," said Shadow, polit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 don't do that" mimicked Czernobog. "One day I will take my hammer and do much worse than that to you, my friend,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But if you tap my head again, I'll break your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norted. Then he said, 'They should be grateful, the people here. There was such power raised. Even thirty years after they forced my people interffiding, this land, this very land, gave us the greatest movie star of all time. She was the greatest there ever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dy Garland?" asked Shadow.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hook his head cur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talking about Louise Brooks," sai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ecided not to ask who Louise Brooks was. Instead he said, "So, look, when Wednesday went to talk to them, he did it under a tru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now we're going to get Wednesday's body from them, as a tru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e know that they want me dead or out of the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nt all of us dead," said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3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I don't get is, why do we think they'll play fair this time, when they didn't for 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said Czernobog, "is why we are meeting at the center. Is ..." He frowned. "What is the word for it? The opposite of sac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ofane," said Shadow, without thinking.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Czernobog. "I mean, when a place is less sacred than any other place. Of negative sacredness. Places where they can build no temples. Places where people will not come, and will leave as soon as they can. Places where gods only walk if they are forced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said Shadow. "I don't think there is a word fo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of America has it, a little," said Czernobog. "That is why we are not welcome here. But the center," said Czernobog. "The center is worst. Is like a minefield. We all tread too carefully there to dare break the tru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had reached the bus. Czernobog patted Shadow's upper arm. "You don't worry," he said, with gloomy reassurance. "Nobody else is going to kill you. Nobody but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ound the center of America at evening that same day, before it was fully dark. It was on a slight hill to the northwest of Lebanon. He drove around the little hillside park, past the tiny mobile chapel and the stone monument, and when Shadow saw the one-story 1950s motel at the edge of the park his heart sank. There was a black Humvee parked in front of it—it looked like a jeep reflected in a fun-house mirror, as squat and pointless and ugly as an armored car. There were no lights on inside the buil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parked beside the motel, and as they did so, a man in a chauffeur's uniform and cap walked out of the motel and was illuminated by the headlights of the bus. He touched his cap to them, politely, got into the Humvee, and drove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ig car, tiny dick," sai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3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think they'll even have beds here?" asked Shadow. "It's been days since I slept in a bed. This place looks like it's just waiting to be demolis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owned by hunters from Texas," said Mr. Nancy. "Come up here once a year. Damned if I know what they're huntin'. It stops the place being condemned and destroy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limbed out of the bus. Waiting for them in front of the motel was a woman Shadow did not recognize. She was perfectly made-up, perfectly coiffed. She reminded him of every newscaster he'd ever seen on morning television sitting in a studio that didn't really resemble a living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vely to see you," she said. "Now, you must be Czernobog. I've heard a lot about you. And you're Anansi, always up to mischief, eh? You jolly old man. And you, you must be Shadow. You've certainly led us a merry chase, haven't you?" A hand took his, pressed it firmly, looked him straight in the eye. "I'm Media. Good to meet you. I hope we can get this evening's business done as pleasantly as possi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in doors opened. "Somehow, Toto," said the fat kid Shadow had last seen sitting in a limo, "I don't believe we're in Kansas anymore."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in Kansas," said Mr. Nancy. "I tiiink we must have drove through most of it today. Damn but this country is flat."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place has no lights, no power, and no hot water," said the fat kid. "And, no offense, you people really need the hot water. You just smell like you've been in that bus for a wee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think there's any need to go there," said the woman, smoothly. "We're all friends here. Come on in. We'll show you to your rooms. We took the first four rooms. Your late friend is in the fifth. All the ones beyond room five are empty—you can take your pick. I'm afraid it's not the Four Seasons, but then, what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opened the door to the motel lobby for them. It smelled of mildew, of damp and dust and dec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3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man sitting in the lobby, in the near darkness. "You people hungry?"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always eat," sai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river's gone out for a sack of hamburgers," said the man. "He'll be back soon." He looked up. It was too dark to see faces, but he said, "Big guy. You're Shadow, huh? The asshole who killed Woody and St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That was someone else. And I know who you are." He did. He had been inside the man's head. "You're Town. Have you slept with Wood's widow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Town fell off his chair. In a movie, it would have been funny; in real life it was simply clumsy. He stood up quickly, came toward Shadow. Shadow looked down at him and said, "Don't start anything you're not prepared to fini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rested his hand on Shadow's upper arm. 'Truce, remember?" he said. "We're at the cen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Town turned away, leaned over to the counter, and picked up three keys. "You're down at the end of the hall," he said.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nded the keys to Mr. Nancy and walked away, into the shadows of the corridor. They heard a motel room door open, and they heard it sl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passed a key to Shadow, another to Czer-nobog. "Is there a flashlight on the bus?"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Mr. Nancy. "But it's just dark. You mustn't be afraid of the da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not," said Shadow. "I'm afraid of the people in the da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rk is good," said Czernobog. He seemed to have no difficulty seeing where he was going, leading them down the darkened corridor, putting the keys into the locks without fumbling. "I will be in room ten," he told them. And then he said, "Media. I think I have heard of her. Isn't she the one who killed her childr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fferent woman," said Mr. Nancy. "Same de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was in room 8, and Shadow opposite the tw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3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them, in room 9. The room smelled damp, and dusty, and deserted. There was a bed frame in there, with a mattress on it, but no sheets. A little light entered the room from the gloaming outside the window. Shadow sat down on the mattress, pulled off his shoes, and stretched out at full length. He had driven too much in the last few days. Perhaps he slep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wal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old wind tugged at his clothes. The tiny snowflakes were little more than a crystalline dust thatgusted and flurried in the w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trees, bare of leaves in the winter. There were high hills on each side of him. It was late on a winter's afternoon: the sky and the snow had attained the same deep shade of purple. Somewhere ahead of him—in this light, distances were impossible to judge—the flames of a bonfire flickered, yellow and oran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gray wolf padded through the snow before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opped. The wolf stopped also, and turned, and waited. One of its eyes glinted yellowish-green.''Shadow shrugged and walked toward the flames and ihe*wolf ambled ahead of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nfire burned in the middle of a grove of trees. There must have been a hundred trees, planted in ftvj rows. There were shapes hanging from the trees. At the ena of the rows was a building that looked a little like an overturned boat. It was carved of wood, and it crawled with wooden creatures and wooden faces—dragons, gryphons, trolls, and boars— all of them dancing in the flickering light of the fi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nfire was so high that Shadow could barely approach it. The wolf padded around the crackling fi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place of the wolf a man came out on the other side of the fire. He was leaning on a tall st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in Uppsala, in Sweden," said the man, in a familiar, gravelly voice. "About a thousand years 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3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continued to talk, as if Shadow were not there. "First every year, then, later, when the rot set in, and they became lax, every nine years, they would sacrifice here. A sacrifice of nines. Each day, for nine days, they would hang nine animals from trees in the grove. One of those animals was always a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rode away from the firelight, toward the trees, and Shadow followed him. As he approached the trees the shapes that hung from them resolved: legs and eyes and tongues and heads. Shadow shook his head: there was something about seeing a bull hanging by its neck from a tree that was darkly sad, and at the same time surreal enough almost to be funny. Shadow passed a hanging stag, a wolfhound, a brown bear, and a chestnut horse with a white mane, little bigger than a pony. The dog was still alive: every few seconds it would kick spasmodically, and it was making a strained whimpering noise as it dangled from the rop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he was following took his long stick, which Shadow realized now, as it moved, was actually a spear, and he slashed at the dog's stomach with it, in one knifelike cut downward. Steaming entrails tumbled onto the snow. "I dedicate this death to Odin," said the man, form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only a gesture," he said, turning back to Shadow. "But gestures mean everything. The death of one dog symbolizes the death of all dogs. Nine men they gave to me, but they stood for all the men, all the blood, all the power. It just wasn 't enough. One day, the blood stopped flowing. Belief without blood only takes us so far. The blood must f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w you di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god business," said the figure—and now Shadow was certain it was Wednesday, nobody else had that rasp, that deep cynical joy in words, "it's not the death that matters. It's the opportunity for resurrection. And when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3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lood flows..." He gestured at the animals, at the people, hanging from the tre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not decide whether the dead humans they walked past were more or less horrifying than the animals: at least the humans had known the fate they were going to. There was a deep, boozy smell about the men that suggested that they had been allowed to anesthetize themselves on their way to the gallows, while the animals would simply have been lynched, hauled up alive and terrified. The faces of the men looked so young: none of them was older than twen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am I?"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aid the man. "You were an opportunity. You were part of a grand tradition. Although both of us are committed enough to the affair to die for it. E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are you?"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rdest part is simply surviving," said the man. The bonfire—and Shadow realized with a strange horror that it truly was a bone-fire: rib cages and fire-eyed skulls stared and stuck andjuttedfrom the flames, sputtering trace-element colors into the night, greens andyellows and bhies^wasflaring and crackling and burning hotly. "Three dayroftthe tree, three days in the underworld, three days to find my way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lames sputtered and flamed too brightly for Shadow to look at directly. He looked down into the'Markness beneath the tre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knock on the door—and now there was moonlight coming in the window. Shadow sat up with a start. "Dinner's served," said Media's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t his shoes back on, walked over to the door, went out into the corridor. Someone had found some candles, • and a dim yellow light illuminated the reception hall. The driver of the Humvee came hi holding a cardboard tray and a paper sack. He wore a long black coat and a peaked chauffeur's ca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3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 about the delay," he said, hoarsely. "I got everybody the same: a couple of burgers, large fries, large Coke, and apple pie. I'll eat mine out in the car." He put the food down, then walked back outside. The smell of fast food filled the lobby. Shadow took the paper bag and passed out the food, the napkins, die packets of ketch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ate in silence while the candles flickered and the burning wax his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ticed that Town was glaring at him. He turned his chair a little, so his back was to the wall. Media ate her burger with a napkin poised by her lips to remove crumb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Great. These burgers are nearly cold," said the fat kid. He was still wearing his shades, which Shadow thought pointless and foolish, given the darkness of the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 about that," said Town. "The nearest McDonald's is in Nebrask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finished their lukewarm hamburgers and cold fries. The fat kid bit into his single-person apple pie, and the filling spurted down his chin. Unexpectedly, the filling was still hot. "Ow," he said. He wiped at it with his hand, licking his fingers to get them clean. "That stuff burns!" he said. "Those pies are a class-action suit waiting to fucking hap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nted to hit the kid. He'd wanted to hit him since the kid had his goons hurt him in the limo, after Laura's funeral. He pushed the thought away. "Can't we just take Wednesday's body and get out of here?"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dnight," said Mr. Nancy and the fat kid, at the same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se things must be done by the rules," said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aid Shadow. "But nobody tells me what they are. You keep talking about the goddamn rules, I don't even-know what game you people are play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like breaking the street date," said Media, brightly. "You know. When things are allowed to be on sa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n said, "I think the whole thing's a crock of shit. B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3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their rules make them happy, then my agency is happy and everybody's happy." He slurped his Coke. "Roll on midnight. You take the body, you go away. We're all lovey-fucking-dovey and we wave you goodbye. And then we can get on with hunting you down like the rats 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said the fat kid to Shadow. "Reminds me. I told you to tell your boss he was history. Did you ever tell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old him," said Shadow. "And you know what he said to me? He said to tell the little snot, if ever I saw him again, to remember that today's future is tomorrow's yesterday." Wednesday had never said any such thing. Still, these people seemed to like cliches. The black sunglasses reflected the flickering candle flames back at him, like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said, "This place is such a fucking dump. No power. Out of wireless range. I mean, when you got to be wired, you're already back in the stone age." He sucked the last of his Coke through the straw, dropped the cup on the table, and walked away down the corrid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ached over and placed the fat kid's garbage back into the paper sack. "I'm going to see the center of America," he announced. He got up and walked1 outside, into the night. Mr. Nancy followed him. They strolled together, across the little park, saying nothing until they reached the stone monument. The wind gusted at them, fitfully, first from one direction, then from another. "So," he said. "Now wha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lf-moon hung pale in the dark s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said Nancy, "you should go back to your room. Lock the door. You try to get some more sleep. At midnight they give us the body. And then we get the hell out of here. The center is not a stable place for any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say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inhaled on his cigarillo. "This should never have happened," he said. "None of this should have happened. Our kind of people, we are..." He waved the cigarillo about, as if using it to hunt for a word, then stabb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3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ward with it. "... exclusive. We're not social. Not even me. Not even Bacchus. Not for long. We walk by ourselves or we stay in our own little groups. We do not play well with others. We like to be adored and respected and worshiped—me, I like them to be tellin' tales about me, tales showing my cleverness. It's a fault, I know, but it's Jhe way I am. We like to be big. Now, in these shabby days, we are small. The new gods rise and fall and rise again. But this is not a country that tolerates gods for long. Brahma creates, Vishnu preserves, Shiva destroys, and the ground is clear for Brahma to create once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at are you saying?" asked Shadow. "The fighting's over, now? The battle's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snorted. "Are you out of your mind? They killed Wednesday. They killed him and they bragged about it. They spread the word. They've showed it on every channel to those with eyes to see it. No, Shadow. It's only just begu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ent down at the foot of the stone monument, stubbed out his cigarillo on the earth, and left it there, like an offe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used to make jokes," said Shadow. "You don't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hard to find the jokes these days. Wednesday's dead. Are you comin' in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ncy walked away, toward the motel. Shadow reached out his hand and touched the monument's stones. He dragged his big fingers across the cold brass plate. Then he turned and walked over to the tiny white chapel, walked through the open doorway, into the darkness. He sat down in the nearest pew and closed his eyes and lowered his head, and thought about Laura, and about Wednesday, and about being al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click from behind him, and a scuff of shoe against earth. Shadow sat up, and turned. Someone st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3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outside the open doorway, a dark shape against the stars. Moonlight glinted from something met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going to shoot m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esus—I wish," said Mr. Town. "It's only for self-defense. So, you're praying? Have they got you thinking that they're gods? They 'aren't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n't praying," said Shadow. "Just thin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y I figure it," said Town, "they're mutations. Evolutionary experiments. A little hypnotic ability, a little hocus-pocus, and they can make people believe anything. Nothing to write home about. That's all. They die like men, after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always did," said Shadow. He got up, and Town took a step back. Shadow walked out of the little chapel, and Mr. Town kept his distance. "Hey," Shadow said. "Do you know who Louise Brooks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iend of you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pe. She was a movie star from south of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n paused. "Maybe she changed her name, and became Liz Taylor or Sharon Stone or someone," he suggested, helpfull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Shadow started to walk back to4he motel. Town kept pace with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hould be back in prison," said Mr. Town. "You should be on rucking death row."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n't kill your associates," said Shadow.^'But I'll tell you something a guy once told me, back when I was in prison. Something I've never forgott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at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only one guy in the whole Bible Jesus ever personally promised a place with him in Paradise. Not Peter, not Paul, not any of those guys. He was a convicted thief, being executed. So don't knock the guys on death row. Maybe they know something you do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iver stood by the Humvee. "G'night, gentlemen," he said as they pas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4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ight," said Mr. Town. And then he said, to Shadow, "I personally don't give a fuck about any of this. What I do, is what Mister World says. It's easier that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down the corridor to room 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unlocked the door, went inside. He said, "Sorry. I thought this was my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is," said Media. "I was waiting for you." He'could see her hair in the moonlight, and her pale face. She was sitting on his bed, prim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find another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n't be here for long," she said. "I just thought it might be an appropriate time to make you an off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Make the off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lax," she said. There was a smile in her voice. "You have such a stick up your butt. Look, Wednesday's dead. You don't owe anyone anything. Throw in with us. Time to Come Over to the Winning Te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can make you famous, Shadow. We can give you power over what people believe and say and wear and dream. You want to be the next Gary Grant? We can make that happen. We can make you the next Beat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I preferred it when you were offering to show me Lucy's tits," said Shadow. "If that was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h,"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need my room back. Good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of course," she said, not moving, as if he had not spoken, "we can turn it all around. We can make it bad for you. You could be a bad joke forever, Shadow. Or you could be remembered as a monster. You could be remembered forever, but as a Manson, a Hitler... how would you //te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 ma'am, but I'm kind of tired," said Shadow. "I'd be grateful if you'd leave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offered you the world," she said. "When you're dying in a gutter, you remember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4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make a point of it,"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she had gone her perfume lingered. He lay on the bare mattress and thought about Laura, but whatever he thought about—Laura playing Frisbee, Laura eating a root-beer float without a spoon, Laura giggling, showing off the exotic underwear she had bought when she attended a travel agents' convention in Anaheim—always morphed, in his mind, into Laura sucking Robbie's cock as a truck slammed them off the road and into oblivion. And then he heard her words, and they hurt every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not dead, said Laura in her quiet voice, in his head. But I'm not sure that you 're alive, ei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knock. Shadow got up and opened the door. It was the fat kid. "Those hamburgers," he said. 'They were just icky. Can you believe it? Fifty miles from McDonald's. I didn't think there was anywhere in the world that was fifty miles from McDonal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place is turning into Grand Central Station," said Shadow. "Okay, so I guess you're here to offer me the freedom of the Internet if I come over to your side of the fence.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was shivering. "No. You're already dead meat," he said. "You—you're a fucking illuminated Gothic black-letter manuscript. You couldn't be hypertext if you tried. I'm... I'm synaptic, while, while you're synoptic..." He smelled strange, Shadow realized. There w^| a guy in the cell across the way, whose name Shadow had never known. He had taken off all his clothes in the middle of the day and told everyone that he had been sent to take them away, the truly good ones, like him, in a silver spaceship to a perfect place. That had been the last time Shadow had seen him. The fat kid smelled like that gu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here for a rea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wanted to talk," said the fat kid. There was a whine in his voice. "It's creepy in my room. That's all. It's creepy in there. Fifty miles to a McDonald's, can you believe that? Maybe I could stay in here with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4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bout your friends from the limo? The ones who hit me? Shouldn't you ask them to stay with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hildren wouldn't operate out here. We're in a dead z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It's a while until midnight, and it's longer to dawn. I think maybe you need rest. I know I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said nothing for a moment, then he nodded, and walked out of the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losed his door, and locked it with the key. He lay back on the mattr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a few moments the noise began. It took him a few moments to figure out what it had to be, then he unlocked his door and walked out into the hallway. It was the fat kid, now back in his own room. It sounded like he was throwing something huge against the walls of the room. From the sounds, Shadow guessed that what he was throwing was himself. "It's just me!" he was sobbing. Or perhaps, "It's just meat." Shadow could not t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Quiet!" came a bellow from Czemobog's room, down the h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down to the lobby and out of the motel. He was ti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iver still stood beside the Humvee, a dark shape in a peaked ca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uldn't sleep, sir?"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igarette,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thank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n't mind if I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 right a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iver used a Bic disposable lighter, and it was in the yellow light of the flame that Shadow saw the man's face, actually saw it for the first time, and recognized him, and began to underst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knew that thin face. He knew that there would be close-cropped orange hair beneath the black driver's ca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4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ut close to the scalp. He knew that when the man's lips smiled they would crease into a network of rough sc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looking good, big guy," said the dri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w Key?" Shadow stared at his old cellmate war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ison friendships are good things: they get you through bad places and through dark times. But a prison friendship ends at the prison gates, and a prison friend who reappears in your life is at best a mixed bless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esus. Low Key Lyesmith," said Shadow, and then he heard what he was saying and he understood. "Loki," he said. "Loki Lie-Smi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slow," said Loki, "but you get there in the end." And his lips twisted into a scarred smile and embers danced in the shadows of his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hey sat in Shadow's room in the abandoned motel, sitting on the bed, at opposite ends of the mattress. The sounds from the fat kid's room had pretty much stopp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ere lucky we were inside together," said Loki. "You would never have survived your first year without me." "You couldn't have walked out if you wante^T' "It's easier just to do the time." He paused. Then, "You got to understand the god thing. It's not magic. It's about being you, but the you that people believe in. It's about being the concentrated, magnified, essence olfyou. It's about becoming thunder, or the power of a running horse, or wisdom. You take all the belief and become bigger, cooler, more than human. You crystallize." He paused. "And then one day they forget about you, and they don't believe in you, and they don't sacrifice, and they don't care, and the next thing you know you're running a three-card monte game on the corner of Broadway and Forty-third." "Why were you in my cell?" "Coincidence. Pure and simple." "And now you're driving for the opposition." "If you want to call them that. It depends where yo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4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anding. The way I figure it, I'm driving for the winning te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you and Wednesday, you were from the same, you're bo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rse pantheon. We're both from the Norse pantheon. Is that what you're trying to sa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esitated. "You must have been friends. O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We were never friends. I'm not sorry he's dead. He was just holding the rest of us back. With him gone, the rest of them are going to have to face up to the facts: it's change or die, evolve or perish. He's gone. War's o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at him, puzzled. "You aren't that stupid," he said. "You were always so sharp. Wednesday's death isn't going to end anything. It's just pushed all of the ones who were on the fence over the ed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xing metaphors, Shadow. Bad hab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ever," said Shadow. "It's still true. Jesus. His death did in an instant what he'd spent the last few months trying to do. It united them. It gave them something to believe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erhaps." Loki shrugged. "As far as I know, the dunking on this side of the fence was that with the troublemaker out of the way, the trouble would also be gone. It's not any of my business, though. I just dr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ell me," said Shadow, "why does everyone care about me? They act like I'm important. Why does it matter what I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mned if I know. You were important to us because you were important to Wednesday. As for the why of it... I guess it's just another one of life's little myste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tired of myster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I think they add a kind of zest to the world. Like salt in a st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ou're their driver. You drive for all of them?"</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ever needs me," said Loki. "It's a li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4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aised his wristwatch to his face, pressed a button: the dial glowed a gentle blue, which illuminated his face, giving it a haunting, haunted appearance. "Five to midnight. Time," said Loki. "You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a deep breath. "I'm coming," he sai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down the dark motel corridor until they reached room 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ki took a box of matches from his pocket and thumb-nailed a match into flame. The momentary flare hurt Shadow's eyes. A candle wick flickered and caught. And another. Loki lit a new match, and continued to light the candle stubs: they were on the windowsills and on the headboard of the bed and on the sink in the corner of the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ed had been hauled from its position against the wall into the middle of the motel room, leaving a few feet of space between the bed and the wall on each side. There were sheets draped over the bed, old motel sheets, moth-holed and stained. On top of the sheets lay Wednesday, perfectly st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dressed in the pale suit he had been wearing when he was shot. The right side of his face was untoucHed, perfect, unmarred by blood. The left side of his face*w;a*s a ragged mess, and the left shoulder and front of the suit was spattered with dark spots. His hands were at his side's. The expression on that wreck of a face was far from peafeful: it looked hurt—a soul-hurt, a real down-deep hurt, fitted with hatred and anger and raw craziness. And, on some level, it looked satisf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imagined Mr. Jacquel's practiced hands smoothing that hatred and pain away, rebuilding a face for Wednesday with mortician's wax and makeup, giving him a final peace and dignity that even death had denie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ill, the body seemed no smaller in death. And it still smelled faintly of Jack Danie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nd from the plains was rising: he could hear it howling around the old motel at the imaginary cen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4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America. The candles on the windowsill guttered and flick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uld hear footsteps in the hallway. Someone knocked on a door, called "Hurry up please, it's time," and they began to shuffle in, heads low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n came in first, followed by Media and Mr. Npncy and Czernobog. Last of all came the fat kid: he had fresh red bruises on his face, and his lips were moving all the time, as if he were reciting some words to himself, but he was making no sound. Shadow found himself feeling sorry for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formally, without a word being spoken, they ranged themselves about the body, each an arm's length away from the next. The atmosphere in the r.oom was religious— deeply religious, in a way that Shadow had never previously experienced. There was no sound but the howling of the wind and the crackling of the cand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are come together, here in this godless place," said Loki, "to pass on the body of this individual to those who will dispose of it properly according to the rites. If anyone would like to say something, say it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me," said Town. "I never properly met the guy. And this whole thing makes me feel uncomfor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aid, "These actions will have consequences. You know that? This can only be the start of i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started to giggle, a high-pitched, girlish noise. He said, "Okay. Okay, I've got it." And then, all on one note, he reci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urning and turning in the widening gyre The falcon cannot hear the falconer; Things fall apart; the center cannot h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he broke off, his brow creasing. He said, "Shit. I used to know the whole thing," and he rubbed his temples and made a face and was qui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4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they were all looking at Shadow. The wind was screaming now. He didn't know what to say. He said, "This whole thing is pitiful. Half of you killed him or had a hand in his death. Now you're giving us his body. Great. He was an irascible old fuck but I drank his mead and I'm still working for him. That's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dia said, "In a world where people die every day, I think the important thing to remember is that for each moment of sorrow we get when people leave this world there's a corresponding moment of joy when a new baby comes into this world. That first wail is—well, it's magic, isn't it? Perhaps it's a hard thing to say, but joy and sorrow are like milk and cookies. That's how well they go together. I think we should all take a moment to meditate on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Mr. Nancy cleared his throat and said, "So. I got to say it, because nobody else here will. We are at the center of this place: a land that has no time for gods, and here at the center it has less time for us than anywhere. It is a no-man's-land, a place of truce, and we observe our truces, here. We have no choice. So. You give us the body of our friend. We accept it. You will pay for this, murder for murder, blood for blood."        &gt;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n said, "Whatever. You could save yourselves a lot of time and effort by going home and shooting yourselves in the heads. Cut out the middlema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uck you," said Czernobog. "Fuck you and fuck your mother and fuck the fucking horse you fucking rode in on. You will not even die in battle. No warrior will taste your blood. No one alive will take your life. You will die a soft, poor death. You will die with a kiss on your lips and a lie in your he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ave it, old man," said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lood-dimmed tide is loose," said the fat kid. "I think that comes nex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nd how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id Loki. "He's yours. We're done. Take the old bastar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4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made a gesture with his fingers, and Town, Media, and the fat kid left the room. He smiled at Shadow. "Call no man happy, huh, kid?" he said. And then he, too, walke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happens now?"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we wrap him up," said Anansi. "And we take him away from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rapped the body in the motel sheets, wrapped it well in its impromptu shroud, so there was no body to be seen, and they could carry it. The two old men walked to each end of the body, but Shadow said, "Let me see something," and he bent his knees and slipped his arms around the white-sheeted figure, pushed him up and over his shoulder. He straightened his knees, until he was standing, more or less easily. "Okay," he said. "I've got him. Let's put him into the back of th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looked as if he were about to argue, but he closed his mouth. He spat on his forefinger and thumb and began to snuff the candles between his fingertips. Shadow could hear them fizz as he walked from the darkening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was heavy, but Shadow could cope, if he walked steadily. He had no choice. Wednesday's words were in his head with every step he took along the corridor, and he could taste the sour-sweetness of mead in the back of his throat. You protect me. You transport me from place to place. You run errands. In an emergency, but only in an emergency, you hurt people who need to be hurt. In the unlikely event of my death, you will hold my vig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opened the motel lobby door for him, then hurried over and opened the back of the bus. The other four were already standing by their Humvee, watching mem as if they could not wait to be off. Loki had put his driver's cap back on. The cold wind tugged at Shadow as he walked, whipped at the shee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laced Wednesday down as gently as he could in the back of the b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4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one tapped him on the shoulder. He turned. Town stood there with his hand out. He was holding some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e," said Mr. Town, "Mister World wanted you to have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glass eye. There was a hairline crack down the middle of it, and a tiny chip gone from the fro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found it in the Masonic Hall, when we were cleaning up. Keep it for luck. God knows you'll ne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losed his hand around die eye. He wished he could come back with something smart and sharp, but Town was already back at the Humvee, and climbing up into the car; and Shadow still couldn't think of anything clever to s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rove east. Dawn found them in Princeton, Missouri. Shadow had not slept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ncy said, "Anywhere you want us to drop you? If I were you, I'd rustle up some ID and head for Canada. Or Mexic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ticking with you guys," said Shadow. "It's what Wednesday would have'wa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n't working for him anymore. He's dead. Once we drop his body off, you are free to go."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do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eep out of the way, while the war is on," said Nancy. He flipped his turn signal, and took a lef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de yourself, for a little time," said Czernobog! "Then, when this is over, you will come back to me, and I will finish the whole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Where are we taking the 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Virginia. There's a tree," said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world tree," said Czernobog with gloomy satisfaction. "We had one ifl my part of the world. But ours grew under the world, not abov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put him at the foot of the tree," said Nancy. "We leave him there. We let you go. We drive south. There's a battle. Blood is shed. Many die. The world changes, a lit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5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n't want me at your battle? I'm pretty big. I'm good in a f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ncy turned his head to Shadow and smiled—the first real smile Shadow had seen on Mr. Nancy's face since he had rescued Shadow from the Lumber County Jail. "Most of this battle will be fought in a place you cannot go, and you cannot to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hearts and die minds of the people" said Czer-nobog. "Like at the big roundab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u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rousel," sai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said Shadow. "Backstage. I got it. Like the desert with the bones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raised his head. "Every time I figure you don't have enough sense to bring guts to a bear, you surprise me. Yeah, that's where the real battle will happen. Everythin' else will just be flash and thun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me about the vigil,"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one has to stay with the body. It's a tradition. We'll find some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nted me to do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Czernobog. "It will kill you. Bad, bad, bad ide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It'll kill me? To stay with his 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what I'd want at my funeral," said Mr. Nancy. "When I die, I just want them to plant me somewhere warm. And then when pretty women walk over my grave I would grab their ankles, like in that mov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never saw mat movie," said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you did. It's right at the end. It's the high school movie. All the children goin' to the pr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hook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The film's called Carrie, Mr. Czernobog. Okay, one of you tell me about the vig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ncy said, "You tell him. I'm driv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never heard of no film called Carrie. You tell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5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ncy said, "The person on the vigil—gets tied to the tree. Just like Wednesday was. And then they hang there for nine days and nine nights. No food, no water. All alone. At the end they cut the person down, and if they lived... well, it could happen. And Wednesday will have had his vig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aid, "Maybe Alviss will send us one of his people. A dwarf could surviv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do i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wo old men were silent Then Nancy said, "Wh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it's the kind of thing a living person would do,"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crazy," said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But I'm going to hold Wednesday's vig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y stopped for gas Czernobog announced he felt sick and wanted to ride in the front. Shadow didn't mind moving to the back of the bus. He could stretch out more, and 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rove on in silence. Shadow felt that he'd made a decision; something big and strang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Czernobog," said Mr. Nancy, afteB a wrote. "You check out the technical boy back at the motel? He was not happy. He's been screwin' with something that screwed him right back. That's the biggest trouble with thf new kids— they figure they know every thin', and you can&lt;t teach them nothin' but the hard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said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s stretched out full length on the seat in the back. He felt like two people, or more than two. There was part of him that felt gently exhilarated: he had done something. He had moved. It wouldn't have mattered if he hadn't wanted to live, but he did want to live, and that made all the difference. He hoped he would live through this, but he was willing to die, if mat was what it took to be alive. And, for a moment he thought that the whole thing was funny, just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5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unniest thing in the world; and he wondered if Laura would appreciate the jo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nother part of him—maybe it was Mike Ain-sel, he thought, vanished off into nothing at the press of a button in the Lakeside Police Department—who was still trying to figure it all out, trying to see the big pict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dden Indians," he said out lou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came Czernobog's irritated croak from the front s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ictures you'd get to color in as kids. 'Can you see the hidden Indians in this picture? There are ten Indians in this picture, can you find them all?' And at first glance you could only see the waterfall and the rocks and the trees, then you see that if you just tip the picture on its side that shadow is an Indian..." He yaw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leep," suggested ezem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the big picture," said Shadow. Then he slept, and dreamed of hiddeaindia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ree was in Virginia. It was a long way away from anywhere, on the back of an old farm. To get to the farm they had had to drive for almost an hour south from Blacksburg, to drive roads with names like Penny winkle Branch and Rooster Spur. They got turned around twice and Mr. Nancy and Czer-nobog both lost their tempers with Shadow and with each 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topped to get directions at a tiny general store, set at the bottom of the hill in the place where the road forked. An old man came out of the back of the store and stared at them: he wore Oshkosh B'Gosh denim overalls and nothing else, not even shoes. Czernobog selected a pickled hog's foot from a jar on the counter and went outside to eat it on the deck, while the man in the overalls drew Mr. Nancy maps on the back of napkins, marking off turnings and local landmar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5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et off once more, with Mr. Nancy driving, and they were there in ten minutes. A sign on the gate said A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ot out of the bus and opened the gate. The bus drove through, jolting through the meadowland. Shadow closed the gate. He walked a little behind the bus, stretching his legs, jogging when the bus got too far in front of him, enjoying the sensation of moving his 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lost all sense of time on the drive from Kansas. Had they been driving for two days? Three days? He did not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dy in the back of the bus did not seem to be rotting. He could smell it—a faint odor of Jack Daniel's, overlaid with something that might have been sour honey. But the smell was not unpleasant. From time to time he would take out the glass eye from his pocket and look at it: it was shattered deep inside, fractured from what he imagined was the impact of a bullet, but apart from a chip to one side of the iris the surface was unmarred. Shadow would run it through his hands, palming it, rolling it, pushing it along with his fingers. It was a ghastly souvenir, but oddly comforting: and he suspected that it would have amused Wednesday^ know that his eye had wound up in Shadow's pocket.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rmhouse was dark and shut up. The meadows were overgrown and seemed abandoned. The farm roof was crumbling at the back; it was covered, in black plastic sheeting. They jolted over a ridge and Shadow saw tn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silver-gray and it was higher than the farmhouse. It was the most beautiful tree Shadow had ever seen: spectral and yet utterly real and almost perfectly symmetrical. It also looked instantly familiar: he wondered if he had dreamed it, then realized that no, he had seen it before, or a representation of it, many times. It was Wednesday's silver tie p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he VW bus jolted and buhiped across the meadow, and came to a stop about twenty feet from the trunk of th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5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three women standing by the tree. At first glance Shadow thought that they were the Zorya, but no, they were three women he did not know. They looked tired and bored, as if they had been standing there for a long time. Each of them held a wooden ladder. The biggest also carried a brown sack. They looked like a set qf Russian dolls: a tall one—she was Shadow's height, or even taller— a middle-sized one, and a woman so short and hunched mat at first glance Shadow wrongly supposed her to be a child. They looked so much alike that Shadow was certain that the women must be sis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mallest of the women dropped to a curtsy when the bus drew up. The other two just stared. They were sharing a cigarette, and they smoked it down to the filter before one of them stubbed it out against a ro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opened the back of the bus and the biggest of the women pushed past him, and, as easily as if it were a sack of flour, she lifted Wednesday's body out of the back and carried it to the tree. She laid it in front of the tree, about ten feet from the tyunk. She and her sisters unwrapped Wednesday's body. He looked worse by daylight than he had by candlelight in the motel room, and after one quick glance Shadow looked away. The women arranged his clothes, tidied his suit, then placed him at the corner of the sheet and wound it around him once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the women came over to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You are the one? the biggest of them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The one who will mourn the All-Father? asked the middle-sized 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You have chosen to take the vigil? asked the small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Afterward, he was unable to remember whether he had actually heard their voices. Perhaps he had simply understood what they had meant from their looks and their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who had gone back to the house to use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5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athroom, came walking back to the tree. He was smoking a cigarillo. He looked thoughtf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e called. "You really don't have to do this. We can find somebody more sui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doing it," said Shadow, simp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f you die?" asked Mr. Nancy. "If it kills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said Shadow, "it kills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flicked his cigarillo into the meadow, angrily. "I said you had shit for brains, and you still have shit for brains. Can't see when somebody's tryin' to give you an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 said Shadow. He didn't say anything else. Nancy walked back to the b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walked over to Shadow. He did not look pleased. "You must come through this alive," he said. "Come through this safely for me." And then he tapped his knuckle gently against Shadow's forehead and said, "Bam!" He squeezed Shadow's shoulder, patted his arm, and went to join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iggest woman, whose name seemed to be Urtha or Urder—Shadow could not repeat it back to. her to her satisfaction—told him, in pantomime, to take ofE&amp;s cloth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of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ig woman shrugged. Shadow stripped to his briefs and T-shirt. The women propped the laddegs against the tree. One of the ladders—it was painted by hind, with little flowers and leaves twining up the struts—they pointed out to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limbed the nine steps. Then, at their urging, he stepped onto a low bran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iddle woman tipped out the contents of the sack onto the meadow-grass. It was filled with a tangle of thin ropes, brown with age and dirt, and the woman began to sort them out into lengths, and to lay them carefully on the ground beside Wednesday's 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5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limbed their own ladders now, and they began to knot the ropes, intricate and elegant knots, and they wrapped the ropes first about the tree, and then about Shadow. Unembarrassed, like midwives or nurses or those who lay out corpses, they removed his T-shirt and briefs, then they bound him, never tightly, but firmly and .finally. He was amazed at how comfortably the ropes and the knots bore his weight. The ropes went under his arms, between his legs, around his waist, his ankles, his chest, binding him to th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inal rope was tied, loosely, about his neck. It was, initially, uncomfortable, but his weight was well distributed, and none of the ropes cut his fle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feet were five feet above the ground. The tree was leafless and huge, its branches black against the gray sky, its bark a smooth silvery gr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took the ladders away. There was a moment of panic as all his weight was taken by the ropes, and he dropped a few inches. Still, he made no s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en placed the body, wrapped in its motel-sheet shroud, at the foot of the tree, and they left him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left him there al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FIFT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ng me, O hang me, and I'll be dead and gone, Hang me, O hang me, and I'll be dead and gone, I wouldn 't mind the hangin', it's bein 'gone so long, It's lyin'in the grave so l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d s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irst day that Shadow hung from the tree he experienced only discomfort that edged slowly into pain, and fear, and, occasionally, an emotion that was somewhere between boredom and apathy: a gray acceptance, a waiting. He hung.      ...'•• The wind was still.                                      '" After several hours fleeting bursts of color started to explode across his vision in blossoms of crimson and gold, throbbing and pulsing with a life of their ow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in in his arms and legs became, by degrees, intolerable. If he relaxed them, let his body go slack and dangle, if he flopped forward, then the rope around his neck would take up the slack and the world would shimmer and swim. So he pushed himself back against the trunk of the tree. He could feel his heart laboring in his chest, a pounding arrhythmic tattoo as it pumped the blood through his body... Emeralds and sapphires and rubies crystallized and burst in front of his eyes. His breath came in shallow gulps. The bark of the tree was rough against his back. The chill of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5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noon on his naked skin made him shiver, made his flesh prickle and goo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easy, said someone in the back of his head. There's a trick to it. You do it or you d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pleased with the thought, and repeated it over and over in the back of his head, part mantra, part nursery rhyme, rattling along to the drumbeat of his he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easy, there's a trick to it, you do it or you die. It's easy, there's a trick to it, you do it or you die. It's easy, there's a trick to it, you do it or you die. It's easy, there's a trick to it, you do it or you d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me passed. The chanting continued. He could hear it. Someone was repeating the words, only stopping when Shadow's mouth began to dry out, when his tongue turned dry and skinlike in his mouth. He pushed himself up and away from the tree with his feet, trying to support his weight in a way that would still allow him to fill his lu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reathed until he could hold himself up no more, and then he fell back into the bonds, and hung from th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 chattering started—an angry, laughing chattering noise—he closed his mouth, concerned that it was he himself making it; but the noise continued. It's the world laughing at me, then, thought Shadow. His head lolled to one side. Something ran down the tree trunk beside him, stopping beside his head; It cluttered loudly in his ear, one word, which sounded a lot like "ratatosk." Shadow tried to repeat it, but his tongue stuck to the roof of his mouth. He turned, slowly, and stared into the gray-brown face and pointed ears of a squirr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close-up, he learned, a squirrel looks a lot less cute than it does from a distance. The creature was ratlike and dangerous, not sweet or charming. And its teeth looked sharp. He hoped that it would not perceive him as a threat, or as a food source. He did not think that squirrels wer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45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ivorous ... but then, so many things he had thought were not had turned out to be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lep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in woke him several times in the next few hours. It pulled him from a dark dream in which dead children rose and came to him, their eyes peeling, swollen pearls, and they reproached him for failing them. A spider edged across his face, and he woke. He shook his head, dislodging or frightening it, and returned to his dreams—and now an elephant-headed man, potbellied, one tusk broken, was riding toward him on the back of a huge mouse. The elephant-headed man curled his trunk toward Shadow and said, "If you had invoked me before you began this journey, perhaps some of your troubles might have been avoided." Then the elephant took the mouse, which had, by some means that Shadow could not perceive, become tiny while not changing in size at all, and passed it from hand to hand to hand, fingers curling about it as the little creature scampered from palm to palm, and Shadow was not at all surprised when the elephant-headed god finally opened all four of his hands to reveal them perfectly empty. He shrugged arm after arm after arm in a peculiar fluid motion, and lobk&amp;Tat Shadow, his face unread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in the trunk," Shadow told the elephant man. He had been watching as the flickering tail vanis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elephant man nodded his huge head, and said, "Yes. In the trunk. You will forget many things. You will give many things away. You will lose many things. But do not lose this," and then the rain began, and Shadow was tumbled, shivering and wet, from deep sleep into full wakeful-ness. The shivering intensified until it scared Shadow: he was shivering more violently than he had ever imagined possible, a series of convulsive shudders that built upon each other. He willed himself to stop, but still he shivered, his teeth banging together, his limbs twitching and jerking beyond his control. There was real pain there, too, a d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6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knifelike pain that covered his body with tiny, invisible wounds, intimate and unbear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pened bis mouth to catch the rain as it fell, moistening his cracked lips and his dry tongue, wetting die ropes that bound him to the trunk of the tree. There was a flash of lightning so bright it felt like a blow to his eyes, transforming the world into an intense panorama of image and afterimage. Then the thunder, a crack and a boom and a rumble, and, as the thunder echoed, the rain redoubled. In the rain and the night the shivering abated; the knife blades were put away. Shadow no longer felt the cold, or rather, he felt only the cold, but the cold had how become part of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ung from the tree while the lightning flickered and forked across the sky, and the thunder subsided into an omnipresent rumbling, with occasional bangs and roars like distant bombs exploding hi the night. The wind tugged at Shadow, trying to pull him from the tree, flaying him, cutting to the bone; and Shadow knew in his soul that the real storm had truly begu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trange joy rose within Shadow then, and he started laughing as the rain washed his naked skin and the lightning flashed and thunder rumbled so loudly that he could barely hear himself laugh. He exul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alive. He had never felt like this. E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he did die, he thought, if he died right now, here on the tree, it would be worth it to have had this one, perfect, mad mo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he shouted at the storm. "Hey! It's me! I'm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rapped some water between his bare shoulder and the trunk of the tree, and he twisted his head over and drank the trapped rainwater, sucking and slurping at it, and he drank more and he laughed, laughed with joy and delight, not madness, until he could laugh no more, until he hung there too exhausted to m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6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he foot of the tree, on the ground, the rain had made the sheet partly transparent, and had lifted it and pushed it forward so that Shadow could see Wednesday's dead hand, waxy and pale, and the shape of his head, and he thought of the shroud of Turin and he remembered the open girl on Jacquel's table in Cairo, and then, as if to spite the cold, he observed that he was feeling warm and comfortable, and the bark of the tree felt soft, and he slept once more, and if he dreamed any dreams this time he could not remember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y the following morning the pain was no longer local, not confined to the places where the ropes cut into his flesh, or where the bark scraped his skin. Now the pain was everyw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he was hungry, with empty pangs down in the pit of him. His head was pounding. Sometimes he imagined that he had stopped breathing, that his heart had ceased to beat. Then he would hold his breath until he could hear his heart pounding an ocean in his ears and he was forced to suck air like a diver surfacing from the depths.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seemed to him that the tree reached from -hell to heaven, and that he had been hanging there forever. A brown hawk circled the tree, landed on a broken branch near to him, and then took to the wing, flying w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orm, which had abated at dawn, began to return as the day passed. Gray, roiling clouds stretched from horizon to horizon; a slow drizzle began to fall. The body at the base of the tree seemed to have become less, in its stained motel winding sheet, crumbling into itself like a sugar cake left in the r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imes Shadow burned, sometimes he froz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 thunder started once more he imagined that he heard drums beating, kettledrums in the thunder and the thump of his heart, inside his head or outside, it did not mat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62 • NEILG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erceived the pain in colors: the red of a neon bar sign, the green of a traffic light on a wet night, the blue of an empty video scr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quirrel dropped from the bark of the trunk onto Shadow's shoulder, sharp claws digging into bis skin. "Ratatosk!" it chattered. The tip of its nose touched his lips. "Ratatosk." It sprang back onto th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skin was on fire with pins and needles, a pricking covering his whole body. The sensation was intoler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life was laid out below him, on the motel-sheet shroud: literally laid out, like the items at some Dada picnic, a surrealist tableau: he could see his mother's puzzled stare, the American embassy in Norway, Laura's eyes on their wedding day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huckled through dry li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s so funny, puppy?" asked 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ur wedding day," he said. "You bribed the organist to change from playing the Wedding March to the theme song from Scooby-Doo as you walked toward me down the aisle. Do you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I remember, darling. 'I would have made it too, if it wasn't for those meddling kid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oved you so much,"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uld feel her lips on his, and they were warm and wet and living, not cold and dead, so he knew that this was another hallucination. "You aren't here, are you?"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e said. "But you are calling me, for the last time. And I am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reathing was harder now. The ropes cutting his flesh were an abstract concept, like free will or etern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leep, puppy," she said, although he thought it might have been his own voice he heard, and he slep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un was a pewter coin in a leaden sky. Shadow was, he realized slowly, awake, and he was cold. But the part of him that understood that seemed very far away from the rest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6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m. Somewhere in the distance he was aware that his mouth and throat were burning, painful, and cracked. Sometimes, in the daylight, he would see stars fall; other times he saw huge birds, the size of delivery trucks, flying toward him. Nothing reached him; nothing touche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atatosk. Ratatosk." The chattering had become a scol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quirrel landed, heavily, with sharp claws, on his shoulder and stared into his face. He wondered if he were hallucinating: the animal was holding a walnut shell, like a doll's-house cup, in its front paws. The animal pressed the shell to Shadow's lips. Shadow felt the water, and, involuntarily, he sucked it into his mouth, drinking from the tiny cup. He ran the water around his cracked lips, his dry tongue. He wet his mouth with it, and swallowed what was left, which was not m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quirrel leapt back to the tree, and ran down it, toward the roots, and then, in seconds, or minutes, or hours, Shadow could not tell which (all the clocks in his mind were broken, he thought, and their gears and cogs and springs were simply a jumble down there in the writhing grass), the squirrel returned with its walnut-shell cup, climbing carefully, and Shadow drank the water it brought to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uddy-iron taste of the water filled himmouth, cooled his parched throat. It eased his fatigue and his mad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y the third walnut shell, he was no longer thirs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egan to struggle, then, pulling at the ropes, flailing his body, trying to get down, to get free, to get away. He moa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knots were good. The ropes were strong, and they held, and soon he exhausted himself once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his delirium, Shadow became the tree. Its roots went deep into the loam of the earth, deep down into time, into the hidden springs. He felt the spring of the woman cal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6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rd, which is to say, Past. She was huge, a giantess, an underground mountain of a woman, and the waters she guarded were the waters of time. Other roots went to other places. Some of them were secret. Now, when he was thirsty, he pulled water from his roots, pulled them up into the body of his being.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a hundred arms that broke into a hundred thousand fingers, and all of his fingers reached up into the sky. The weight of the sky was heavy on his should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not that the discomfort was lessened, but the pain belonged to the figure hanging from the tree, rather than to the tree itself. Shadow in his madness was now so much more than the man on the tree. He was the tree, and he was the wind rattling the bare branches of the world tree; he was the gray sky and the tumbling clouds; he was Ratatosk the squirrel running from the deepest roots to the highest branches; he was the mad-eyed hawk who sat on a broken branch at the top of the tree surveying the world; he was the worm in the heart of die tre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ars wheeled, and he passed his hundred hands over the glittering stars, palming them, switching them, vanishing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oment of clarity, in the pain and die madness: Shadow felt himself surfacing. He knew it would not be for long. The morning sun was dazzling him. He closed his eyes, wishing he could shade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t long to go. He knew that,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he opened his eyes, Shadow saw that there was a young man in the tree with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skin was dark brown. His forehead was high and his dark hair was tightly curled. He was sitting on a branch high above Shadow's head. Shadow could see him clearly by craning his head. And the man was mad. Shadow could see that at a gla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6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naked," confided the madman, in a cracked voice. "I'm naked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ee that," croa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dman looked at him, then he nodded and twisted his head down and around, as if he were trying to remove a crick from his neck. Eventually he said, "Do you know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you. I watched you in Cairo. I watched you after. My sister likes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the name escaped him. Eats roadkill. Yes. "You are Hor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dman nodded. "Horus," he said. "I am die falcon of the morning, the hawk of the afternoon. I am the sun, as you are. And I know the true name of Ra. My mother told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great," said Shadow, polit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dman stared at the ground below them intently, saying nothing. Then he dropped from th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hawk fell like a stone to the ground, pulled out of its plummet into a swoop, beat its wings heavily and flew back to the tree, a baby rabbit in its talons. It landed on a branch closer to Shadow.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hungry?" asked the madman.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I guess I should be, but I'm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hungry," said the madman. He ate the* rabbit rapidly, pulling it apart, sucking, tearing, rending. At he finished with them, he dropped die gnawed bones and the fur to the ground. He walked farther down the branch until he was only an arm's length from Shadow. Then he peered at Shadow unselfconsciously, inspecting him with care and caution, from his feet to his head. There was rabbit blood on his chin and his chest, and he wiped it off with the back of his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elt he had to say something. "Hey,"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said the madman. He stood up on the branch, turned away from Shadow and let a stream of dark urine ar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6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ut into the meadow below. It went on for a long time. When he had finished he crouched down again on the bran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do they call you?" asked Hor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dman nodded. "You are the shadow. I,am the light," he said. "Everything that is, casts a shadow." Then he said, "They will fight soon. I was watching them as they started to arr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the madman said, "You are dying. Aren't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Shadow could no longer speak. A hawk took wing, and circled slowly upward, riding the updrafts into the mo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oon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ough shook Shadow's frame, a racking painful cough that stabbed his chest and his throat. He gagged for bream.</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puppy," called a voice that he kn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oked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onlight burned whitely through the branches of the tree, bright as day, and there was a woman standing in the moonlight on the ground below him, her face a pale oval. The wind rattled in the branches of th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 puppy,"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ried to speak, but he coughed instead, deep in his chest, for a long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she said, helpfully, "that doesn't sound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roaked, "Hello, Laur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up at him with dead eyes, and she smi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id you find me?"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silent, for a while, in the moonlight. Then she said, "You are the nearest thing I have to life. You are the only thing I have left, the only thing that isn't bleak and flat and gray. I could be blindfolded and dropped into the deepest ocean and I would know where to find you. I could 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6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ried a hundred miles underground and I would know where 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oked down at the woman in the moonlight, and his eyes stung with t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l cut you down," she said, after a while. "I spend too much time rescuing you, don't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ughed again. Then, "No, leave me. I have to do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up at him, and shook her head. "You're crazy," she said. "You're dying up there. Or you'll be crippled, if you aren't alr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he said. "But I'm al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after a moment. "I guess you 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told me," he said. "In the gravey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seems like such a long time ago, puppy," she said. Then she said, "I feel better, here. It doesn't hurt as much. You know what I mean? But I'm so d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nd let up, and he could smell her now: a stink of rotten meat and sickness and decay, pervasive and unpleas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ost my job," she said. "It was a night job, but they said people had complained. I told them I was sick, and they said they didn't care. I'm so thirs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en," he told her. "They have water; THe ho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uppy ..." she sounded sca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ell them... tell them I said to give you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hite face stared up at him. "I should^o," she told him. Then she hacked, and made a face, and spat a mass of something white onto the grass. It broke up when it hit the ground, and wriggle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lmost impossible to breathe. His chest felt heavy, and his head was sway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ay" he said, in a breath that was almost a whisper, unsure whether or not she could hear him. "Please don't go." He started to cough. "Stay the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stop awhile," she said. And then, like a mother to a child, she said, "Nothing's gonna hurt you when I'm here. You know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6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ghed once more. He closed his eyes—only for a moment, he thought, but when he opened them again the moon had set and he was al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crashing and a pounding in his head, beyond the pain of migraine, beyond all pain. Everything dissolved info tiny butterflies which circled him like a multicolored dust storm and then evaporated into the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hite sheet wrapped about the body at the base of the tree flapped noisily in the morning w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ounding eased. Everything slowed. There was nothing left to make him keep breathing. His heart ceased to beat in his ch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arkness that he entered this time was deep, and lit by a single star, and it was fin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SIXT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it's crooked. But it's the only game in town. —Canada Bill Jon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ree was gone, and the world was gone, and the morning-gray sky above him was gone. The sky was now the color of midnight. There was a single cold star shining high above him, a blazing, twinkling light, and nothing else. He took a single step and almost tripp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down. There were steps cut into the rock, going down, steps so huge that he could only imagine that giants had cut them and descended them a long time 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lambered downward, half jumping, harfvaulting from step to step. His body ached, but it was the ache of lack of use, not the tortured ache of a body that has hung on a tree until it was dea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bserved, without surprise, that he was now fully dressed, in jeans and a white T-shirt. He was barefoot. He experienced a profound moment of deja vu: this was what he had been wearing when he stood in Czemobog's apartment the night when Zorya Polunochnaya had come to him and told him about the constellation called Odin's Wain. She had taken the moon down from the sky for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knew, suddenly, what would happen next. Zorya Pol-inochnaya would be there. She was waiting for him at the bottom of the steps. There /as no moon in the sky, but she was bathed in moon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7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netheless: her white hair was moon-pale, and she wore the same lace-and-cotton nightdress she had worn that night in Chic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miled when she saw him, and looked down, as if momentarily embarrassed. "Hello,"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 said Shadow.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ar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he said. "I think this is maybe another strange dream on the tree. I've been having crazy dreams since I got out of pri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face was silvered by the moonlight (but no moon hung in that plum-black sky, and now, at the foot of the steps, even the single star was lost to view) and she looked both solemn and vulnerable. She said, "All your questions can be answered, if that is what you want. But once you learn your answers, you can never unlearn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yond her, the path forked. He would have to decide which path to take, he knew that. But there was one thing he had to do first. He reached into the pocket of his jeans and was relieved when he felt the familiar weight of the coin at the bottom of the pocket. He eased it out, held it between finger and thumb: a 1922 Liberty dollar. 'This is your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membered then that his clothes were really at the foot of the tree. The women had placed his clothes in the canvas sack from which they had taken the ropes, and tied the end of the sack, and the biggest of the women had placed a heavy rock on it to stop it from blowing away. And so he knew that, in reality, the Liberty dollar was in a pocket in that sack, beneath the.rock. But still, it was heavy in his hand, at the entrance to the under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ook it from his palm with her slim fing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 It bought you your liberty twice," she said. "And now it will light your way into dark plac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losed her hand around the dollar, then she reached up and placed it in the air, as high as she could reach. Then</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7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et go of it. Instead of falling, the coin floated upward until it was a foot or so above Shadow's head. It was no longer a silver coin, though. Lady Liberty and her crown of spikes were gone. The face he saw on the coin was the indeterminate face of the moon in the summer s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not decide whether he was looking at a moon the size of a dollar, a foot above his head, or whether he was looking at a moon the size of the Pacific Ocean, many thousands of miles away. Nor whether there was any difference between the two ideas. Perhaps it was all a matter of the way you looked a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oked at the forking path ahead of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ch path should I take?" he asked. "Which one is sa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ke one, and you cannot take the other," she said. "But neither path is safe. Which way would you walk—the way of hard truths or the way of fine l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ruths," he said. "I've come too far for more l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sad. "There, will be a price, then,"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pay it. What's the pr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name," she said. "Your real name. You will have to give it to me."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this," she said. She reached a perfect hand toward his head. He felt her fingers brush his skin, then he felt them penetrate his skin, his skull, relt them push deep into his head. Something tickled, in his skull and all down his spine. She pulled her hand out of his head. A flame, like a candle flame but burning with a clear magnesium-white luminance, was flickering on the tip of her forefi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that my name?" 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losed her hand, and the light was gone. "It was," she said. She extended her hand, and pointed to the right-hand path. "That way," she said. "For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meless, Shadow walked down the right-hand path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7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onlight. When he turned around to thank her, he saw nothing but darkness. It seemed to him that he was deep under the ground, but when he looked up into the darkness above him he still saw the tiny m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urned a corn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this was the afterlife, he thought, it was a lot like the House on the Rock: part diorama, part nightm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looking at himself in prison blues, in the warden's office, as the warden told him that Laura had died in a car crash. He saw the expression on his own face—he looked like a man who had been abandoned by the world. It hurt him to see it, the nakedness and the fear. He hurried on, pushed through the warden's gray office, and found himself looking at the VCR repair store on the outskirts of Eagle Point. Three years ago.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side the store, he knew, he was beating the; living crap out of Larry Powers and B. J. West, bruising his knuckles in the process: pretty soon he would walk out of there, carrying a brown supermarket bag filled with twenty-dollar bills. The money they could never prove he had taken: his share of the proceeds, and a little more, for they shouldn't have tried to rip him and Laura off like that. He was only the driver, but he had done his part, done everything that she had asked of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he trial, nobody mentioned the bank robbery, although everybody wanted to. They couldn't prove a thing, as long as nobody was talking. And nobody was. The prosecutor was forced instead to stick to the bodily damage that Shadow had inflicted on Powers and West. He showed photographs of the two men on their arrival in the local hospital. Shadow barely defended himself in court; it was easier that way. Neither Powers nor West seemed able to remember what the fight had been about, but they each admitted that Shadow had been their assaila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talked about the mo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7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even mentioned Laura, and that was all that Shadow had wa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ondered whether the path of comforting lies would have been a better one to walk. He walked away from that place, and followed the rock path down into what looked like a hospital room, a public hospital in Chicago, and he felt the bile rise in his throat. He stopped. He did not want to look. He did not want to keep wal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hospital bed his mother was dying again, as she'd died when he was sixteen, and, yes, here he was, a large, clumsy sixteen-year-old with acne pocking his cream-and-coffee skin, sitting at her bedside, unable to look at her, reading a thick paperback book. Shadow wondered what the book was, and he walked around the hospital bed to inspect it more closely. He stood between the bed and the chair looking from the one to the other, the big boy hunched into his chair, his nose buried in Gravity's Rainbow, trying to escape from his mother's death into London during the blitz, the fictional madness of the book no escape and no exc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mother's eyes were closed in a morphine peace: what she had thought was just another sickle-cell cfislK another bout of pain to be endured, had turned out, they had discovered, too late, to be lymphoma. There was a lemonish-gray tinge to her skin. She was in her early thirties, but she looked much ol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nted to shake himself, the awkward boy that he once was, get him to hold her hand, talk to her, do something before she slipped away, as he knew that she would. But he could not touch himself, and he continued to read; and so his mother died while he sat in the chair next to her, reading a fat boo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that he had more or less stopped reading. You could not trust fiction. What good were books, if they couldn't protect you from something lik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7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away from the hospital room, down the winding corridor, deep into the bowels of the ear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ees his mother first and he cannot believe how young she is, not yet twenty-five he guesses, before her medical discharge. They're in their apartment, another embassy rental somewhere in Northern Europe. He looks around for something to give him a clue, and he sees himself: a shrimp of a kid, big pale gray eyes and dark hair. They are arguing. Shadow knows without hearing the words what they're arguing about: it was the only thing they quarreled about, after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Tell me about my fa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He's dead. Don't ask abou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But who was h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Forget him. Dead and gone and you ain't misse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I want to see a picture of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I ain'/ got a picture, she'd say, and her voice would get quiet and fierce, and he knew that if he kept asking her questions she would shout, or even hit him, and he knew that he would not stop asking questions, so he turned away and walked on down die tunn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th he followed twisted and wound and curled back on itself, and it put him in mind of snakeskins and intestines and of deep, deep tree roots. There was a pool to his left; he heard the drip, drip of water into it somewhere at the back of the tunnel, the falling water barely ruffling the mirrored surface of the pool. He dropped to his knees and drank, using his hand to bring the water to his lips. Then he walked on until he was standing in the floating disco-glitter patterns of a mirror ball. It was like being in the exact center of the universe with all the stars and planets circling him, and he could not hear anything, not the music, nor the shouted conversations over the music, and now Shadow was staring at a woman who looked just like his mother never looked in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7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years he knew her, she's little more than a child, after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she is danc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ound that he was completely unsurprised when he recognized the man who dances with her. He had not changed that much in thirty-three y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is drunk: Shadow could see that at a glance. She is not very drunk, but she is unused to drink, and in a week or so she will take a ship to Norway. They have been drinking margaritas, and she has salt on her lips and salt clinging to the back of her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is not wearing a suit and tie, but the pin in the shape of a silver tree he wears over the pocket of his shirt glitters and glints when the mirror-ball light catches it. They make a fine-looking couple, considering the difference in their ages. There is a lupine grace to Wednesday's movemen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low dance. He pulls her close to him, and his pawlike hand curves around the seat of her skirt possessively, moving her closer to him. His other hand takes her chin, pushes it upward into his face, and the two of them kiss,'4here on the floor, as the glitter-ball lights circle them intoTfie center of the univer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after, they leave. She sways against him, and he leads her from the dance hall.       i</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uried his head in his hands, and did not follow them, unable or unwilling to witness his own concep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irror lights were gone, and now the only illumination came from the tiny moon that burned high above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on. At a bend in the path he stopped for a moment to catch his brea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elt a hand run gently up his back, and gentle fingers ruffle the hair on the back of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whispered a smoky feline voice, over his shoul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7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he said, turning to face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had brown hair and brown skin and her eyes were the deep golden-amber of good honey. Her pupils were vertical slits. "Do I know you?" he asked, puzz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timately," she said, and she smiled. "I used to sleep on your bed. And my people have been keeping their eyes on you, for me." She turned to the path ahead of him, pointed to the three ways he could go. "Okay," she said. "One way will make you wise. One way will make you whole. And one way will kill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already dead, I think," said Shadow. "I died on th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made a moue. "There's dead," she said, "and there's dead, and there's dead. It's a relative thing." Then she smiled again. "I could make a joke about that, you know. Something about dead relati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It's ok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he said. "Which way do you want to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he admit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ipped her head on one side, a perfectly feline gesture. Suddenly, Shadow remembered the claw marks on his shoulder. He felt himself beginning to blush. "If you trust me," said Bast, "I can choose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rust you," he said, without hesit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want to know what it's going to cost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ve already lost my name," he told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mes come and names go. Was it worth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Maybe. It wasn't easy. As revelations go, it was kind of person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revelations are personal," she said. "That's why all revelations are suspec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underst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e said, "you don't. I'll take your heart. We'll need it later," and she reached her hand deep inside his chest, and she pulled it out with something ruby and pulsing held between her sharp fingernails. It was the color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CODS • 47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igeon's blood, and it was made of pure light. Rhythmically it expanded and contrac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losed her hand, and it was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ke the middle way,"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and walked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th was becoming slippery now. There was ice on the rock. The moon above him glittered through the ice crystals in the air: there was a ring about the moon, a moon-bow, diffusing the light. It was beautiful, but it made walking harder. The path was unreli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the place where the path divi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oked at the first path with a feeling of recognition. It opened into a vast chamber, or a set of chambers, like a dark museum. He knew it already. He could hear the long echoes of tiny noises. He could hear the noise that the dust makes as it sett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the place that he had dreamed of, that first night that Laura had come to him, in the motel so long ago; the endless memorial hall to the gods that were forgotten, and the ones whose very existence had been lo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ok a step backward.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to the path on the far side, and looted ahead. There was a Disneyland quality to the corridor: black Plex-iglas walls with lights set in them. The* colored lights blinked and flashed in the illusion of order, foc.no particular reason, like the console lights on a television itarshi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uld hear something there as well: a deep vibrating bass drone, which Shadow could feel in the pit of his stoma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opped and looked around. Neither way seemed right. Not any longer. He was done with paths. The middle way, the way the cat-woman had told him to walk, that was his way. He moved towar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on above him was beginning to fade: the edge of it was pinking and going into eclipse. The path was framed by a huge door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7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through the arch, in darkness. The air was warm, and it smelled of wet dust, like a city street after the summer's first r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not afr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nymore. Fear had died on die tree, as Shadow had died. There was no fear left, no hatred, no pain. Nothjng left but ess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big splashed, quietly, in the distance, and the splash echoed into the vastness. He squinted, but could see nothing. It was too dark. And then, from the direction of the splashes, a ghost-light glimmered and the world took form: he was in a cavern, and in front of him, mirror-smooth, was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plashing noises came closer and the light became brighter, and Shadow waited on die shore. Soon enough a low, flat boat came into sight, a flickering white lantern burning at its raised prow, another reflected in the glassy black water several feet below it. The boat was being poled by a tall figure, and the splashing noise Shadow had heard was the sound of the pole being lifted and moved as it pushed the craft across the waters of the underground l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there!" called Shadow. Echoes of his words suddenly surrounded him: he could imagine that a whole chorus of people were welcoming him and calling to him and each of them had his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erson poling the boat made no rep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at's pilot was tall, and very thin. He—if it was a he—wore an unadorned white robe, and the pale head mat topped it was so utterly inhuman that Shadow was certain that it had to be a mask of some sort: it was a bird's head, small on a long neck, its beak long and high. Shadow was certain he had seen it before, this ghostly, birdlike figure. He grasped at die memory and then, disappointed, realized that he was picturing the clockwork penny-in-the-slot machine in the House on the Rock and die pale, birdlike, ha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47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limpsed figure that glided out from behind die crypt for the drunkard's sou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ter dripped and echoed from the pole and die prow, and the ship's wake rippled die glassy waters. The boat was made of reeds, bound and t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at came close to die shore. The pilot leaned on its pole. Its head turned slowly, until it was facing Shadow. "Hello," it said, widiout moving its long beak. The voice was male, and, like everything else in Shadow's afterlife so far, familiar. "Come on board. You'll get your feet wet, I'm afraid, but diere's not a diing can be done about dial. These are old boats, and if I come in closer I could rip out die bott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off his shoes and stepped out into die water. It came halfway up his calves, and was, after die initial shock of wetness, surprisingly warm. He reached die boat, and die pilot put down a hand and pulled him aboard. The reed boat rocked a little, and water splashed over die low sides of it, and then it steadi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ilot poled off away from die shore. Shadow stood tiiere and watched, his pants legs dripping.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you," he said to die creature at tiieTJ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 indeed," said the boatman. The oil lamp mat hung at the front of die boat burned more fitfully, and die smoke from die lamp made Shadow cough. "You worked for me. I'm afraid we had to inter Lila Goodchild widiout you." The voice was fussy and preci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moke stung Shadow's eyes. He wiped die tears away widi his hand, and, through die smoke, he diought he saw a tall man in a suit, witii gold-rimmed spectacles. The smoke cleared and die boatman was once more a half-human creature with the head of a river bi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ister Ib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to see you," said die creature, widi Mr. Ibis's voice. "Do you know what a psychopomp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8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he knew the word, but it had been a long time. He shook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fancy term for an escort," said Mr. Ibis. "We all have so many functions, so many ways of existing. In my own vision of myself, I am a scholar who lives quietly, and pens his little tales, and dreams about a past thaj may or may not ever have existed. And that is true, as far as it goes. But I am also, in one of my capacities, like so many of the people you have chosen to associate with, a psychopomp. I escort the living to the world of the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this was the world of the dead,"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Not per se. It's more of a prelimina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at slipped and slid across the mirror-surface of the underground pool. And then Mr. Ibis said, without moving its beak, "You people talk about the living and the dead as if they were two mutually exclusive categories. As if you cannot have a river that is also a road, or a song that is also a col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an't," said Shadow. "Can you?" The echoes whispered his words back at him from across the poo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you have to remember," said Mr. Ibis, testily, "is that life and death are different sides of the same coin. Like the heads and tails of a quar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f I had a double-headed quar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a frisson, then, as they crossed the dark water. He imagined he could see the faces of children staring up at him reproachfully from beneath the water's glassy surface: their faces were waterlogged and softened, their blind eyes clouded. There was no wind in that underground cavern to disturb the black surface of the l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I'm dead," said Shadow. He was getting used to the idea. "Or I'm going to be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are on our way to the Hall of the Dead. I requested that I be the one to come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8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ere a hard worker. Why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Shadow marshaled his thoughts. "Because I never believed in you. Because I don't know much about Egyptian mythology. Because I didn't expect this. What happened to Saint Peter and the Pearly Ga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ong-beaked white head shook from side to side, gravely. "It doesn't matter that you didn't believe in us," said Mr. Ibis. "We believed in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at touched bottom. Mr. Ibis stepped off the side, into the pool, and told Shadow to do the same. Mr. Ibis took a line from the prow of the boat, and passed Shadow the lantern to cany. It was in the shape of a crescent moon. They walked ashore, and Mr. Ibis tied the boat to a metal ring set in the rock floor. Then he took the lamp from Shadow and walked swiftly forward, holding the lamp high as he walked, throwing vast shadows across the rock floor and the high rock w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scared?" asked Mr. Ib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rea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try to cultivate the emotions of true awe and spiritual terror, as we walk. They are the appropriate feelings for the situation at hand."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s not scared. He was interested, and apprehensive, but no more. He was not scared of the shifting darkness, nor of being dead, nor even erf the dog-headed creature the size of a grain silo who stared at them as they approached. It growled, deep in its throat, and Shadow felt his neck hairs prick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it said. "Now is the time of judg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up at the creature. "Mr. Jacquel?"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nds of Anubis came down, huge dark hands, and they picked Shadow up and brought him clo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jackal head examined him with bright and glittering eyes; examined him as dispassionately as Mr. Jacquel had examined die dead girl on the slab. Shadow knew that all his faults, all his failings, all his weaknesses were be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8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ken out and weighed and measured; that he was, in some way, being dissected, and sliced, and tas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do not always remember the things that do no credit to us. We justify them, cover them in bright lies or with the thick dust of forgetfulness. All of the things that Shadow had done in his life of which he was not proud, all tjie things he wished he had done otherwise or left undone, came at him then in a swirling storm of guilt and regret and shame, and he had nowhere to hide from them. He was as naked and as open as a corpse on a table, and dark Anubis the jackal god was his prosector and his prosecutor and his persecut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 said Shadow. "Please sto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the examination did not stop. Every lie he had ever told, every object he had stolen, every hurt he had inflicted on another person, all the little crimes and the tiny murders that make up the day, each of these things and more were extracted and held up to the light by the jackal-headed judge of the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began to weep, painfully, in the palm of the dark god's hand. He was a tiny child again, as helpless and as powerless as he had ever b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without warning, it was over. Shadow panted, and sobbed, and snot streamed from bis nose; he still felt helpless, but the hands placed him, carefully, almost tenderly, down on the rock fl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has his heart?" growled Anub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 purred a woman's voice. Shadow looked up. Bast was standing there beside the thing that was no longer Mr. Ibis, and she held Shadow's heart in her right hand. It lit her face with a ruby 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ive it to me," said Thoth, the Ibis-headed god, and he took-the heart in his hands, which were not human hands, and he glided forw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ubis placed a pair of golden scales in front of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8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is this where we find out what I get?" whispered Shadow to Bast. "Heaven? Hell? Purgato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the feather balances," she said, "you get to choose your own destin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f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rugged, as if the subject made her uncomfortable. Then she said, "Then we feed your heart and your soul to Ammet, the Eater of Soul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he said. "Maybe I can get some kind of a happy end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only are there no happy endings," she told him, "there aren't even any end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one of the pans of the scales, carefully, reverently, Anubis placed a fea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ubis put Shadow's heart on the other pan of the scales. Something moved in the shadows under the scale, something it made Shadow uncomfortable to examine too clos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heavy feather, but Shadow had a heavy heart, and the scales tipped and swung worrying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they balanced, in the end, and the creature -in the shadows skulked away, unsatisfied.         f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at's that," said Bast, wistfully. "Just another skull for the pile. It's a pity. I had hoped that you would do some good, in the current troubles. It's like watching a slaw-motion car crash and being powerless to preven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on't be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ook her head. "I don't like other people picking my battles for me,"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silence then, in the vast hall of death, where it echoed of water and the dark.</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So now I get to choose where I go nex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oose," said Thoth. "Or we can choose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It's okay. It's my ch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roared Anub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8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nt to rest now," said Shadow. "That's what I want. I want nothing. No heaven, no hell, no anything. Just let it e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certain?" asked Tho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Jacquel opened the last door for Shadow, an(l behind that door there was nothing. Not darkness. Not even oblivion. Only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ccepted it, completely and without reservation, and he walked through the door into nothing with a strange fierce jo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SEVENT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rything is upon a great scale upon this continent. The riven are immense, the climate violent in heat and cold, the prospects magnificent, the thunder and lightning tremendous. The disorders incident to the country make every constitution tremble. Our own blunders here, our misconduct, our losses, our disgraces, our ruin, are on a great sca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Lord Carlisle, to George Selwyn, 1778</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st important place in the southeastern United States is advertised on hundreds of aging barn roofs across Georgia and Tennessee and up into Kentucky. On a-winding road through a forest a driver will pass a rotting red barn, and see, painted on its ro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E ROCK CITY       " THE EIGHTH WONDER OF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on the roof of a tumbledown milking shed nearby, painted in white block let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E SEVEN STATES FROM ROCK CITY THE WORLD'S WON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iver is led by this to believe that Rock City is surely just around the nearest corner, instead of being a day's dr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8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way, on Lookout Mountain, a hair over the state line, in Georgia, just southwest of Chattanooga, Tennes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out Mountain is not much of a mountain. It resembles an impossibly high and commanding hill. The Chicka-mauga, a branch of the Cherokee, lived there when the white men came; they called the mountain Chattotqnoogee, which has been translated as the mountain that rises to a poi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1830s Andrew Jackson's Indian Relocation Act exiled them from their land—all the Choctaw and Chicka-mauga and Cherokee and Chickasaw—and U.S. troops forced every one of them they could catch to walk over a thousand miles to the new Indian Territories in what would one day be Oklahoma, down the trail of tears: an act of casual genocide. Thousands of men, women, and children died on the way. When you've won, you've won, and nobody can argue with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whoever controlled Lookout Mountain controlled the land; that was the legend. It was a sacred site, after all, and it was a high place. In the Civil War, the War Between the States, there was a battle there: the Battle Above the Clouds, that was the first day's fighting, and then the Union forces did the impossible and, without orders, swept up Missionary Ridge and took it. The North took Lookout Mountain and the North took the w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are tunnels and caves, some very old, beneath Lookout Mountain. For the most part they are blocked off now, although a local businessman excavated an underground waterfall, which he called Ruby Falls. It can be reached by elevator. It's a tourist attraction, although the biggest tourist attraction of all is at the top of Lookout Mountain. That is Rock C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ock City begins as an ornamental garden on a mountainside: its visitors walk a path that takes them through rocks, over rocks, between rocks. They throw corn into a deer enclosure, cross a hanging bridge and peer out thr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8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quarter-a-throw binoculars at a view that promises mem seven states on the rare sunny days when the air is perfectly clear. And from mere, like a drop into some strange hell, the path takes the visitors, millions upon millions of them every year, down into caverns, where they stare at back-lit dolls arranged into nursery-rhyme and fairy-tale dioramas. When they leave, they leave bemused, uncertain of why they came, of what they have seen, of whether they had a good time or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ame to Lookout Mountain from all across the United States. They were not tourists. They came by car and they came by plane and by bus and by railroad and on foot. Some of mem flew—they flew low, and they flew only in the dark of the night. Several of them traveled their own ways beneath the earth. Many of them hitchhiked, cadging rides from nervous motorists or from truck drivers. Those who had cars or trucks would see the ones who had not walking beside the roads or at rest stations and in diners on the way, and, recognizing them for what they were, would offer them rides.         . 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arrived dust-stained and weary at the foot-of Lookout Mountain. Looking up to the heights of the tree-covered slope they could see, or imagine that they could see, the paths and gardens and waterfall of Rock C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tarted arriving early in the mornfhg. A second wave of them arrived at dusk. And for several days they simply kept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battered U-Haul truck pulled up, disgorging several travel-weary vila and rusalka, their makeup smudged, runs in their stockings, their expressions heavy-lidded and ti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a clump of trees at the bottom of the hill, an elderly wampyr offered a Marlboro to a naked apelike creature covered with a tangle of orange fur. It accepted graciously, and they smoked in silence, side by s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oyota Previa pulled over by the side of the road,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8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ven Chinese men and women got out of it. They looked, above all, clean, and they wore the kind of dark suits that, in some countries, are worn by minor government officials. One of them carried a clipboard, and he checked the inventory as they unloaded large golf bags from the back of the car: the bags contained ornate swords with lacquer handles, and carved sticks, and mirrors. The weapons were distributed, checked off, signed f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once-famous comedian, believed to have died in the 1920s, climbed out of his rusting car and proceeded to remove his clothing: his legs were goat legs, and his tail was short and goati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ur Mexicans arrived, all smiles, their hair black and very shiny: they passed among themselves a bottle that they kept out of sight in a brown paper bag, its contents a bitter mixture of powdered chocolate, liquor, and bl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mall, dark-bearded man with a dusty black derby on his head, curling payess at his temples, and a ragged fringed prayer shawl came to them walking across the fields. He was several feet in front of his companion, who was twice his height and was the blank gray color of good Polish clay: the word inscribed on his forehead meant tru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kept coming. A cab drew up and several Rak-shasas, the demons of the Indian subcontinent, climbed out and milled around, staring at the people at the bottom of the hill without speaking, until they found Mama-ji, her eyes closed, her lips moving in prayer. She was the only thing here that was familiar to them, but still, they hesitated to approach her, remembering old battles. Her hands rubbed the necklace of skulls about her neck. Her brown skin became slowly black, the glassy black of jet, of obsidian: her lips curled and her long white teeth were very sharp. She opened all her eyes, beckoned the Rakshasas to her, and greeted them as she would have greeted her own childr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orms of the last few days, to the north and the ea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8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ad done nothing to ease the feeling of pressure and discomfort in the air. Local weather forecasters had begun to warn of cells that might spawn tornados, of high-pressure areas that did not move. It was warm by day there, but the nights were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lumped together in informal companies, banding together sometimes by nationality, by race, by temperament, even by species. They looked apprehensive. They looked ti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 of them were talking. There was laughter, on occasion, but it was muted and sporadic. Six-packs of beer were handed ar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everal local men and women came walking over the meadows, their bodies moving in unfamiliar ways: their voices, when they spoke, were the voices of the Loa who rode them: a tall black man spoke in the voice of Papa Legba who opens the gates; while Baron Samedi, the voudon lord of death, had taken over the body of a teenage goth girl from Chattanooga, possibly because she possessed her own black silk top hat, which sat on her dark hair at a jaunty angle. She spoke in the Baron's own .deep voice, smoked a cigar of enormous size, and commanSed three of the Cede, the Loa of the dead. The Cede inhabited the bodies of three middle-aged brothers. They carried shotguns and told jokes of such astounding filthiness'fcat only they were willing to laugh at them, which they did, raucous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wo ageless Chickamauga women, in oil-stained blue jeans and battered leather jackets, walked around, watching the people and the preparations for battle. Sometimes they pointed and shook their heads. They did not intend to take part in the coming conflic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on swelled and rose in the east, a day away from full. It seemed half as big as the sky, as it rose, a deep reddish-orange, immediately above the hills. As it crossed the sky it seemed to shrink and pale until it hung high in the sky like a lanter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9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so many of them waiting there, in the moonlight, at the foot of Lookout Mount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was thirs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imes living people burned steadily in her mind like candles and sometimes they flamed like torches. It made them easy to avoid, and it made them easy, on occasion, to find. Shadow had burned so strangely, with his own light, up on that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he had chided him once, when they had walked and held hands, for not being alive. She had hoped, then, to see a spark of raw emotion. To have seen any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membered walking beside him, wishing that he could understand what she was trying to s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dying on the tree, Shadow had been utterly alive. She had watched him as the life had faded, and he had been focused and real. And he had asked her to stay with him, to stay the whole night. He had forgiven her... perhaps he had forgiven her. It did not matter. He had changed; that was all she kn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told her to go to the farmhouse, that they would give her water to drink there. There were no lights burning in the farm building, and she could feel nobody at home. But he had told her that they would care for her. She pushed against the door of the farmhouse and it opened, rusty hinges protesting the whole wh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moved in her left lung, something that pushed and squirmed and made her c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found herself in a narrow hallway, her way almost blocked by a tall and dusty piano. The inside of the building smelled of old damp. She squeezed past the piano, pushed open a door and found herself in a dilapidated drawing room, filled with ramshackle furniture. An oil lamp burned on the mantelpiece. There was a coal fire burning in the fireplace beneath it, although she had neither seen nor smelled smoke outside the house. The coal fire d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9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lift the chill she felt in that room, although, Laura was willing to concede, that might not be the fault of the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ath hurt Laura, although the hurt consisted mostly of things that were not there: a parching thirst that drained every cell of her, an absence of heat in her bones that was absolute. Sometimes she would catch herself wondering whether the crisp and crackling flames of a pyre would warm her, or the soft brown blanket of the earth; whether the cold sea would quench her thir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oom, she realized, was not emp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ree women sat on, an elderly couch, as if they had come as a matched set in some peculiar artistic exhibition. The couch was upholstered in threadbare velvet, a faded brown that might, once, a hundred years ago, have been a bright canary yellow. They followed her with their eyes as she entered the room, and they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had not known they would be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wriggled and fell in her nasal cavity. Laura fumbled in her sleeve for a tissue, and she blew her nose into it. She crumpled the tissue and flung it and its contents onto the coals of the fire, watched it crumple and blacken and become orange lace. She watched the maggois'shrivel and brown and bur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done, she turned back to the women on the couch. They had not moved since she had entered, not a muscle, not a hair. They stared at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Is this your farm?" s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argest of the women nodded. Her hands were very red, and her expression was impassi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that's the guy hanging on the tree. He's my husband—he said I should tell you that he wants you to give me water." Something large shifted in her bowels. It squirmed, and then was st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mallest woman clambered off the couch. Her feet had not previously reached the floor. She scurried from the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9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could hear doors opening and closing, through the farmhouse. Then, from outside, she could hear a series of loud creaks. Each was followed by a splash of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enough, the small woman returned. She was carrying a brown earthenware jug of water. She put it down, carefully, on the table, and retreated to the couch. She pulled herself up, with a wriggle and a shiver, and was seated beside her sisters once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 Laura walked over to the table, looked around for a cup or a glass, but there was nothing like that to be seen. She picked up the jug. It was heavier than it looked. The water in it was perfectly cl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aised the jug to her lips and began to dri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ter was colder than she had ever imagined liquid water could be. It froze her tongue and her teeth and her gullet. Still, she drank, unable to stop, feeling die water freezing its way into her stomach, her bowels, her heart, her ve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ter flowed into her. It was like liquid 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alized that the jug was empty and, surprised, she put it down on the 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en were observing her, dispassionately. Since her death, Laura had not thought in metaphors: things were, or they were not. But now, as she looked at the women on the sofa, she found herself thinking of juries, of scientists observing a laboratory anim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ook, suddenly and convulsively. She reached out a hand to the table to steady herself, but the table was slipping and lurching, and it almost avoided her grasp. As she put her hand on the table she began to vomit. She brought up bile and formalin, centipedes, and maggots. And then she felt herself starting to void, and to piss: stuff was being pushed violently, wetly, from her body. She would have screamed if she could; but then the dusty floorboards came up to meet her so fast and so hard that, had she been breathing, they would have knocked the breath from her 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9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ime rushed over her and into her, swirling like a dust devil. A thousand memories began to play at once: she was lost in a department store the week before Christmas and her father was nowhere to be seen; and now she was sitting in the bar at Chi-Chi's, ordering a strawberry daiquiri and checking out her blind date, the big, grave man-child, and wondering how he kissed; and she was in the car as, sicken-ingly, it rolled and jolted, and Robbie was screaming at her until the metal post finally stopped the car, but not its contents, from movi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ater of time, which comes from the spring of fate, Urd's Well, is not the water of life. Not quite. It feeds the roots of the world tree, though. And there is no other water lik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Laura woke in the empty farmhouse room, she was shivering, and her breath actually steamed in the morning air. There was a scrape on the back of her hand, and a wet smear on the scrape, the vivid red of fresh bl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she knew where she had to go. She had drunk from the water of time, which comes from the spring of fate. She could see the mountain in her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icked the blood from the back of her hand, marveling at the film of saliva, and she began to wal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a wet March day, and it was unseasonably cold, and the storms of the previous few days had lashed their way across the southern states, which meant that there were very few real tourists at Rock City on Lookout Mountain. The Christmas lights had been taken down, the summer visitors were yet to start co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till, there were people there. There was even a tour bus that drew up that morning releasing a dozen men and women with perfect tans and gleaming, reassuring smiles. They looked like news anchors, and one could almost imagine there was a phosphor-dot quality to them: they seemed to blur gently as they moved. A black Humvee was parked in the front lot of Rock C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9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V people walked intently through Rock City, stationing themselves near the balancing rock, where they talked to each other in pleasant, reasonable voic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not the only people in this wave of visitors. If you had walked the paths of Rock City that day, you might have noticed people who looked like movie stars, and people who looked like aliens, and a number of people who looked most of all like the idea of a person and nothing like the reality. You might have seen them, but most likely you would never have noticed them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ame to Rock City in long limousines and in small sports cars and in oversized SUVs. Many of them wore the sunglasses of those who habitually wear sunglasses indoors and out, and do not willingly or comfortably remove them. There were suntans and suits and shades and smiles and scowls. They came in all sizes and shapes, all ages and sty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they had in common was a look, a very specific look. It said, you know me; or perhaps, you ought to know me. An instant familiarity that was also a distance, a look, or an attitude—the confidence that the world existed for them, and that it welcomed them, and that they were ado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moved among them with the shuffling walk of one who, despite having no social skills, has still become successful beyond his dreams. His black coat flapped in the w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that stood beside the soft drink stand in Mother Goose Court coughed to attract his attention. It was massive, and scalpel blades jutted from its face and its fingers. Its face was cancerous. "It will be a mighty battle," it told him, in a glutinous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going to be a battle," said the fat kid. "All we're facing here is a fucking paradigm shift. It's a shakedown. Modalities like battle are so fucking Lao Tz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ancerous thing blinked at him. "Waiting," is all it said in rep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9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ever," said the fat kid. Then, "I'm looking for Mister World. You seen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ing scratched itself with a scalpel blade, a tumor-ous lower lip pushed out in concentration. Then it nodded. "Over there," it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walked away, without a thank you, in the direction indicated. The cancerous thing waited, saying nothing, until the kid was out of s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ill be a battle," said the cancerous thing to a woman whose face was smudged with phosphor do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odded, and leaned closer to it. "So how does that make you feel?' she asked, in a sympathetic v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blinked, and then it began to tell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n's Ford Explorer had a global positioning system, a little screen that listened to the satellites and showed the car its location, but he still got lost once he got south of Blacks-burg and onto the country roads: the roads he drove seemed to bear little relationship to the tangle of lines on the map on the screen. Eventually he stopped the car in a country lane, wound down the window and asked a fal white woman being pulled by a wolfhound on its eariy-tnorning walk for directions to Ashtree f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odded, and pointed and said something to him. He could not understand what she had said, but he- said thanks a million and wound up the window and drovfe off in the general direction she had indica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kept going for another forty minutes, down country road after country road, none of them the road he sought. Town began to chew his lower li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too old for this shit," he said aloud, relishing the movie-star world-weariness of the l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pushing fifty. Most of his working life had been spent in a branch of government that went only by its initials, and whether or not he had left his government job a dozen years ago for employment by the private sector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9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pen to debate: some days he thought one way, some days another. Anyway, it was only the joes on the street that really believed there was a differe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on the verge of giving up on the farm when he crested a hill and saw the sign, hand painted, on the gate. It said simply, as he had been told it would, ASH. He pulled up the Ford Explorer, climbed out, and untwisted the wire that held the gate closed. He got back in the car and drove thr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like cooking a frog, he thought. You put the frog in the water, and then you turn on the heat And by the time the frog notices that there's anything wrong, it's already been cooked. The world in which he worked was all too weird. There was no solid ground beneath his feet; the water in the pot was bubbling fierce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he'd been transferred to die Agency it had all seemed so simple. Now it was all so—not complex, he decided; merely bizarre. He had been sitting in Mr. World's office at two that morning, and he had been told what he was to do. "You got it?" said Mr. World, handing him the knife in its dark leather sheath. "Cut me a stick. It doesn't have to be longer than a couple of f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firmative," he said. And then he said, "Why do I have to do this, s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I tell you to," said Mr. World, flatly. "Find the tree. Do the job. Meet me down in Chattanooga. Don't waste any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at about the assho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If you see him, just avoid him. Don't touch him. Don't even mess with him. I don't want you turning him into a martyr. There's no room for martyrs in the current game plan." He smiled then, his scarred smile. Mr. World was easily amused. Mr. Town had noticed this on several occasions. It had amused him to play chauffeur, in Kansas, after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9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martyrs,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own had nodded, and taken the knife in its sheath, and pushed the rage that welled up inside him down deep an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Town's hatred of Shadow had become a part of him. As he was falling asleep he would see Shadow's solemn face, see that smile that wasn't a smile, the way Shadow had of smiling without smiling that made Town want to sink his fist into the man's gut, and even as he fell asleep he could feel his jaws squeeze together, his temples tense, his gullet bu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ove the Ford Explorer across the meadow, past an abandoned farmhouse. He crested a ridge and saw the tree. ' He parked the car a little way past it, and turned off the engine. The clock on the dashboard said it was 6:38. A.M. He left the keys in the car, and walked toward the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ree was large; it seemed to exist on its own sense of scale. Town could not have said if it was fifty feet high or two hundred. Its bark was the gray of a fine silk scar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naked man tied to the trunk a little way above the ground by a webwork of ropes, and there was something wrapped in a sheet at the foot of the tree. Town'realized what it was as he passed it. He pushed at the sheet with his foot. Wednesday's ruined half-a-face stared out a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n reached the tree. He walked a little way around the thick trunk, away from the sightless eyes of the farmhouse, then he unzipped his fly and pissed against the trunk of the tree. He did up his fly. He walked back over to the house, found &amp; wooden extension ladder, carried it back to the tree. He leaned it carefully against the trunk. Then he climbed up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ung, limply, from the ropes that tied him to the tree. Town wondered if the man was still alive: .his chest did not rise or fall. Dead or almost dead, it did not mat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asshole," Town said, aloud. Shadow did not m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49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n reached the top of the ladder, and he pulled out the knife. He found a small branch that seemed to meet Mr; World's specifications, and hacked at the base of it with the knife blade, cutting it half through, then breaking it off with his hand. It was about thirty inches l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t the knife back in its sheath. Then he .started to climb back down the ladder. When he was opposite Shadow, he paused. "God, I hate you," he said. He wished he could just have taken out a gun and shot him, and he knew that he could not. And then he jabbed the stick in the air toward the hanging man, in a stabbing motion. It was an instinctive gesture, containing all the frustration and rage inside Town. He imagined that he was holding a spear and twisting it into Shadow's gu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e on," he said, aloud. 'Time to get moving." Then he thought, First sign of madness. Talking to yourself. He climbed down a few more steps, then jumped the rest of the way to the ground. He looked at the stick he was holding, and felt like a small boy, holding his stick as a sword or a spear. / could have cut a stick from any tree, he thought. It didn 't have to be this tree. Who the fuck would have kn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he thought, Mr. World would have kn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arried the ladder back to the farmhouse. From the corner of his eye he thought he saw something move, and he looked in through the window, into the dark room filled with broken furniture, with the plaster peeling from the walls, and for a moment, in a half dream, he imagined that he saw three women sitting in the dark parl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of them was knitting. One of them was staring directly at him. One of them appeared to be asleep. The woman who was staring at him began to smile, a huge smile that seemed to split her face lengthwise, a smile that crossed from ear to ear. Then she raised a finger and touched it to her neck, and ran it gently from one side of her neck to the 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as what he thought he saw, all in a moment, in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49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mpty room, which contained, he saw at a second glance, nothing more than old rotting furniture and fly-spotted prints and dry rot. There was nobody there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ubbed his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wn walked back to the brown Ford Explorer and climbed in. He tossed the stick onto the white leather of the passenger seat. He turned the key in the ignition. The dashboard clock said 6:37 A.M. Town frowned, and checked his wristwatch, which blinked that it was 13:58.</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reat, he thought. / was either up on that tree for eight hours, or for minus a minute. That was what he thought, but what he believed was that both timepieces had, coinciden-tally, begun to misbeh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 the tree, Shadow's body began to bleed. The wound was in his side. The blood that came from it was slow and thick and molasses-bl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louds covered the top of Lookout Mount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ster sat some distance away from the crowd at the bottom of the mountain, watching the dawn over the hills to the east. She had a chain of blue forget-me.-'nots tattooed around her left wrist, and she rubbed themr^absently, with her right thum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other night had come and gone, and nothing. The folk were still coming, by ones and twos. The last night had brought several creatures from the southwest, including two small boys each the size of an apple tree, and something that she had only glimpsed, but that had looked like a disembodied head the size of a VW bug. They had disappeared into the trees at the base of the mount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bothered them. Nobody from the outside world even seemed to have noticed they were there: she imagined the tourists at Rock City staring down at them through their insert-a-quarter binoculars, staring straight at a ramshackle encampment of things and people at the foot of the mountain, and seeing nothing but trees and bushes and roc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0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ould smell the smoke from a cooking fire, a smell of burning bacon on the chilly dawn wind. Someone at the far end of the encampment began to play the harmonica, which made her, involuntarily, smile and shiver. She had a paperback book in her backpack, and she waited for the sky to become light enough for her to rea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two dots in the sky, immediately below the clouds: a small one and a larger one. A spatter of rain brushed her face in the morning w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barefoot girl came out from the encampment, walking toward her. She stopped beside a tree, hitched up her skirts, and squatted. When she had finished, Easter hailed her. The girl walked o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morning, lady," she said. "The battle will start soon now." The tip of her pink tongue touched her scarlet lips. She had a black crow's wing tied with leather onto her shoulder, a crow's foot on a chain around her neck. Her arms were blue-tattooed with lines and patterns and intricate kno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irl grinned. "I am Macha, of the Morrigan. When war comes, I can smell it in the air. I am a war goddess, and I say, blood shall be spilled this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h," said Easter. "Well. There you go." She was watching the smaller dot in the sky as it tumbled down toward them, dropping like a ro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e shall fight them, and we shall kill them, every one," said the girl. "And we shall take their heads as trophies, and the crows shall have their eyes and their corpses." The dot had become a bird, its wings outstretched, riding the gusty morning winds above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ster cocked her head on one side. "Is that some hidden war goddess knowledge?" she asked. "The whole who's-going-to-win thing? Who gets whose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the girl, "I can smell the battle, but that's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0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we'll win. Won't we? We have to. I saw what they did to the All-Father. It's them or 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aid Easter. "I suppose it 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irl smiled again, in the half-light, and made her way back to the camp. Easter put her hand down and touched a green shoot that stabbed up from the earth like a knife blade. As she touched it it grew, and opened, and twisted, and changed, until she was resting her hand on a green tulip head. When the sun was high the flower would o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ster looked up at the hawk. "Can I help you?"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wk circled about fifteen feet above Easter's head, slowly, then it glided down to her, and landed on the ground nearby. It looked up at her with mad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cutie," she said. "Now, what do you really look like, e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wk hopped toward her, uncertainly, and then it was no longer a hawk, but a young man. He looked at her, and then looked down at the grass. "You?" he said. His glance went everywhere, to the grass, to the sky, to the bushes. Not to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 she said. "What about me?"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He stopped. He seemed to be tryfrig"to muster his thoughts; strange expressions flitted and swam across his face. He spent too long a bird, she thought He has forgotten how to be a man. She waited patiently. Eventually, he said, "Will you come with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Where do you want me to 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on the tree. He needs you. A ghost hurt, in his side. The blood came, then it stopped. I think he is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s a war on. I can't just go running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aked man said nothing, just moved from one foot to another as if he were uncertain of his weight, as if he were used to resting on the air or on a swaying branch, not on the solid earth. Then he said, "If he is gone forever, it is all o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0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But the batt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he is lost, it will not matter who wins." He looked like he needed a blanket, and a cup of sweet coffee, and someone to take him somewhere he could just shiver and babble until he got his mind back. He held his arms stiffly against his side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is this? Nearb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ared at the tulip plant, and shook his head. "Way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he said, "I'm needed here. And I can't just leave. How do you expect me to get there? I can't fly, like you,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Horus, "You can't." Then he looked up, gravely, and pointed to the other dot that circled them, as it dropped from the darkening clouds, growing in size. "He c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other several hours' pointless driving, and by now Town hated the global positioning system almost as much as he hated Shadow. There was no passion in the hate, though. He had thought finding his way to the farm, to the great silver ash tree, had been hard; finding his way away from the farm was much harder. It did not seem to matter which road he took, which direction he drove down the narrow country lanes—the twisting Virginia back roads that must have begun, he was sure, as deer trails and cowpaths—eventually he would find himself passing the farm once more, and the hand-painted sign, A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s crazy, wasn't it? He simply had to retrace his way, take a left turn for every right he had taken on his way here, a right turn for every lef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ly that was what he had done last time, and now here he was, back at the farm once more. There were heavy storm clouds coming in, it was getting dark fast, it felt like night, not morning, and he had a long drive ahead of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0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uld never get to Chattanooga before afternoon at this r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cell phone gave him only a No Service message. The fold-out map in the car's glove compartment showed the main roads, all the interstates and the real highways, but as far as it was concerned nothing else exis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r was there anyone around that he could ask. The houses were set back from the roads; there were no welcoming lights. Now the fuel gauge was nudging Empty. He heard a rumble of distant thunder, and a single drop of rain splashed heavily onto his windshie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when Town saw the woman, walking along the side of the road, he found himself smiling, involuntarily. "Thank God," he said, aloud, and he drew up beside her. He thumbed down the window. "Ma'am? I'm sorry. I'm kind of lost. Can you tell me how to get to Highway Eighty-one from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at him through the open passenger-side window and said, "You know. I don't think I can explain it. But I can show you, if you like." She was pale, and her wet hair was long and dark.          t'J.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limb in," said Town. He didn't even hesitate. "First thing, we need to buy some ga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she said. "I needed a ride." ,§he got in. Her eyes were astonishingly blue. "There's a slick here, on the seat," she said, puzz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throw it in the back. Where are you heading?" he asked. "Lady, if you can get me to a gas station, and back to a freeway, I'll take you all the way to your own front 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aid, "Thank you. But I think I'm going farther than you are. If you can get me to the freeway, that will be fine. Maybe a trucker will give me a ride." And she smiled, a crooked, determined smile. It was the smile that di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am," he said, "I can give you a finer ride than any trucker." He could smell her perfume. It was heady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0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avy, a cloying scent, like magnolias or lilacs, but he did not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going to Georgia," she said. "It's a long 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going to Chattanooga. I'll take you as far as I c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m," she said. "What's your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all me Mack," said Mr. Town. When he was talking to women in bars, he would sometimes follow that up with "And the ones that know me really well call me Big Mack." That could wait. With a long drive ahead of them, they would have many hours in each other's company to get to know each other. "What's you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she tol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Laura," he said, "I'm sure we're going to be great frie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found Mr. World in the Rainbow Room—a walled section of the path, its window glass covered in clear plastic sheets of green and red and yellow film. He was walking impatiently from window to window, staring out, in turn, at a golden world, a red world, a green world. His hair was reddish-orange and close-cropped to his skull. He wore a Burberry rainc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coughed. Mr. World looked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cuse me? Mister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Is everything on schedu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s mouth was dry. He licked his lips, and said, "I've set up everything. I don't have confirmation on the chopp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elicopters will be here when we need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said the fat kid. "Good." He stood there, not saying anything, not going away. There was a bruise on his fore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fter a while Mr. World said, "Is there anything else I can do for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pause. The boy swallowed and nodded. "Something else," he said.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0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uld you feel more comfortable discussing it in priv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y nodded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World walked with the kid back to his operations center: a damp cave containing a diorama of drunken pixies making moonshine with a still. A sign outside warned tourists away during renovations. The two men sat down on plastic chai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can I help you?" asked Mr.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Okay. Right, two things, Okay. One. What are we waiting for? And two. Two is harder. Look. We have the guns. Right. We have the firepower. They have. They have fucking swords and knives and fucking hammers and stone axes. And like, tire irons. We have fucking smart bomb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ch we will not be using," pointed out the other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that. You said that already. I know that. And that's doable. But. Look, ever since I did the job on that bitch in L.A., I've been..." He stopped, made a face, seemed unwilling to go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ve been troub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Good word. Troubled. Yes. Like a home for troubled teens. Funny.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at exactly is troubling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we fight, we w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at is a source of trouble? I find it a matter of triumph and delight, my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They'll die out anyway. They are passenger pigeons and thylacines. Yes? Who cares? This way, it's going to be a bloodba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h." Mr. World nod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following. That was good. The fat kid said, "Look, I'm not the only one who feels this way. I've checked with the crew at Radio Modern, and they're all for settling this peacefully; and the intangibles are pretty much in favor of letting market forces take care of it. I'm being. You know. The voice of reason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0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du are indeed. Unfortunately, there is information you do not have." The smile that followed was twisted and scar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y blinked. He said, "Mister World? What happened to your li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orld sighed. "The truth of the matter," he said, "i$ that somebody once sewed them together. A long time ag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a," said the fat kid. "Serious omertb. sh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You want to know what we're waiting for? Why we didn't strike last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nodded. He was sweating, but it was a cold sw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didn't strike yet, because I'm waiting for a st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t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right. A stick. And do you know what I'm going to do with the st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head shake. "Okay. I'll bite.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ould tell you," said Mr. World, soberly. "But then I'd have to kill you." He winked, and the tension in the room evapora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 began to giggle, a low, snuffling laugh in the back of his throat and in his nose. "Okay," he said. "Hee. Hee. Okay. Hee. Got it. Message received on Planet Technical. Loud and clear. Ixnay on the Estionsqu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World shook his head. He rested a hand on the fat kid's shoulder. "Hey," he said. "You really want to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aid Mr World, "seeing that we're friends, here's the answer: I'm going to take the stick, and I'm going to throw it over the armies as they come together. As I throw it, it will become a spear. And then, as the spear arcs over the battle, I'm going to shout 'I dedicate this battle to Odin.'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uh?" said the fat kid. "Wh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ower," said Mr. World. He scratched his chin. "And food. A combination of the two. You see, the outcome of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0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attle is unimportant. What matters is the chaos, and the slaugh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get i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me show you. It'll be just like this," said Mr. World. "Watch!" He took the wooden-bladed hunter's knife from the pocket of his Burberry and, in one fluid movement, he slipped the blade of it into the soft flesh beneath the fat kid's chin, and pushed hard upward, toward the brain. "I dedicate this death to Odin," he said, as the knife sank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leakage onto his hand of something that was not actually blood, and a sputtering sparking noise behind the fat kid's eyes. The smell on the air was that of burning insulation wi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at kid's hand twitched spastically, and then he fell. The expression on his face was one of puzzlement and misery. "Look at him," said Mr. World, conversationally, to the air. "He looks as if he just saw a sequence of zeroes and ones turn into a flock of brightly colored birds and fly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 reply from the empty rock corrid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World shouldered the body as if it weighed very little, and he opened the pixie diorama and dropped the body beside the still, covering it with its long black raincoat. He would dispose of it that evening, he decided, and he grinned his scarred grin: hiding a body on a battlefielfi would almost be too easy. Nobody would ever notice. Nobody would c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r a little while there was silence in that place. And then a gruff voice, which was not Mr. World's, cleared its throat in the shadows, and said, "Good st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EIGHT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tried to stand off the soldiers, but the men fired and killed them both. So the song's wrong about the jail, i&gt;ut that's put in far poetry. You can't always have things like they are in poetry. Poetry ain't what you'd call truth. There ain 't room enough in the vers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a singer's commentary on "The Ballad of Sam Bass," in A Treasury of American Folkl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ne of this can actually be happening. If it makes you more comfortable, you could simply think of it as metaphor. Religions are, by definition, metaphors, after all: God is a dream, a hope, a woman, an ironist, a father, a city, a house of many rooms, a watchmaker who left his prize chronometer in the desert, someone who loves you—even, perhaps, against all evidence, a celestial being whose only interest is to make sure your football team, army, business, or marriage thrives, prospers, and triumphs over all opposi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ligions are places to stand and look and act, vantage points from which to view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none of this is happening. Such things could not occur. Never a word of it is literally true. Even so, the next thing that happened, happened like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the foot of Lookout Mountain men and women were gathered around a small bonfire in the rain. They were standing beneath the trees, which provided poor cover, and they were argu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0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ady Kali, with her ink-black skin and her white, sharp teeth, said, "It is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ansi, with lemon-yellow gloves and silvering hair, shook his head. "We can wait," he said. "While we can wait, we should wa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murmur of disagreement from the crow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listen. He's right," said an old man with iron-gray hair: Czernobog. He was holding a small sledgehammer, resting the head of it on his shoulder. "They have the high ground. The weather is against us. This is madness, to begin this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that looked a little like a wolf and a little more like a man grunted and spat on the forest floor. "When better to attack them, dedushkal Shall we wait until the weather clears, when they expect it? I say we go now, I say we m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are clouds between us and them," pointed out Is-ten of the Hungarians. He had a fine black mustache, a large, dusty black hat, and the grin of a man who makes his living selling aluminum siding and new roofs and gutters to senior citizens but who always leaves town the 'day after the checks clear whether the work is done or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an in an elegant suit, who had until now said nothing, put his hands together, stepped into the firelight, and made his point succinctly and clearly. There were*nods and mutters of agree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voice came from one of three warrior-women who comprised the Morrigan, standing so close together in the shadows that they had become an arrangement of blue-tattooed limbs and dangling crow's wings. She said, "It doesn't matter whether this is a good time or a bad time. This is the time. They have been killing us. Better to die together, on the attack, like gods, than to die fleeing and singly, like rats in a cell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other murmur, this time one of deep agreement. She had said it for all of them. Now was the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1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irst head is mine," said a very tall Chinese man, with a rope of tiny skulls around his neck. He began to walk, slowly and intently, up the mountain, shouldering a staff with a curved blade at the end of it, like a silver m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ven Nothing cannot last forever.          4</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might have been there, been Nowhere, for ten minutes or for ten thousand years. It made no difference: time was an idea for which he no longer had any ne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uld no longer remember his real name. He felt empty and cleansed, in that place that was not a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without form, and vo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nto that nothing a voice said, "Ho-hoka, cousin. We got to tal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something that might once have been Shadow said, "Whiskey J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aid Whiskey Jack, in the darkness. "You are a hard man to hunt down, when you're dead. You didn't go to any of the places I figured. I had to look all over before I thought of checking here. Say, you ever find your tri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emembered the man and the girl in the disco beneath the spinning mirror-ball. "I guess I found my family. But no, I never found my tri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rry to have to disturb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et me be. I got what I wanted. I'm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are coming for you," said Whiskey Jack. "They are going to reviv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I'm done," said Shadow. "It was all over and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uch thing," said Whiskey Jack. "Never any such thing. We'll go to my place. You want a be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guessed he would like a beer, at that. "S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et me one too. There's a cooler outside the door," said Whiskey Jack, and he pointed. They were in his sh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opened the door to the shack with hands he had not possessed moments before. There was a plastic cool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1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lled with chunks of river ice out there, and, in the ice, a dozen cans of Budweiser. He pulled out a couple of cans of beer and then sat in the doorway and looked out over the vall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at the top of a hill, near a waterfall, swollen with melting snow and runoff. It fell in stages, maybe seventy feet below them, maybe a hundred. The sun reflected from the ice that sheathed the trees that overhung the waterfall bas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are w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you were last time," said Whiskey Jack. "My place. You planning on holding on to my Bud till it warms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ood up and passed him the can of beer. "You didn't have a waterfall outside your place last time I was here,"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said nothing. He popped the top of the Bud, and drank half the can in one long slow swallow. Then he said, "You remember my nephew? Henry Blue-jay? The poet? He traded his Buick for your Winnebago. Reme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I didn't know he was a po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raised his chin and looke*d"proud. "Best damn poet in America,"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ained the rest of his can of beer, belched, and got another can, while Shadow popped openliis own can of beer, and the two men sat outside on a rock, by the pale green ferns, in the morning sun, and they watched the falling water and they drank their beer. There was still snow on the ground, in the places where the shadows never lif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earth was muddy and w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nry was diabetic," continued Whiskey Jack. "It happens. Too much. You people came to America, you take our sugar cane, potatoes, and corn, then you sell us potato chips and caramel popcorn, and we're the ones who get sick." He sipped his beer, reflecting. "He'd won a couple of prizes for his poetry. There were people in Minnesota who wanted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1   51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put his poems into a book. He was driving to Minnesota in a sports car to talk to them. He had traded your 'Bago for a yellow Miata. The doctors said they think he went into a coma while he was driving, went off the road, ran the car into one of your road signs. Too lazy to look at where you are, to read the mountains and the clouds, you people need road signs everywhere. And so Henry Bluejay went away forever, went to live with brother Wolf. So I said, nothing keeping me there any longer. I came north. Good fishing up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 about your neph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 too. So now I'm living here in the north. Long way from white man's diseases. White man's roads. White man's road signs. White man's yellow Miatas. White man's caramel popcor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te man's be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looked at the can. "When you people finally give up and go home, you can leave us the Budweiser brewerie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are we'?" asked Shadow. "Am I on the tree? Am I dead? Am I here? I thought everything was finished. What's re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Whiskey J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Yes'? What kind of an answer is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good answer. True answer,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Are you a god as 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shook his head. "I'm a culture hero," he said. "We do the same shit gods do, we just screw up more and nobody worships us. They tell stories about us, but they tell the ones that make us look bad along with the ones where we came out fairly ok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ee," said Shadow. And he did see, more or l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 said Whiskey Jack. "This is not a good country for gods. My people figured that out early on. There are creator spirits who found the earth or made it or shit it out, but you think about it: who's going to worship Coyote? 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1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de love to Porcupine Woman and got his dick shot through with more needles than a pincushion. He'd argue with rocks and the rocks would w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yeah, my people figured that maybe there's something at the back of it all, a creator, a great spirit, and so we say thank you to it, because it's always good to say thank you. But we never built churches. We didn't need to. The land was the church. The land was the religion. The land was older and wiser .than the people who walked on it. It gave us salmon and corn and buffalo and passenger pigeons. It gave us wild rice and walleye. It gave us melon and squash and turkey. And we were the children of the land, just like the porcupine and the skunk and the blue j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inished his second beer and gestured toward the river at the bottom of the waterfall. "You follow that river for a way, you'll get to the lakes where the wild rice grows. In wild rice time, you go out in your canoe with a friend, and you knock the wild rice into your canoe, and cook it, and store it, and it will keep you for a long time. Different places grow different foods. Go far enough south there are orange trees, lemon trees, and those squashy green guys, look like pears—"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vocado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vocados," agreed Whiskey Jack. "That's them. They don't grow up this way. This is wild rice cftuntry. Moose country. What I'm trying to say is that America is like that. It's not good growing country for gods. They don't grow well here. They're like avocados trying to grow in wild rice count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may not grow well," said Shadow, remembering, "but they're going to w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as the only time he ever saw Whiskey Jack laugh. It was almost a bark, and it had little humor in it. "Hey Shadow," said Whiskey Jack. "If all your friends jumped off a cliff, would you jump off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Shadow felt good. He didn't think it was ju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14 • NEIL CAIMAN</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eer. He couldn't remember the last time he had felt so alive, and so toge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going to be a w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what i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crushed the beer can between his hands, pressing it until it was flat. "Look," he said, and pointed to the waterfall. The sun was high enough that it caught the waterfall spray: a rainbow nimbus hung in the air. Shadow thought it was the most beautiful thing he had ever s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going to be a bloodbath," said Whiskey Jack, fla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w it then. He saw it all, stark in its simplicity. He shook his head, then he began to chuckle, and he shook his head some more, and the chuckle became a full-throated la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ok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fine," said Shadow. "I just saw the hidden Indians. Not all of them. But I saw them anyh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robably Ho Chunk, then. Those guys never could hide worth a damn." He looked up at the sun. "Time to go back," he said. He stood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two-man con," said Shadow. "It's not a war at all, i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patted Shadow's arm. "You're not so dumb,"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back to Whiskey Jack's shack. He opened the door. Shadow hesitated. "I wish I could stay here with you," he said. "This seems like a good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are a lot of good places," said Whiskey Jack. "That's kind of the point. Listen, gods die when they are forgotten. People too. But the land's still here. The good places, and the bad. The land isn't going anywhere. And neither am 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losed the door. Something was pulling at him. He was alone in the darkness once more, but the darkness became brighter and brighter until it was burning like the su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the pain be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51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ster walked through the meadow, and spring flowers blossomed where she had pas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lked by a place where, long ago, a farmhouse had stood. Even today several walls were still standing, jutting out of the weeds and the meadow grass like rotten teeth. A thin rain was falling. The clouds were dark and low, and it was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little way beyond the place where the farmhouse had been there was a tree, a huge silver-gray tree, winter-dead to all appearances, and leafless, and in front of the tree, on the grass, were frayed clumps of colorless fabric. The woman stopped at the fabric, and bent down, and picked up something brownish-white: it was a much-gnawed fragment of bone which might, once, have been a part of a human skull. She tossed it back down onto the gr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she looked at the man on the tree and she smiled wryly. "They just aren't as interesting naked," she said. "It's the unwrapping that's half the fun. Like with gifts, and eg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wk-headed man who walked beside her looked down at his penis and seemed, for the first time; to become aware of his own nakedness. He said, "I can look at the sun without even blin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very clever of you," Easter told him, reassuringly. "Now, let's get him down from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et ropes that held Shadow to the tree had long ago weathered and rotted, and they parted easily as.the two people pulled on them. The body on the tree slipped and slid down toward the roots. They caught him as he fell, and they took him up, carrying him easily, although he was a very big man, and they put him down in the gray me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dy on the grass was cold, and it did not breathe. There was a patch of dried black blood on its side, as if it had been stabbed with a sp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1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she said, "we warm him. You know what you have to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I can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are not willing to help, then you should not have called me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reached out a white hand to Horus, and she touched his black hair. He blinked at her, intently. Then he shimmered, as if in a heat haz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wk eye that faced her glinted orange, as if a flame had just been kindled inside it; a flame that had been long extinguis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wk took to the air, and it swung upward, circling and ascending in a rising gyre, circling the place in the gray clouds where the sun might conceivably be, and as the hawk rose it became first a dot and then a speck, and then, to the naked eye, nothing at all, something that could only be imagined. The clouds began to thin and to evaporate, creating a patch of blue sky through which the sun glared. The single bright sunbeam penetrating the clouds and bathing the meadow was beautiful, but the image faded as more clouds vanished. Soon the morning sun was blazing down on that meadow like a summer sun at noon, burning the water vapor from the morning's rain into mists and burning the mist off into nothing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olden sun bathed the body on the floor of the meadow with its radiance and its heat. Shades of pink and of warm brown touched the dead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man dragged the fingers of her right hand lightly across the body's chest. She imagined she could feel a shiver in his breast—something that was not a heartbeat, but still... She let her hand remain there, on his chest, just above his he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She lowered her lips to Shadow's lips, and she breathed into his lungs, a gentle in and out, and then the breath became a kiss. Her kiss was gentle, and it tasted of spring rains and meadow flow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51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ound in his side began to flow with liquid blood once more—a scarlet blood, which oozed like liquid rubies in the sunlight, and then the bleeding stopp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kissed his cheek and his forehead. "Come on," she said. "Time to get up. It's all happening. You don't want to mis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eyes fluttered, and then they opened, two eyes the gray of evening, and he looked at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miled, and then she removed her hand from his che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id, "You called me back." He said it slowly, as if he had forgotten how to speak English. There was hurt in his voice, and puzzle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 done. I was judged. It was over. You called me back. You da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t up, slowly. He winced, and touched his side. Then he looked puzzled: there was a beading of wet blood there, but there was no wound beneath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out a hand, and she put her ajnj around him and helped him to his feet. He looked across the meadow as if he was trying to remember the names of the things he was looking at: the flowers in the long grass^the ruins of the farmhouse, the haze of green buds that fogged the branches of the huge silver tr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remember?" she asked. "Do you remember what you lear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ost my name, and I lost my heart. And you brought me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 she said. "They are going to fight, soon. The old gods and the new on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me to fight for you? You wasted your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brought you back because that was what I had to do," she said. "What you do now is whatever you have to do. Your call. I did my p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1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ddenly, she became aware of his nakedness, and she blushed a burning scarlet flush, and she looked down and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rain and the cloud, shadows moved up the side of the mountain, up to the rock pathway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te foxes padded up the hill in company with red-haired men in green jackets. There was a bull-headed mino-taur walking beside an iron-fingered dactyl. A pig, a monkey and a sharp-toothed ghoul clambered up the hillside in company with a blue-skinned man holding a flaming bow, a bear with flowers twined into its fur, and a man in golden chain mail holding his sword of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autiful Antinous, who was the lover of Hadrian, walked up the hillside at the head of a company of leather queens, their arms and chests steroid-sculpted into perfect shap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gray-skinned man, his one cyclopean eye a huge cabo-chon emerald, walked stiffly up the hill, ahead of several squat and swarthy men, their impassive faces as regular as Aztec carvings: they knew the secrets that the jungles had swallow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niper at the top of the hill took careful aim at a white fox, and fired. There was an explosion, and a puff of cordite, gunpowder scent on the wet air. The corpse was a young Japanese woman with her stomach blown away, and her face all bloody. Slowly, the corpse began to fa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eople continued up the hill, on two legs, on four legs, on no legs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rive through the Tennessee mountain country had been startlingly beautiful whenever the storm had eased, and nerve-wracking whenever the rain had pelted down. Town and Laura had talked and talked and talked the whole way. He was so glad he had met her. It was like meeting an old friend, a really good old friend you'd simply never m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1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fore. They talked history and movies and music, and she turned out to be the only person, the only other person he had ever met who had seen a foreign film (Mr. Town was sure it was Spanish, while Laura was just as certain it was Polish) from the sixties called The Manuscript Found in Saragassa, a film he had been starting to believe he had hallucina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Laura pointed out the first SEE ROCK CITY barn to him he chuckled and admitted that that was where he was headed. She said that was so cool. She always wanted to visit those kinds of places, but she never made the time, and always regretted it later. That was why she was on the road right now. She was having an advent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a travel agent, she told him. Separated from her husband. She admitted that she didn't think they could ever get back together, and said it was her fau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t believ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ighed. "It's true, Mack. I'm just not the woman he married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he told her, people change, and before ,he could think he was telling her everything he could tell- her about his life, he was even telling her about Woody ^nd Stoner, how the three of them were the three musketeers, and the two of them were killed, you think you'd get hardened to that kind of thing in government work, but ydy never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she reached out one hand—it was cold enough that he turned up the car's heating—and squeezed his hand tightly in h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unchtime, they ate bad Japanese food while a thunderstorm lowered on Knoxville, and Town didn't care that the food was late, that the miso soup was cold, or that the sushi was w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ved the fact that she was out, with him, having an adventu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confided Laura, "I hated the idea of getting stale. I was just rotting away where I was. So I set off without m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2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ar and without my credit cards. I'm just relying on the kindness of strang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n't you scared?" he asked. "I mean, you could be stranded, you could be mugged, you could star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ook her head. Then she said, with a hesitant smile, "I met you, didn't I?" and he couldn't find anything to s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 meal was over they ran through the storm to his car holding Japanese-language newspapers to cover their heads, and they laughed as they ran, like schoolchil-dren in the r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far can I take you?" he asked, when they made it back into th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go as far as you're going, Mack," she told him, shy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glad he hadn't used the Big Mack line. This woman wasn't a barroom one-nighter, Mr. Town knew that in his soul. It might have taken him fifty years to find her, but this was finally it, this was the one, this wild, magical woman with the long dark hai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s l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ok," he said, as they approached Chattanooga. The wipers slooshed the rain across the windshield, blurring the gray of the city. "How about I find a motel for you tonight? I'll pay for it. And once I make my delivery, we can. Well, we can take a hot bath together, for a start. Warm you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sounds wonderful," said Laura. "What are you delive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stick," he told her, and chuckled. "The one on the backs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he said, humoring him. "Then don't tell me, Mister Mysterio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ld her it would be best if she waited in the car in the Rock City parking lot while he made his delivery. He drove up the side of Lookout Mountain in the driving rain, never breaking thirty miles per hour, with his headlights bu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2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parked at the back of the parking lot. He turned off the eng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Mack. Before you get out of the car, don't I get a hug?" asked Laura with a smi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urely do," said Mr. Town, and he put his arms around her, and she snuggled close to him while the rain pattered a tattoo on the roof of the Ford Explorer. He could smell her hair. There was a faintly unpleasant scent beneath the smell of the perfume. Travel would do it, every time. That bath, he decided, was a real must for both of them. He wondered if there was anyplace in Chattanooga where he could get those lavender bath-bombs his first wife had loved so much. Laura raised her head against his, and her hand stroked the line of his neck, absen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ck ... I keep thinking. You must really want to know what happened to those friends of yours?" she asked. "Woody and Stone. Do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he said, moving his lips down to hers, for their first kiss. "Sure I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she showe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the meadow, making his own slew circles around the trunk of the tree, gradually widening his circle. Sometimes he would stop and pick something up: a flower, or a leaf, or a pebble, or a twig, or a blade ef grass. He would examine it minutely, as if concentrating entirely on the twigness of the twig, the leajhess of the lea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ster found herself reminded of the gaze of a baby, at the point where it learns to foc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id not dare to talk to him. At that moment, it would have been sacrilegious. She watched him, exhausted as she was, and she wond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bout twenty feet out from the base of the tree, half-overgrown with long meadow grass and dead creepers, he found a canvas bag. Shadow picked it up, untied the knots at the top of the bag, loosened the drawst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2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lothes he pulled out were his own. They were old, but still serviceable. He turned the shoes over in his hands. He stroked the fabric of the shirt, the wool of the sweater, stared at them as if he were looking at them across a million y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by one, he put them 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t his hands into his pockets, and looked puzzled as he pulled one hand out, holding what looked to Easter like a white-and-gray mar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id, "No coins." It was the first thing he had said in several hou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coins?" echoed Eas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hook his head. "They gave me something to do with my hands." He bent down to pull on his sho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ce he was dressed, he looked more normal. Grave, though. She wondered how far he had traveled, and what it had cost him to return. He was not the first whose return she had initiated; and she knew that, soon enough, the million-year stare would fade, and the memories and the dreams that he had brought back from the tree would be elided by the world of things you could touch. That was the way it always w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ed their way to the rear of the meadow. Her mount waited in the tre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can't carry both of us," she told him. "I'll make my own way h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He seemed to be trying to remember something. Then he opened his mouth, and he screeched a cry of welcome and of jo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underbird opened its cruel beak, and it screeched a welcome back a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perficially, at least, it resembled a condor. Its feathers were black, with a purplish sheen, and its neck was banded with white. Its beak was black and cruel: a raptor's beak, made for tearing. At rest, on the ground, with its wings folded away, it was the size of a black bear, and its head was on a level with Shadow's 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2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rus said, proudly, "I brought him. They live in the mounta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I had a dream of thunderbirds once," he said. "Damndest dream I ever h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underbird opened its beak and made a surprisingly gentle noise, crawroo? "You heard my dream too?"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out a hand and rubbed it gently against the bird's head. The thunderbird pushed up against him like an affectionate pony. He scratched it from the nape of its neck up to the cr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urned to Easter. "You rode him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You can ride him back, if he lets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ride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easy," she said. "If you don't fall. Like riding the light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ll I see you back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hook her head. "I'm done, honey," she told him. "You go do what you need to do. I'm tired. Good lu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Whiskey Jack. I saw -hHm. After I passed on. He came and found me. We drank*eer toge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I'm sure you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ll I ever see you again?"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oked at him with eyes the green &lt;jf ripening corn. She said nothing. Then, abruptly, she shook her head. "I doubt it,"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lambered awkwardly onto the thunderbird's back. He felt like a mouse on the back of a hawk. There was an ozone taste in his mouth, metallic and blue. Something crackled. The thunderbird extended its wings, and began to flap them, h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the ground fell away beneath them, Shadow clung on, his heart pounding in his chest like a wild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exactly like riding the light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2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took the stick from the backseat of the car. She left Mr. Town in the front seat of the Ford Explorer, climbed out of the car, and walked through the rain to Rock-City. The ticket office was closed. The door to the gift shop was not locked and she walked through it, past the rock candy and the display of SEE ROCK CITY birdhouses, into the Eighth Wonder of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challenged her, although she passed several men and women on the path, in the rain. Many of them looked faintly artificial; several of them were translucent. She walked across a swinging rope bridge. She passed the white deer gardens, and pushed herself through the Fat Man's Squeeze, where the path ran between two rock w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n the end, she stepped over a chain, with a sign on it telling her that this part of the attraction was closed, she went into a cavern, and she saw a man sitting on a plastic chair, in front of a diorama of drunken gnomes. He was reading the Washington Post by the light of a small electric lantern. When he saw her he folded the paper and placed it beneath his chair. He stood up, a tall man with close-cropped orange hair in an expensive raincoat, and he gave her a small b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hall assume that Mister Town is dead," he said. "Welcome, spear-carri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 I'm sorry about Mack," she said. "Were you frie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t all. He should have kept himself alive, if he wanted to keep his job. But you brought his stick." He looked her up and down with eyes that glimmered like the orange embers of a dying fire. "I am afraid you have the advantage of me. They call me Mister World, here at the top of the h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hadow's w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f course. The lovely Laura," he said. "I should have recognized you. He had several photographs of you up above his bed, in the cell that once we shared. And, if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2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n't mind my saying so, you are looking lovelier than you have any right to look. Shouldn't you be further along on the whole road-to-rot-and-ruin business by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s," she said simply. "But those women, in the farm, they gave me water from their w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eyebrow raised. "Urd's Well? Surely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ointed to herself. Her skin was pale, and her eye sockets were dark, but she was manifestly whole: if she was indeed a walking corpse, she was freshly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on't last," said Mr. World. "The Norns gave you a little taste of the past. It will dissolve into the present soon enough, and then those pretty blue eyes will roll out of their sockets and ooze down those pretty cheeks, which will, by then, of course, no longer be so pretty. By the way, you have my stick. Can I have it, plea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lled out a pack of Lucky Strikes, took a cigarette, lit it with a disposable black Bi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aid, "Can I have one of tho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I'll give you a cigarette if you give me my st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want it, it's worth more than just a cigaret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aid, "I want answers. I want to know^i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it a cigarette and passed it to her. She took it and inhaled. Then she blinked. "I can almost taste this one," she said. "I think maybe I can." She smiled. "Mm. Nicot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he said. "Why did you go to the women in the farmho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ld me to go to them," she said. "He said to ask them for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onder if he knew what it would do. Probably not. Still, that's the good thing about having him dead on his tree. I know where he is at all times, now. He's off the bo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et up my husband," she said. "You set him up all the way, you people. He has a good heart, you know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Mr. World. "I know. When this is all done with, I guess I'll sharpen a stick of mistletoe and go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2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the ash tree, and ram it through his eye. Now. My stick, plea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do you wan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a souvenir of this whole sorry mess," said Mr. World. "Don't worry, it's not mistletoe." He flashed a grin. "It symbolizes a spear, and in this sorry world, the symbol is the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oises from outside grew lou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ch side are you on?" s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not about sides," he told her. "But since you asked, I'm on the winning side. Alway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odded, and she did not let go of the st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turned away from him, and looked out of the cavern door. Far below her, in the rocks, she could see something that glowed and pulsed. It wrapped itself around a thin, mauve-faced bearded man, who was beating at it with a squeegee stick, the kind of squeegee that people like him use to smear across car windshields at traffic lights. There was a scream, and they both disappeared from vi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I'll give you the stick," s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World's voice came from behind her. "Good girl," he said reassuringly, in a way that struck her as being both patronizing and indefinably male. It made her skin craw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ited in the rock doorway until she could hear his breath in her ear. She had to wait until he got close enough. She had that much figured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ide was more than exhilarating; it was electric.</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swept through the storm like jagged bolts of lightning, flashing from cloud to cloud; they moved like the thunder's roar, like the swell and rip of the hurricane. It was a crackling, impossible journey. There was no fear: only the power of the storm, unstoppable and all-consuming, and the joy of the f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ug his fingers into the thunderbird's feath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2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eeling the static prickle on his skin. Blue sparks writhed across his hands like tiny snakes. Rain washed his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the best," he shouted, over the roar of the sto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if it understood him, the bird began to rise higher, every wing-beat a clap of thunder, and it swooped and dove and tumbled through the dark clou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my dream, I was hunting you," said Shadow, his words ripped away by the wind. "In my dream, I had to bring back a fea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The word was a static crackle in the radio of his mind. They came to us for feathers, to prove that they were men; and they came to us to cut the stones from our heads, to gift their dead with our li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image filled his mind then: of a thunderbird—a female, he assumed, for her plumage was brown, not black— lying freshly dead on the side of a mountain. Beside it was a woman. She was breaking open its skull with a knob of flint. She picked through the wet shards of bone and the brains until she found a smooth clear stone the tawny color of garnet, opalescent fires flickering in its depths. Eagle stones, thought Shadow. She was going to take iyp her infant son, dead these last three nights, and she would lay it on his cold breast. By the next sunrise the boy would be alive and laughing, and the jewel would be gray and clouded and as dead as the bird it had been stolen fr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understand," he said to the bi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ird threw back its head and crowed, and its cry was the thun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he world beneath them flashed past in one strange dre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aura adjusted her grip on the stick, and she waited for the man she knew as Mr. World to come to her. She was facing away from him, looking out at the storm, and the dark green hills be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2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is sorry world, she thought, the symbol is the thing. 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felt his hand close softly onto her right shoul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she thought. He does not want to alarm me. He is scared that I will throw his stick out into the storm, that it will tumble down the mountainside, and he will lose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eaned back, just a little, until she was touching his chest with her back. His left arm curved around her. It was an intimate gesture. His left hand was open in front of her. She closed both of her hands around the top of the stick, exhaled, concentra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lease. My stick," he said, in her 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said. "It's yours." And then, not knowing if it would mean anything, she said, "I dedicate this death to Shadow," and she stabbed the stick into her chest, just below the breastbone, felt it writhe and change in her hands as the stick became a sp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oundary between sensation and pain had diffused since she had died. She felt the spearhead penetrate her chest, felt it push out through her back. A moment's resistance— she pushed harder—and the spear pushed into Mr. World. She could feel the warm breath of him on the cool skin of her neck, as he wailed in hurt and surprise, impaled on the sp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id not recognize the words he spoke, nor the language he said them in. She pushed the shaft of the spear farther in, forcing it through her body, into and through 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ould feel his hot blood spurting onto her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itch," he said, in English. "You fucking bitch." There was a wet gurgling quality to his voice. She guessed that the blade of the spear must have sliced a lung. Mr.'World was moving now, or trying to move, and every move he made rocked her too: they were joined by the pole, impaled together like two fish on a single spear. He now had a knife in one hand, she saw, and he stabbed her chest and breasts randomly and wildly with the knife, unable to see what he was d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2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did not care. What are knife cuts to a corp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brought her fist down, hard, on his waving wrist, and the knife went flying to the floor of the cavern. She kicked it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now he was crying and wailing. She could feel him pushing against her, his hands fumbling at her back, his hot tears on her neck. His blood was soaking her back, spurting down the back of her le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This must look so undignified," she said, in a dead whisper, not without a certain dark amusem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felt Mr. World stumble behind her, and she stumbled too, and then she slipped in the blood—all of it his—that was puddling on the floor of the cave, and they both went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hunderbird landed in the Rock City parking lot. Rain was falling in sheets. Shadow could barely see a dozen feet in front of his face. He let go of the thunderbird's feathers and half slipped, half tumbled to the wet aspha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ghtning flashed, and the bird was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limbed to his f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rking lot was three-quarters empty. Shadow started toward the entrance. He passed &amp; brown Ford Explorer, parked against a rock wall. There was something deeply familiar about the car, and he glanced up at it curiously, noticing the man inside the car, slumped over the steering wheel as if a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lled open the driver's-side 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last seen Mr. Town standing outside the motel in the center of America. The expression on his face was one of surprise. His neck had been expertly broken. Shadow touched the man's face. Still w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smell a scent on the air in the car; it was faint, like the perfume of someone who left a room years before, but Shadow would have known it anywhere. He slammed the door of the Explorer and made his way across the parking l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3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he walked he felt a twinge in his side, a sharp, jabbing pain that lasted for only a second, or less, and then it was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body selling tickets. He walked through the building and out into the gardens of Rock C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under rumbled, and it rattled the branches of die trees and shook deep inside the huge rocks, and the rain fell with cold violence. It was late afternoon, but it was dark as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rail of lightning speared across the clouds, and Shadow wondered if that was the thunderbird returning to its high crags, or just an atmospheric discharge, or whether the two ideas were, on some level, the same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of course they were. That was the point, after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where a man's voice called out. Shadow heard it. The only words he recognized or thought he recognized were "... to Od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urried across Seven States Flag Court, the flagstones now running fast with rainwater. Once he slipped on the slick stone. There was a thick layer of cloud surrounding the mountain, and in the gloom and the storm beyond the courtyard he could see no states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 sound. The place seemed utterly abando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alled out, and imagined he heard something answering. He walked toward the place from which he thought the sound had c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body. Nothing. Just a chain marking the entrance to a cave as off-limits to gues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epped over the ch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oked around, peering into the dark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skin prickl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voice from behind him, in the shadows, said, very quietly, "You have never disappointed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id not turn. "That's weird," he said. "I disappointed myself all the way. Every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t all," said the voice. "You did everything you were intended to do, and more. You took everybody's atten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3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ey never looked at the hand with the coin in it. It's called misdirection. And there's power in the sacrifice of a son—power enough, and more than enough, to get the whole ball rolling. To tell the truth, I'm proud of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crooked," said Shadow. "All of it. None of it was for real. It was just a setup for a massac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xactly," said Wednesday's voice from the shadows. "It was crooked. But it was the only game in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want Laura," said Shadow. "I want Loki. Where are th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only silence. A spray of rain gusted at him. Thunder rumbled somewhere close at h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farther 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ki Lie-Smith sat on the ground with his back to a .metal cage. Inside the cage, drunken pixies tended their still. He was covered with a blanket. Only his face showed, and his hands, white and long, came around the blanket. An electric lantern sat on a chair beside him. The lantern's batteries were close to failing, and the light it cast was faint and yel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oked pale, and he looked r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eyes, though. His eyes were still .Aery, and they glared at Shadow as he walked through the caver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Shadow was several paces from'Loki, he stopp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too late," said Loki. His voice was raspy and wet. "I have thrown the spear. I have dedicated the battle. It has begu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i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hit," said Loki. "So it does not matter what you do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opped and thought. Then he said, "The spear you had to throw to kick off the battle. Like the whole Uppsala thing. This is the battle you'll be feeding on. Am I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ilence. He could hear Loki breathing, a ghastly rattling inhal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3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figured it out," said Shadow. "Kind of. I'm not sure when I figured it out. Maybe when I was hanging on the tree. Maybe before. It was from something Wednesday said to me, at Christm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ki just stared at him from the floor, saying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just a two-man con," said Shadow. "Like the bishop with the diamond necklace and the cop who arrests him. Like the guy with the fiddle, and the guy who wants to buy the fiddle. Two men, who appear to be on opposite sides, playing the same g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ki whispered, "You are ridiculo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I liked what you did at the motel. That was smart. You needed to be there, to make sure that everything went according to plan. I saw you. I even realized who you were. And I still never twigged that you were their Mister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raised his voice. "You can come out," he said, to the cavern. "Wherever you are. Show your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nd howled in the opening of the cavern, and it drove a spray of rainwater in toward them. Shadow shiv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tired of being played for a sucker," said Shadow. "Just show yourself. Let me see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change in the shadows at the back of the cave. Something became more solid; something shifted. "You know too damned much, m'boy," said Wednesday's familiar rum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 they didn't kill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killed me," said Wednesday, from the shadows. "None of this would have worked if they hadn't." His voice was faint—not actually quiet, but there was a quality to it that made Shadow think of an old radio not quite tuned in to a distant station. "If I hadn't died for real, we could never have got them here," said Wednesday. "Kali and the Morri-gan and the fucking Albanians and—well, you've seen them all. It was my death that drew them all together. I was the sacrificial lam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You were the Judas G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53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raith-shape in the shadows swirled and shifted. "Not at all. That implies that I was betraying the old gods for the new. Which was not what we were d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t all," whispered Lok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see that," said Shadow. "You two weren't betraying either side. You were betraying both sid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 we were at that," said Wednesday. He sounded pleased with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ed a massacre. You needed a blood sacrifice. A sacrifice of go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wind grew stronger; the howl across the cave door became a screech, as if of something immeasurably huge in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why the hell not? I've been trapped in this damned land for almost twelve hundred years. My blood is thin. I'm hung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 two feed on death,"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hought he could see Wednesday, now. He was a shape made of darkness, who became more real only when Shadow looked away from him, taking shape in his peripheral vision. "I feed on death that is dedicated,to me," said Wednesday.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my death on the tre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said Wednesday, "was speci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do you also feed on death?" asked Shadow, looking at Lok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ki shook his head, wear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of course not," said Shadow. "You feed on chao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ki smiled at that, a brief pained smile, and orange flames danced in his eyes, and flickered like burning lace beneath his pale sk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couldn't have done it without you," said Wednesday, from the corner of Shadow's eye. "I'd been with so many wom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needed a son,"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s ghost-voice echoed. "I needed you, my bo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3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My own boy. I knew that you had been conceived, but your mother left the country. It took us so long to find you. And when we did find you, you were in prison. We needed to find out what made you tick. What buttons we could press to make you move. Who you were." Loki looked, momentarily, pleased with himself. "And you had a wife to go back home to. It was unfortunate, but not insurmounta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as no good for you," whispered Loki. "You were better off without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it could have been any other way," said Wednesday, and this time Shadow knew what he meant.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f she'd had—the grace—to stay dead," panted Loki. "Wood and Stone—were good men. You were going— to be allowed to escape—when the train crossed the Dakot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is sh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ki reached a pale arm, and pointed to the back of the caver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went that-a-way," he said. Then, without warning, he tipped forward, his body collapsing onto the rock fl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w what the blanket had hidden from him; the pool of blood, the hole through Loki's back, the fawn raincoat soaked black with blood. "What happened?"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ki said no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id not think he would be saying anything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wife happened to him, m'boy," said Wednesday's distant voice. He had become harder to see, as if he was fading back into the ether. "But the battle will bring him back. As the battle will bring me back for good. I'm a ghost, and he's a corpse, but we've still won. Th&amp; game was rigg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igged games," said Shadow, remembering, "are the easiest to be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 answer. Nothing moved in the shadow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Goodbye," and then he said, "Father." B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3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y then there was no trace of anybody else in the cavern. Nobody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back up to the Seven States Flag Court, but saw nobody, and heard nothing but the crack and whip of the flags in the storm-wind. There were no people with swords at the Thousand-Ton Balanced Rock, no defenders of the Swing-A-Long bridge. He was al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thing to see. The place was deserted. It was an empty battlefie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Not deserted. Not exac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s Rock City. It had been a place of awe and worship for thousands of years; today the millions of tourists who walked through the gardens and swung their way across the Swing-A-Long bridge had the same effect as water turning a million prayer wheels. Reality was thin here. And Shadow knew where the battle must be taking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ith that, he began to walk. He remembered how he had felt on the carousel, tried to feel lik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membered turning the Winnebago, shifting it at right angles to everything. He tried to capture that seiisa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easily and perfectly, it happe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like pushing through a membrane, like plunging up from deep water into air. With one step he had moved from the tourist path on the mountain to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somewhere real. He was Backsta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still on the top of a mountain, that much remained the same. But it was so much more than that. This mountaintop was the quintessence of place, the heart of things as they were. Compared to it, the Lookout Mountain he had left was a painting on a backdrop, or a papier-mSchS model seen on a TV screen—merely a representation of the thing, not the thing it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s the true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ock walls formed a natural amphitheater. Paths of stone that wound around and across it, forming twisty n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3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ral bridges that Eschered through and across the rock wall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 s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ky was dark. It was lit, and the world beneath it was illuminated by a burning greenish-white streak, brighter than the sun, which forked crazily across the sky from, end to end, like a white rip in the darkened sk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lightning, Shadow realized. Lightning held in one frozen moment that stretched into forever. The light it cast was harsh and unforgiving: it washed out faces, hollowed eyes into dark pi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s the moment of the sto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radigms were shifting. He could feel it. The old world, a world of infinite vastness and illimitable resources and future, was being confronted by something else—a web of energy, of opinions, of gulf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eople believe, thought Shadow. It's what people do. They believe. And then they will not take responsibility for their beliefs; they conjure things, and do not trust the conjurations. People populate the darkness; with ghosts, with gods, with electrons, with tales. People imagine, and people believe: and it is that belief, that rock-solid belief, that makes things hap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ountaintop was an arena; he saw that immediately. And on each side of the arena he could see them array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too big. Everything was too big in that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old gods in that place: gods with skins the brown of old mushrooms, the pink of chicken flesh, the yellow of autumn leaves. Some were crazy and some were sane. Shadow recognized the old gods. He'd met them already, or he'd met others like them. There were ifrits and piskies, giants and dwarfs. He saw the woman he had met in the darkened bedroom in Rhode Island, saw the writhing green snake-coils of her hair. He saw Mama-ji, from the carousel, and there was blood on her hands and a smile on her face. He knew them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3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cognized the new ones,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somebody who had to be a railroad baron, in an antique suit, his watch chain stretched across his vest. He had the air of one who had seen better days. His forehead twitc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the great gray gods of the airplanes, heirs to all the dreams of heavier-than-air trav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car gods, there: a powerful, serious-faced contingent, with blood on their black gloves and on their chrome teeth: recipients of human sacrifice on a scale undreamed-of since the Aztecs. Even they looked uncomfortable. Worlds chan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thers had faces of smudged phosphors; they glowed gently, as if they existed in their own l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elt sorry for them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n arrogance to the new ones. Shadow could see that. But there was also a f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afraid that unless they kept pace with a changing world, unless they remade and redrew and rebuilt the world in their image, their time would already be o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ch side faced the other with bravery. To eadh side, the opposition were the demons, the monsters, the-dam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see an initial skirmish had taken place. There was already blood on the rock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readying themselves for the real battle; for the real war. It was now or never, he thought. If lie did not move now, it would be too l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America everything goes on forever, said a voice in the back of his head. The 1950s lasted for a thousand years. You have all the time in the wor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in something that was half stroll, half controlled stumble, into the center of the aren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ould feel eyes on him, eyes and things that were not eyes. He shiv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ffalo voice said, You are doing just fi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hought, Damn right. I came back from the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3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morning. After that, everything else should be a piece of c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said Shadow, to the air, in a conversational voice, "this is not a war. This was never intended to be a war. And if any of you think this is a war, you are deluding yourselves." He heard grumbling noises from both sjdes. He had impressed no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are fighting for our survival," lowed a minotaur from one side of the aren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are fighting for our existence," shouted a mouth in a pillar of glittering smoke, from the 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a bad land for gods," said Shadow. As an opening statement it wasn't Friends, Romans, countrymen, but it would do. "You've probably all learned that, in your own way. The old gods are ignored. The new gods are as quickly taken up as they are abandoned, cast aside for the next big thing. Either you've been forgotten, or you're scared you're going to be rendered obsolete, or maybe you're just getting tired of existing on the whim of peop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grumbles were fewer now. He had said something they agreed with. Now, while they were listening, he had to tell them the sto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god who came here from a far land, and whose power and influence waned as belief in him faded. He was a god who took his power from sacrifice, and from death, and especially from war. The deaths of those who fell in war were dedicated to him—whole battlefields that had given him in the Old Country power and sustenan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he was old. He made his living as a grifter, working with another god from his pantheon, a god of chaos and deceit. Together they rooked the gullible. Together they took people for all they'd g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where in there—maybe fifty years ago, maybe a hundred, they put a plan into motion, a plan to create a reserve of power they could both tap into. Something that would make them stronger than they had ever been. Af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3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l, what could be more powerful than a battlefield covered with dead gods? The game they played was called 'Let's You and Him F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attle you came here for isn't something that any of you can win or lose. The winning and the losing are unimportant to him, to them. What matters is that enough of you die. Each of you that falls in battle gives him power. Every one of you that dies, feeds him. Do you underst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oaring, whoompfing sound of something catching fire echoed across the arena. Shadow looked to the place the noise came from. An enormous man, his skin the deep brown of mahogany, his chest naked, wearing a top hat, cigar sticking rakishly from his mouth, spoke in a voice as deep as the grave. Baron Samedi said, "Okay. But Odin. He died. At the peace talks. Motherfuckers killed him. He died. I know death. Nobody going to fool me about dea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Obviously. He had to die for real. He sacrificed his physical body to make this war happen. After the battle he would have been more powerful than he had ever been."       _..«</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body called, "Who are you?"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am—I was—I am his s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of the new gods—Shadow suspected it was a drug from the way it smiled and spangled, said, "But Mister World sai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no Mister World. There never was any such person. He was just another one of you bastards trying to feed on the chaos he crea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believed him, and he could see the hurt in their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ook his head. "You know," he said, "I think I would rather be a man than a god. We don't need anyone to believe in us. We just keep going anyhow. It's what we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silence, in the high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with a shocking crack, the lightning bo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4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rozen in the sky crashed to the mountaintop, and the arena went entirely dar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glowed, many of those presences, in the dark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ondered if they were going to argue with him, to attack him, to try to kill him. He waited for some kind of respons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Shadow realized that the lights were going out. The gods were leaving that place, first in handfuls, and then by scores, and finally in the hundre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spider the size of a rottweiler scuttled heavily toward him, on seven legs; its cluster of eyes glowed faint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eld his ground, although he felt slightly s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 spider got close enough, it said, in Mr. Nancy's voice, "That was a good job. Proud of you. You done good, k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 you,"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should get you back. Too long in this place is goin' to mess you up." It rested one brown-haired spider leg on Shadow's should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and, back on Seven States Flag Court, Mr. Nancy coughed. His right hand rested on Shadow's shoulder. The rain had stopped. Mr. Nancy held his left hand across his side, as if it hurt. Shadow asked if he was ok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tough as old nails," said Mr. Nancy. "Tougher." He did not sound happy. He sounded like an old man in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dozens of them, standing or sitting on the ground or on the benches. Some of them looked badly inju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ould hear a rattling noise in the sky, approaching from the south. He looked at Mr. Nancy. "Helicop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nodded. "Don't you worry about them. Not anymore. They'll just clean up the mess, and le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knew that there was one part of the mess he wanted to see for himself, before it was cleaned up. He b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GODS • 54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owed a flashlight from a gray-haired man who looked like a retired news anchor and began to hu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ound Laura stretched out on the ground in a side cavern, beside a diorama of mining gnomes straight out of Snow White. The floor beneath her was sticky with blood. She was on her side, where Loki must have dropped her after he had pulled the spear out of them bo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of Laura's hands clutched her chest. She looked dreadfully vulnerable. She looked dead, but then, Shadow was almost used to that by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quatted beside her, and he touched her cheek with his hand, and he said her name. Her eyes opened, and she lifted her head and turned it until she was looking at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puppy," she said. Her voice was th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 Laura. What happened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hing," she said. "Just stuff. Did they w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topped the battle they were trying to st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clever puppy," she said. "That man, Mister World, he said he was going to put a stick through your eye. I didn't like him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s dead. You killed him, h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nodded. She said, "That's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eyes closed. Shadow's hand found her cold hand, and he held it in his. In time she opened her eyes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you ever figure out how to bring me back from the dead?" she as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 he said. "I know one way, any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good," she said. She squeezed his hand with her cold hand. And then she said, "And the opposite? What about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ppos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he whispered. "I think I must have earn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want to do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aid nothing. She simply wai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4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Okay." Then he took his hand from hers and put it to her ne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said, "That's my husband." She said it proud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love you, babe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ve you, puppy," she whisp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losed his hand around the golden coin that hung around her neck. He tugged, hard, at the chain, which snapped easily. Then he took the gold coin between his finger and thumb, and blew on it, and opened his hand w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in was g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eyes were still open, but they did not mo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ent down then, and kissed her, gently, on her cold cheek, but she did not respond. He did not expect her to. Then he got up and walked out of the cavern, to stare into the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torms had cleared. The air felt fresh and clean and new once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morrow, he had no doubt, would be one hell of a beautiful 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OU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pilogue: Something That the Dead Are Keeping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NINETE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describes a tale best by telling the tale. You see? The way one describes a story, to oneself or to the world, is by telling the story. It is a balancing act and it is a dream. The more accurate the map, the more it resembles the territory. The most accurate map possible would be the territory, and thus would be perfectly accurate and perfectly usel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ale is the map that is the territo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ust remember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r>
        <w:rPr>
          <w:rFonts w:cs="Georgia" w:ascii="Georgia" w:hAnsi="Georgia"/>
          <w:sz w:val="24"/>
          <w:szCs w:val="24"/>
        </w:rPr>
        <w:t>from the Notebooks of Mr. Ib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wo of them were in the VW bus, heading down to Florida on 1-75. They'd been driving since dawn; or rather, Shadow had driven, and Mr. Nancy had sat up front in the passenger seat and, from time to time, and-with a pained expression on his face, offered to drive. Shadow always said n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happy?" asked Mr. Nancy, suddenly. He had been staring at Shadow for several hours. Whenever Shadow glanced over to his right, Mr. Nancy was looking at him with his earth-brown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really," said Shadow. "But I'm not dead y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u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Call no man happy until he is dead.' Herodotu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raised a white eyebrow, and he said, "I'm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4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ad yet, and, mostly because I'm not dead yet, I'm happy as a clambo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erodotus thing. It doesn't mean that the dead are happy," said Shadow. "It means that you can't judge the shape of someone's life until it's over and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even judge then," said Mr. Nancy. "And as for happiness, there's a lot of different kinds of happiness, just as there's a hell of a lot of different kinds of dead. Me, I'll just take what I can get when I can ge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hanged the subject. "Those helicopters," he said. "The ones that took away the bodies, and the inju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bout th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sent them? Where did they come fr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houldn't worry yourself about that. They're like valkyries or buzzards. They come because they have to co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say s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dead and the wounded will be taken care of. You ask me, old Jacquel's going to be very busy for the next month or so. Tell me somethin', Shadow-boy." . "Ok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learn anythin' from all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hrugged. "I don't know. Most of what I learned on the tree I've already forgotten," he said. "I think I met some people. But I'm not certain of anything anymore. It's like one of those dreams that changes you. You keep some of the dream forever, and you know things down deep inside yourself, because it happened to you, but when you go looking for details they kind of just slip out of your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ah," said Mr. Nancy. And then he said, grudgingly, "You're not so dum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not," said Shadow. "But I wish I could have kept more of what passed through my hands, since I got out of prison. I was given so many things, and I lost them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said Mr. Nancy, "you kept more than you thin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4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crossed the border into Florida, and Shadow saw his first palm tree. He wondered if they'd planted it there on purpose, at the border, just so that you knew you were in Florida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began to snore, and Shadow glanced over at him. The old man still looked very gray, and his breath was rasping. Shadow wondered, not for the first time, if he had sustained some kind of chest or lung injury in the fight. Nancy had refused any medical attent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lorida went on for longer than Shadow had imagined, and it was late by the time he pulled up outside a small, one-story wooden house, its windows tightly shuttered, on the outskirts of Fort Pierce. Nancy, who had directed him through the last five miles, invited him to stay the n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 get a room in a motel," said Shadow. "It's not a proble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could do that, and I'd be hurt..Obviously I wouldn't say anythin'. But I'd be real hurt, real bad," said Mr. Nancy. "So you better stay here, and I'll make you'abed up on the couch."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unlocked the hurricane shutters, and pulled open the windows. The house smelted musty and damp, and a little sweet, as if it were haunted by the ghosts of long-dead cook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greed, reluctantly, to stay the night there, just as he agreed, even more reluctantly, to walk with Mr. Nancy to the bar at the end of the road, for just one late-night drink while the house aired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id you see Czernobog?" asked Nancy, as they strolled through the muggy Floridian night. The air was alive with whirring palmetto bugs and the ground crawled with creatures that scuttled and clicked. Mr. Nancy lit a cigarillo, and coughed and choked on it. Still, he kept right on smo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gone when I came out of the c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4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ill have headed home. He'll be waitin' for you there,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alked in silence to the end of the road. It wasn't much of a bar, but it was o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buy the first beers," sai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re only having one beer, remember,"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are you," asked Mr. Nancy. "Some kind of cheapsk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bought them their first beers, and Shadow bought the second round. He stared in horror as Mr. Nancy talked the barman into turning on the karaoke machine, and then watched in fascinated embarrassment as the old man belted his way through "What's New Pussycat?" before crooning out a moving, tuneful version of "The Way You Look Tonight." He had a fine voice, and by the end the handful of people still in" the bar were cheering and applauding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he came back to Shadow at the bar he was looking brighter. The whites of his eyes were clear, and the gray pallor that had touched his skin was gone. "Your turn,"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bsolutely not,"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t Mr. Nancy had ordered more beers, and was handing Shadow a stained printout of songs from which to choose. "Just pick a song you know the words t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not funny," said Shadow. The world was beginning to swim, a little, but he couldn't muster the energy to argue, and then Mr. Nancy was putting on the backing tapes to "Don't Let Me Be Misunderstood," and pushing— literally pushing—Shadow up onto the tiny makeshift stage at the end of the b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eld the mike as if it was probably live, and then the backing music started and he croaked out the initial " 'Baby ...'" Nobody in the bar threw anything in his direction. And it felt good. " 'Can you understand me now?'" His voice was rough but melodic, and rough suited the so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4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fine. " 'Sometimes I feel a little mad. Don't you know that no one alive can always be an ange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he was still singing it as they walked home through the busy Florida night, the old man and the young, stumbling and happ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just a soul whose intentions are good,'" he sang to the crabs and the spiders and the palmetto beetles and the lizards and the night. '"Oh lord, please don't let me be misunderst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showed him to the couch. It was much smaller than Shadow, who decided to sleep on the floor, but by the time he had finished deciding to sleep on the floor he was already fast asleep, half sitting, half lying on the tiny sof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t first, he did not dream. There was just the comforting darkness. And then he saw a fire burning in the darkness and he walked towar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id well," whispered the buffalo man without moving his li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what I did,"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ade peace," said the buffalo man. "You took our words and made them your own. They never understood that they were here—and the people who worshiped them were here—because it suits us that they are here. But we can change our minds. And perhaps we w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re you a god?"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uffalo-headed man shook his head. Shadow thought, for a moment, that the creature was amused. "I am the land,"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if there was more to that dream then Shadow did not remember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eard something sizzling. His head was aching, and there was a pounding behind his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was already cooking breakfast: a towering stack of pancakes, sizzling bacon, perfect eggs, and coffee. He looked in the peak of heal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head hurts,"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5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get a good breakfast inside you, you'll feel like a new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d rather feel like the same man, just with a different head,"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t," said Mr. Nanc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at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o you feel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I've got a headache, only now I've got some food in my stomach and I think I'm going to throw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e with me." Beside the sofa, on which Shadow had spent the night, covered with an African blanket, was a trunk, made of some dark wood, which looked like an undersized pirate chest. Mr. Nancy undid the padlock and opened the lid. Inside the trunk there were a number of boxes. Nancy rummaged among the boxes. "It's an ancient African herbal remedy," he said. "It's made of ground willow bark, things lik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ike aspir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up," said Mr. Nancy. "Just like that." From the bottom of the trunk he produced a giant economy-sized bottle of generic aspirin. He unscrewed the top, and shook out a couple of white pills.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ice trunk," said Shadow. He took the bitter pills, swallowed them with a glass of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y son sent if to me," said Mr. Nancy. "He's a good boy. I don't see him as much as I'd li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miss Wednesday," said Shadow. "Despite everything he did. I keep expecting to see him. But I look up and he's not there." He kept staring at the pirate trunk, trying to figure out what it reminded him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ill lose many things. Do not lose this. Who said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miss him? After what he put you through? Put us all thr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Shadow. "I guess I do. Do you think he'll be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5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ink," said Mr. Nancy, "that wherever two men are gathered together to sell a third man a twenty-dollar violin for ten thousand dollars, he will be there in spir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b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should get back into the kitchen," said Mr. Nancy, his expression becoming stony. "Those pans won't wash themsel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washed the pans and the dishes. Shadow dried them and put them away. Somewhere in there the headache began to ease. They went back into the sitting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ared at the old trunk some more, willing himself to remember. "If I don't go to see Czernobog," he said, "what will hap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ll see him," said Mr. Nancy flatly. "Maybe he'll find you. Or maybe he'll bring you to him. But one way or another, you'll see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Something started to fall into place. A dream, on the tree. "Hey," he said. "Is there a god with an elephant'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anesh? He's a Hindu god. He removes obstacles, and makes journeys easier. Good cook, too."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up. " 'It's in the trunk,'" he said. "I knew it was important, but I didn't know why.'I thought maybe it meant the trunk of the tree. But he wasn't talking about that at all, was 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frowned. "You lost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in the trunk," said Shadow. He knew it was true. He did not know why it should be true, not quite. But of that he was completely cert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got to his feet. "I got to go," he said. "I'm so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r. Nancy raised an eyebrow. "Why the hu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cause," said Shadow, simply, "the ice is melt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PTER TWEN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drove the rental out of the forest at about 8:30 in the morning, came down the hill doing under forty-five miles per hour, and entered the town of Lakeside three weeks after he was certain he had left it for goo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ove through the city, surprised at how little it had changed in the last few weeks, which were a lifetime, and he parked halfway down the driveway that led to the lake. Then he got out of th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ere no more ice-fishing huts on the frozen lake any longer, no SUVs, no men sitting at a fishing hole with a line and a twelve-pack. The lake was dark: no longer covered with a blind white layer of snow, now there were reflective patches of water on the surface of the ice, and the water under the ice was black, and the ice itself was cle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5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nough that the darkness beneath showed through. The sky was gray, but the icy lake was bleak and emp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lmost emp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one car remaining on the ice, parked out on the frozen lake almost beneath the bridge, so that anyone driving through the town, anyone crossing the town, could not help but see it. It was a dirty green in color; the sort of car that people abandon in parking lots. It had no engine. It was a symbol of a wager, waiting for the ice to become rotten enough and soft enough and dangerous enough to allow the lake to take it fore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chain across the short driveway that led down to the lake, and a warning sign forbidding entrance to people or to vehicles. THIN ICE, it read. Beneath it was a hand-painted sequence of pictograms with lines through them: NO CARS, NO PEDESTRIANS, NO SNOWMOBI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ignored the warnings and scrambled down the bank. It was slippery—the snow had already melted, turning the earth to mud under his feet, and the brown grass barely offered traction. He skidded and slid, down to the lake and walked, carefully, out onto a short wooden jetty, and from there he stepped down onto the 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ayer of water on the ice, made up of melted ice and melted snow, was deeper than it had looked from above, and the ice beneath the water was slicker and more slippery than any skating rink, so that Shadow was forced to fight to keep his footing. He splashed though the water as it covered his boots to the laces and seeped inside. Ice water. It numbed where it touched. He felt strangely distant as he trudged across the frozen lake, as if he were watching himself on a movie screen—a movie in which he was the hero: a detective, perha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toward the klunker, painfully aware that the ice was too rotten for this, and that the water beneath the 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5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s as cold as water could be without freezing. He kept walking, and he slipped and slid. Several times he f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assed empty beer bottles and cans left to litter the ice, and he passed round holes cut into the ice, for fishing, holes that had not frozen again, each hole filled with black water.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klunker seemed farther away than it had looked from the road. He heard a loud crack from the south of the lake, like a stick breaking, followed by the sound of something huge thrumming, as if a bass string the size of a lake were vibrating. Massively, the ice creaked and groaned, like an old door protesting being opened. Shadow kept walking, as steadily as he cou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suicide, whispered a sane voice in the back of his mind. Can't you just let it go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he said, aloud. "I have to know." And he kept right on walk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arrived at the klunker, and even before he reached it he knew that he had been right. There was a miasma that hung about the car, something that was at the same time a faint, foul smell and was also a bad taste in the back of his throat. He walked around the car, looking inside. The seats were stained, and ripped. The car was obviously empty. He tried the doors. They were locked. He tried the trunk. Also loc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ished that he had brought a crowb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made a fist of his hand, inside his glove. He counted to three, then smashed his hand, hard, against the driver's-side window gl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hand hurt, but the side window was undamag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hought about running at it—he could kick the window in, he was certain, if he didn't skid and fall on the wet ice. But the last thing he wanted to do was to disturb the klunker enough that the ice beneath it would cr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looked at the car. Then he reached for the radio antenna—it was the kind that was supposed to go up a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5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wn, but that had stuck in the up position a decade ago— and, with a little waggling, he broke it off at the base. He took the thin end of the antenna—it had once had a metal button on the end, but that was lost in time, and, with strong fingers, he bent it back up into a makeshift hoo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he rammed the extended metal antenna down between the rubber and the glass of the front window, deep into the mechanism of the door. He fished in the mechanism, twisting, moving, pushing the metal antenna about until it caught: and then he pulled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elt the improvised hook sliding from the lock, useless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ighed. Fished again, slower, more carefully. He could imagine the ice grumbling beneath his feet as he shifted his weight. And slow ... and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ad it. He pulled up on the aerial and the front-door locking mechanism popped up. Shadow reached down one gloved hand and took the door handle, pressed the button, and pulled. The door did not op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stuck, he thought, iced up. That's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ugged, sliding on the ice, and suddenly the door of the klunker flew open, ice scattering everyw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iasma was worse inside the car, a stench of rot and illness. Shadow felt si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under the dashboard, found the black plastic handle that opened the trunk, and tugged on it, h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thunk from behind him as the trunk door releas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out onto the ice, slipped and splashed around the car, holding on to the side of it as he we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in the trunk, he thou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runk was open an inch. He reached down and opened it the rest of the way, pulling it 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mell was bad, but it could have been much worse: the bottom of the trunk was filled with an inch or so of half-melted ice. There was a girl in the trunk. She wore a scarl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5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nowsuit, now stained, and her mousy hair was long and her mouth was closed, so Shadow could not see the blue rubber-band braces, but he knew that they were there. The cold had preserved her, kept her as fresh as if she had been in a freezer.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r eyes were wide open, and she looked as if she had been crying when she died, and the tears that had frozen on her cheeks had still not mel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ere here all the time," said Shadow to Alison Mc-Govern's corpse. "Every single person who drove over that bridge saw you. Everyone who drove through the town saw you. The ice fishermen walked past you every day. And nobody kn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he realized how foolish that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body knew. Somebody had put her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into the trunk—to see if he could pull her out. He put his weight on the car, as he leaned in. Maybe that was what di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ice beneath the front wheels went at that moment, perhaps from his movements, perhaps not. The front of the car lurched downward several feet into the dark water of the lake. Water began to pour into the car through the open driver's door. Lake water splashed about Shadow's ankles, although the ice he stood on was still solid. He looked around urgently, wondering how to get away—and then it was too late, and the ice tipped precipitously, throwing him against the car and the dead girl in the trunk; and the back of the car went down, and Shadow went down with it, into the cold waters of the lake. It was ten past nine in the morning on March the twenty-thi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ok a deep breath before he went under, closing his eyes, but the cold of the lake water hit him like a wall, knocking the breath from his bo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umbled downward, into the murky ice water, pulled down by th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under the lake, down in the darkness and the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5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ighed down by his clothes and his gloves and his boots, trapped and swathed in his coat, which seemed to have become heavier and bulkier than he could have imagi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falling, still. He tried to push away from the car, but it was pulling him with it, and then there was a bang that he could hear with his whole body, not his ears, and his left foot was wrenched at the ankle, the foot twisted and trapped beneath the car as it settled on the lake bottom, and panic took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pened his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knew it was dark down there: rationally, he knew it was too dark to see anything, but still, he could see; he could see everything. He could see Alison McGovern's white face staring at him from the open trunk. He could see other cars as well—the klunkers of bygone years, rotten hulk shapes in the darkness, half buried in the lake mud. And what else would they have dragged out on to the lake, Shadow wondered, before there were c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ch one, he knew, without any question, had a dead child in the trunk. There were scores of ftem ... each had sat out on the ice, in front of the eyes of, the world, all through the cold winter. Each had tumbled into the cold waters of the lake, when the winter was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s where they rested: Lemmi Hautala and Jessie Lovat and Sandy Olsen and Jo Ming and Sarah Lindquist and all the rest of them. Down where it was silent and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lled at his foot. It was stuck fast, and the pressure in his lungs was becoming unbearable. There was a sharp, terrible hurt in his ears. He exhaled slowly, and the air bubbled around his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he thought, soon I'll have to breathe. Or I'll cho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down, put both hands around the bumper of the klunker, and pushed, with everything he had, leaning into it. Nothing happe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only the shell of a car, he told himself. They took 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5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engine. That's the heaviest part of the car. You can do it. Just keep pus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s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gonizingly slowly, a fraction of an inch at a time, the car slipped forward in the mud, and Shadow pulled his foot from the mud beneath the car, and kicked, and tried to push himself out into the cold lake water. He didn't move. The coat, he told himself. It's the coat. It's stuck, or caught on something. He pulled his arms from his coat, fumbled with numb fingers at the frozen zipper. Then he pulled both hands on each side of the zipper, felt the coat give and rend. Hastily, he freed himself from its embrace, and pushed upward, away from th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rushing sensation but no sense of up, no sense of down, and he was choking and the pain in his chest and in his head was too much to bear, so that he was certain that he was going to have to inhale, to breathe in the cold water, to die. And then his head hit something sol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ce. He was pushing against the ice on the top of the lake. He hammered at it with his fists, but there was no strength left in his arms, nothing to hold on to, nothing to push against. The world had dissolved into the chill blackness beneath the lake. There was nothing left but c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is ridiculous, he thought. And he thought, remembering some old Tony Curtis film he'd seen as a kid, / should roll onto my back and push the'ice upward and press my face to it, and find some air, I could breathe again, there's air there somewhere, but he was just floating and freezing and he could no longer move a muscle, not if his life depended on it, which it d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ld became bearable. Became warm. And he thought, I 'm dying. There was anger there this time, a deep fury, and he took the pain and the anger and reached with it, flailed, forced muscles to move that were ready never to move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pushed up with his hand, and felt it scrape the edge o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59</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ice and move up into the air. He flailed for a grip, and felt another hand take his own, and pu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head banged against the ice, his face scraped the underneath of the ice, and then his head was up in the air, and he could see that he was coming up through a hole in the ice, and for a moment all he could do was breathe, and let the black lake water run from his nose and his mouth, and blink his eyes, which could see nothing more than a blinding daylight, and shapes, and someone was pulling him, now, forcing him out of the water, saying something about how he'd freeze to death, so come on, man, pull, and Shadow wriggled and shook like a bull seal coming ashore, shaking and coughing and shudde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reathed deep gasps of air, stretched flat out on the creaking ice, and even that would not hold for long, he knew, but it was no good. His thoughts were coming with difficulty, syrupy-s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Just leave me," he tried to say. "I'll be fine." His words were a slur, and everything was drawing to a hal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just needed to rest for a moment, that was all, just rest, and then he would get up and move on, Obviously he could not just lie there forever.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jerk; water splashed his face. His head was lifted up. Shadow felt himself being hauled across the ice, sliding on his back across the slick surface, and he wanted to protest, to explain that he just needed a little rest— maybe a little sleep, was that asking for so much?—and he would be just fine. If they just left him al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id not believe that he had fallen asleep, but he was standing on a vast plain, and there was a man there with the head and shoulders of a buffalo, and a woman with the head of an enormous condor, and there was Whiskey Jack standing between them, looking at him sadly, shaking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iskey Jack turned and walked slowly away from Shadow. The buffalo man walked away beside him.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6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underbird woman also walked, and then she ducked and kicked and she was gliding out into the ski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elt a sense of loss. He wanted to call to them, to plead with them to come back, not to give up on him, but everything was becoming formless and without shape: they were gone, and the plains were fading, and everything became vo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ain was intense: it was as if every cell in his body, every nerve, was melting and waking and advertising its presence by burning him and hurting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hand at the back of his head, gripping it by the hair, and another hand beneath his chin. He opened his eyes, expecting to find himself in some kind of hospit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feet were bare. He was wearing jeans. He was naked from the waist up. There was steam in the air. He could see a shaving mirror on the wall facing him, and a small basin, and a blue toothbrush in a toothpaste-stained gla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formation was processed slowly, one datum at a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s fingers burned. His toes bur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egan to whimper from the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asy now, Mike. Easy there," said a voice he kn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he said, or tried to say. "What's happening?" It sounded strained and strange to his ea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in a bathtub. The water was hot. He thought the water was hot, although he could not be certain. The water was up to his ne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umbest thing you can do with a fellow freezing to death is to put him in front of a fire. The second dumbest thing you can do is to wrap him in blankets—especially if he's in cold wet clothes already. Blankets insulate him—keep the cold in. The third dumbest thing—and this is my private opinion—is to take the fellow's blood out, warm it up and put it back. That's what doctors do these days. Complicated, expensive. Dumb." The voice was coming from above and behind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6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smartest, quickest thing you can do is what sailors have done to men overboard for hundreds of years. You put the fellow in hot water. Not too hot. Just hot. Now, just so you know, you were basically dead when I found you on the ice back there. How are you feeling now, Houdini?"</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hurts," said Shadow. "Everything hurts. You saved my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 maybe I did, at that. Can you hold your head up on your own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going to let you go. If you start sinking below the water I'll pull you back up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ands released their grip on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felt himself sliding forward in the tub. He put out his hands, pressed them against the sides of the tub, and leaned back. The bathroom was small. The tub was metal, and the enamel was stained and scratc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old man moved into his field of vision. He looked concer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eeling better?" asked Hinzelmann. "You just lay back and relax. I've got the den nice and warm. You tell me when you're ready, I got a robe you can wear, an«H can throw your jeans into the dryer with the rest of your clothes. Sound good, Mi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not my n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f you say so." The old man's goblin face twisted into an expression of discomfo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no real sense of time: he lay in the bathtub until the burning stopped and his toes and fingers flexed without real discomfort. Hinzelmann helped Shadow to his feet and let out the warm water. Shadow sat on the side of the bathtub and together they pulled off his jea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queezed, without much difficulty, into a terrycloth robe too small for him, and, leaning on the old man, he went into the den and flopped down on an ancient sofa. He was tired and weak: deeply fatigued, but alive. A log fi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6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urned in the fireplace. A handful of surprised-looking deer heads peered down dustily from around the walls, where they jostled for space with several large varnished fi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went away with Shadow's jeans, and from the room next door Shadow could hear a brief pause in the rattle of a clothes dryer before it resumed. The old man returned with a steaming mu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coffee," he said, "which is a stimulant. And I splashed a little schnapps into it. Just a little. That's what we always did in the old days. A doctor wouldn't recommen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ok the coffee with both hands. On the side of the mug was a picture of a mosquito and the message, GIVE BLOOD—VISIT WISCONS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what friends are for," said Hinzelmann. "One day, you can save my life. For now, forget abou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ipped the coffee. "I thought I was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ere lucky. I was up on the bridge—I'd pretty much figured that today was going to be the big day, you get a feel for it, when you get to my age—so I was up there with my old pocket watch, and I saw you heading out onto the lake. I shouted, but I sure as heck don't think you coulda heard me. I saw the car go down, and I saw you go down with it, and I thought I'd lost you, so I went out onto the ice. Gave me the heebie-jeebies. You must have been under the water for the best part of two minutes. Then I saw your hand come up through the place where the car went down—it was like seeing a ghost, seeing you there..." He trailed off. "We were both damn lucky that the ice took our weight as I dragged you back to the sh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id a good thing," he told Hinzelmann, and the old man beamed all over his goblin 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where in the house, Shadow heard a door close. He sipped at his coff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6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w that he was able to think clearly, he was starting to ask himself questio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ondered how an old man, a man half his height and perhaps a third his weight, had been able to drag him, unconscious, across the ice, or get him up the bank to a car. He wondered how Hinzelmann had gotten Shadow into the house and the bathtu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walked over to the fire, picked up the tongs and placed a thin log, carefully, onto the blazing fi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o you want to know what I was doing out on the 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shrugged. "None of my busin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know what I don't understand..." said Shadow. He hesitated, putting his thoughts in order. "I don't understand why you saved my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said Hinzelmann, "the way I was brought up, if you see another fellow in troubl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Shadow. "That's not what I mean. I mean, you killed all those kids. Every winter. I was the only one to have figured it out. You must have seen me open the trunk. Why didn't you just let me dr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tipped his head on one side. He scratched his nose, thoughtfully, rocked back and forth as if he were thinking. "Well," he said. "That's a good question. I guess it's because I owed a certain party a debt. And I'm good for my deb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s the fel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 reason he hid me in Lakeside, wasn't there? There was a reason nobody should have been able to find me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said nothing. He unhooked a heavy black poker from its place on the wall, and he prpdded at the fire with it, sending up a cloud of orange sparks and smoke. "This is my home," he said, petulantly. "It's a good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inished his coffee. He put the cup down on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6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loor. The effort was exhausting. "How long have you been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Long en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 made the lak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peered at him, surprised. "Yes," he said. "I made the lake. They were calling it a lake when I got here, but it weren't nothing more than a spring and a mill pond and a creek." He paused. "I figured that this country is hell on my kind of folk. It eats us. I didn't want to be eaten. So I made a deal. I gave them a lake, and I gave them prosperit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all it cost them was one child every win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od kids," said Hinzelmann, shaking his old head, slowly. "They were all good kids. I'd only pick ones I liked. Except for Charlie Nelligan. He was a bad seed, that one. He was, what, 1924? 1925? Yeah. That was the de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eople of the town," said Shadow. "Mabel. Marguerite. Chad Mulligan. Do they know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said nothing. He pulled the poker from the fire: the first six inches at the tip glowed a dull orange. Shadow knew that the handle of the poker must be too hot to hold, but it did not seem to bother Hinzelmann, and he prodded the fire again. He put the poker back into the fire, tip first, and left it there. Then he said, "They know that they live in a good place. While every other town and city in this county, heck, in this part of the state, is crumbling into nothing. They know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at's your d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town," said Hinzelmann. "I care for it. Nothing happens here that I don't want to happen. You understand that? Nobody comes here that I don't want to come here. That was why your father sent you here. He didn't want you out there in the world, attracting attention. That's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you betraye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no such thing. He was a crook. But I always pay my deb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6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believe you,"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looked offended. One hand tugged at the clump of white hair at his temple. "I keep my wo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You don't. Laura came here. She said something was calling her here. And what about the coincidence that brought Sam Black Crow and Audrey Burton here, on the same night? I guess I don't believe in coincidence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Black Crow and Audrey Burton. Two people who both knew who I really was, and that there were people out there looking for me. I guess if one of them failed, there was always the other. And if all of them had failed, who else was on their way to Lakeside, Hinzelmann? My old prison warden, up here for a weekend's ice fishing? Laura's mother?" Shadow realized that he was angry. "You wanted me but of your town. You just didn't want to have to tell Wednesday that was what you were d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n the firelight, Hinzelmann seemed more like a gargoyle than an imp. 'This is a good town," he said. Without his smile he looked waxen and corpselike. "You could have attracted too much attention. Not good for the t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should have left me back there qp me ice," said Shadow. "You should have left me in the lake. I opened the trunk of the klunker. Right now Alison-is still iced into the trunk. But the ice will melt, and her body'll float out and up to the surface. And then they'll go down and look and see what else they can find down there. Find your whole stash of kids. I guess some of those bodies are pretty well preserv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reached down and picked up the poker. He made no pretense of stirring the fire with it any longer; he held it like a sword, or a baton, the glowing orange-white tip of it waving in the air. It smoked. Shadow was very aware that he was next-to-naked, and he was still tired, and clumsy, and far from able to defend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to kill me?" said Shadow. "Go ahead. Do it. I'm a dead man anyway. I know you own this town—i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6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 little world. But if you think no one's going to come looking for me, you're living in a dream-world. It's over, Hinzelmann. One way or another, it's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pushed himself to his feet, using the poker as a walking stick. The carpet charred and smoked where he rested the red-hot tip, as he got up. He looked at Shallow and there were tears in his pale blue eyes. "I love this town," he said. "I really like being a cranky old man, and telling my stories and driving Tessie and ice-fishing. Remember what I told you? It's not the fish you bring home from a day's fishing. It's the peace of mi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extended the tip of the poker in Shadow's direction: Shadow could feel the heat of it from a foot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ould kill you," said Hinzelmann, "I could fix it. I've done it before. You're not the first to figure it out. Chad Mulligan's father, he figured it out. I fixed him, and I can fix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said Shadow. "But for how long, Hinzelmann? Another year? Another decade? They have computers now, Hinzelmann. They aren't stupid. They pick up on patterns. Every year a kid's going to vanish. Sooner or later they'll come sniffing about here. Just like they'll come looking for me. Tell me—how old are you?" He curled his fingers around a sofa cushion, and prepared to pull it over his head: it would deflect a first b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s face was expressionless. "They were giving their children to me before the Romans came to the Black Forest," he said. "I was a god before ever I was a kob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it's time to move on," said Shadow. He wondered what a kobold wa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stared at him. Then he took the poker, and pushed the tip of it back into the burning embers. "It's not that simple. What makes you think I can leave this town, even if I want to, Shadow? I'm part of this town. You go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6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o make me go, Shadow? You ready to kill me? So I can le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looked down at the floor. There were still glimmers and sparks in the carpet, where the poker tip had rested. Hinzelmann followed the look with his own, and crushed the embers out with his foot, twisting. In Shadow's mind came, unbidden, children, more than a hundred of them, staring at him with bone-blind eyes, the hair twisting slowly around their faces like fronds of seaweed. They were looking at him reproachful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knew that he was letting them down. He just didn't know what else to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aid, "I can't kill you. You saved my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hook his head. He felt like crap, in every way he could feel like crap. He didn't feel like a hero or a detective anymore—just another fucking sell-out, waving a stern finger at the darkness before turning his back on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to know a secret?" asked Hinzelman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said Shadow, with a heavy heart. He was ready to be done with secrets.</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atch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 Hinzelmann had been standing "stood a male child, no more than five years old. His hair.was dark brown, and long. He was perfectly naked, save for a worn leather band around his neck. He was pierced with two swords, one of them going through his chest, the other entering at his shoulder, with the point coming out beneath the rib-cage. Blood flowed through the wounds without stopping and ran down the child's body to pool and puddle on the floor. The swords looked unimaginably 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little boy stared up at Shadow with eyes that held only p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Shadow thought to himself, of course. That's as good a way as any other of making a tribal god. He did not have to be told. He kne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6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take a baby and you bring it up in the darkness, letting it see no one, touch no one, and you feed it well as the years pass, feed it better than any of the village's other children, and then, five winters on, when the night is at its longest, you drag the terrified child out of its hut and into the circle of bonfires, and you pierce it with blades of iron and of bronze. Then you smoke the small body over charcoal fires until it is properly dried, and you wrap it in furs and carry it with you from encampment to encampment, deep in the Black Forest, sacrificing animals and children to it, making it the luck of the tribe. When, eventually, the thing falls apart from age, you place its fragile bones in a box, and you worship the box; until one day the bones are scattered and forgotten, and the tribes who worshipped the child-god of the box are long gone; and the child-god, the luck of the village, will be barely remembered, save as a ghost or a brownie: a kobo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ondered which of the people who had come to northern Wisconsin 150 years ago, a woodcutter, perhaps, or a mapmaker, had crossed the Atlantic with Hinzelmann living in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en the bloody child was gone, and the blood, and there was only an old man with a fluff of white hair and a goblin smile, his sweater-sleeves still soaked from putting Shadow into the bath that had saved his li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the voice came from the doorway of the d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turned. Shadow turned to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me over to tell you," said Chad Mulligan, and his voice was strained, "that the klunker went through the ice. I saw it had gone down when I drove over that way, and thought I'd come over and let you know, in case you'd miss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holding his gun. It was pointed at the fl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Chad,"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6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pal," said Chad Mulligan. 'They sent me a note said you'd died in custody. Heart att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about that?" said Shadow. "Seems like I'm dying all over the 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came down here, Chad," said Hinzelmann. "He threatened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Chad Mulligan. "He didn't. I've been here for the last ten minutes, Hinzelmann. I heard everything you said. About my old man. About the lake." He walked farther into the den. He did not raise the gun. "Jesus, Hinzelmann. You can't drive through this town without seeing that goddamned lake. It's at the center of everything. So what the hell am I supposed to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got to arrest him. He said he was going to kill me," said Hinzelmann, a scared old man in a dusty den. "Chad, I'm pleased you're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said Chad Mulligan. "You're n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sighed. He bent down, as if resigned, and he pulled the poker out from the fire. The tip of it was burning bright oran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ut that down, Hinzelmann. Just put it down slowly, keep your hands in the air where I can see-them, and turn and face the w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was an expression of pure fear on the old man's face, and Shadow would have felt sorry for him, but he remembered the frozen tears on the cheeks of Alison Mc-Govern. Hinzelmann did not move. He did not put down the poker. He did not turn to the wall. Shadow was about to reach for Hinzelmann, to try to take the poker away from him, when the old man threw the burning poker at Mulli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nzelmann threw it awkwardly—lobbing it across the room as if for form's sake—and as he threw it he was already hurrying for the doo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oker glanced off Mulligan's left ar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7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noise of the shot, in the close quarters of the old man's room, was deafe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ne shot to the head, and that was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lligan said, "Better get your clothes on." His voice was dull and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nodded. He walked to the room next door, opened the door of the clothes drier and pulled out his clothes. The jeans were still damp, but he put them on anyway. By the time he got back to the den, fully dressed— except for his coat, which was somewhere deep in the freezing mud of the lake, and his boots, which he could not find—Mulligan had already hauled several smoldering logs out from the firepl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lligan said, "It's a bad day for a cop when he has to commit arson, just to cover up a murder." Then he looked up at Shadow. "You need boot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where he put them,"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 said Mulligan. Then he said, "Sorry about mis, Hinzelmann," and he picked the old man up by the collar and by the belt buckle, and he swung him forward, dropped the body with its head resting in the open fireplace. The white hair crackled and flared, and the room began to fill with the smell of charring fles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n't murder. It was self-defense,"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what it was," said Mulligan, flatly. He had already turned his attention to the smoking logs he had scattered about the room. He pushed one of them to the edge of the sofa, picked up an old copy of the Lakeside News and pulled it into its component pages, which he crumpled up and dropped onto the log. The newspaper pages browned and then burst into fla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et outside," said Chad Mulli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pened the windows as they walked out of the house, and he sprang the lock on the front door to lock it before he clos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followed him out to the police car in his ba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7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eet. Mulligan opened the front passenger door for him, and Shadow got in and wiped his feet off on the mat. Then he put on his socks, which were pretty much dry by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can get you some boots at Hennings Farm and Home," said Chad Mulli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much did you hear in there?"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Enough," said Mulligan. Then he said, "Too muc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rove to Hennings Farm and Home in silence. When they got there the police chief said, "What size fee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told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lligan walked into the store. He returned with a pair of thick woolen socks, and a pair of leather farm-boots. "All they had left in your size," he said. "Unless you wanted gumboots. I figured you didn'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lled on the socks and the boots. They fitted fine. "Thank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got a car?" asked Mulli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s parked by the road down to the lake. Near the bridg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lligan started the car and pulled out of the Hennings parking l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happened to Audrey?" asked Shadojv.</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ay after they took you away, she said she liked me as a friend, but it would never work out between us, us being family and all, and she went back to Eagle Point. Broke my gosh-darn he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kes sense," said Shadow. "And it wasn't personal. Hinzelmann didn't need her here any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rove back past Hinzelmann's house. A thick plume of white smoke was coming up from the chimne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only came to town because he wanted her here. She helped him get me out of town. I was bringing attention he didn't ne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thought she liked 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pulled up beside Shadow's rental car. "What are you going to do now?" aske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7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said Mulligan. His normally harassed face was starting to look more alive than it had at any point since Hinzelmann's den. It also looked more troubled. "I figure, I got a couple of choices. Either I'll"—he made a gun of his first two fingers, put the fingertips into his open mouth, and removed them—"put a bullet through my brain. Or I'll wait another couple of days until the ice is mostly gone, and tie a concrete block to my leg and jump off the bridge. Or pills. Sheesh. Maybe I should just drive a while, out to one of the forests. Take pills out there. I don't want to make one of my guys have to do the cleanup. Leave it for the county, huh?" He sighed, and shook his h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idn't kill Hinzelmann, Chad. He died a long time ago, a long way from 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for saying that, Mike. But I killed him. I shot a man in cold blood, and I covered it up. And if you asked me why I did it, why I really did it, I'm darned if I could tell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ut out a hand, touched Mulligan on the arm. "Hinzelmann owned this town," he said. "I don't think you had a lot of choice about what happened back there. I mink he brought you there. He wanted you to hear what you heard. He set you up. I guess it was the only way he could le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ulligan's miserable expression did not change. Shadow could see that the police chief had barely heard anything that he had said. He had killed Hinzelmann, and built him a pyre, and now, obeying the last of Hinzelmann's desires, he would commit suicid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losed his eyes, remembering the place in his head that he had gone when Wednesday had told him to make snow: that place that pushed, mind to mind, and he smiled a smile he did not feel and he said, "Chad. Let it go." There was a cloud in the man's mind, a dark, oppressive cloud, and Shadow could almost see it and, concentrating on it, imagined it fading away like a fog in the mo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7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had," he said, fiercely, trying to penetrate the cloud, "this town is going to change now. It's not going to be the only good town in a depressed region anymore. It's going to be a lot more like the rest of this part of the world. There's going to be a lot more trouble. People out of work. People out of their heads. More people getting hurt. More bad shit going down. They are going to need a police chief with experience. The town needs you." And then he said, "Marguerite needs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mething shifted in the storm cloud that filled the man's head. Shadow could feel it change. He pushed then, envisioning Marguerite Olsen's practical brown hands and her dark eyes, and her long, long black hair. He pictured the way she tipped her head on one side and half smiled when she was amused. "She's waiting for you," said Shadow, and he knew it was true as he sai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rgie?" said Chad Mulli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at that moment, although he could never tell you how he had done it, and he doubted that he could ever do it again, Shadow reached into Chad Mulligan's mind, easy as anything, and he plucked the events of that afternoon out from it as precisely and dispassionately as a raven picks an eye from roadki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reases in Chad's forehead smoothed, and he blinked, sleepi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Go see Margie," said Shadow. "It's been good seeing you, Chad. Take care of your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yawned Chad Mullig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message crackled over the police radio, and Chad reached out for the handset. Shadow got out of the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over to his rental car. He could see the gray flatness of the lake at the center of the town. He thought of the dead children who waited at the bottom of the w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oon, Alison would float to the surfa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s Shadow drove past Hinzelmann's place he could s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74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lume of smoke had already turned into a Maze. He could hear a siren wai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drove south, heading for Highway 51. He was on his way to keep his final appointment. But before that, he thought, he would stop off in Madison, for one last goodby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est of everything, Samantha Black Crow liked closing up the Coffee House at night. It was a perfectly calming thing to do: it gave her a feeling that she was putting order back into the world. She would put on an Indigo Girls CD, and she would do her final chores of the night at her own pace and in her own way. First, she would clean the espresso machine. Then she would do the final rounds, ensuring that any missed cups or plates were deposited back in the kitchen, and that the newspapers that were always scattered around the Coffee House by the end of each day were collected together and piled neatly by the front door, all ready for recycl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oved the Coffee House. It was a long, winding series of rooms filled with armchairs and sofas and low tables, on a street lined with secondhand bookstor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covered the leftover slices of cheesecake and put them into the large refrigerator for the night, then she took a cloth and wiped the last of the crumbs away. She enjoyed being al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tapping on the window jerked her attention from her chores back to the real world. She went to the door and opened it to admit a woman of about Sam's age., with pig-tailed magenta hair. Her name was Natal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llo," said Natalie. She went up on tiptoes and kissed Sam, depositing the kiss snugly between Sam's cheek and the corner of her mouth. You can say a lot of things with a kiss like that. "You don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ear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ant to see a mov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7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ure. Love to. I've got a good five minutes left here, though. Why don't you sit and read the Oni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w this week's already." She sat on a chair near the door, ruffled through the pile of newspapers put aside for recycling until she found something, and read it while Sam bagged up the last of the money in the till and put it in the saf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had been sleeping together for a week now. Sam wondered if this was it, the relationship she'd been waiting for all her life. She told herself that it was just brain chemicals and pheromones that made her happy when she saw Natalie, and perhaps that was what it was; still, all she knew for sure was that she smiled when she saw Natalie, and that when they were together she felt comfortable and comfor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paper," said Natalie, "has another one of those articles in it. 'Is America Changi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ll, is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don't say. They say that maybe it is, but they don't know how and they don't know why, and maybe it isn't happening at all."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smiled broadly. "Well," she said, "that covers every option, doesn't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 Natalie's brow creased and she went back to her newspap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washed the dishcloth and folded it. "I think it's just that, despite the government and whatever, everything just feels suddenly good right now. Maybe it's just spring coming a little early. It was a long winter, and I'm glad it's ov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e too." A pause. "It says in the article that lots of people have been reporting weird dreams. I haven't really had any weird dreams. Nothing weirder than norma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looked around to see if there was anything she had missed. Nope. It was a good job well done. She took off 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7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pron, hung it back in the kitchen. Then she came back and started to turn off the lights. "I've had some weird dreams recently," she said. "They got weird enough that I actually started keeping a dream journal. I write them down when I wake up. But when I read them, they don't mean anything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ut on her street coat and her one-size-fits-all glov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some dream work," said Natalie. Natalie had done a little of everything, from arcane self-defense disciplines and sweat lodges to feng shui and jazz dancing. "Tell me. I'll tell you what they me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kay." Sam unlocked the door and turned the last of the lights off. She let Natalie out, and she walked out onto the street and locked the door to the Coffee House firmly behind her. "Sometimes I have been dreaming of people who fell from the sky. Sometimes I'm underground, talking to a woman with a buffalo head. And sometimes I dream about this guy I kissed in a bar last mont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talie made a noise. "Something you should have told me abou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ybe. But not like that. It was a Fuck-Off Ki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were telling him to fuck of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I was telling everyone else they could fuck off. You had to be there, I gu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talie's shoes clicked down the sidewalk. Sam padded on next to her. "He owns my car," said Sa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purple thing you got at your sister'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u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happened to him? Why doesn't he want his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on't know. Maybe he's in prison. Maybe he's 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Dea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 Sam hesitated. "A few weeks back, I was certain he was dead. ESP. Or whatever. Like, I knew. But then, I started to think maybe he wasn't. I don't know. I guess my ESP isn't that ho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long are you going to keep his ca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7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Until someone comes for it. I think it's what he would have wan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atalie looked at Sam, then she looked again. Then she said, "Where did you get those fr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flowers. The ones you're holding, Sam. Where did they come from? Did you have them when we left the Coffee House? I would have seen them."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am looked down. Then she grinned. "You are so sweet. I should have said something when you gave them to me, shouldn't I?" she said. "They are lovely. Thank you so much. But wouldn't red have been more appropria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y were roses, their stems wrapped in paper. Six of them, and wh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n't give them to you," said Natalie, her lips firm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neither of them said another word until they reached the movie thea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she got home that night Sam put the roses in an improvised vase. Later, she cast them in bronze, and she kept to herself the tale of how she got them, although she told Caroline, who came after Natalie, the story of the ghost-roses one night when they were both very drunk, and Caroline agreed with Sam that it was a really, really strange and spooky story, and, deep down, did not actually believe a word of it, so that was all righ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parked near a pay phone. He called information, and they gave him the numb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 he was told. She isn't here. She's probably still at the Coffee Hous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topped on the way to the Coffee House to buy flowers. . He found the Coffee House, then he crossed the road and stood in the doorway of a used bookstore, and waited, and watch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place closed at eight, and at ten past eight Shadow saw Sam Black Crow walk out of the Coffee House in th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7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ompany of a smaller woman whose pigtailed hair was a peculiar shade of red. They were holding hands tightly, as if simply holding hands could keep the world at bay, and they were talking—or rather, Sam was doing most of the talking while her friend listened. Shadow wondered what Sam was saying. She smiled as she talk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two women crossed the road, and they walked past the place where Shadow was standing. The pigtailed girl passed within a foot of him; he could have reached out and touched her, and they didn't see him at 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tched them walking away from him down the street, and felt a pang, like a minor chord being played inside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had been a good kiss, Shadow reflected, but Sam had never looked at him the way she was looking at the pig-tailed girl, and she never wou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at the hell. We'll always have Peru," he said, under his breath, as Sam walked away from him. "And El Paso. We'll always have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he ran after her, and put the flowers into Sam's hands. He hurried away, so she could not give them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he walked up the hill, back to his car, and he followed the signs to Chicago. He drove at or slightly under the speed lim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was the last thing he had to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in no hurr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pent the night in a Motel 6. He got up the next morning and realized his clothes still smelled like the bottom of the lake. He put them on anyway. He figured he wouldn't need them much long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paid his bill. He drove to the brownstone apartment building. He found it without any difficulty. It was smaller than he rememb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lked up the stairs steadily—not fast, that would have meant he was eager to go to his death, and not sl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79</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t would have meant he was afraid. Someone had cleaned the stairwell: the black garbage bags had gone. The place smelled of the chlorine smell of bleach, no longer of rotting vegetabl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red-painted door at the top of the stairs was wide open: the smell of old meals hung in the air. Shadow hesitated, then he pressed the doorbe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ome!" called a woman's voice, and, dwarf-small and dazzlingly blonde, Zorya Utrennyaya came out of the kitchen and bustled toward him, wiping her hands on her apron. She looked different, Shadow realized. She looked happy. Her cheeks were rouged red, and there was a sparkle in her old eyes. When she saw him her mouth became an O and she called out, "Shadow? You came back to us?" and she hurried toward him with her arms outstretched. He bent down and embraced her, and she kissed his cheek. "So good to see you!" she said. "Now you must go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tepped into the apartment. All the doors in the apartment (except, unsurprisingly, Zorya Polunochnaya's) were wide open, and all the windows he could see were open as well. A gentle breeze blew fitfully through the corridor.         ..«-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spring cleaning," he said to Zorya Utrennyay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 have a guest coming," she told him. "Now, you must go away. First, you want coffe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me to see Czernobog," said Shadow. "It's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Utrennyaya shook her head violently. "No, no," she said. "You don't want to see him. Not a good ide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said Shadow. "But you know, the only thing I've really learned about dealing with gods is that if you make a deal, you keep it. They get to break all the rules they want. We don't. Even if I tried to walk out of here, my feet would just bring me back."</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pushed up her bottom lip, then said, "Is true. But go today. Come back tomorrow. He will be gone the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o is it?" called a woman's voice from farther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80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corridor. "Zorya Utrennyaya, to who are you talking? This mattress, I cannot turn on my own, you k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down the corridor and said, "Good morning, Zorya Vechernyaya. Can I help?" which made the woman in the room squeak with surprise and drop her corner of the mattress.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edroom was thick with dust: it covered every surface, the wood and the glass, and motes of it floated arid danced through the beams of sunshine coming through the open window, disturbed by occasional breezes and the lazy flapping of the yellowed lace curtai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membered this room. This was the room they had given to Wednesday, that night. Bielebog's roo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Vechernyaya eyed him uncertainly. "The mattress," she said. "It needs to be tur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 a problem," said Shadow. He reached out and took the mattress, lifted it with ease, and turned it over. It was an old wooden bed, and the feather mattress weighed almost as much as a man. Dust flew and swirled as the mattress went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y are you here?" asked Zorya Vechernyaya. It was not a friendly question, the way she asked i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here," said Shadow, "because back in December a young man played a game of checkers with an old god, and he los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woman's gray hair was up on the top of her head in a tight bun. She pursed her lips. "Come back tomorrow," said Zorya Vechernyay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n't," he said, simpl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s your funeral. Now, you go and sit down. Zorya Utrennyaya will bring you coffee. Czernobog will be back soo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walked along the corridor to the sitting room. It was just as he remembered, although now the window was open. The gray cat slept on the arm of the sofa. It opened an eye as Shadow came in and then, unimpressed, it went back to sleep.</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81</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s was where he had played checkers with Czernobog; this was where he had wagered his life to get the old man to join them on Wednesday's last doomed grift. The fresh air came in through the open window, blowing the stale air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Zorya Utrennyaya came in with a red wooden tray. A small enameled cup of steaming black coffee sat on the tray, beside a saucer filled with small chocolate-chip cookies. She put it down on the table in front of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w Zorya Polunochnaya again," he said. "She came to me under the world, and she gave me the moon to light my way. And she took something from me. But I don't remember w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e likes you," said Zorya Utrennyaya. "She dreams so much. And she guards us all. She is so brav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re's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ys the spring cleaning makes him uncomfortable. He goes out to buy newspaper, sit in the park. Buy cigarettes. Perhaps he will not come back today. You do not have to wait. Why don't you go? Come back tomorr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ll wait," said Shadow. There was no magic forcing him to wait, he knew that. This was him. It was one last thing that needed to happen, and if it was the last thing that happened, well, he was going there of his own volition. After this there would be no more obligations, no more mysteries, no more ghost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ipped the hot coffee, as black and as sweet as he remember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heard a deep male voice in the corridor, and he sat up straighten He was pleased to see that his hand was not trembling. The door ope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i," said Shadow. He stayed sitting dow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walked into the room. He was carrying a folded copy of the Chicago Sun-Times, which he put down on the coffee table. He stared at Shadow, then he put his hand out, tentatively. The two men shook hand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82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came," said Shadow. "Our deal. You came through with your part of it. This is my par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nodded. His brow creased. The sunlight glinted on his gray hair and mustache, making them appear almost golden. "Is ..." he frowned. "Is not..." He broke off. "Maybe you should go. Is not a good time."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ake as long as you heed," said Shadow. "I'm read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sighed. "You are a very stupid boy. You know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gue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a stupid boy. And on the mountaintop, you did a very good th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what I had to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erhap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walked to the old wooden sideboard and, bending down, pulled an attach^ case from underneath it. He flipped the catches on the case. Each one sprang back with a satisfying thump. He opened the case. He took a hammer out and hefted it experimentally. The hammer looked like a scaled-down sledgehammer; its wooden haft was stain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he stood up. He said, "I owe you much. More than you know. Because of you, things are changing. This is springtime. The true spr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know what I did," said Shadow. "I didn't have a lot of choic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nodded. There was a look in his eyes that Shadow did not remember seeing before. "Did I ever tell you about my broth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ielebog?" Shadow walked to the center of the ash-stained carpet. He went down on his knees. "You said you hadn't seen him in a long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said the old man, raising the hammer. "It has been a long winter, boy. A very long winter. But the winter is ending, now." And. he shook his head, slowly, as if he were remembering something. And he said, "Close your e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83</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closed his eyes and raised his head, and he •waite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head of the sledgehammer was cold, icy cold, and it touched his forehead as gently as a kis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ock! There," said Czernobog. "Is done." There was a smile on his face that Shadow had never seen before, an easy, comfortable smile, like sunshine on a summer's day. The old man walked over to the case, and he put the hammer away, and closed the bag, and pushed it back under the sidebo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Czernobog?' asked Shadow. Then, "Are you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 For today," said the old man. "By tomorrow, it will all be Bielebog. But today, is still Czernobo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why? Why didn't you kill me when you coul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took out an unfiltered cigarette from a packet in his pocket. He took a large box of matches from the mantelpiece and lit the cigarette with a match. He seemed deep in thought. "Because," said the old man, after some time, "there is blood. But there is also gratitude. And it has been a long, long winte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got to his feet. There were dusty patches on the knees of his jeans, where he had knelt, and*e brushed the dust awa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welcome," said the old man. "Next time you want to play checkers, you know where to find me. This time, I play wh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anks. Maybe I will," said Shadow. "But not for a while." He looked into the old man's twinkling eyes, and he wondered if they had always been that cornflower shade of blue. They shook hands, and neither of them said goodby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kissed Zorya Utrennyaya on the cheek on his way out, and he kissed Zorya Vechernyaya on the back of her hand, and he took the stairs out of that place two at a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POSTSCRIP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Reykjavik, in Iceland, is a strange city, even for those who have seen many strange cities. It is a volcanic city—the heat for the city comes from deep undergroun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re are tourists, but not as many of them as you might expect, not even in early July. The sun was shining, as it had shone for weeks now: it ceased shining for an hour or two in the small hours of the morning. There would be a dusky dawn of sorts between two and three in the morning, and then the day would begin once mo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big tourist had walked most of Reykjavik that morning, listening to people talk in a language that had changed little in a thousand years. The natives here could read the ancient sagas as easily as they could read a newspaper. There was a sense of continuity on this island that scared him, and that he found desperately reassuring. He was very tired: the unending daylight had made sleep almost impossible, and he had sat in his hotel room through the whole long nightless night alternately reading a guidebook and Bleak House, a novel he had bought in an airport in the last few weeks, but which airport he could no longer remember. Sometimes he had stared out of the win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Finally the clock as well as the sun proclaimed it morn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bought a bar of chocolate at one of the many candy stores and walked the sidewalk, occasionally finding himself reminded of the volcanic nature of Iceland: he would turn a corner and notice, for a moment, a sulfurous quality to the air. It put him in mind not of Hades but of rotten eg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85</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ny of the women he passed were very beautiful: slender and pale. The kind of women that Wednesday had liked. Shadow wondered what could have attracted Wednesday to Shadow's mother, who had been beautiful, but had been neither of those thing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smiled at the pretty women, because they made him feel pleasantly male, and he smiled at the other women too, because he was having a good tim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not sure when he became aware that he was being observed. Somewhere on his walk through Reykjavik he became certain that someone was watching him. He would turn, from time to time, trying to get a glimpse of who it was, and he would stare into store windows and out at the reflected street behind him, but he saw no one out of the ordinary, no one who seemed to be observing him.</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ent into a small restaurant, where he ate smoked puffin and cloudberries and arctic char and boiled potatoes, and he drank Coca-Cola, which tasted sweeter, more sugary than he remembered it tasting back in the Stat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hen the waiter brought his bill, he said, "Excuse me. You are Americ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e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n, happy Fourth of July," said the waiter. He looked pleased with himself.</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Shadow had not realized that it was the fourth. Independence Day. Yes. He liked the idea of independence. He left the money and a tip on the table, and walked outside. There was a cool breeze coming in off the Atlantic, and he buttoned up his co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sat down on a grassy bank and looked at the city that surrounded him, and thought, one day he would have to go home. And one day he would have to make a home to go back to. He wondered whether home was a thing that happened to a place after a while, or if it was something that you found in the end, if you simply walked and waited and willed it long en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86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 old man came striding across the hillside toward him: he wore a dark gray cloak, ragged at the bottom, as if he had done a lot of traveling, and he wore a broad-brimmed blue hat, with a seagull feather tucked into the band at a jaunty angle. He looked like an aging hippie, thought Shadow. Or a long-retired gunfighter. The old man was ridiculously tall.</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squatted beside Shadow on the hillside. He nodded, curtly, to Shadow. He had a piratical black eyepatch over one eye, and a jutting white chin-beard. Shadow wondered if the man was going to hit him up for a cigarette.</w:t>
      </w:r>
    </w:p>
    <w:p>
      <w:pPr>
        <w:pStyle w:val="PlainText"/>
        <w:rPr>
          <w:rFonts w:ascii="Georgia" w:hAnsi="Georgia" w:cs="Georgia"/>
          <w:sz w:val="24"/>
          <w:szCs w:val="24"/>
        </w:rPr>
      </w:pPr>
      <w:r>
        <w:rPr>
          <w:rFonts w:cs="Georgia" w:ascii="Georgia" w:hAnsi="Georgia"/>
          <w:sz w:val="24"/>
          <w:szCs w:val="24"/>
        </w:rPr>
        <w:t> </w:t>
      </w:r>
    </w:p>
    <w:p>
      <w:pPr>
        <w:pStyle w:val="PlainText"/>
        <w:rPr/>
      </w:pPr>
      <w:r>
        <w:rPr>
          <w:rFonts w:cs="Georgia" w:ascii="Georgia" w:hAnsi="Georgia"/>
          <w:sz w:val="24"/>
          <w:szCs w:val="24"/>
          <w:lang w:val="de-DE"/>
        </w:rPr>
        <w:t xml:space="preserve">"Hvernig gengur? Manst ])u eftir mer? </w:t>
      </w:r>
      <w:r>
        <w:rPr>
          <w:rFonts w:cs="Georgia" w:ascii="Georgia" w:hAnsi="Georgia"/>
          <w:sz w:val="24"/>
          <w:szCs w:val="24"/>
        </w:rPr>
        <w:t>" said the old 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m sorry," said Shadow. "I don't speak Icelandic." Then he said, awkwardly, the-phrase he had learned from his phrase book in the daylight of the small hours of that morning: "Eg tola bora ensku." I speak only English. And then, "Americ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nodded.slowly. He said, "My people went from here to America a long time ago. They went there, and then they returned to Iceland. They said it was a good place for men, but a bad place for gods. And without their gods they felt too... alone." His English was fluent, but the pauses and the beats of the sentences were strange. Shadow looked at him: close-up, the man seemed older than Shadow had imagined possible. His skin was lined with tiny wrinkles and cracks, like the cracks in grani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said, "I do know you, boy."</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do?"</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nd I, we have walked the same path. I also hung on the tree for nine days, a sacrifice of myself to myself. I am the lord of the Acs. I am the god of the gallow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are Odin," said Shad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man nodded thoughtfully, as if weighing up the name. 'They call me many things, but, yes, I am Odin, Bor's son,"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saw you die," said Shadow. "I stood vigil for your</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MERICAN GODS • 587</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body. You tried to destroy so much for power. You would have sacrificed so much for yourself. You did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 did not do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Wednesday did. He was you."</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was me, yes. But I am not him." The man scratched the side of his nose. His gull-feather bobbed. "Will you go back?" asked the Lord of the Gallows. "To America?"</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Nothing to go back for," said Shadow, and as he said it he knew it was a li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ings wait for you there," said the old man. "But they will wait until you retur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 white butterfly flew crookedly past them. Shadow said nothing. He had had enough of gods and their ways to last him several lifetimes. He would take the bus to the airport, he decided, and change his ticket. Get a plane to somewhere he had never been. He would keep mov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y," said Shadow. "I have something for you." His hand dipped into his pocket, and palmed the object he needed. "Hold your hand out," he sai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Odin looked at him strangely and seriously. Then he shrugged, and extended his right hand, palm down. Shadow reached over and turned it so the palm was upward.</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opened his own hands, showed them, one after the other, to be completely empty. Then he pushed the glass eye into the leathery palm of the old man's hand and left it ther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ow did you do that?"</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Magic," said Shadow, without smiling.</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The old man grinned and laughed and clapped his hands together. He looked at the eye, holding it between finger and thumb, and nodded, as if he knew exactly what it was, and then he slipped it into a leather bag that hung by his waist. "Takk kcerlega. I shall take care of thi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re welcome," said Shadow. He stood up, brushed the grass from his jeans.</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588 • NEIL CAIMA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gain," said the Lord of Asgard, with an imperious motion of his head, his voice deep and commanding. "More. Do again."</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You people," said Shadow. "You're never satisfied. Okay. This is one I learned from a guy who's dead now."</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reached into nowhere, and took a gold coin from the air. It was a normal sort of gold coin. It couldn't bring back the dead or heal the sick, but it was a gold coin sure enough.</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And that's all there is," he said, displaying it between finger and thumb. "That's all she wrote."</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He tossed the coin into the air with a flick of his thumb.</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It spun golden at the top of its arc, in the sunlight, and it glittered and glinted and hung there in the midsummer sky as if it was never going to come down. Maybe it never would. Shadow didn't wait to see. He walked away and he kept on walking. ,</w:t>
      </w:r>
    </w:p>
    <w:p>
      <w:pPr>
        <w:pStyle w:val="PlainText"/>
        <w:rPr>
          <w:rFonts w:ascii="Georgia" w:hAnsi="Georgia" w:cs="Georgia"/>
          <w:sz w:val="24"/>
          <w:szCs w:val="24"/>
        </w:rPr>
      </w:pPr>
      <w:r>
        <w:rPr>
          <w:rFonts w:cs="Georgia" w:ascii="Georgia" w:hAnsi="Georgia"/>
          <w:sz w:val="24"/>
          <w:szCs w:val="24"/>
        </w:rPr>
        <w:t> </w:t>
      </w:r>
    </w:p>
    <w:p>
      <w:pPr>
        <w:pStyle w:val="PlainText"/>
        <w:rPr>
          <w:rFonts w:ascii="Georgia" w:hAnsi="Georgia" w:cs="Georgia"/>
          <w:sz w:val="24"/>
          <w:szCs w:val="24"/>
        </w:rPr>
      </w:pPr>
      <w:r>
        <w:rPr>
          <w:rFonts w:cs="Georgia" w:ascii="Georgia" w:hAnsi="Georgia"/>
          <w:sz w:val="24"/>
          <w:szCs w:val="24"/>
        </w:rPr>
        <w: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1:36:00Z</dcterms:created>
  <dc:creator>Ken Heigh</dc:creator>
  <dc:description/>
  <cp:keywords/>
  <dc:language>en-US</dc:language>
  <cp:lastModifiedBy> </cp:lastModifiedBy>
  <cp:lastPrinted>2007-07-17T22:07:00Z</cp:lastPrinted>
  <dcterms:modified xsi:type="dcterms:W3CDTF">2007-07-18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en Heigh</vt:lpwstr>
  </property>
  <property fmtid="{D5CDD505-2E9C-101B-9397-08002B2CF9AE}" pid="8" name="eBook-filename">
    <vt:lpwstr>Gaiman, Neil - American Gods.lit</vt:lpwstr>
  </property>
  <property fmtid="{D5CDD505-2E9C-101B-9397-08002B2CF9AE}" pid="9" name="eBook-title">
    <vt:lpwstr>Gaiman, Neil - American Gods</vt:lpwstr>
  </property>
</Properties>
</file>