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Ex Oblivione</w:t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y H.P. Lovecra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2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the last days were upon me, and the ugly trifles of existence began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ive me to madness like the small drops of water that torturers let f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aselessly upon one spot of their victims body, I loved the irradiate refug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eep. In my dreams I found a little of the beauty I had vainly sought in lif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andered through old gardens and enchanted wood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ce when the wind was soft and scented I heard the south calling, and sai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lessly and languorously under strange sta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ce when the gentle rain fell I glided in a barge down a sunless stream un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arth till I reached another world of purple twilight, iridescent arbour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undying ros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nce I walked through a golden valley that led to shadowy groves and ruin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ended in a mighty wall green with antique vines, and pierced by a litt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te of bronz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y times I walked through that valley, and longer and longer would I paus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pectral half-light where the giant trees squirmed and twisted grotesquel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 grey ground stretched damply from trunk to trunk, some times disclos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ould-stained stones of buried temples. And alway the goal of my fancies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ighty vine-grown wall with the little gate of bronze there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a while, as the days of waking became less and less bearable from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yness and sameness, I would often drift in opiate peace through the vall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 shadowy groves, and wonder how I might seize them for my eter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welling-place, so that I need no more crawl back to a dull world strip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est and new colours. And as I looked upon the little gate in the migh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ll, I felt that beyond it lay a dream-country from which, once it was enter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ould be no retur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each night in sleep I strove to find the hidden latch of the gate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vied antique wall, though it was exceedingly well hidden. And I would te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self that the realm beyond the wall was not more lasting merely, but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vely and radiant as wel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one night in the dream-city of Zakarion I found a yellowed papyrus fil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the thoughts of dream-sages who dwelt of old in that city, and who were to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se ever to be born in the waking world. Therein were written many th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rning the world of dream, and among them was lore of a golden valley an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cred grove with temples, and a high wall pierced by a little bronze gate. Wh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aw this lore, I knew that it touched on the scenes I had haunted, and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fore read long in the yellowed papyru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of the dream-sages wrote gorgeously of the wonders beyond the irrepass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te, but others told of horror and disappointment. I knew not which to believ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t longed more and more to cross for ever into the unknown land; for doub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recy are the lure of lures, and no new horror can be more terrible tha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ily torture of the commonplace. So when I learned of the drug which w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lock the gate and drive me through, I resolved to take it when next I awak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st night I swallowed the drug and floated dreamily into the golden valle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hadowy groves; and when I came this time to the antique wall, I saw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mall gate of bronze was ajar. From beyond came a glow that weirdly li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ant twisted trees and the tops of the buried temples, and I drifted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ngfully, expectant of the glories of the land from whence I should ne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tur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as the gate swung wider and the sorcery of the drug and the dream pushed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, I knew that all sights and glories were at an end; for in that n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lm was neither land nor sea, but only the white void of unpeopl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llimitable space. So, happier than I had ever dared hope to be, I dissolv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ain into that native infinity of crystal oblivion from which the daemon Lif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called me for one brief and desolate hou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© 1998-1999 William Johns</w:t>
      </w:r>
    </w:p>
    <w:p>
      <w:pPr>
        <w:pStyle w:val="Normal"/>
        <w:rPr/>
      </w:pPr>
      <w:r>
        <w:rPr/>
        <w:t>Last modified: 12/18/1999 18:43: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35:00Z</dcterms:created>
  <dc:creator>Alf Inge Fredriksen</dc:creator>
  <dc:description/>
  <dc:language>en-US</dc:language>
  <cp:lastModifiedBy>Alf Inge Fredriksen</cp:lastModifiedBy>
  <dcterms:modified xsi:type="dcterms:W3CDTF">2005-09-27T21:36:00Z</dcterms:modified>
  <cp:revision>3</cp:revision>
  <dc:subject/>
  <dc:title>Ex Obliv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H.P. Lovecraft</vt:lpwstr>
  </property>
  <property fmtid="{D5CDD505-2E9C-101B-9397-08002B2CF9AE}" pid="8" name="eBook-filename">
    <vt:lpwstr>Ex Oblivione.lit</vt:lpwstr>
  </property>
  <property fmtid="{D5CDD505-2E9C-101B-9397-08002B2CF9AE}" pid="9" name="eBook-title">
    <vt:lpwstr>Ex Oblivione</vt:lpwstr>
  </property>
</Properties>
</file>