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1282700</wp:posOffset>
                </wp:positionV>
                <wp:extent cx="549021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The Spheres of Hea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: RECRUITING ON MADWOR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8.45pt;mso-wrap-distance-left:0pt;mso-wrap-distance-right:0pt;mso-wrap-distance-top:0pt;mso-wrap-distance-bottom:0pt;margin-top:10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The Spheres of Hea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: RECRUITING ON MADWOR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margin">
                  <wp:posOffset>2336800</wp:posOffset>
                </wp:positionV>
                <wp:extent cx="402336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: AN INVITATION FROM THE STELLAR GRO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14.95pt;mso-wrap-distance-left:0pt;mso-wrap-distance-right:0pt;mso-wrap-distance-top:0pt;mso-wrap-distance-bottom:0pt;margin-top:18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: AN INVITATION FROM THE STELLAR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2527300</wp:posOffset>
                </wp:positionV>
                <wp:extent cx="261239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: ABOARD THE MOOD IND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pt;height:14.95pt;mso-wrap-distance-left:0pt;mso-wrap-distance-right:0pt;mso-wrap-distance-top:0pt;mso-wrap-distance-bottom:0pt;margin-top:19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: ABOARD THE MOOD IND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margin">
                  <wp:posOffset>2730500</wp:posOffset>
                </wp:positionV>
                <wp:extent cx="157861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4: GENERAL KOR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pt;height:14.95pt;mso-wrap-distance-left:0pt;mso-wrap-distance-right:0pt;mso-wrap-distance-top:0pt;mso-wrap-distance-bottom:0pt;margin-top:21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4: GENERAL K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2933700</wp:posOffset>
                </wp:positionV>
                <wp:extent cx="2612390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5: ABOARD THE MOOD IND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pt;height:14.95pt;mso-wrap-distance-left:0pt;mso-wrap-distance-right:0pt;mso-wrap-distance-top:0pt;mso-wrap-distance-bottom:0pt;margin-top:23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5: ABOARD THE MOOD IND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50900</wp:posOffset>
                </wp:positionH>
                <wp:positionV relativeFrom="margin">
                  <wp:posOffset>3124200</wp:posOffset>
                </wp:positionV>
                <wp:extent cx="2123440" cy="189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6: RECRUITING ON M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14.95pt;mso-wrap-distance-left:0pt;mso-wrap-distance-right:0pt;mso-wrap-distance-top:0pt;mso-wrap-distance-bottom:0pt;margin-top:24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6: RECRUITING ON M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3327400</wp:posOffset>
                </wp:positionV>
                <wp:extent cx="213741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7: THE OCEANS OF LIM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4.95pt;mso-wrap-distance-left:0pt;mso-wrap-distance-right:0pt;mso-wrap-distance-top:0pt;mso-wrap-distance-bottom:0pt;margin-top:2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7: THE OCEANS OF L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0900</wp:posOffset>
                </wp:positionH>
                <wp:positionV relativeFrom="margin">
                  <wp:posOffset>3530600</wp:posOffset>
                </wp:positionV>
                <wp:extent cx="3436620" cy="189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8: RECRUITING AT THE VULCAN NEX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14.95pt;mso-wrap-distance-left:0pt;mso-wrap-distance-right:0pt;mso-wrap-distance-top:0pt;mso-wrap-distance-bottom:0pt;margin-top:27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8: RECRUITING AT THE VULCAN NEX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3721100</wp:posOffset>
                </wp:positionV>
                <wp:extent cx="176022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9: EXPLORING LIM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4.95pt;mso-wrap-distance-left:0pt;mso-wrap-distance-right:0pt;mso-wrap-distance-top:0pt;mso-wrap-distance-bottom:0pt;margin-top:29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9: EXPLORING L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0900</wp:posOffset>
                </wp:positionH>
                <wp:positionV relativeFrom="margin">
                  <wp:posOffset>3924300</wp:posOffset>
                </wp:positionV>
                <wp:extent cx="2402840" cy="189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0: RECRUITING ON EURO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pt;height:14.95pt;mso-wrap-distance-left:0pt;mso-wrap-distance-right:0pt;mso-wrap-distance-top:0pt;mso-wrap-distance-bottom:0pt;margin-top:3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0: RECRUITING ON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4127500</wp:posOffset>
                </wp:positionV>
                <wp:extent cx="3604260" cy="189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1: THE ARRIVAL OF THE BUBBLE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8pt;height:14.95pt;mso-wrap-distance-left:0pt;mso-wrap-distance-right:0pt;mso-wrap-distance-top:0pt;mso-wrap-distance-bottom:0pt;margin-top:32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1: THE ARRIVAL OF THE BUBBL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50900</wp:posOffset>
                </wp:positionH>
                <wp:positionV relativeFrom="margin">
                  <wp:posOffset>4318000</wp:posOffset>
                </wp:positionV>
                <wp:extent cx="2794000" cy="189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2: RECRUITING TULLY O'TOO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4.95pt;mso-wrap-distance-left:0pt;mso-wrap-distance-right:0pt;mso-wrap-distance-top:0pt;mso-wrap-distance-bottom:0pt;margin-top:34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2: RECRUITING TULLY O'TO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4521200</wp:posOffset>
                </wp:positionV>
                <wp:extent cx="3618230" cy="189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3: LEARNING FROM THE BUBBLE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pt;height:14.95pt;mso-wrap-distance-left:0pt;mso-wrap-distance-right:0pt;mso-wrap-distance-top:0pt;mso-wrap-distance-bottom:0pt;margin-top:35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3: LEARNING FROM THE BUBBL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4724400</wp:posOffset>
                </wp:positionV>
                <wp:extent cx="3255010" cy="1898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4: THE CREW OF THE HERO'S RETU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3pt;height:14.95pt;mso-wrap-distance-left:0pt;mso-wrap-distance-right:0pt;mso-wrap-distance-top:0pt;mso-wrap-distance-bottom:0pt;margin-top:37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4: THE CREW OF THE HERO'S RET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4914900</wp:posOffset>
                </wp:positionV>
                <wp:extent cx="2151380" cy="1898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5: A HELPING HAN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pt;height:14.95pt;mso-wrap-distance-left:0pt;mso-wrap-distance-right:0pt;mso-wrap-distance-top:0pt;mso-wrap-distance-bottom:0pt;margin-top:38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5: A HELPING HAN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5118100</wp:posOffset>
                </wp:positionV>
                <wp:extent cx="2249170" cy="1898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TINKERS AND PIPE-RIL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14.95pt;mso-wrap-distance-left:0pt;mso-wrap-distance-right:0pt;mso-wrap-distance-top:0pt;mso-wrap-distance-bottom:0pt;margin-top:40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TINKERS AND PIPE-RI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5321300</wp:posOffset>
                </wp:positionV>
                <wp:extent cx="3031490" cy="1898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6: LINKING TO THE GEYSER SWIR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pt;height:14.95pt;mso-wrap-distance-left:0pt;mso-wrap-distance-right:0pt;mso-wrap-distance-top:0pt;mso-wrap-distance-bottom:0pt;margin-top:41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6: LINKING TO THE GEYSER SWI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5511800</wp:posOffset>
                </wp:positionV>
                <wp:extent cx="2514600" cy="1898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7: SAY HELLO TO AN ANG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4.95pt;mso-wrap-distance-left:0pt;mso-wrap-distance-right:0pt;mso-wrap-distance-top:0pt;mso-wrap-distance-bottom:0pt;margin-top:4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7: SAY HELLO TO AN A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5715000</wp:posOffset>
                </wp:positionV>
                <wp:extent cx="2305050" cy="1898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8: FRIDAY GOES IT AL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pt;height:14.95pt;mso-wrap-distance-left:0pt;mso-wrap-distance-right:0pt;mso-wrap-distance-top:0pt;mso-wrap-distance-bottom:0pt;margin-top:45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8: FRIDAY GOES IT AL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5918200</wp:posOffset>
                </wp:positionV>
                <wp:extent cx="3799840" cy="1898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19: THE HERO'S RETURN ARRIVES ON LIM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2pt;height:14.95pt;mso-wrap-distance-left:0pt;mso-wrap-distance-right:0pt;mso-wrap-distance-top:0pt;mso-wrap-distance-bottom:0pt;margin-top:46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19: THE HERO'S RETURN ARRIVES ON L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6121400</wp:posOffset>
                </wp:positionV>
                <wp:extent cx="2947670" cy="1898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0: MEET THE MALACOSTRAC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1pt;height:14.95pt;mso-wrap-distance-left:0pt;mso-wrap-distance-right:0pt;mso-wrap-distance-top:0pt;mso-wrap-distance-bottom:0pt;margin-top:48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0: MEET THE MALACOSTRAC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6311900</wp:posOffset>
                </wp:positionV>
                <wp:extent cx="1005840" cy="1898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1: REUN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4.95pt;mso-wrap-distance-left:0pt;mso-wrap-distance-right:0pt;mso-wrap-distance-top:0pt;mso-wrap-distance-bottom:0pt;margin-top:49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1: REU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6515100</wp:posOffset>
                </wp:positionV>
                <wp:extent cx="1578610" cy="1898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2: NEGOTI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pt;height:14.95pt;mso-wrap-distance-left:0pt;mso-wrap-distance-right:0pt;mso-wrap-distance-top:0pt;mso-wrap-distance-bottom:0pt;margin-top:51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2: NEGOTI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50900</wp:posOffset>
                </wp:positionH>
                <wp:positionV relativeFrom="margin">
                  <wp:posOffset>6718300</wp:posOffset>
                </wp:positionV>
                <wp:extent cx="3101340" cy="1898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3: EXPLANATIONS AND PROBLE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pt;height:14.95pt;mso-wrap-distance-left:0pt;mso-wrap-distance-right:0pt;mso-wrap-distance-top:0pt;mso-wrap-distance-bottom:0pt;margin-top:52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3: EXPLANATIONS AND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6908800</wp:posOffset>
                </wp:positionV>
                <wp:extent cx="1424940" cy="1898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4: LIMBO PL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14.95pt;mso-wrap-distance-left:0pt;mso-wrap-distance-right:0pt;mso-wrap-distance-top:0pt;mso-wrap-distance-bottom:0pt;margin-top:54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4: LIMBO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margin">
                  <wp:posOffset>7112000</wp:posOffset>
                </wp:positionV>
                <wp:extent cx="1438910" cy="1898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5: SHORE PL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pt;height:14.95pt;mso-wrap-distance-left:0pt;mso-wrap-distance-right:0pt;mso-wrap-distance-top:0pt;mso-wrap-distance-bottom:0pt;margin-top:56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5: SHORE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315200</wp:posOffset>
                </wp:positionV>
                <wp:extent cx="2179320" cy="1898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6: THE BEST-LAID PL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pt;height:14.95pt;mso-wrap-distance-left:0pt;mso-wrap-distance-right:0pt;mso-wrap-distance-top:0pt;mso-wrap-distance-bottom:0pt;margin-top:5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6: THE BEST-LAID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7505700</wp:posOffset>
                </wp:positionV>
                <wp:extent cx="3031490" cy="1898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7: ON BOARD THE HERO'S RETU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pt;height:14.95pt;mso-wrap-distance-left:0pt;mso-wrap-distance-right:0pt;mso-wrap-distance-top:0pt;mso-wrap-distance-bottom:0pt;margin-top:59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7: ON BOARD THE HERO'S RET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708900</wp:posOffset>
                </wp:positionV>
                <wp:extent cx="1592580" cy="1898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8: DEB'S DILE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14.95pt;mso-wrap-distance-left:0pt;mso-wrap-distance-right:0pt;mso-wrap-distance-top:0pt;mso-wrap-distance-bottom:0pt;margin-top:60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8: DEB'S DILE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50900</wp:posOffset>
                </wp:positionH>
                <wp:positionV relativeFrom="margin">
                  <wp:posOffset>7912100</wp:posOffset>
                </wp:positionV>
                <wp:extent cx="712470" cy="3797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29: AL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29.9pt;mso-wrap-distance-left:0pt;mso-wrap-distance-right:0pt;mso-wrap-distance-top:0pt;mso-wrap-distance-bottom:0pt;margin-top:62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29: AL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8102600</wp:posOffset>
                </wp:positionV>
                <wp:extent cx="1341120" cy="1898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0: IN THE D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4.95pt;mso-wrap-distance-left:0pt;mso-wrap-distance-right:0pt;mso-wrap-distance-top:0pt;mso-wrap-distance-bottom:0pt;margin-top:63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0: IN THE D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8305800</wp:posOffset>
                </wp:positionV>
                <wp:extent cx="3255010" cy="1898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1: THE NATURE OF THE MULTIVE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3pt;height:14.95pt;mso-wrap-distance-left:0pt;mso-wrap-distance-right:0pt;mso-wrap-distance-top:0pt;mso-wrap-distance-bottom:0pt;margin-top:65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1: THE NATURE OF THE MULTI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8509000</wp:posOffset>
                </wp:positionV>
                <wp:extent cx="2137410" cy="1898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2: ESCAPE TO NOW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4.95pt;mso-wrap-distance-left:0pt;mso-wrap-distance-right:0pt;mso-wrap-distance-top:0pt;mso-wrap-distance-bottom:0pt;margin-top:67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2: ESCAPE TO NO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50900</wp:posOffset>
                </wp:positionH>
                <wp:positionV relativeFrom="margin">
                  <wp:posOffset>8699500</wp:posOffset>
                </wp:positionV>
                <wp:extent cx="1564640" cy="1898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3: ASHORE AG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pt;height:14.95pt;mso-wrap-distance-left:0pt;mso-wrap-distance-right:0pt;mso-wrap-distance-top:0pt;mso-wrap-distance-bottom:0pt;margin-top:6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3: ASHORE AG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8902700</wp:posOffset>
                </wp:positionV>
                <wp:extent cx="2975610" cy="1898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4: NEGOTIATION AND BETRAY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14.95pt;mso-wrap-distance-left:0pt;mso-wrap-distance-right:0pt;mso-wrap-distance-top:0pt;mso-wrap-distance-bottom:0pt;margin-top:70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4: NEGOTIATION AND BETRAY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9105900</wp:posOffset>
                </wp:positionV>
                <wp:extent cx="1927860" cy="1898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5: THE ONLY ANSW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4.95pt;mso-wrap-distance-left:0pt;mso-wrap-distance-right:0pt;mso-wrap-distance-top:0pt;mso-wrap-distance-bottom:0pt;margin-top:71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5: THE ONLY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9296400</wp:posOffset>
                </wp:positionV>
                <wp:extent cx="866140" cy="3797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6: ESCA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29.9pt;mso-wrap-distance-left:0pt;mso-wrap-distance-right:0pt;mso-wrap-distance-top:0pt;mso-wrap-distance-bottom:0pt;margin-top:7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6: ESC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0900</wp:posOffset>
                </wp:positionH>
                <wp:positionV relativeFrom="margin">
                  <wp:posOffset>9499600</wp:posOffset>
                </wp:positionV>
                <wp:extent cx="2221230" cy="1898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37: UNFINISHED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4.95pt;mso-wrap-distance-left:0pt;mso-wrap-distance-right:0pt;mso-wrap-distance-top:0pt;mso-wrap-distance-bottom:0pt;margin-top:74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37: UNFINISHED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927100</wp:posOffset>
                </wp:positionV>
                <wp:extent cx="7418070" cy="1136269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1136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he Spheres of Hea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rles Shef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work of fiction. All the characters and events portrayed in this book are fictional, an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ance to real people or incidents is purely coinciden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yright (c) 2001 by Charles Shef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s reserved, including the right to reproduce this book or portions thereof in any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aen Books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en Publishing Enterpr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.O. Box 14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dale, NY 1047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ww.baen.c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BN: 0-671-31856-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 art by Bob Eggle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printing, February 2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rary of Congress Cataloging-in-Publication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ffield, Char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heres of heaven / by Charles Shef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. c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quel to: Mind p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BN 0-671-31969-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1pt;height:894.7pt;mso-wrap-distance-left:0pt;mso-wrap-distance-right:0pt;mso-wrap-distance-top:0pt;mso-wrap-distance-bottom:0pt;margin-top:7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The Spheres of Hea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Charles Shef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work of fiction. All the characters and events portrayed in this book are fictional, an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ance to real people or incidents is purely coinciden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yright (c) 2001 by Charles Shef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s reserved, including the right to reproduce this book or portions thereof in any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aen Books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en Publishing Enterpr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.O. Box 14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dale, NY 1047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ww.baen.c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BN: 0-671-31856-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 art by Bob Eggle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printing, February 2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rary of Congress Cataloging-in-Publication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ffield, Char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heres of heaven / by Charles Shef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. c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quel to: Mind p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BN 0-671-31969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2626360" cy="28917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 Space warfareFiction. I. Ti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3569.H39523 S65 2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813'.54dc21 00-0494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ibuted by Simon &amp; Schu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230 Avenue of the Amer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York, NY 10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2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 Space warfareFiction. I. Ti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3569.H39523 S65 2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813'.54dc21 00-0494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ibuted by Simon &amp; Schu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230 Avenue of the Amer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York, NY 1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3962400</wp:posOffset>
                </wp:positionV>
                <wp:extent cx="3534410" cy="7302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ion by Windhaven Press, Auburn, 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ted in the United States of Ame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pt;height:57.5pt;mso-wrap-distance-left:0pt;mso-wrap-distance-right:0pt;mso-wrap-distance-top:0pt;mso-wrap-distance-bottom:0pt;margin-top:3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ion by Windhaven Press, Auburn, 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ted in the United State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27100</wp:posOffset>
                </wp:positionH>
                <wp:positionV relativeFrom="margin">
                  <wp:posOffset>5346700</wp:posOffset>
                </wp:positionV>
                <wp:extent cx="3241040" cy="3797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o Hank and Ang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2pt;height:29.9pt;mso-wrap-distance-left:0pt;mso-wrap-distance-right:0pt;mso-wrap-distance-top:0pt;mso-wrap-distance-bottom:0pt;margin-top:421pt;mso-position-vertical-relative:margin;margin-left: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To Hank and An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14400</wp:posOffset>
                </wp:positionH>
                <wp:positionV relativeFrom="margin">
                  <wp:posOffset>6413500</wp:posOffset>
                </wp:positionV>
                <wp:extent cx="4121150" cy="6572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ALSO IN THIS S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d P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51.75pt;mso-wrap-distance-left:0pt;mso-wrap-distance-right:0pt;mso-wrap-distance-top:0pt;mso-wrap-distance-bottom:0pt;margin-top:50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ALSO IN THIS S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Mind P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14400</wp:posOffset>
                </wp:positionH>
                <wp:positionV relativeFrom="margin">
                  <wp:posOffset>7683500</wp:posOffset>
                </wp:positionV>
                <wp:extent cx="5224780" cy="31984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BAEN BOOKS by CHARLES SHEF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rother's Kee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leat McAn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verg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us in the Under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derlands of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b Between the Worl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51.85pt;mso-wrap-distance-left:0pt;mso-wrap-distance-right:0pt;mso-wrap-distance-top:0pt;mso-wrap-distance-bottom:0pt;margin-top:60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BAEN BOOKS by CHARLES SHEF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 Brother's Kee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Compleat McAn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ransverg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teus in the Under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rderlands of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Web Between the Worl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1079500</wp:posOffset>
                </wp:positionV>
                <wp:extent cx="7907020" cy="991679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: RECRUI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MAD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wn was breaking on Earth, and it could seldom have been more beautiful. The eastern sky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rgeous stippling of salmon-pink and light gray clouds, the perfume of opening blossoms scent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terly breeze, and soft bird-song filled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 stared around him and hated every bi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 come on," he said to the short, scruffy man standing at his side. "I thought you said you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? Get me out of this st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ose, accustomed to the filtered air of the Ceres habitats, wrinkled in disgust. Every mome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od on the surface of Earth, spores and bacteria and unknown filth made their way into his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protected lungs. His boots, which five minutes before as they stepped clear of the Link exit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gleamed bone-white, already bore a thin layer of grime picked up from the groundthe groun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inded himself, composed entirely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an unknown dep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 Yes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Kubo Flammarion did not move. It was a flaming lie; he had never told Dou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 that he knew the way. All he had admitted, back on Ceres, was that he had been to Ear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times himself. But that had been twenty and more years ago, and the place had seem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world even back then. Earth had scared the life out of him, long before the quarantine of Sol had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eneral going-to-hell of everything in the sola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ther hand, they couldn't stand here forever. Flammarion didn't mind dirt; as a man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t lonely years out on the Perimeter where personal hygiene was a matter of choice he kind of lik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natives close to the Link exit point were watching them and a few of the shadier specime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to shuffle in their direction. Flammarion knew the sales pitchhe'd once fallen for it himself;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, lordly Ambassador to the Stellar Group, was unlikely to appreciat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way, sir." Kubo Flammarion hustled MacDougal toward a long covered ramp that led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. Behind them, the pitch had started. "Nippers, oughta see nippers. Hottest line on Earth"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ed a Fropper, gentlemen? Get you one easy, real cheap" . . . "Trade crystals, highest rates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asked" . . . "Wanna see an execution? Beheading, first-class Artefact, never know i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thing" . . . "Needler lab visit, squire? Top of the line products, won't see 'em any plac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tried to ignore them. With luck, Dougal MacDougal wouldn't be able to underst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ing babble of poorly pronounced standard so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along this way, sir." Flammarion was used to being the shortest person, man or woman, in sta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s on Ceres. Here he was half a head taller than most people, while Dougal MacDougal, st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his nose in the air and a pained expression on his face, towered high above ever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ridor widened steadily as they moved deeper underground. Flammarion scanned the peopl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, most of whom seemed to have nothing at all to do. They were dressed in bright purples, scarl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inks, in striking contrast to the pristine Ambassadorial white of Dougal MacDougal or the st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of Flammarion's Solar Security uniform. They were not what Flammarion wanted. He sought 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0.85pt;mso-wrap-distance-left:0pt;mso-wrap-distance-right:0pt;mso-wrap-distance-top:0pt;mso-wrap-distance-bottom:0pt;margin-top: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: RECRUI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MAD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wn was breaking on Earth, and it could seldom have been more beautiful. The eastern sky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rgeous stippling of salmon-pink and light gray clouds, the perfume of opening blossoms scent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terly breeze, and soft bird-song filled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 stared around him and hated every bi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 come on," he said to the short, scruffy man standing at his side. "I thought you said you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? Get me out of this st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ose, accustomed to the filtered air of the Ceres habitats, wrinkled in disgust. Every mome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od on the surface of Earth, spores and bacteria and unknown filth made their way into his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protected lungs. His boots, which five minutes before as they stepped clear of the Link exit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gleamed bone-white, already bore a thin layer of grime picked up from the groundthe groun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inded himself, composed entirely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an unknown dep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 Yes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Kubo Flammarion did not move. It was a flaming lie; he had never told Dou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 that he knew the way. All he had admitted, back on Ceres, was that he had been to Ear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times himself. But that had been twenty and more years ago, and the place had seem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world even back then. Earth had scared the life out of him, long before the quarantine of Sol had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eneral going-to-hell of everything in the sola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ther hand, they couldn't stand here forever. Flammarion didn't mind dirt; as a man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t lonely years out on the Perimeter where personal hygiene was a matter of choice he kind of lik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natives close to the Link exit point were watching them and a few of the shadier specime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to shuffle in their direction. Flammarion knew the sales pitchhe'd once fallen for it himself;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, lordly Ambassador to the Stellar Group, was unlikely to appreciat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way, sir." Kubo Flammarion hustled MacDougal toward a long covered ramp that led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. Behind them, the pitch had started. "Nippers, oughta see nippers. Hottest line on Earth"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ed a Fropper, gentlemen? Get you one easy, real cheap" . . . "Trade crystals, highest rates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asked" . . . "Wanna see an execution? Beheading, first-class Artefact, never know i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thing" . . . "Needler lab visit, squire? Top of the line products, won't see 'em any plac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tried to ignore them. With luck, Dougal MacDougal wouldn't be able to underst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ing babble of poorly pronounced standard so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along this way, sir." Flammarion was used to being the shortest person, man or woman, in sta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s on Ceres. Here he was half a head taller than most people, while Dougal MacDougal, st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his nose in the air and a pained expression on his face, towered high above ever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ridor widened steadily as they moved deeper underground. Flammarion scanned the peopl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, most of whom seemed to have nothing at all to do. They were dressed in bright purples, scarl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inks, in striking contrast to the pristine Ambassadorial white of Dougal MacDougal or the st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of Flammarion's Solar Security uniform. They were not what Flammarion wanted. He sought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10267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102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 style of dress. He was beginning to wonder how much longer he could pretend that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was doing when he caught sight of a roly-poly little man with a round, smiling face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chwork jacket and trousers of green and gold, lounging against a steel support b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changed direction and pushed his way through. "You're a busker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ubby man grinned. "That I am, squire," he said, in very acceptable solar with only a touch of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lect. "Earl Dexter, at your service. You'll be newcomers here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we are. We ne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exter, automatically, had moved into his pitch. "So it's a hearty welcome to the Big Marble, s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you want, I can get. Love juice, tipsy pudding, Paradox, worm-diving. You nam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er-hot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abruptly. Dougal MacDougal had reached down and placed one enormous hand on Ea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xter's collarbone, his fingers curved toward the busker'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Ambassador. That ought to help." Flammarion stepped close to the fat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ither, Velocil, starbane, jujy rolls," Dexter said half-hear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e of them. We need a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a person. Well, I can do that. Only" The busker hesitated. "Only, like, what are you wan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the person? I got girls, seeand boyswho'll go along with most things, but if it's snak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uff you're talking abo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need to find a particular man. And the Ambassador here wants to talk to him. And that's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, you don't need to know any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sur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him, right?" Earl Dexter craned his neck to one side and eased himself cl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's grip. "Do you know where this man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now he's on Earth. We know this is the closest Link exit point to where he lives. I know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like, and we have an old address, down in the Gallimaufriesisn't that what you call the bas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rens? And we know his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're home free. If he's in the Gallimaufries and you give me the name, I can fin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bring hi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know about that. But I can tak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Dexter took another step away from Dou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. "Of course, a service like this, it's a little bit out of the ordinary. Won't come cheap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sed, at a growl from Dougal MacDougal, and added weakly, "Extra expense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, sir. I know it's illegal on Ceres, but it's standard practice in these parts. Leave it to me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care of it." Flammarion had been addressing MacDougal. Now he turned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assador and led Earl Dexter a few paces farther along the corridor. There was a mu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 and then the dull glow of a trade crystal changing hands, while Dougal MacDou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iously looked the other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68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 style of dress. He was beginning to wonder how much longer he could pretend that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was doing when he caught sight of a roly-poly little man with a round, smiling face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chwork jacket and trousers of green and gold, lounging against a steel support b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changed direction and pushed his way through. "You're a busker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ubby man grinned. "That I am, squire," he said, in very acceptable solar with only a touch of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lect. "Earl Dexter, at your service. You'll be newcomers here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we are. We ne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exter, automatically, had moved into his pitch. "So it's a hearty welcome to the Big Marble, s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you want, I can get. Love juice, tipsy pudding, Paradox, worm-diving. You nam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er-hot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abruptly. Dougal MacDougal had reached down and placed one enormous hand on Ea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xter's collarbone, his fingers curved toward the busker'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Ambassador. That ought to help." Flammarion stepped close to the fat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ither, Velocil, starbane, jujy rolls," Dexter said half-hear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e of them. We need a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a person. Well, I can do that. Only" The busker hesitated. "Only, like, what are you wan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the person? I got girls, seeand boyswho'll go along with most things, but if it's snak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uff you're talking abo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need to find a particular man. And the Ambassador here wants to talk to him. And that's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, you don't need to know any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sur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him, right?" Earl Dexter craned his neck to one side and eased himself cl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's grip. "Do you know where this man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now he's on Earth. We know this is the closest Link exit point to where he lives. I know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like, and we have an old address, down in the Gallimaufriesisn't that what you call the bas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rens? And we know his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're home free. If he's in the Gallimaufries and you give me the name, I can fin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bring hi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know about that. But I can tak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Dexter took another step away from Dou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. "Of course, a service like this, it's a little bit out of the ordinary. Won't come cheap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sed, at a growl from Dougal MacDougal, and added weakly, "Extra expense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, sir. I know it's illegal on Ceres, but it's standard practice in these parts. Leave it to me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care of it." Flammarion had been addressing MacDougal. Now he turned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assador and led Earl Dexter a few paces farther along the corridor. There was a mu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 and then the dull glow of a trade crystal changing hands, while Dougal MacDou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iously looked the other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66851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squire." Dexter instantly recovered his chirpiness. "And the moniker of the party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, that you want me to find, and his add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s name is Chan Dalton," Flammarion began. "His addres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used. Earl Dexter was staring at him, pop-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 Dalton? You don't need to tell 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ddress. And you mean that you"he turn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"that youyour Lordshipyour Worshi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talk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Dalton?" MacDougal was reaching out again toward Dexter. "What about Dalton,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n't I want to talk to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reason." Earl Dexter had skipped out of the way, and now he turned and wriggled around a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noisy newcomers hurrying along the broad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reason at all," he called over his shoulder. "Chan Dalton! Give me an hour to make sure he's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'll be back to take you right to him." He laughed, a high giggling chortle of mirth as he scurri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rowd. "You can talk to him as long as you like, and good luck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ubo Flammarion didn't know what was going on; all he knew, with absolute gloom and certainty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o far as the Ambassador was concerned, whatever happened next was going to be Flammar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justice in the world. He had done exactly what he had been asked to do. He had gu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 all the way from Ceres to the correct location on Earth; he had located a busker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how to find Chan Dalton; they were even now on their way to meet with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reward? MacDougal was glaring at him, for the commission of his numerous sins. What si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had no idea, except that, over twenty years ago, he had met Chan Dalton. Earl Dex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ed for information upon his return from the Gallimaufries, might as well have taken a vow of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e would say was that they would be with Chan Dalton soon enough, and they would then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s to all their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one small consolation, the Ambassador had become too preoccupied with their upcoming me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alton to continue his endless complaints about being down on Earth; which was just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Earl Dexter was leading them through a setting which combined every conceivable ele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e, dirt, confusion, and strang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part of the journey was a long drop through the black depths of a vertical drop-shaft. Ea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xter had particularly warned about it, not realizing that to Kubo Flammarion and Dougal MacDou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ould provide a few welcome seconds of comfortable free-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was the end of comfort. They had emerged into a series of vaulted chambers of rock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felt wrong. Instead of curves, following the natural stress lines of a habitat, every wall was f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plate and straight up-and-down. The roof, by contrast, was all random lumps and dimples,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intervals by ugly, powerful, and inconstant lights that threw broken reflections onto the jum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les, tents, guy ropes, and partitions that cluttered the floor. Above them, ramshackle multile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forms hung tipsily between steel pylons, with rope ladders stretching from one to another or hang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1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squire." Dexter instantly recovered his chirpiness. "And the moniker of the party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, that you want me to find, and his add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s name is Chan Dalton," Flammarion began. "His addres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used. Earl Dexter was staring at him, pop-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 Dalton? You don't need to tell m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ddress. And you mean that you"he turn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"that youyour Lordshipyour Worshi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talk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n Dal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Dalton?" MacDougal was reaching out again toward Dexter. "What about Dalton,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n't I want to talk to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reason." Earl Dexter had skipped out of the way, and now he turned and wriggled around a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noisy newcomers hurrying along the broad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reason at all," he called over his shoulder. "Chan Dalton! Give me an hour to make sure he's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'll be back to take you right to him." He laughed, a high giggling chortle of mirth as he scurri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rowd. "You can talk to him as long as you like, and good luck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ubo Flammarion didn't know what was going on; all he knew, with absolute gloom and certainty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o far as the Ambassador was concerned, whatever happened next was going to be Flammar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justice in the world. He had done exactly what he had been asked to do. He had gu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 all the way from Ceres to the correct location on Earth; he had located a busker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how to find Chan Dalton; they were even now on their way to meet with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reward? MacDougal was glaring at him, for the commission of his numerous sins. What si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had no idea, except that, over twenty years ago, he had met Chan Dalton. Earl Dex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ed for information upon his return from the Gallimaufries, might as well have taken a vow of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e would say was that they would be with Chan Dalton soon enough, and they would then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s to all their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one small consolation, the Ambassador had become too preoccupied with their upcoming me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alton to continue his endless complaints about being down on Earth; which was just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Earl Dexter was leading them through a setting which combined every conceivable ele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e, dirt, confusion, and strang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part of the journey was a long drop through the black depths of a vertical drop-shaft. Ea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xter had particularly warned about it, not realizing that to Kubo Flammarion and Dougal MacDou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ould provide a few welcome seconds of comfortable free-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was the end of comfort. They had emerged into a series of vaulted chambers of rock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felt wrong. Instead of curves, following the natural stress lines of a habitat, every wall was fl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plate and straight up-and-down. The roof, by contrast, was all random lumps and dimples,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intervals by ugly, powerful, and inconstant lights that threw broken reflections onto the jum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les, tents, guy ropes, and partitions that cluttered the floor. Above them, ramshackle multile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forms hung tipsily between steel pylons, with rope ladders stretching from one to another or han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0336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the ground ben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floor! Not metal, or plastic, but black granular soil in which blossoming plants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, sprouting along zigzag walkways while blood-red vines festooned every column. A flow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ume filled the air, tainted with a hint of a less pleasant sm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 population of the Gallimaufries was as tight-packed as the flowers. There were no wh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hicles, and everyone went on foot or was carried on swaying sedan chairs with a bearer a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. On these lower levels, gaudy yellow and vermilion was favored in clothing, trimmed with sequ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iped with gold, silver, and chartreuse. The people rivaled the flowers for color. They al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realized, made a lot more noise and they smelled less pleasant. Blame the quarantine for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ing them in ten to a boxexcept that Earth had been this way, crowded and dirty, long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Q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 was sniffing the air and glowering around him. "Inconceivable." He had to sh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eard above the general racket. "Twenty-three years ago, Dalton returned a hero from the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expedition to Travancore. He could pick anywhere in the solar system as his home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oses to liv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where he started," Flammarion replied loudly. "He was born and raised in the Gallimaufries."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shed that he had kept his mouth shut. Earl Dexter's behavior suggested that there was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tery to Chan Dalton than his choice of residence, and Flammarion didn't want to get into that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ject with the Ambassa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he went on, "Are you sure we are looking for the right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 had been conspicuously reticent about revealing to Flammarion jus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to find the particular person of Chan Dalton; and as a fishing expedition for information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st effort also proved a failure. The Ambassador turned to favor Flammarion with another silent gl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rudged on behind Earl Dexter. Kubo wheezed his way after them with his head down. Earth's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and gravity were killers, no wonder all the people down here were crazy. Much more of thi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eed one of those sedan chairs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 Dexter halted abruptly at a corridor that connected two chambers. "This is it, squ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 MacDougal, Flammarion was pleased to see, was wheezing even worse than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arth, being big and heavy had its drawb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where I leave you," Dexter said. He pointed. "Dalton's right ahead, sitting at the far en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need me any more." He looked at Flammarion and held out his hand. "I did my bit, like I said. So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n't min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et the rest when I'm sure it's Dalton, and not before." Flammarion squinted into the dimly 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ahead. "Where is he? I can't see a bloody thing, and there's dozens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know him easy enough. Soon as you get used to the light." Dexter tried to eel away, but Dou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 caught and held him. "Look, I don't need to go in there. I told him you were coming, I go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with the Bo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ubo Flammarion took no notice. His eyes were adjusting, and he could see a long, darkened room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e of men and women stood in a line that stretched to a tall, elevated dais at the far end. On the d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0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the ground ben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floor! Not metal, or plastic, but black granular soil in which blossoming plants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, sprouting along zigzag walkways while blood-red vines festooned every column. A flow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ume filled the air, tainted with a hint of a less pleasant sm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 population of the Gallimaufries was as tight-packed as the flowers. There were no wh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hicles, and everyone went on foot or was carried on swaying sedan chairs with a bearer a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. On these lower levels, gaudy yellow and vermilion was favored in clothing, trimmed with sequ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iped with gold, silver, and chartreuse. The people rivaled the flowers for color. They al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realized, made a lot more noise and they smelled less pleasant. Blame the quarantine for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ing them in ten to a boxexcept that Earth had been this way, crowded and dirty, long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Q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 was sniffing the air and glowering around him. "Inconceivable." He had to sh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eard above the general racket. "Twenty-three years ago, Dalton returned a hero from the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expedition to Travancore. He could pick anywhere in the solar system as his home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oses to liv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where he started," Flammarion replied loudly. "He was born and raised in the Gallimaufries."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shed that he had kept his mouth shut. Earl Dexter's behavior suggested that there was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tery to Chan Dalton than his choice of residence, and Flammarion didn't want to get into that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ject with the Ambassa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he went on, "Are you sure we are looking for the right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 had been conspicuously reticent about revealing to Flammarion jus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to find the particular person of Chan Dalton; and as a fishing expedition for information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st effort also proved a failure. The Ambassador turned to favor Flammarion with another silent gl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rudged on behind Earl Dexter. Kubo wheezed his way after them with his head down. Earth's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and gravity were killers, no wonder all the people down here were crazy. Much more of thi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eed one of those sedan chairs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 Dexter halted abruptly at a corridor that connected two chambers. "This is it, squ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 MacDougal, Flammarion was pleased to see, was wheezing even worse than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arth, being big and heavy had its drawb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where I leave you," Dexter said. He pointed. "Dalton's right ahead, sitting at the far en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need me any more." He looked at Flammarion and held out his hand. "I did my bit, like I said. So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n't min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et the rest when I'm sure it's Dalton, and not before." Flammarion squinted into the dimly 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ahead. "Where is he? I can't see a bloody thing, and there's dozens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know him easy enough. Soon as you get used to the light." Dexter tried to eel away, but Dou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 caught and held him. "Look, I don't need to go in there. I told him you were coming, I go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with the Bo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ubo Flammarion took no notice. His eyes were adjusting, and he could see a long, darkened room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e of men and women stood in a line that stretched to a tall, elevated dais at the far end. On the d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3257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e enormous and flower-bedecked seat, and on that throne sat one man in stiff robes of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. He was wearing a ridiculous yellow hat perched like a beehive on top of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ubo peered, swore, and peered again. One man was walking forward to go down on one kne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ted figure. After a few seconds of conversation, inaudible to anyone but the two of them, he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feet, bowed, and retreated. He walked right past Flammarion and his companions without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person in line, a woman in a long dress of pale yellow, stepped forward toward the dais. Ku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a little image cube from his pocket and stared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him!" he hissed. Half a dozen heads at the back of the line turned. Flammarion stared again,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sure. The man in the chair was big, solid, and somehow menacing. "He's changed a hell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, bigger and broader, and he looks funny with that hat on. But that man in the chair is Chan Dal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llent." MacDougal's growl turned more heads, of everyone except the woman at the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. "We've found him. Now I can do my 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 you can." Kubo flinched at the Ambassador's glare and went on, "It might not be so easy.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t? He's not just Chan Dalton any more. He's a top enforcer for the Duke of Bosnyboss-m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hole shooting-match. Down here, he doesn't follow the rules. He makes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miracle, at least from Flammarion's point of view: Dalton rememb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to wait until the whole line of supplicants had been attended to before they could appro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. But when they did get near, even before Kubo or Ambassador MacDougal could spe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in the chair removed his hat, grinned, and said, "Why, Captain Flammarion. It's been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en over twenty years!" Kubo recalled Chan Dalton as a young Adonis, lithe and sl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en-haired. The man before him now was thick through the middle and had a scarred, weary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Kubo himself changed as much? "Do you really remembe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do. You were sent to see me when I was stuck on Horus, out in the Egyptian Clu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ypicalyou were the one they used to dump all the shit on, weren't you, when anything unpleasan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done? Things have changed, I h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 Maybe." Kubo coughed and glanced uncertainly at Dougal MacDougal. "This is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assador to the Stellar Gro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yes?" Chan offered MacDougal a polite, distant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has come all the way from Ceres to talk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right?" Chan turned back to Flammarion. "He came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No. I mean, I came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es it take two of you? You could have told me why you're here. I would have listened to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as well, and I know you from the old day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e enormous and flower-bedecked seat, and on that throne sat one man in stiff robes of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. He was wearing a ridiculous yellow hat perched like a beehive on top of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ubo peered, swore, and peered again. One man was walking forward to go down on one kne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ted figure. After a few seconds of conversation, inaudible to anyone but the two of them, he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feet, bowed, and retreated. He walked right past Flammarion and his companions without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person in line, a woman in a long dress of pale yellow, stepped forward toward the dais. Ku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a little image cube from his pocket and stared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him!" he hissed. Half a dozen heads at the back of the line turned. Flammarion stared again,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sure. The man in the chair was big, solid, and somehow menacing. "He's changed a hell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, bigger and broader, and he looks funny with that hat on. But that man in the chair is Chan Dal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llent." MacDougal's growl turned more heads, of everyone except the woman at the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. "We've found him. Now I can do my 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 you can." Kubo flinched at the Ambassador's glare and went on, "It might not be so easy.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t? He's not just Chan Dalton any more. He's a top enforcer for the Duke of Bosnyboss-m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hole shooting-match. Down here, he doesn't follow the rules. He makes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miracle, at least from Flammarion's point of view: Dalton rememb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to wait until the whole line of supplicants had been attended to before they could appro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. But when they did get near, even before Kubo or Ambassador MacDougal could spe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in the chair removed his hat, grinned, and said, "Why, Captain Flammarion. It's been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en over twenty years!" Kubo recalled Chan Dalton as a young Adonis, lithe and sl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en-haired. The man before him now was thick through the middle and had a scarred, weary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Kubo himself changed as much? "Do you really remembe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do. You were sent to see me when I was stuck on Horus, out in the Egyptian Clu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ypicalyou were the one they used to dump all the shit on, weren't you, when anything unpleasan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done? Things have changed, I h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 Maybe." Kubo coughed and glanced uncertainly at Dougal MacDougal. "This is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assador to the Stellar Gro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yes?" Chan offered MacDougal a polite, distant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has come all the way from Ceres to talk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right?" Chan turned back to Flammarion. "He came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No. I mean, I came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es it take two of you? You could have told me why you're here. I would have listened to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as well, and I know you from the old day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53020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ice to hear that. Very nice. But as a matter of fact . . ." Kubo wasn't sure how to say this. "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of fact, I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y we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 took over. "Captain Flammarion performed the invaluable service of locating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oo difficult, I would have thought. I'm known through this whole se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guided me here. Mr. Dalton, I cannot overemphasize the importance of this visit, and what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o say to you. When the other species of the Stellar Group imposed their quarantine on hum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ricting us to travel at most one lightyear from Sol, humanity began to stifle. Instead of being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utward to new frontiers, we have been forced to turn in on ourselves. We are beginning to ch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ffocate, to weaken our resolve, to lose our d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have to tell me that. Earth has felt the effects more than 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Earth people are used to living in a static world, a sluggish backwater where opportunities ar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ogress is minim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ubo Flammarion avoided looking at Dalton. If the Ambassador were seeking favors, he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the hard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 continued, "So when there is a chance, no matter how small a chance, of changing our stat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moving the quarantine, nothing in the solar system can have a higher priority. Such a chance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s! Next week, at their request, an Assembly of the Stellar Group is planned to take pla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es Star Chamber. There will be representatives of the Tinkers of Mercantor, the Pipe-Rillas of E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siopeiae, and the Angels of Sellora. All the known intelligent spec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pt for humans. Are we being invi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. The Stellar Group requires that our representative be present, otherwise the Assembly wi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you, isn't it? You are the human Ambassador to the Stellar Gro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the Ambassador. That is quite true." Dougal MacDougal stood up straighter, but at the sam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emed to Flammarion to have mysteriously shrunk a few inches. "However, this will be an exce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usual rules for Assembly. Although I will be permitted to be presentas an observerthe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insists that a different human be present as a participant. They inform us, very specifically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youhave to be that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they indeed." Dalton sat up higher in his raised chair and became very much a top advis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ke of Bosny: cold and thoughtful, with an unreadable look in his eye. "The Stellar Group wants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the Gallimaufries and travel out to Ceres. Very interesting. But pardon me, Ambassador, if I s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that hard to believe. On the other hand, I can very easily believe that there are acquaintan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I won't go so far as to call them enemieswho for a variety of reasons might want me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's face reddened. "I know nothing of such things, or such people. I am telling you on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mbers of the Stellar Group demand your presence. And they have hinted that this might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ing on the present quarantine of humani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29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ice to hear that. Very nice. But as a matter of fact . . ." Kubo wasn't sure how to say this. "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of fact, I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y we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 took over. "Captain Flammarion performed the invaluable service of locating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oo difficult, I would have thought. I'm known through this whole se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guided me here. Mr. Dalton, I cannot overemphasize the importance of this visit, and what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o say to you. When the other species of the Stellar Group imposed their quarantine on hum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ricting us to travel at most one lightyear from Sol, humanity began to stifle. Instead of being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utward to new frontiers, we have been forced to turn in on ourselves. We are beginning to ch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ffocate, to weaken our resolve, to lose our d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have to tell me that. Earth has felt the effects more than 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Earth people are used to living in a static world, a sluggish backwater where opportunities ar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ogress is minim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ubo Flammarion avoided looking at Dalton. If the Ambassador were seeking favors, he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the hard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 continued, "So when there is a chance, no matter how small a chance, of changing our stat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moving the quarantine, nothing in the solar system can have a higher priority. Such a chance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sts! Next week, at their request, an Assembly of the Stellar Group is planned to take pla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es Star Chamber. There will be representatives of the Tinkers of Mercantor, the Pipe-Rillas of E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siopeiae, and the Angels of Sellora. All the known intelligent spec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pt for humans. Are we being invi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. The Stellar Group requires that our representative be present, otherwise the Assembly wi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you, isn't it? You are the human Ambassador to the Stellar Gro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the Ambassador. That is quite true." Dougal MacDougal stood up straighter, but at the sam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emed to Flammarion to have mysteriously shrunk a few inches. "However, this will be an exce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usual rules for Assembly. Although I will be permitted to be presentas an observerthe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insists that a different human be present as a participant. They inform us, very specifically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youhave to be that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they indeed." Dalton sat up higher in his raised chair and became very much a top advis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ke of Bosny: cold and thoughtful, with an unreadable look in his eye. "The Stellar Group wants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the Gallimaufries and travel out to Ceres. Very interesting. But pardon me, Ambassador, if I s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that hard to believe. On the other hand, I can very easily believe that there are acquaintan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I won't go so far as to call them enemieswho for a variety of reasons might want me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's face reddened. "I know nothing of such things, or such people. I am telling you on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mbers of the Stellar Group demand your presence. And they have hinted that this might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ing on the present quarantine of humani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3841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. So tell me this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 they want me, and only me? What do they want 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. . ." Dougal MacDougal stood woodenly to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at that tall figure, Kubo Flammarion felt his first moment of sympathy for the man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ood reason why the Ambassador had not taken Flammarion into his confidence concerning the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bringing Chan Dalton to Ce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bassador did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reason, any more than Flammarion himself did. The need for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, and Chan Dalton alone, was apparently a mystery to every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: AN INVITAT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THE STELLAR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Link return to Ceres closing in an hour, Kubo Flammarion had time for only a few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with Chan Dalton before he had to guide Dougal MacDougal back to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 fight it, you know." Kubo gestured around him. "I mean, with all this going for you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ke to help you, you could say no and I bet we'd never get you out of here. Why did you say 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hours since they arrived at the Duke of Bosny's court in the depths of the Gallimaufries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felt like, a court, even if it wasn't called thatKubo had been mightily impressed. The way Dal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orders, casually; the way everyone nodded and scurried off to obey; the way they all crin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wtowed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ve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; no one on Ceres, or anywhere away from Earth, had so much pow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nge, he suspected, was not in the inhabitants of the Gallimaufries. It was in Chan Dalton. Ku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Chan as an innocent and compliant youth. Now he was a cool, calculating adult,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ed face said he had seen everything and did only what he want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y you agreed," Kubo went on, when Chan stared at him silently. "I mean, the aliens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like them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the `like' bit. They give me the willies. Especially the Angels. I mean, they're not just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not ev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hy did you agree to meet with '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, Flammarion was pleased to see, did not go into the old "I do it for the good of humanit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. He had an odd little frown on his scarred face, of mixed puzzlement and annoy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ir question, Captain," he said. "I don't think I have a choice, but that's not an acceptable answer. O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ay it's curiosity, and it's certainly partly that. This will be the first Stellar Group Assembly with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participation since the quarantine. It must mean the aliens want something from us. But what?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eally end the quarantine if we help them? I'm as keen as the next person to find the answer. If I'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. So tell me this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 they want me, and only me? What do they want m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. . ." Dougal MacDougal stood woodenly to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at that tall figure, Kubo Flammarion felt his first moment of sympathy for the man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ood reason why the Ambassador had not taken Flammarion into his confidence concerning the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bringing Chan Dalton to Ce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bassador did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reason, any more than Flammarion himself did. The need for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, and Chan Dalton alone, was apparently a mystery to every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: AN INVITAT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THE STELLAR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Link return to Ceres closing in an hour, Kubo Flammarion had time for only a few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with Chan Dalton before he had to guide Dougal MacDougal back to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 fight it, you know." Kubo gestured around him. "I mean, with all this going for you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ke to help you, you could say no and I bet we'd never get you out of here. Why did you say 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hours since they arrived at the Duke of Bosny's court in the depths of the Gallimaufries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felt like, a court, even if it wasn't called thatKubo had been mightily impressed. The way Dal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orders, casually; the way everyone nodded and scurried off to obey; the way they all crin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wtowed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ove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; no one on Ceres, or anywhere away from Earth, had so much pow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nge, he suspected, was not in the inhabitants of the Gallimaufries. It was in Chan Dalton. Ku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Chan as an innocent and compliant youth. Now he was a cool, calculating adult,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ed face said he had seen everything and did only what he want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y you agreed," Kubo went on, when Chan stared at him silently. "I mean, the aliens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like them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the `like' bit. They give me the willies. Especially the Angels. I mean, they're not just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not ev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im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hy did you agree to meet with '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, Flammarion was pleased to see, did not go into the old "I do it for the good of humanit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. He had an odd little frown on his scarred face, of mixed puzzlement and annoy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ir question, Captain," he said. "I don't think I have a choice, but that's not an acceptable answer. O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ay it's curiosity, and it's certainly partly that. This will be the first Stellar Group Assembly with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participation since the quarantine. It must mean the aliens want something from us. But what?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eally end the quarantine if we help them? I'm as keen as the next person to find the answer. If I'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3841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est, though, there's a bigger and a worse reason: vanity. The aliens don't just want to mee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. They want to meet wit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Chan Dalton. I used to be nothing. How can a man resis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shivered. "I'll tell you one man who'd have no trouble resisting. Those creepy Angel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kers aren't much better, crawling all over everything." He turned his head. Dougal MacDouga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from outside the chamber. "Got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pect me tomorrow, Captain. I need tonight to wrap a few things up dow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luck. I don't expect I'll see you again before the Assemb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Assembly convened in the Ceres Star Chamber, Kubo Flammarion wanted to be as fa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possible. A quick Link to the Dry Tortugas, maybe, out at the remote edge of the solar system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t from Sol as humans were allowed to go under the quarantine; that felt just abou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y, two days later, was he sitting here on Ceres, hidden away where he could see an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happened during the Stellar Group Assembly? Why had he cajoled and coaxed Milly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led the monitors that recorded for posterity every element of the meeting, into letting him sit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in the control boo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 had put his finger on it: the same reason the monkey put his hand in the jar, the same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 sniffed the high-voltage wire. It was curiosity, stupid curiosity. W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aliens want? But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Assembly just minutes away, Flammarion decided that he didn't much care. He could fee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s curdling within himeven though he was a hundred meters from the Star Chamber, even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iens themselves would be no more than three-dimensional images, linked in from their homewor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year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lly," he whispered. "I don't feel so goo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y Grant turned to give him the glare of a woman handling an important task. "I told you, if you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in here you have to keep quiet." She gestured to the blank monitors. "I've got work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. I was just wondering how long we have before it starts. I was thinking maybe I might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hroom 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tarting now, you wasted imbecile. Are you blind as well as ignorant? Use your e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he could see it. The monitors provided a clear view of one hemisphere of the Star Chamb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atrium. The front of the room was empty, except for Chan Dalton slumped black-cl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wling in an easy chair. Dougal MacDougal sat far off to the rear, on the observers' bench. Now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al patterns of light were flickering into existence close to Dalton. The lights gradually solidif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three-dimensional images of the Stellar Group Ambassa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far left hung a shrouded, pulsing mass of dark purple. As the image steadied, the shape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warming aggregate of a Tinker Composite, imaging in from Mercantor in the Fomalhaut syst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s had clustered to form a symmetrical ovoid with appendages of roughly human proportions.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Tinker Composite, still showing the margin of rainbow fringes that marked signal transi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vered the lanky tubular assembly of a Pipe-Rilla. It was linking in from its home planet around E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siopeiae, a mere eighteen lightyears away. And far off to the right, beyond a vacant spo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embly (but fifty-plus lightyears away in real space, halfway across the domain of the Stellar Grou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est, though, there's a bigger and a worse reason: vanity. The aliens don't just want to mee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. They want to meet with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Chan Dalton. I used to be nothing. How can a man resis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shivered. "I'll tell you one man who'd have no trouble resisting. Those creepy Angel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kers aren't much better, crawling all over everything." He turned his head. Dougal MacDouga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from outside the chamber. "Got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pect me tomorrow, Captain. I need tonight to wrap a few things up dow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luck. I don't expect I'll see you again before the Assemb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Assembly convened in the Ceres Star Chamber, Kubo Flammarion wanted to be as fa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possible. A quick Link to the Dry Tortugas, maybe, out at the remote edge of the solar system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t from Sol as humans were allowed to go under the quarantine; that felt just abou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y, two days later, was he sitting here on Ceres, hidden away where he could see an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happened during the Stellar Group Assembly? Why had he cajoled and coaxed Milly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led the monitors that recorded for posterity every element of the meeting, into letting him sit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in the control boo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 had put his finger on it: the same reason the monkey put his hand in the jar, the same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 sniffed the high-voltage wire. It was curiosity, stupid curiosity. W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aliens want? But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Assembly just minutes away, Flammarion decided that he didn't much care. He could fee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s curdling within himeven though he was a hundred meters from the Star Chamber, even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iens themselves would be no more than three-dimensional images, linked in from their homewor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year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lly," he whispered. "I don't feel so goo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y Grant turned to give him the glare of a woman handling an important task. "I told you, if you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in here you have to keep quiet." She gestured to the blank monitors. "I've got work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. I was just wondering how long we have before it starts. I was thinking maybe I might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hroom 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tarting now, you wasted imbecile. Are you blind as well as ignorant? Use your e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he could see it. The monitors provided a clear view of one hemisphere of the Star Chamb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atrium. The front of the room was empty, except for Chan Dalton slumped black-cl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wling in an easy chair. Dougal MacDougal sat far off to the rear, on the observers' bench. Now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al patterns of light were flickering into existence close to Dalton. The lights gradually solidif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three-dimensional images of the Stellar Group Ambassa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far left hung a shrouded, pulsing mass of dark purple. As the image steadied, the shape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warming aggregate of a Tinker Composite, imaging in from Mercantor in the Fomalhaut syst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s had clustered to form a symmetrical ovoid with appendages of roughly human proportions.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Tinker Composite, still showing the margin of rainbow fringes that marked signal transi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vered the lanky tubular assembly of a Pipe-Rilla. It was linking in from its home planet around E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siopeiae, a mere eighteen lightyears away. And far off to the right, beyond a vacant spo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embly (but fifty-plus lightyears away in real space, halfway across the domain of the Stellar Grou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35494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med the dark green bulk of an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he one that made Flammarion shiver in his boots and wish he was somewhere else,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d its arrival with a wave of the blue-green fronds at its top end. An Angel wasn't an anim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a vegetable; it was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Flammarion could relate to. It was some weird symbi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form, discovered a century and a half earlier when the expanding wave-front of human expl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he star Capella and the planets around it. The visible part of the Angel was the Chassel-R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-moving, mindless, and wholly vegetable. Shielded within the bulbous central section liv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ient crystalline Singer, relying upon the Chassel-Rose for habitat, movement, and communicati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ternal world. The Angels, depending on the situation, were either very stupid or super-smar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 that humans could hardly compreh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IN LINK NETWORK COMPLETE, said the voice of the computer at Milly Grant's sid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MAY NOW PROC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esent," the Pipe-Rilla said. It was a fourteen-foot nightmare rearing high on its stick-thin leg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limbs clutched the tubular trunk, and the long antennas were w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esent." The whistling voice of the Tinker Composite appeared from deep within it, accompani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ter of purple wings of its thumb-sized compon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esent," said Chan Dalton. "Ambassador MacDougal is also in the Star Chamber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an observer," the Angel added firmly, "not as a participant. There can be only one participa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member of the Stellar Group. Is that understood?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any cooks spoil the br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grunted and said to Milly, "Still at it! Don't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when they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s had an annoying habit of using human cliches and proverbs at every opportunity.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re if it was the symbiotes' sense of humor, or some perverse notion of species polit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y case, Chan Dalton was used to it. He nodded. "We understand. I will be the onl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ip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all are present," the Angel said. "We can proc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ilence, long enough for Flammarion to wonder if Milly had lost sound from the mon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the Pipe-Rilla writhed its limbs, produced a preliminary buzzing sound, and said, "Twenty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ago, the members of the Stellar Group were obliged to take an action that we much regre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, a known intelligent species, were denied access to all Link entry points except those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own sun. This quarantine was not imposed lightly, or for no good reason. It was done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thirty incidents in which ships with human crews undertook acts of piracy and aggression. A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rickery. Of treachery.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final word, the voice of the Pipe-Rilla rose in pitch, while surface components ros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 Composite and flew in an agitated fashion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's narrow thorax leaned forward. "Chan Dalton, we do not accuse you, personally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things. Your actions when you worked with our colleagues, so long ago on Travancore,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be a simple, honorable be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med the dark green bulk of an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he one that made Flammarion shiver in his boots and wish he was somewhere else,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d its arrival with a wave of the blue-green fronds at its top end. An Angel wasn't an anim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a vegetable; it was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Flammarion could relate to. It was some weird symbi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form, discovered a century and a half earlier when the expanding wave-front of human expl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he star Capella and the planets around it. The visible part of the Angel was the Chassel-R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-moving, mindless, and wholly vegetable. Shielded within the bulbous central section liv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ient crystalline Singer, relying upon the Chassel-Rose for habitat, movement, and communicati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ternal world. The Angels, depending on the situation, were either very stupid or super-smar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 that humans could hardly compreh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IN LINK NETWORK COMPLETE, said the voice of the computer at Milly Grant's sid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MAY NOW PROC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esent," the Pipe-Rilla said. It was a fourteen-foot nightmare rearing high on its stick-thin leg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limbs clutched the tubular trunk, and the long antennas were w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esent." The whistling voice of the Tinker Composite appeared from deep within it, accompani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ter of purple wings of its thumb-sized compon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esent," said Chan Dalton. "Ambassador MacDougal is also in the Star Chamber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an observer," the Angel added firmly, "not as a participant. There can be only one participa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member of the Stellar Group. Is that understood?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o many cooks spoil the br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grunted and said to Milly, "Still at it! Don't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when they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s had an annoying habit of using human cliches and proverbs at every opportunity.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re if it was the symbiotes' sense of humor, or some perverse notion of species polit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y case, Chan Dalton was used to it. He nodded. "We understand. I will be the onl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ip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all are present," the Angel said. "We can proc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ilence, long enough for Flammarion to wonder if Milly had lost sound from the mon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the Pipe-Rilla writhed its limbs, produced a preliminary buzzing sound, and said, "Twenty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ago, the members of the Stellar Group were obliged to take an action that we much regre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, a known intelligent species, were denied access to all Link entry points except those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own sun. This quarantine was not imposed lightly, or for no good reason. It was done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thirty incidents in which ships with human crews undertook acts of piracy and aggression. A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rickery. Of treachery.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io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final word, the voice of the Pipe-Rilla rose in pitch, while surface components ros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 Composite and flew in an agitated fashion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's narrow thorax leaned forward. "Chan Dalton, we do not accuse you, personally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things. Your actions when you worked with our colleagues, so long ago on Travancore,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be a simple, honorable be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1504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glanced at Milly. "Twenty years ago, maybe. Look at hi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nodding at the Pipe-Rilla. His weary and battered face wore an expression of cyn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usement. "Nice of you to say kind things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went on, "However, a species must take responsibility for the actions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. When humans showed no inclination to deal with the problem, wePipe-Rillas, Tink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were obliged to act for you. We closed the interstellar Link system to human ac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We noti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rcasm was lost on the Pipe-Rilla. She continued, "Of course, the Link closure was never inten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permanent. We would continue to observe, and look for beneficial change in human behav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've seen it?" Chan's face now showed genuine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grettably, no. Such a modification has not, so far, occurred. However, a new factor has rec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ed the picture. It could lead to the end of the quarantine. What do you know about the reg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known as the Geyser Swir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 thing. Never hear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al MacDougal sat upright on the observers' bench. "If I may sa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ay not." The Angel's deep voice cut him off. "Remain silent, or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went on, uncertainly, "The Geyser Swirl is an ultradense gas cloud and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edded stars that lie on the Perimeter of the Angel section of the Stellar Group. Until recently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d to be uninhabitable, unremarkable, and of no special interest. However, one year ago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ed evidence of a Link entry point within the Swirl. This was surprising, and most puzzl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is certainly not of our creation, nor is it under our control. Neither is it a Link of natural origin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been discovered during the first survey of the Sw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curiosity at such an anomaly was aroused. It has been our experience that the most valu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ies are often associated with the strangest events. We dispatched an exploration team of Tin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Pipe-Rilla to the Swirl using the new Link, and we had no thought of danger. Why should we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access has always been perfectly safe? When the team failed to return on schedule, w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had perhaps been an equipment failure. We sent a second team, this time with an Angel as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t didn't come back?" Chan Dalton had lost his sl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correct. How did you know that? It did not return. Neither expedition has returned.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failure is unlikely but possible. Two such, in immediate succession, represent a vanish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p-probability." The Pipe-Rilla was beginning to stammer. "B-but what other options ar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or somebodyin the Geyser Swirl doesn't like company. They're knocking of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ditions as fast as they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our f-fear. B-but how do we d-determine if that is tru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9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glanced at Milly. "Twenty years ago, maybe. Look at hi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nodding at the Pipe-Rilla. His weary and battered face wore an expression of cyn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usement. "Nice of you to say kind things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went on, "However, a species must take responsibility for the actions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. When humans showed no inclination to deal with the problem, wePipe-Rillas, Tink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were obliged to act for you. We closed the interstellar Link system to human ac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We noti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rcasm was lost on the Pipe-Rilla. She continued, "Of course, the Link closure was never inten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permanent. We would continue to observe, and look for beneficial change in human behav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've seen it?" Chan's face now showed genuine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grettably, no. Such a modification has not, so far, occurred. However, a new factor has rec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ed the picture. It could lead to the end of the quarantine. What do you know about the reg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known as the Geyser Swir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 thing. Never hear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al MacDougal sat upright on the observers' bench. "If I may sa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ay not." The Angel's deep voice cut him off. "Remain silent, or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went on, uncertainly, "The Geyser Swirl is an ultradense gas cloud and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edded stars that lie on the Perimeter of the Angel section of the Stellar Group. Until recently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d to be uninhabitable, unremarkable, and of no special interest. However, one year ago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ed evidence of a Link entry point within the Swirl. This was surprising, and most puzzl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is certainly not of our creation, nor is it under our control. Neither is it a Link of natural origin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been discovered during the first survey of the Sw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curiosity at such an anomaly was aroused. It has been our experience that the most valu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ies are often associated with the strangest events. We dispatched an exploration team of Tin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Pipe-Rilla to the Swirl using the new Link, and we had no thought of danger. Why should we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access has always been perfectly safe? When the team failed to return on schedule, w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had perhaps been an equipment failure. We sent a second team, this time with an Angel as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t didn't come back?" Chan Dalton had lost his sl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correct. How did you know that? It did not return. Neither expedition has returned.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failure is unlikely but possible. Two such, in immediate succession, represent a vanish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p-probability." The Pipe-Rilla was beginning to stammer. "B-but what other options ar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or somebodyin the Geyser Swirl doesn't like company. They're knocking of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ditions as fast as they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our f-fear. B-but how do we d-determine if that is tru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3695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y enough. You send a third team. If it doesn't come back, you'll know for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garding a third team" began Dougal MacDougal, but he was drowned out by the Pipe-Rill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 a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-y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A third t-team. But that would m-mean s-s-sending s-s-s-someone t-to almost s-s-s-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-d-d-d-d." The Pipe-Rilla's speech degenerated into a series of sputtering noises. The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ite broke into a myriad small components that darted frantically around the imaging volu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difficult to speak of such things," the Angel said slowly. "Impossible for a Pipe-Rilla or a Tink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ssible for me only because I am able for brief periods to operate in human simulation mod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the prime rule of the Stellar Group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t life must be preserved. It can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ed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ut we suspect that it is being destroyed in the Geyser Swirl. The Swirl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unds like it. But you won't be sure of that unless somebody goes there again and takes a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indee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a capital mistake to theorize before one has 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refore let me, quick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 to say the rest of this. We concur with your suggestion. We should send a third expedition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 the fate of the first two and if possible rescue them. But that might mean our sending intelligent lif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ly, to its death in the Geyser 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be helped. That's what you have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Chan Dalton, that is what we 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got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blems indeed. And, as we see it, only one possible solution. Humans. You do not hav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itude toward the preservation of lifeeven of your own livesas other Stellar Group members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dition to the Geyser Swirl, headed by a human whom we already know and trust, a human wh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ng to do whatever is necessary to learn the fate of the earlier teams, and if possible bring them hom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ker Composite had vanished from the Star Chamber. Its components, mindless as individu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dispersed and flown out of the imaging volume. The Pipe-Rilla was still present, but it had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and curled its body until the narrow head was almost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see if I have this right." Chan Dalton stood up. "You want me to leave the nice, cushy job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 Earth and fly a team out to the Geyser Swirl in the ass end of the known universe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s are I'll get knocked on the head the second I come out of the Link exit. I'm supposed to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wo teams back, dead or alive. Suppose I say yesand I'm not saying that I will. What's 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undertake this task, we, the members of the Stellar Group, are ready to lift the quaranti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. Naturally, it will be for a trial period, while we again evaluate human behavior. But this tim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recognize, as we are recognizing now, that certain tasks cannot be performed without the ass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nicefor humans. You haven't said what's in it 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we'll worry about that later. So I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o the Swirl, and when I'm there things get kind of nasty. I have to kill off a few aliens before ther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y enough. You send a third team. If it doesn't come back, you'll know for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garding a third team" began Dougal MacDougal, but he was drowned out by the Pipe-Rill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 a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-y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A third t-team. But that would m-mean s-s-sending s-s-s-someone t-to almost s-s-s-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-d-d-d-d." The Pipe-Rilla's speech degenerated into a series of sputtering noises. The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ite broke into a myriad small components that darted frantically around the imaging volu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difficult to speak of such things," the Angel said slowly. "Impossible for a Pipe-Rilla or a Tink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ssible for me only because I am able for brief periods to operate in human simulation mod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the prime rule of the Stellar Group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telligent life must be preserved. It can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stroyed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ut we suspect that it is being destroyed in the Geyser Swirl. The Swirl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unds like it. But you won't be sure of that unless somebody goes there again and takes a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indee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is a capital mistake to theorize before one has 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refore let me, quick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 to say the rest of this. We concur with your suggestion. We should send a third expedition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 the fate of the first two and if possible rescue them. But that might mean our sending intelligent lif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ly, to its death in the Geyser 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be helped. That's what you have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Chan Dalton, that is what we 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got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blems indeed. And, as we see it, only one possible solution. Humans. You do not hav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itude toward the preservation of lifeeven of your own livesas other Stellar Group members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dition to the Geyser Swirl, headed by a human whom we already know and trust, a human wh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ng to do whatever is necessary to learn the fate of the earlier teams, and if possible bring them hom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ker Composite had vanished from the Star Chamber. Its components, mindless as individu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dispersed and flown out of the imaging volume. The Pipe-Rilla was still present, but it had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and curled its body until the narrow head was almost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see if I have this right." Chan Dalton stood up. "You want me to leave the nice, cushy job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 Earth and fly a team out to the Geyser Swirl in the ass end of the known universe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s are I'll get knocked on the head the second I come out of the Link exit. I'm supposed to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wo teams back, dead or alive. Suppose I say yesand I'm not saying that I will. What's 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undertake this task, we, the members of the Stellar Group, are ready to lift the quaranti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. Naturally, it will be for a trial period, while we again evaluate human behavior. But this tim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recognize, as we are recognizing now, that certain tasks cannot be performed without the ass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nicefor humans. You haven't said what's in it f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we'll worry about that later. So I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o the Swirl, and when I'm there things get kind of nasty. I have to kill off a few aliens before ther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6616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chance of coming home. Are you saying that will be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The blue-green fronds on the Angel's upper body were thrashing in agitation, while the recum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 in the next imaging volume uttered a continuous spluttering moan. "You refer to the kill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intelligent beings! Of course it is not all right! It is absolutely forbidden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 is never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rules of conduct of civilized beings must not be viol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turned slowly, from right to left. "It appears that the other representatives are no longer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articipate in this meeting. What is your deci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decision. I have to thin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ink about it well, Chan Dalton, and with all possible speed. We will return, one of your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now, to learn your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became a prismatic blur of colors. The Link was clo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as probably just as well. Chan Dalton happened to be looking right at the monito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toward the front of the chamber, and his muttered words came through clearly to Flammar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y Gr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razy. What do they think I am, some kind of human sacrifice putting my butt on the line for no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not leave. Dougal MacDougal stood right in his path. "Ah, Chan Dalton." MacDougal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by the arm, then released him when he saw Chan's glare. "That was most interesting, and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ing. They are ready to end the quaranti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greed to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I know you will make the right decisionfor the good of humanity. However, there are on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points that we urgently need to discuss before the Stellar Group returns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bassador had a most odd expression on his face. Flammarion would have sai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arrassment, had he been able to think of any reason for such a look. He said urgently to Milly, "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off the monit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won't." She sniffed. "And don't you try to teach me my business, Flammarion.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this for years, and I know how to read MacDougal. When he gets that pie-faced look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uliar is on the way. Sit tight, keep quiet, and maybe you'll learn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to eat? Something to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bassador was over by the Star Chamber's service machine, fiddling nervously with the contr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 Chan sat with arms folded and knees together. "Cut the crap, MacDougal. You knew,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the ending of the quarantine? I swear, it was a total surprise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9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chance of coming home. Are you saying that will be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The blue-green fronds on the Angel's upper body were thrashing in agitation, while the recum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 in the next imaging volume uttered a continuous spluttering moan. "You refer to the kill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intelligent beings! Of course it is not all right! It is absolutely forbidden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iolence is never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rules of conduct of civilized beings must not be viol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turned slowly, from right to left. "It appears that the other representatives are no longer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articipate in this meeting. What is your deci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decision. I have to thin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ink about it well, Chan Dalton, and with all possible speed. We will return, one of your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now, to learn your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became a prismatic blur of colors. The Link was clo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as probably just as well. Chan Dalton happened to be looking right at the monito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toward the front of the chamber, and his muttered words came through clearly to Flammar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y Gr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razy. What do they think I am, some kind of human sacrifice putting my butt on the line for no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not leave. Dougal MacDougal stood right in his path. "Ah, Chan Dalton." MacDougal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by the arm, then released him when he saw Chan's glare. "That was most interesting, and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ing. They are ready to end the quaranti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greed to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I know you will make the right decisionfor the good of humanity. However, there are on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points that we urgently need to discuss before the Stellar Group returns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bassador had a most odd expression on his face. Flammarion would have sai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arrassment, had he been able to think of any reason for such a look. He said urgently to Milly, "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off the monit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won't." She sniffed. "And don't you try to teach me my business, Flammarion.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this for years, and I know how to read MacDougal. When he gets that pie-faced look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uliar is on the way. Sit tight, keep quiet, and maybe you'll learn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to eat? Something to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bassador was over by the Star Chamber's service machine, fiddling nervously with the contr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 Chan sat with arms folded and knees together. "Cut the crap, MacDougal. You knew,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the ending of the quarantine? I swear, it was a total surpris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2235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the Geyser Swirl. I'd never heard of the place, but you had. I could see your face in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 on my seat, and when they said that their expeditions hadn't come back, you nod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ew about their expeditions, but that wasn't what had me worried. It was whatever I k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 moved to sit across from Chan. He had a gigantic drink in his left hand and place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big on the table next to him. "Cheers." He raised the glass he was holding and took a long d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, I needed that. I had no idea they were going to talk about the Swirl, and when they did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fraid of what they migh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what they might tell us. Look, Dalton, you've not been off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time. You know they closed all the remote Links so we can't us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do. If it weren't for that I wouldn't be down on Earth. I'd be out where the 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where it used to be, near the Peri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should have some idea how frustrating it has been for me; Ambassador to the Stellar Gro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can't ev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other star or a planet outside the solar system. It's been twenty years. We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esting, living in hopes that we might find a Link open. Nothing. The Stellar Group has som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Link inhibitor that closes down everything for human ships. Or it did. About seven month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picked up a signal from a new Link. You can guess 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Geyser 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. The Swirl is at the edge of Angel territory, and we knew next to nothing about it. As the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it just seems like an uninteresting clot of dust, a few lightyears across, with no Sol-type stars.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a Link there? The answer was, nobody did. So humans never felt a reason to go there when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access. When we picked up the signs of a new Link, we thought the Angels must have ope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 our usual tests, expecting the usual "denied access" message. But we didn't get that. The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 said the Link was open to our sh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y didn't you go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'm trying to tell you. We did! We sen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 small exploration vessel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 of three, through an outward Link near the Vulcan Nexus with destination the Geyser Swirl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t never ca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. Of course, it could not be 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xpedition. We hired a highly competent and experi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vate team, whose members realized that we would deny any connection if the Stellar Group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out what had happened and started asking questions. But that meant we couldn't ask the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for help i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t into trouble. The ship is long overdue, and we assu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on board is dead. So you see, there have actually be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st cases, the way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. And it's worse than you think. I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problems, it was equipp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er that should have fired back through the Link automatically. Even if the rest of the ship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ed, the recorder ought to come home. It didn't. That means the ship must be a dead and dereli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k, totally shattered. Somebody in the Geyser Swirl is catching Stellar Group ships and disinteg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efore they can return through the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velous. And you think I'm keen to charge off to the Swirl, after hearing all that? One of us is craz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had experience in other stellar systems. We would give you the toughest ship and the best c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 could ask for. And it's obvious that this time the other Stellar Group members will do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 to hel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the Geyser Swirl. I'd never heard of the place, but you had. I could see your face in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 on my seat, and when they said that their expeditions hadn't come back, you nod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ew about their expeditions, but that wasn't what had me worried. It was whatever I k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 moved to sit across from Chan. He had a gigantic drink in his left hand and place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big on the table next to him. "Cheers." He raised the glass he was holding and took a long d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, I needed that. I had no idea they were going to talk about the Swirl, and when they did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fraid of what they migh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what they might tell us. Look, Dalton, you've not been off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time. You know they closed all the remote Links so we can't us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do. If it weren't for that I wouldn't be down on Earth. I'd be out where the 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where it used to be, near the Peri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should have some idea how frustrating it has been for me; Ambassador to the Stellar Gro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can't ev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i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other star or a planet outside the solar system. It's been twenty years. We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esting, living in hopes that we might find a Link open. Nothing. The Stellar Group has som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Link inhibitor that closes down everything for human ships. Or it did. About seven month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picked up a signal from a new Link. You can guess 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Geyser 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. The Swirl is at the edge of Angel territory, and we knew next to nothing about it. As the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it just seems like an uninteresting clot of dust, a few lightyears across, with no Sol-type stars.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a Link there? The answer was, nobody did. So humans never felt a reason to go there when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access. When we picked up the signs of a new Link, we thought the Angels must have ope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 our usual tests, expecting the usual "denied access" message. But we didn't get that. The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al said the Link was open to our sh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y didn't you go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'm trying to tell you. We did! We sen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 small exploration vessel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 of three, through an outward Link near the Vulcan Nexus with destination the Geyser Swirl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t never ca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. Of course, it could not be 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fi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xpedition. We hired a highly competent and experi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vate team, whose members realized that we would deny any connection if the Stellar Group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out what had happened and started asking questions. But that meant we couldn't ask the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for help i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t into trouble. The ship is long overdue, and we assu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on board is dead. So you see, there have actually be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st cases, the way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. And it's worse than you think. I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problems, it was equipp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er that should have fired back through the Link automatically. Even if the rest of the ship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ed, the recorder ought to come home. It didn't. That means the ship must be a dead and dereli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k, totally shattered. Somebody in the Geyser Swirl is catching Stellar Group ships and disinteg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efore they can return through the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velous. And you think I'm keen to charge off to the Swirl, after hearing all that? One of us is craz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had experience in other stellar systems. We would give you the toughest ship and the best c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 could ask for. And it's obvious that this time the other Stellar Group members will do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 to hel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994600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994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thing, except let us defend ourselves if some crazy alien comes screaming in to kill us. T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 we just lie down and roll over. Ambassador, it isn't just no.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Unless certai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s are 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more." MacDougal gestured to the other glass. "Here. Drink that. You're going to ne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 What else didn't you bother to tell me before the Star Chamber mee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 thing. I told you everything I knew then. But now that the meeting is over, I'll tell you on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." Dougal MacDougal leaned closer to Chan. "I'm an Ambassador. With only the two of us here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ng to say I'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 Ambassador. Lots of robes and uniforms and ceremonies, but I'm not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power brokers in the solar system. Now, the Stellar Group is offering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the quarant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up the universe. Do you have any idea how much that means to groups like Unimine, or Foodli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Infote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you can. The Stellar Group can't stand violence, but some of the corporate boys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ive on it. You te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won't cooperate to end the quarantine. You te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want to go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arth. You'll go back to Earth all rightwithout a Link, and without a rocket. You'll do a solo ree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r without a space suit and return home as a puff of d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reached out and picked up the glass from the table. He drank long and deep, then said, "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giving me the sort of logic I understand. I agree to go, or they skin me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ey're feeling in a kind mood. You're going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till need to thin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're not as smart as I thought you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I'm smarter. There's something else. You sat in the meeting. Let me tell you someth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tched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didn't catch this, or you'd have said something about it already. You tell me the other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members will do everything they can to help. But I'm not sure of that. They sent two expedi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eyser Swirl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they tol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feel sure they were telling the truth. But why? Wh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xpedi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bviously, because the first one didn't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obvious to you, and obvious to me. But you know the Pipe-Rillas and the Tinker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. They're not risk takers. It must have been hard work persuad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am of theirs to hea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 territory like the Geyser Swirl. And then they persuaded a second one to g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83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thing, except let us defend ourselves if some crazy alien comes screaming in to kill us. T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 we just lie down and roll over. Ambassador, it isn't just no.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Unless certai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s are 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more." MacDougal gestured to the other glass. "Here. Drink that. You're going to ne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 What else didn't you bother to tell me before the Star Chamber mee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 thing. I told you everything I knew then. But now that the meeting is over, I'll tell you on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." Dougal MacDougal leaned closer to Chan. "I'm an Ambassador. With only the two of us here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ng to say I'm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 Ambassador. Lots of robes and uniforms and ceremonies, but I'm not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power brokers in the solar system. Now, the Stellar Group is offering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nd the quarant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up the universe. Do you have any idea how much that means to groups like Unimine, or Foodli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Infote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you can. The Stellar Group can't stand violence, but some of the corporate boys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ive on it. You te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won't cooperate to end the quarantine. You te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want to go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arth. You'll go back to Earth all rightwithout a Link, and without a rocket. You'll do a solo ree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r without a space suit and return home as a puff of d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reached out and picked up the glass from the table. He drank long and deep, then said, "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giving me the sort of logic I understand. I agree to go, or they skin me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ey're feeling in a kind mood. You're going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till need to thin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're not as smart as I thought you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I'm smarter. There's something else. You sat in the meeting. Let me tell you someth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tched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didn't catch this, or you'd have said something about it already. You tell me the other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members will do everything they can to help. But I'm not sure of that. They sent two expedi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eyser Swirl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they tol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feel sure they were telling the truth. But why? Wh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xpedi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bviously, because the first one didn't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obvious to you, and obvious to me. But you know the Pipe-Rillas and the Tinker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. They're not risk takers. It must have been hard work persuad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am of theirs to hea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 territory like the Geyser Swirl. And then they persuaded a second one to g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53706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pparently they did. They do not l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nk about that second ship. The Stellar Group members are born cowards. They wouldn't go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of exploration, or for scientific curiosity." Chan shook his head. "For that, they'd send unma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es. I don't have proof of this, but I'll tell you what I think. I think that the Stellar Group belie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enormously valuable may be hidden in the Geyser Swirl. So valuable, they were willing to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expedition, and then another when that one didn't come back. Think of it, a whole new Link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t might take you, think what you might find there." Chan raised his glass and emptied it in on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llow. "How keen are they to learn what happened in the Geyser Swirl? I don't know. But we'll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ideawhen we hear their response to my own conditions before I'll say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: ABOARD THE 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exploration shi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not the dead, derelict hulk described by Dou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Dougal. It carried a crew of three: owner and captain Friday Indigo, chief engineer and astrog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mbelle, and general factotum Liddy M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certainly alive; but what they were, more than anything, was confused. They had ente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near the Vulcan Nexus, so close to Sol that the sun's flaming surface filled more than thirty deg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ky. Their destination was set as the Geyser Swirl. They expected to emerge in open space,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ion about as close to a star, planet or dust cloud as their departure Link was close to Sol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not happenwhat the Link system should no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happenwas an arrival at a plac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was already there. The Link navigator would detect the presence of matter, and abor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uch for the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mbelle stared out of the port at an expanse of cloudy green that faded off into the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discernible features. According to his instruments, the ship was in a weak gravity field and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ombelle!" That was Friday Indigo's harsh voice, crackling through from the cabin. "I show us cl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nk exit. Report our location and stat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, the captain was focused on the controls and not looking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internal ship readings are normal, sir." Bony peered again through the port, looking dow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ever, sir, we appear to be under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! Liddy, keep an eye on things in here." Friday Indigo popped out of the interior cabin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sy-looking and short, something he tried to hide with exotic, expensive clothes and elevator heel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at the port with bulging eyes, beneath eyebrows that ran straight across with no break. "My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id we get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pparently they did. They do not l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nk about that second ship. The Stellar Group members are born cowards. They wouldn't go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of exploration, or for scientific curiosity." Chan shook his head. "For that, they'd send unma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es. I don't have proof of this, but I'll tell you what I think. I think that the Stellar Group belie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enormously valuable may be hidden in the Geyser Swirl. So valuable, they were willing to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expedition, and then another when that one didn't come back. Think of it, a whole new Link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t might take you, think what you might find there." Chan raised his glass and emptied it in on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llow. "How keen are they to learn what happened in the Geyser Swirl? I don't know. But we'll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ideawhen we hear their response to my own conditions before I'll say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: ABOARD THE 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exploration shi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not the dead, derelict hulk described by Dou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Dougal. It carried a crew of three: owner and captain Friday Indigo, chief engineer and astrog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mbelle, and general factotum Liddy M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certainly alive; but what they were, more than anything, was confused. They had ente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near the Vulcan Nexus, so close to Sol that the sun's flaming surface filled more than thirty deg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ky. Their destination was set as the Geyser Swirl. They expected to emerge in open space,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ion about as close to a star, planet or dust cloud as their departure Link was close to Sol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not happenwhat the Link system should no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rm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happenwas an arrival at a plac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was already there. The Link navigator would detect the presence of matter, and abor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uch for the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mbelle stared out of the port at an expanse of cloudy green that faded off into the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discernible features. According to his instruments, the ship was in a weak gravity field and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ombelle!" That was Friday Indigo's harsh voice, crackling through from the cabin. "I show us cl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nk exit. Report our location and stat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, the captain was focused on the controls and not looking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internal ship readings are normal, sir." Bony peered again through the port, looking dow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ever, sir, we appear to be under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! Liddy, keep an eye on things in here." Friday Indigo popped out of the interior cabin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sy-looking and short, something he tried to hide with exotic, expensive clothes and elevator heel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at the port with bulging eyes, beneath eyebrows that ran straight across with no break. "My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id we get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100336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no idea. But we're descending, and I can't see the bottom." Bony glanced at his dials. "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so far, the hull can stand four or five atmospheres. We're not a submarine, though. If we s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deep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be flattened. How about the dr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unded logical, but it made Bony shudder. His supposed training in science and engineer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ly his own invention, but he knew he was smart and he did have a feel for what you could and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do. Flying a spaceship underwater was definitely in the latter categ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e fusion drive, sir, that's right out. I could probably fix the auxiliary ion thrusters to wor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if it is waterbut not without going outside to make a few chan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go outside. I assume you c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outside, yes. And the suits will work there, no problem. It's coming back in that's the hard par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 would be full of water, and we'd need to raise the air pressure high enough to force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" Bony thought about it. "I believe we can do that, given time. But we don't have time. If we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down at the rate we are, we have only a few more minutes before the hull collap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glared accusingly at Bony, as though the whole problem was the fault of his engineer. "Then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. I'm going to start the drive, and the hell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ded for the control cabin, leaving Bony with a familiar sensation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frying pan,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w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ony had signed on with Friday an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ear the solar hotspot known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ulcan Nexus. He had done that to escape a difficult situation back in the solar system. Now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ng a worse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 warily at the cloudy green beyond the port. What happened if you tried to light a fusion to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water? Bony's knowledge of nuclear physics was sketchy, but surely there was a good cha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 initiate a fusion reaction within the water itself, annihilating everything in one giant explo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water out there? That seemed logical, but the Geyser Swirl was a very strange place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have proof. Given a few minutes, Bony could take a sample from outside, make a few tes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e that it was water. But he did not have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 cursing came from the inner cabin. "Rombelle! Get your fat ass in here right now. The fusion dr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't wo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G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Drowning, maybe, but no instant incineration. Bony stood up to walk the few step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control cabin. Then he paused. Looking down, he could see that outside the port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a featureless cloud. Below the ship was a forest of spears, their points stretching upwar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dropping straight down on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tight! We're going to hit bottom." Bony followed his own advice and grabbed for the back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, but the warning was a little too late. Amidst a crystalline tinkling sound like fairy bellsit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outside and underneath the shipthey smacked into the sea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eld his breath and waited. This might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he end of everything. A space pinnace lik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designed to withstand certain stresses encountered during travel in space. It was not in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ar the forces that came from contact with an array of sharp, up-pointed spears, at some un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th in some unknown oce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90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no idea. But we're descending, and I can't see the bottom." Bony glanced at his dials. "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so far, the hull can stand four or five atmospheres. We're not a submarine, though. If we s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deep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be flattened. How about the dr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unded logical, but it made Bony shudder. His supposed training in science and engineer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ly his own invention, but he knew he was smart and he did have a feel for what you could and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do. Flying a spaceship underwater was definitely in the latter categ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e fusion drive, sir, that's right out. I could probably fix the auxiliary ion thrusters to wor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if it is waterbut not without going outside to make a few chan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go outside. I assume you c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outside, yes. And the suits will work there, no problem. It's coming back in that's the hard par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 would be full of water, and we'd need to raise the air pressure high enough to force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" Bony thought about it. "I believe we can do that, given time. But we don't have time. If we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down at the rate we are, we have only a few more minutes before the hull collap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glared accusingly at Bony, as though the whole problem was the fault of his engineer. "Then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. I'm going to start the drive, and the hell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ded for the control cabin, leaving Bony with a familiar sensation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t of the frying pan,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w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ony had signed on with Friday an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ear the solar hotspot known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ulcan Nexus. He had done that to escape a difficult situation back in the solar system. Now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ing a worse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 warily at the cloudy green beyond the port. What happened if you tried to light a fusion to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water? Bony's knowledge of nuclear physics was sketchy, but surely there was a good cha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 initiate a fusion reaction within the water itself, annihilating everything in one giant explo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water out there? That seemed logical, but the Geyser Swirl was a very strange place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have proof. Given a few minutes, Bony could take a sample from outside, make a few tes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e that it was water. But he did not have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d cursing came from the inner cabin. "Rombelle! Get your fat ass in here right now. The fusion dr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't wo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nk G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Drowning, maybe, but no instant incineration. Bony stood up to walk the few step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control cabin. Then he paused. Looking down, he could see that outside the port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a featureless cloud. Below the ship was a forest of spears, their points stretching upwar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dropping straight down on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tight! We're going to hit bottom." Bony followed his own advice and grabbed for the back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, but the warning was a little too late. Amidst a crystalline tinkling sound like fairy bellsit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outside and underneath the shipthey smacked into the sea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eld his breath and waited. This might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he end of everything. A space pinnace lik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designed to withstand certain stresses encountered during travel in space. It was not in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ar the forces that came from contact with an array of sharp, up-pointed spears, at some un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th in some unknown oc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96061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ll flexed and groaned like an old man in pain. The cabin floor trembled and tilted. The port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, normally flat, bowed in a little under the pressure. And, from the control cabin, the voice of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came again. "Rombelle! You fat-ass idiot, what are you playing at out there? I've lost sen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outs. Get in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as usual. If Friday was yelling, they must still b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ook the few steps through to the inner cabin. He couldn't say he hadn't been warne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in a venture with a man who inherited his money and didn't earn any himself. H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me he's smarter than you are, just because he's rich and you're not, and he'll expect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 down to his greatness because for all his life people hav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ony had known Indigo for les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ek, but the man fitted the rich-man model to perfection. Friday Indigo; descendant of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l heirs to the Yang diamond; only son of a Kuiper Belt developer who was killed by a Perse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nel cave-in; self-proclaimed entrepreneur, space expert, and daring explo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bombastic, domineering little turd who never did a day's work in his life and blames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for everything that ever goes wrong. Liddy, how can you share a bed with him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muttered that under his breath; then he popped his head into the control cabin. "Yes, Cap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waved his hand at the display. "What have you done to those sens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lanced at the screen. "The ones you are pointing to are located at the rear of the ship. W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ail-first, so I assume they were crushed when we hit the bottom of the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do whatever needs doing to get them working again. I can't fly this ship when it's bl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when you can see. You brought us here, wherever here 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"Yes, sir. It may take a while. Firs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learn what the environment outside the ship is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talking about, what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You can see it, ca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ed to know how deep we are. What the external pressure is. What the seabed is made of. If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out there, or some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t's water. What else could it be? Don't waste time on pointless tests. And you, my 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rounded on Liddy Morse. "Go with him, try to be useful for a change. Expand your repertoire,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different from the usu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tted her rump in a proprietary way. Liddy gave Friday Indigo a look which to Bony's outraged e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ed equal parts of resignation and discomfort, but she followed Bony down a short ladder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r part 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ile you're at it," Friday called after them, "find out where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right, Bony thought. Save the hardest question for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oved downward carefully, measuring the pressure on his foot at each step. At the bottom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. "Try and estimate as you put your feet down, Liddy. How much would you say you weigh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4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ll flexed and groaned like an old man in pain. The cabin floor trembled and tilted. The port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, normally flat, bowed in a little under the pressure. And, from the control cabin, the voice of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came again. "Rombelle! You fat-ass idiot, what are you playing at out there? I've lost sen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outs. Get in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as usual. If Friday was yelling, they must still b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ook the few steps through to the inner cabin. He couldn't say he hadn't been warne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ver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volved in a venture with a man who inherited his money and didn't earn any himself. H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sume he's smarter than you are, just because he's rich and you're not, and he'll expect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w down to his greatness because for all his life people hav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ony had known Indigo for les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ek, but the man fitted the rich-man model to perfection. Friday Indigo; descendant of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l heirs to the Yang diamond; only son of a Kuiper Belt developer who was killed by a Perse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nel cave-in; self-proclaimed entrepreneur, space expert, and daring explo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a bombastic, domineering little turd who never did a day's work in his life and blames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ople for everything that ever goes wrong. Liddy, how can you share a bed with him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muttered that under his breath; then he popped his head into the control cabin. "Yes, Cap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waved his hand at the display. "What have you done to those sens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lanced at the screen. "The ones you are pointing to are located at the rear of the ship. W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ail-first, so I assume they were crushed when we hit the bottom of the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do whatever needs doing to get them working again. I can't fly this ship when it's bl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r when you can see. You brought us here, wherever here 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"Yes, sir. It may take a while. Firs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learn what the environment outside the ship is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talking about, what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You can see it, ca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ed to know how deep we are. What the external pressure is. What the seabed is made of. If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out there, or some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t's water. What else could it be? Don't waste time on pointless tests. And you, my 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rounded on Liddy Morse. "Go with him, try to be useful for a change. Expand your repertoire,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different from the usu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tted her rump in a proprietary way. Liddy gave Friday Indigo a look which to Bony's outraged e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ed equal parts of resignation and discomfort, but she followed Bony down a short ladder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r part 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ile you're at it," Friday called after them, "find out where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right, Bony thought. Save the hardest question for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oved downward carefully, measuring the pressure on his foot at each step. At the bottom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. "Try and estimate as you put your feet down, Liddy. How much would you say you weigh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0190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tched her descent and cursed his own cravings for food. Liddy was so slim and graceful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m feel as fat and clumsy as an elephant. She stepped easily all the way down and paus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for a moment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lot less than on Earth. I was only on Mars once, but I think I weigh less than there, too. Maybe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atabout the same as on the Moon or Ganyme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y guess, too. About one-sixth of Earth gra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that tell you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useful." He grinned at her, and was delighted when Liddy smiled back. She was a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 when she was not around Friday Indigo. He wondered, not for the first time, how a delic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itive young woman like her came to be on board a dangerous expedition to no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, thinking of nowhere . . . "I have no idea where we are, but the low gravity may be the reaso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alive. Water pressure at depth is a lot less here, so the ship's hull can stand the force. Let's se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we can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show off in front of Lid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And it wouldn't be easy. Everything abou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ut, had been designed for a vacuum environment. Bony had to make things work on the ocean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o the tailmost port on the ship and took another look outside. The array of spea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under the impact and lay in pieces beyond the hull. Visual inspection suggested frag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line structures. Just as well, or the hull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ght have been damaged b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liquid outside was water, they couldn't be too deep. Bony could make out no shadows, bu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finite impression that he was seeing by light that streamed in from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t sunlight from some local star in the Geyser Swirl, diffusing down through the liquid and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scattered and absorbed as it came to greater depths? Probably. But Friday Indigo would s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ly, that guesswork was not proof. They needed to find a way to get outside and float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 But before that, they must have samples. Suppose it was acid out there, acid that was even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ing its way through the ship's hu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ing a sample in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much easier than taking a person out of it. The liqu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it was, would have filled the little cylinders of the fusion drive normally exposed to ope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isolate one of those and retract it without leaving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well back, Liddy. This may splash. I expect that it's water, but I'm not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other test of a sort. When he opened one end of the cylinder's chamber to allow it to com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, it would be forced in by whatever pressure existed at the other end. Bony placed his left pal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, preparing himself for the idea that the cylinder could possibly shoot out hard enough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nes of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opened the valve. The cylinder, its flat end about two inches across, shot backward and sm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is open palm. It didn't hurt. The pressure outside couldn't be much more than a stand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mosphere. That corresponded to a thirty-foot column of water, back on Earth; which mean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 outside, assuming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ter under a sixth of a gravity, couldn't be more than a hund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ghty feet deep. Once in suits and outside the ship, they could easily float up to the sur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88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tched her descent and cursed his own cravings for food. Liddy was so slim and graceful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m feel as fat and clumsy as an elephant. She stepped easily all the way down and paus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for a moment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lot less than on Earth. I was only on Mars once, but I think I weigh less than there, too. Maybe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atabout the same as on the Moon or Ganyme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y guess, too. About one-sixth of Earth gra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that tell you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useful." He grinned at her, and was delighted when Liddy smiled back. She was a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 when she was not around Friday Indigo. He wondered, not for the first time, how a delic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itive young woman like her came to be on board a dangerous expedition to no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, thinking of nowhere . . . "I have no idea where we are, but the low gravity may be the reaso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alive. Water pressure at depth is a lot less here, so the ship's hull can stand the force. Let's se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we can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me to show off in front of Lid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And it wouldn't be easy. Everything abou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ut, had been designed for a vacuum environment. Bony had to make things work on the ocean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o the tailmost port on the ship and took another look outside. The array of spea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under the impact and lay in pieces beyond the hull. Visual inspection suggested frag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line structures. Just as well, or the hull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ght have been damaged b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liquid outside was water, they couldn't be too deep. Bony could make out no shadows, bu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finite impression that he was seeing by light that streamed in from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t sunlight from some local star in the Geyser Swirl, diffusing down through the liquid and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scattered and absorbed as it came to greater depths? Probably. But Friday Indigo would s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ly, that guesswork was not proof. They needed to find a way to get outside and float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 But before that, they must have samples. Suppose it was acid out there, acid that was even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ing its way through the ship's hu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ing a sample in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much easier than taking a person out of it. The liqu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it was, would have filled the little cylinders of the fusion drive normally exposed to ope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isolate one of those and retract it without leaving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well back, Liddy. This may splash. I expect that it's water, but I'm not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other test of a sort. When he opened one end of the cylinder's chamber to allow it to com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, it would be forced in by whatever pressure existed at the other end. Bony placed his left pal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, preparing himself for the idea that the cylinder could possibly shoot out hard enough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nes of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opened the valve. The cylinder, its flat end about two inches across, shot backward and sm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is open palm. It didn't hurt. The pressure outside couldn't be much more than a stand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mosphere. That corresponded to a thirty-foot column of water, back on Earth; which mean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 outside, assuming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ter under a sixth of a gravity, couldn't be more than a hund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ghty feet deep. Once in suits and outside the ship, they could easily float up to the sur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85837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his warning, Liddy had stood too close. As the cylinder came backward, liquid splas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 onto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ouch it!" Bony cried, but he was too late. Liddy had already bent her head and touch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 to the wet spot. Now she was standing absolutely still. Bony added, "Don't drink any,"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. I might as well be useful for something, even if Captain Indigo doesn't believe I can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icked her lips and frowned in concentration. "It's water. Not pure water, though. It tastes a little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and salty. And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zz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my ton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could risk it, so could he. Bony raised the cylinder and licked a few drops from the end. As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aid, it was salty, but less salty than water from Earth's oceans. You could drink this if you ha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as carbonated, though the touch on his tongue was not quite the same as the carbon diox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 used in making fizz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ured more of the liquid from the cylinder into a triangular beaker and held it up to the ligh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clear; although of course, that didn't mean for a moment that the sample was f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organisms. Possibly he and Liddy had already allowed lethal alien bacteria into their bodi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s, though, were very much against it. Experience all through the Stellar Group showed that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sms were jus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 to find a human body an acceptable 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ent across to the miscellaneous equipment cabinet and rummaged around inside. After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inutes he found what he was looking for and pulled out a graduated measuring cylinder and a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those for?" Liddy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miled. He had been waiting for her to ask. "Tasting and guessing isn't the best way to do scient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ing.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's waterin fact, I'm almost sure it's waterbut we have to do a real test. This t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s fifty milliliters." He held up the measuring cylinder. "So first I weigh it on the spring balance. Th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illed it with water and weighed it again, back on Earth that would weigh fifty grams more on the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're not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So we don't know how much fifty milliliters of water weighs here. But we don't ne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to test that it's water. First, we weigh the empty measurer." He hung it on the spring bala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it up to Liddy. "You note where the pointer is. Now we take some regular water, water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with us." Bony went across to a small faucet set into the side wall and filled the meas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 to the fifty-milliliter mark. He hung it on the spring balance and pointed to the new leve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r. "See, now we know how much ordinary water weigh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for a place to pour the measure of water that he was holding, and after a moment tilted i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ank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at's left to do," he went on, "is pour some of the water we collected from outside, and fi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surer to the same level." Bony did that carefully, his eye on the marks on the side of the meas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. "And now, you see, because the balance is weighed down to the same place as it wa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we brought with us, we know that . . ." His voice faded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6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his warning, Liddy had stood too close. As the cylinder came backward, liquid splas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 onto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ouch it!" Bony cried, but he was too late. Liddy had already bent her head and touch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 to the wet spot. Now she was standing absolutely still. Bony added, "Don't drink any,"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. I might as well be useful for something, even if Captain Indigo doesn't believe I can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icked her lips and frowned in concentration. "It's water. Not pure water, though. It tastes a little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 and salty. And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zz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my ton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could risk it, so could he. Bony raised the cylinder and licked a few drops from the end. As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aid, it was salty, but less salty than water from Earth's oceans. You could drink this if you ha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as carbonated, though the touch on his tongue was not quite the same as the carbon diox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 used in making fizz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ured more of the liquid from the cylinder into a triangular beaker and held it up to the ligh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clear; although of course, that didn't mean for a moment that the sample was f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organisms. Possibly he and Liddy had already allowed lethal alien bacteria into their bodi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s, though, were very much against it. Experience all through the Stellar Group showed that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sms were jus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 to find a human body an acceptable 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ent across to the miscellaneous equipment cabinet and rummaged around inside. After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inutes he found what he was looking for and pulled out a graduated measuring cylinder and a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those for?" Liddy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miled. He had been waiting for her to ask. "Tasting and guessing isn't the best way to do scient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ing.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's waterin fact, I'm almost sure it's waterbut we have to do a real test. This t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s fifty milliliters." He held up the measuring cylinder. "So first I weigh it on the spring balance. Th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illed it with water and weighed it again, back on Earth that would weigh fifty grams more on the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're not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So we don't know how much fifty milliliters of water weighs here. But we don't ne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to test that it's water. First, we weigh the empty measurer." He hung it on the spring bala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it up to Liddy. "You note where the pointer is. Now we take some regular water, water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with us." Bony went across to a small faucet set into the side wall and filled the meas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 to the fifty-milliliter mark. He hung it on the spring balance and pointed to the new leve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r. "See, now we know how much ordinary water weigh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for a place to pour the measure of water that he was holding, and after a moment tilted i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ank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at's left to do," he went on, "is pour some of the water we collected from outside, and fi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surer to the same level." Bony did that carefully, his eye on the marks on the side of the meas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. "And now, you see, because the balance is weighed down to the same place as it wa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we brought with us, we know that . . ." His voice faded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2235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e same place on the balance," Liddy said. She gazed at him with dark, wide-ope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pulled down quite a bit farther. That means it weighs more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eighs more." Bony was staring in disbelief at the balance. "Nearly fifteen percent more. It's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ser than water.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ans . . ." Bony went across to an access cover for the main dri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pped down onto it. So much for his big show-off demonstration, the one that was supposed to imp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M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ans what?" asked Li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eans it's not water. I don't know what the hell that stuff is out there." Bony waved his han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panse of silent green beyond the port. "But I know what it isn't. And it isn't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4: GENERAL KO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 suite of Dougal MacDougal was appropriate in size and splendor for someon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lted title of Solar High Ambassador to the Stellar Group. Lying within a huge and per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decahedron, two hundred meters on a side, the suite sat deep beneath the surface of Ceres.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hitect's conceit, the other four Platonic regular solids were nested within it at a considerable los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ful living space. A crystal tetrahedron formed the very center. By an ornate desk in that tetrahed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Chan Dalton. Awaiting MacDougal's return, he had been drinking steadily and popping fizz slu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felt wasted and was asking himself why he had don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spect of danger in the Geyser Swirl was not the problem. Danger was nothing new. Any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a position of power in the Gallimaufries faced danger every day. Chan had received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his share of sudden and violent attacks. His facial scars spoke more of blood and gut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n floral bouqu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chery was not the problem, either. You expected to be stabbed in the back, figuratively and liter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everyone who wanted to get close to the Duke of Bosny. That was fair enough. Hadn't you don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hing your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es were not the problem. Of course you were lied to; you expected it and you discounted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old, no matter the source. Even when people were not trying to lie, their output was usually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some rat-head had given it to them wrong. Over the years you had met a few men and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rely on, but no more than you could count on the fingers of one hand. Trying to reac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past few days, you learnednot surprisinglythat they were scattered all over. Qual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thin veneer on the unfinished rough-cut of the extended sola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uncertainty was not the problem. You didn't know where you would land when you p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Link Network to the Geyser Swirl, or what you would find there. But what else was ne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certainties in life were unpleasant ones. Tomorrow was uncertain unless you were senten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 tonight. And even that was uncertain. You might be reprieved. You might escape. There might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or an earth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elped himself to one more fizz slu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e same place on the balance," Liddy said. She gazed at him with dark, wide-ope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pulled down quite a bit farther. That means it weighs more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eighs more." Bony was staring in disbelief at the balance. "Nearly fifteen percent more. It's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ser than water.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ans . . ." Bony went across to an access cover for the main dri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pped down onto it. So much for his big show-off demonstration, the one that was supposed to imp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M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ans what?" asked Li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eans it's not water. I don't know what the hell that stuff is out there." Bony waved his han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panse of silent green beyond the port. "But I know what it isn't. And it isn't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4: GENERAL KO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 suite of Dougal MacDougal was appropriate in size and splendor for someon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lted title of Solar High Ambassador to the Stellar Group. Lying within a huge and per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decahedron, two hundred meters on a side, the suite sat deep beneath the surface of Ceres.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hitect's conceit, the other four Platonic regular solids were nested within it at a considerable los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ful living space. A crystal tetrahedron formed the very center. By an ornate desk in that tetrahed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Chan Dalton. Awaiting MacDougal's return, he had been drinking steadily and popping fizz slu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felt wasted and was asking himself why he had don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spect of danger in the Geyser Swirl was not the problem. Danger was nothing new. Any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a position of power in the Gallimaufries faced danger every day. Chan had received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his share of sudden and violent attacks. His facial scars spoke more of blood and gut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n floral bouqu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chery was not the problem, either. You expected to be stabbed in the back, figuratively and liter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everyone who wanted to get close to the Duke of Bosny. That was fair enough. Hadn't you don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hing your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es were not the problem. Of course you were lied to; you expected it and you discounted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old, no matter the source. Even when people were not trying to lie, their output was usually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some rat-head had given it to them wrong. Over the years you had met a few men and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rely on, but no more than you could count on the fingers of one hand. Trying to reac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past few days, you learnednot surprisinglythat they were scattered all over. Qual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thin veneer on the unfinished rough-cut of the extended sola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uncertainty was not the problem. You didn't know where you would land when you p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Link Network to the Geyser Swirl, or what you would find there. But what else was ne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certainties in life were unpleasant ones. Tomorrow was uncertain unless you were senten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 tonight. And even that was uncertain. You might be reprieved. You might escape. There might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or an earth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elped himself to one more fizz slu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3841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The problem today was not danger, treachery, lies, or uncertainty. Perhaps it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ossibility of things going so wrong, and the questions that ra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 the evidence. Give them half a chance, and humans were likely to do stupid, rash things jus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of it, or to save themselves from dying of boredom. No other Stellar Group member wa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The Tinkers, the Pipe-Rillas, and the Angel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pec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sdid not take risks.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ied their safety-first approach to the Link Network. The system itself would not permit the vio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s three Golden Rul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is not good en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ravellers who missed the long, coded sequence of Link settings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digit might arrive as thin pink pancakes, or as long, braided ribbons of mangled flesh. Ther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ttings must pass a multiply redundant checklist, so detailed and foolproof that every black ho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e would radiate itself away long before an incorrect sequence would be activ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your exit 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Careless travellers who needed to breathe could arrive suitless in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uum. An organism for whom high gravity was instantly fatal might land on the surface of Earth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 those things, the Link checking system was supposed to match traveller life-support nee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ination and refuse to allow inappropriate trans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into one won't 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 Link arrival point had to be empty before a Link would be initiated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on, too, humans had learned the hard way. A small high-temperature cloud of plasma in orbit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piter marked the simultaneous arrival of two ships at a Sargasso Dump Link exit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llar Group applied the safety rules scrupulously. They would have examined the Geyser Sw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point closely before sending their first exploration team. And before sending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am?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begin to imagine the checking and the rechecking and the triple-checking that mus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. Undoubtedly, their ships would also have been set up to return through the Network at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 of difficu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n with all this, nothing had come back. Chan could imagine being more wily, cunning, and b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Stellar Group team. Hell, he wouldn't be here if that weren't true. What he couldn't imagi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mo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nd that was a very bad 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er door of the office was sliding open. At last. Chan glanced at the clock built into the or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of MacDougal's desk. As he suspected, the Ambassador had taken far too long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n't ge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got it all right." MacDougal had a sour look on his face as he went to his desk. That wa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in a foul mood, too. "The answer is not reassuring. It seems that we were provided with fa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ppens all the time. Our ship didn't go to the Geyser Swir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ent there all right. But I am no longer surprised that it failed to return. You see, this was very m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and undercover operation. We had to take many things on trust that would normally be che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official channels. The `highly competent and experienced private team' that I told you about?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't look so good now. The crew captain, Friday Indigo, is a rich man, but it is all inherited w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scribes himself as an `entrepreneur,' but he has never earned a penny in his life. And he is a `sp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7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The problem today was not danger, treachery, lies, or uncertainty. Perhaps it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mposs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ossibility of things going so wrong, and the questions that ra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 the evidence. Give them half a chance, and humans were likely to do stupid, rash things jus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of it, or to save themselves from dying of boredom. No other Stellar Group member wa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The Tinkers, the Pipe-Rillas, and the Angel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spec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sdid not take risks.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ied their safety-first approach to the Link Network. The system itself would not permit the vio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s three Golden Rul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ose is not good en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ravellers who missed the long, coded sequence of Link settings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digit might arrive as thin pink pancakes, or as long, braided ribbons of mangled flesh. Ther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ttings must pass a multiply redundant checklist, so detailed and foolproof that every black ho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e would radiate itself away long before an incorrect sequence would be activ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 your exit 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Careless travellers who needed to breathe could arrive suitless in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uum. An organism for whom high gravity was instantly fatal might land on the surface of Earth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 those things, the Link checking system was supposed to match traveller life-support nee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ination and refuse to allow inappropriate trans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wo into one won't 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 Link arrival point had to be empty before a Link would be initiated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on, too, humans had learned the hard way. A small high-temperature cloud of plasma in orbit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piter marked the simultaneous arrival of two ships at a Sargasso Dump Link exit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llar Group applied the safety rules scrupulously. They would have examined the Geyser Sw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point closely before sending their first exploration team. And before sending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am?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begin to imagine the checking and the rechecking and the triple-checking that mus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. Undoubtedly, their ships would also have been set up to return through the Network at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 of difficu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n with all this, nothing had come back. Chan could imagine being more wily, cunning, and b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Stellar Group team. Hell, he wouldn't be here if that weren't true. What he couldn't imagi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mo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re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nd that was a very bad 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er door of the office was sliding open. At last. Chan glanced at the clock built into the or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of MacDougal's desk. As he suspected, the Ambassador had taken far too long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n't ge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got it all right." MacDougal had a sour look on his face as he went to his desk. That wa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in a foul mood, too. "The answer is not reassuring. It seems that we were provided with fa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ppens all the time. Our ship didn't go to the Geyser Swir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ent there all right. But I am no longer surprised that it failed to return. You see, this was very m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and undercover operation. We had to take many things on trust that would normally be che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official channels. The `highly competent and experienced private team' that I told you about?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't look so good now. The crew captain, Friday Indigo, is a rich man, but it is all inherited w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scribes himself as an `entrepreneur,' but he has never earned a penny in his life. And he is a `s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103403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t' who failed his space navigation examination three times and his engineering tests four times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et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o me. It's more worrying wh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eople don't come back." Chan studied the sco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 that MacDougal threw up on the display set into the surface of the desk. "That's Friday Indigo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like he's got a pickle up his ass. What about the other crew memb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o of them. The chief engineer and astrogator is a total mystery. We have been able to dis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t all about him. There is no name in the files, and we have no background. Not even a pictu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 described vaguely as a `big, fat man.' Certainly he doe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ve official certification i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ing or astrogation. But there is another mystery here. When we checked with Venus Equilate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 last stop before it departed for the Geyser Swirl, their senior engineering staff ins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ship carried an engineer who knew what he wa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lf-taught, maybe. I am, prett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not claiming credentials that you do not have." MacDougal drummed his fingers nervous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of the desk. "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claiming anything. But if I thought I could get more out of this deal by lying about my credenti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do it before you could spit. What about the third crew member, what do you know abou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him. Her. The third crew member is a female, Liddy Morse. I am hoping you can hel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udied the image of a young woman with dark hair and curiously lustrous and liquid eyes. "M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o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-four. That's one of the few things we do know abou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a beauty. But I never heard of her, and I never saw her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not. But she's from Earth, we think from the Gallimauf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are a hundred million others. Odd place to look for a space crew member. What ar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lifica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space work? None. She is described in the crew duty roster as a `general worker with versat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 skills.' But I think that is Friday Indigo's idea of a joke. Judging from her picture and the lim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that we do have about her, it looks rather as though Friday Indigo" MacDougal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t seems as though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r a few months ago, when he was down on Earth. For p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xual purposes. Is that possi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she's a Commoner, it's more than possible. Happens every day of the week and every wee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. All he'd have to do is find out who owned her contract. Not me or the Boz, in this case.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remember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is case? Are you admitting that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dmitting a damn thing. I'm just telling you the way things run in the basement warrens.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flowers and nectar down there, you know. If you don't like what you're hearing, stick it. Tell the 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Unimine and Foodlines that I'm too immoral for you to work with, and the whole expedition is off. I'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814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t' who failed his space navigation examination three times and his engineering tests four times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et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o me. It's more worrying wh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pet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eople don't come back." Chan studied the sco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 that MacDougal threw up on the display set into the surface of the desk. "That's Friday Indigo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like he's got a pickle up his ass. What about the other crew memb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o of them. The chief engineer and astrogator is a total mystery. We have been able to dis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t all about him. There is no name in the files, and we have no background. Not even a pictu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 described vaguely as a `big, fat man.' Certainly he doe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ve official certification i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ing or astrogation. But there is another mystery here. When we checked with Venus Equilate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 last stop before it departed for the Geyser Swirl, their senior engineering staff ins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ship carried an engineer who knew what he wa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lf-taught, maybe. I am, prett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not claiming credentials that you do not have." MacDougal drummed his fingers nervous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of the desk. "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claiming anything. But if I thought I could get more out of this deal by lying about my credenti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do it before you could spit. What about the third crew member, what do you know abou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him. Her. The third crew member is a female, Liddy Morse. I am hoping you can hel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udied the image of a young woman with dark hair and curiously lustrous and liquid eyes. "M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o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-four. That's one of the few things we do know abou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a beauty. But I never heard of her, and I never saw her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not. But she's from Earth, we think from the Gallimauf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are a hundred million others. Odd place to look for a space crew member. What ar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lifica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space work? None. She is described in the crew duty roster as a `general worker with versat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 skills.' But I think that is Friday Indigo's idea of a joke. Judging from her picture and the lim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that we do have about her, it looks rather as though Friday Indigo" MacDougal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t seems as though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r a few months ago, when he was down on Earth. For p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xual purposes. Is that possi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she's a Commoner, it's more than possible. Happens every day of the week and every wee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. All he'd have to do is find out who owned her contract. Not me or the Boz, in this case.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remember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is case? Are you admitting that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dmitting a damn thing. I'm just telling you the way things run in the basement warrens.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flowers and nectar down there, you know. If you don't like what you're hearing, stick it. Tell the 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Unimine and Foodlines that I'm too immoral for you to work with, and the whole expedition is off. I'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991679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more than happy to go back home to the warr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that is not an option. They would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ubt it. They know what the Stellar Group wants. They'd more likely come straight to me and p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ws on some other way. All right, what else do you have? You might as well get it over with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you're fidg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rd from the Stellar Group members. I forwarded to them your requirement that the ship you ta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yser Swirl must have a Tinker Composite, a Pipe-Rilla, and an Angel on 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n't a requirement. Call it more of a test shot. What did they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say that they have absolute confidence in you, and that their presence would be quite un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indicate a lack of trust. They will have no representatives on you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other words, they're scared shitless. Don't blame 'em. That's one worry out of the way.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looking over my shoulder. Suppose I have to off some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still insist that there be no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rse not." Chan fumbled in his pocket and found nothing but empty fizz holders. Had he really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ny? He shook his head and went on, "Violence. Think we'd tell 'em if there was? Good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. Makes things a lot simpler. Got a ship picked out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est one in the solar system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 former Class Five cruiser. An appropr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, don't you think, considering the mi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pends whether or not we come back. It takes more than a nice name to make that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'll be under the command of a highly respected officer, General Dag Kor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a there, Mr. Ambassador. What's this `under the command of' cra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eneral is one of the system's great her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he is. But if I'm going to a dangerous place I'd rather be led by one of the system's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ards. And I'm not supposed to be led by anyone. I thought I was running this s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need a person of known reputation in charge. With all due respect, that's no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e expedition can go without me. You can stuff it. I won't have some general getting in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want to do something a Pipe-Rilla might not approv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you'll find it's that way with General Korin. His attitude to aliens is . . . different. At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, you ought to meet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" Chan swept his arm across the desktop. "Then bring him on. Bring 'em all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just now, I think." MacDougal caught the glass as it skidded across and off the des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0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more than happy to go back home to the warr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that is not an option. They would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ubt it. They know what the Stellar Group wants. They'd more likely come straight to me and p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ws on some other way. All right, what else do you have? You might as well get it over with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you're fidg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rd from the Stellar Group members. I forwarded to them your requirement that the ship you ta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yser Swirl must have a Tinker Composite, a Pipe-Rilla, and an Angel on 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n't a requirement. Call it more of a test shot. What did they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say that they have absolute confidence in you, and that their presence would be quite un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indicate a lack of trust. They will have no representatives on you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other words, they're scared shitless. Don't blame 'em. That's one worry out of the way.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looking over my shoulder. Suppose I have to off some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still insist that there be no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rse not." Chan fumbled in his pocket and found nothing but empty fizz holders. Had he really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ny? He shook his head and went on, "Violence. Think we'd tell 'em if there was? Good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. Makes things a lot simpler. Got a ship picked out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est one in the solar system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 former Class Five cruiser. An appropr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, don't you think, considering the mi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pends whether or not we come back. It takes more than a nice name to make that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'll be under the command of a highly respected officer, General Dag Kor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a there, Mr. Ambassador. What's this `under the command of' cra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eneral is one of the system's great her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he is. But if I'm going to a dangerous place I'd rather be led by one of the system's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ards. And I'm not supposed to be led by anyone. I thought I was running this s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need a person of known reputation in charge. With all due respect, that's no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e expedition can go without me. You can stuff it. I won't have some general getting in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want to do something a Pipe-Rilla might not approv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you'll find it's that way with General Korin. His attitude to aliens is . . . different. At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, you ought to meet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" Chan swept his arm across the desktop. "Then bring him on. Bring 'em all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just now, I think." MacDougal caught the glass as it skidded across and off the de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1035494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that you are in any condition toI mean, I do not believe that the General can be avai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such short notice. Let me arrange it for, let's say, tomorrow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ight and early." Chan caught at the edge of another thought. "One more thing, Ambassador. I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en this ship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ll leave. How much time do I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have that information for you.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morr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righ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insist." Dougal MacDougal examined the way that Chan Dalton sat slumped in his chair, eyes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. Tomorrow morning, Chan Dalton's brain would feel like a boiled pu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erson ought to be careful what he asked for. He might ge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ag Korin. Chan was irritated by him already, and the man had hardly spok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his age, though the General, hero of Capella's Drift, looked about a hundred and ninety-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old. It was his boots. Ceres gravity was so weak that you couldn't clatter or stamp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tried it, and reaction bounced him high into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g Korin could do it. He must have magnetic soles. He could march up and down on the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 of the Ambassador's main office, and every step produced a brain-piercing cr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he was starting to talk, too. Not just talk, lecture, not in an old man's voice but in braz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ntorian tones that resonated off the ceiling and the bare walls and right through Chan's fragile sk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are completely Mr. Dalton's dislike and utter distrust of the aliens.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nt the boots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made a sharp about-turn. "We do not want them with us in our expedition to the Geyser Sw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they, after all? A Pipe-Rilla is no more than an oversized praying mantis, an ugly creature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from lengths of leftover drain pipe. 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mber of a Tinker Composite has less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horsefly. It takes ten thousand of them together to match a human in intelligence! A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, to my eye they have always looked as though they belong in a stewpot with other vegetab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, cr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nt the boots. "And when it comes to the human virtues, of courage and nerve, w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find? We find them wanting. The alien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iensare the most craven, cowar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heartedif they even have heartspusillanimous, fearful, shivering, timorous beings imaginabl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that such objects should be able to limit human access to the universe via the Link Network i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outrageous that it takes my breath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felt like saying, but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those aliens on Travancore, and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m. I like them stil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don't want them in the way if things get sticky in the Geyser Swirl and we have to protect our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have the strength to speak, and General Korin was just hitting his st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ever, we must not allow our natural disgust with these meddling beings to interfere with our pri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al. First, we will cooperate with them in our journey to the Geyser Swirl, so as to produce an en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that you are in any condition toI mean, I do not believe that the General can be avai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such short notice. Let me arrange it for, let's say, tomorrow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ight and early." Chan caught at the edge of another thought. "One more thing, Ambassador. I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en this ship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ll leave. How much time do I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have that information for you.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morr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righ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insist." Dougal MacDougal examined the way that Chan Dalton sat slumped in his chair, eyes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. Tomorrow morning, Chan Dalton's brain would feel like a boiled pu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erson ought to be careful what he asked for. He might ge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ag Korin. Chan was irritated by him already, and the man had hardly spok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his age, though the General, hero of Capella's Drift, looked about a hundred and ninety-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old. It was his boots. Ceres gravity was so weak that you couldn't clatter or stamp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tried it, and reaction bounced him high into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g Korin could do it. He must have magnetic soles. He could march up and down on the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 of the Ambassador's main office, and every step produced a brain-piercing cr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he was starting to talk, too. Not just talk, lecture, not in an old man's voice but in braz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ntorian tones that resonated off the ceiling and the bare walls and right through Chan's fragile sk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are completely Mr. Dalton's dislike and utter distrust of the aliens.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r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nt the boots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made a sharp about-turn. "We do not want them with us in our expedition to the Geyser Sw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they, after all? A Pipe-Rilla is no more than an oversized praying mantis, an ugly creature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from lengths of leftover drain pipe. 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mber of a Tinker Composite has less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horsefly. It takes ten thousand of them together to match a human in intelligence! A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, to my eye they have always looked as though they belong in a stewpot with other vegetab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rash, cr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nt the boots. "And when it comes to the human virtues, of courage and nerve, w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find? We find them wanting. The alien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iensare the most craven, cowar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heartedif they even have heartspusillanimous, fearful, shivering, timorous beings imaginabl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that such objects should be able to limit human access to the universe via the Link Network i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outrageous that it takes my breath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felt like saying, but 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those aliens on Travancore, and 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m. I like them stil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don't want them in the way if things get sticky in the Geyser Swirl and we have to protect our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have the strength to speak, and General Korin was just hitting his st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ever, we must not allow our natural disgust with these meddling beings to interfere with our pri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al. First, we will cooperate with them in our journey to the Geyser Swirl, so as to produce an en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23810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arantine. Then we must assure our permanent access to the Link Network. We must learn h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at they were able, twenty years ago, to place the embargo on us. I am told that will be much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once we are again using the Link Network on a regular basis. And beyond that, we must purs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long-term plan: to assert our dominance, to establish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x Sol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verywhere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meterand then extend that peri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oint in mentioning to the General that there was already peace everywhere within the Per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almost everywhere. Let's say, everywhere that humans were not in control. And Chan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ion to increasing the human sphere of influence; he was in fact in favor of it, provided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n it for him. But did Korin have to be s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bout the matter, so early in the day? Chan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rink of cold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would it take the expedition to reach and explore the Geyser Swirl? That starte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It wasn't just Dag Korin, it was also the other crew members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ho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e, and what would they be like? Chan expected a battle regarding the composition of the c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ould be room for far more people than the three apparent incompetents running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General would surely propose some absurd collection of his military mi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Korin's own candidates was in the room. She sat at the back, as far from the Genera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. She must have heard him speak before. She had been introduced by Dougal MacDougal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ning of the meeting, but Chan could not recall her full name. Dr. Elke Somebody. Som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tist proposed by the General. She had shaken hands with Chan and stared down at him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tall and blond and anorexic-lookingas though he was some kind of slime-mold at the bottom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nd. Her last name had an `s' at the beginning, which she had spoken with a slight lisp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-i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sounded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it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i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; a proposed crew member in need of a good square meal, but otherwis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 so far as Chan was concerned. Just as Dag Korin was a partial unknown. That was bad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you learned, the hard way, was that before you went into a dangerous situation you nee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your companions inside a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nly that, if you had any sort of choice you didn't let other people decide your teammate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ed them yourself. Your ass was going to be on the line, not Dougal MacDougal's or any other C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eaucra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recognized that from the start. He had sent the word out. But where were they?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back from a single one. So much for so-called old friends. They were as bad at keeping in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was. On the other hand, could he be sure his messages had reached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, cr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Loud, foghorn voice, rivets driving into his skull. " . . . If, indeed, the story of a new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 in the Geyser Swirl, previously unknown to the Stellar Group and not created by them, i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at we are be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he Geyser Swirl. Suppose that the alien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as suspicious of motives as the next man, but he couldn't compete with this. Who could D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possibly be shouting at? Not Chan Dalton, who sat just a few feet away. Somebody on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he Moon, judging from the volume of soun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 cr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urn, quick march back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sh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ouldn't stand any more. He lurched to his feet, almost overbalancing in the negligible grav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es. "Excuse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6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arantine. Then we must assure our permanent access to the Link Network. We must learn h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at they were able, twenty years ago, to place the embargo on us. I am told that will be much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once we are again using the Link Network on a regular basis. And beyond that, we must purs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long-term plan: to assert our dominance, to establish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ax Sol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verywhere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meterand then extend that peri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oint in mentioning to the General that there was already peace everywhere within the Per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almost everywhere. Let's say, everywhere that humans were not in control. And Chan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ion to increasing the human sphere of influence; he was in fact in favor of it, provided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n it for him. But did Korin have to be s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u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bout the matter, so early in the day? Chan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rink of cold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would it take the expedition to reach and explore the Geyser Swirl? That starte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It wasn't just Dag Korin, it was also the other crew members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ho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e, and what would they be like? Chan expected a battle regarding the composition of the c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ould be room for far more people than the three apparent incompetents running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General would surely propose some absurd collection of his military mi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Korin's own candidates was in the room. She sat at the back, as far from the Genera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. She must have heard him speak before. She had been introduced by Dougal MacDougal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ning of the meeting, but Chan could not recall her full name. Dr. Elke Somebody. Som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tist proposed by the General. She had shaken hands with Chan and stared down at him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tall and blond and anorexic-lookingas though he was some kind of slime-mold at the bottom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nd. Her last name had an `s' at the beginning, which she had spoken with a slight lisp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-i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sounded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it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lke Si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; a proposed crew member in need of a good square meal, but otherwis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 so far as Chan was concerned. Just as Dag Korin was a partial unknown. That was bad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you learned, the hard way, was that before you went into a dangerous situation you nee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your companions inside a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nly that, if you had any sort of choice you didn't let other people decide your teammate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ed them yourself. Your ass was going to be on the line, not Dougal MacDougal's or any other C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eaucra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recognized that from the start. He had sent the word out. But where were they?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back from a single one. So much for so-called old friends. They were as bad at keeping in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was. On the other hand, could he be sure his messages had reached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rash, cr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Loud, foghorn voice, rivets driving into his skull. " . . . If, indeed, the story of a new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 in the Geyser Swirl, previously unknown to the Stellar Group and not created by them, i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at we are be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he Geyser Swirl. Suppose that the alien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as suspicious of motives as the next man, but he couldn't compete with this. Who could D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possibly be shouting at? Not Chan Dalton, who sat just a few feet away. Somebody on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he Moon, judging from the volume of soun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rash cr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urn, quick march back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sh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ouldn't stand any more. He lurched to his feet, almost overbalancing in the negligible grav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es. "Excuse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50900</wp:posOffset>
                </wp:positionH>
                <wp:positionV relativeFrom="margin">
                  <wp:posOffset>444500</wp:posOffset>
                </wp:positionV>
                <wp:extent cx="7893050" cy="103403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Korin halted in mid-stride and mid-sentence. He stared at Chan with impatient eyes. "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What makes you think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aliens have told us about this is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stared. It must be a novelty, finding someone more paranoid than he was. "Are you suggest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am. I think that every single thing we've been told by the aliens about events in the Geyser Sw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 lie. When we go there, we must be prepared to deal with any form of chicanery and deceptio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not met the crew you are proposing for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do they include specialists in tricke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ffing, or in the fine art of the double cro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ould read the look on the General's face. Surprise and suspicion, giving way to convic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ation as Korin turned to Dougal MacDoug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lton is quite right. We must be prepared for every form of misinformation from the aliens. As for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, Dalton, you are looking at it. I believe that this expedition will be best served by a minim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xible force. You. Me. And Dr. Siry. The ship runs itself. Are you suggesting that we ne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. So far as I know, solar military does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pecialists in deception and bluffing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ere you would find people like that. But I know where I will.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, I know where I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for 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"Give me one weekno, make that ten daysand permit me unlimited travel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ar system. I will find the men and women we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vilian government workers?" Dag Korin's tone implied that he would rather work with a compl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o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quit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have experience operating in a highly structured and defined enviro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ure." Presumably time in prison counted. "Look, don't worry about these people. You carr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ing, but expect up to six more people on bo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 must go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 pass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Chan didn't wait to hear the Ambassador and the General squabbling over perso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en days. Ten days to locate the members of the old team and contact them, wherever they wer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days to persuade themif he couldthat there was still something in it for them after all these y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nly they would travel with Chan to the Geyser Sw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need to discuss Dag Korin with them. They would have plenty of time to learn the General's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 on the way to the Geyser Sw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5: ABOARD THE M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4.2pt;mso-wrap-distance-left:0pt;mso-wrap-distance-right:0pt;mso-wrap-distance-top:0pt;mso-wrap-distance-bottom:0pt;margin-top:3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Korin halted in mid-stride and mid-sentence. He stared at Chan with impatient eyes. "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What makes you think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aliens have told us about this is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stared. It must be a novelty, finding someone more paranoid than he was. "Are you suggest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am. I think that every single thing we've been told by the aliens about events in the Geyser Sw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 lie. When we go there, we must be prepared to deal with any form of chicanery and deceptio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not met the crew you are proposing for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do they include specialists in tricke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ffing, or in the fine art of the double cro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ould read the look on the General's face. Surprise and suspicion, giving way to convic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ation as Korin turned to Dougal MacDoug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lton is quite right. We must be prepared for every form of misinformation from the aliens. As for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, Dalton, you are looking at it. I believe that this expedition will be best served by a minim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xible force. You. Me. And Dr. Siry. The ship runs itself. Are you suggesting that we ne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. So far as I know, solar military does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pecialists in deception and bluffing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ere you would find people like that. But I know where I will.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t least, I know where I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ing for 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"Give me one weekno, make that ten daysand permit me unlimited travel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ar system. I will find the men and women we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vilian government workers?" Dag Korin's tone implied that he would rather work with a compl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o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quit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have experience operating in a highly structured and defined enviro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ure." Presumably time in prison counted. "Look, don't worry about these people. You carr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ing, but expect up to six more people on bo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 must go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fore I pass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Chan didn't wait to hear the Ambassador and the General squabbling over perso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en days. Ten days to locate the members of the old team and contact them, wherever they wer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days to persuade themif he couldthat there was still something in it for them after all these y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only they would travel with Chan to the Geyser Sw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need to discuss Dag Korin with them. They would have plenty of time to learn the General's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 on the way to the Geyser Sw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5: ABOARD THE M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1079500</wp:posOffset>
                </wp:positionV>
                <wp:extent cx="7934960" cy="1055941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you. You've made a mistake." Friday Indigo nodded toward the cup in Bony'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ater. What else could i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 Bony sniffed at the cup. "I agree, it smells like water and it looks like water. Bu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een percent denser than the drinking water we have on 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missing the obvious, Rombelle. As usual. Don't you see what this is?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alt water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d ever been on Earth, as I have, you would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been on Earth." Bony cursed to himself. In his irritation with Friday Indigo he was doing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did: giving details of his own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even you should have heard of the Dead Sea." Friday Indigo took the cup from Bony'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Dead Sea has so much salt in it, a person can't sink. If you step into it, you just bob arou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with your shoulders out of the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at, sir." Bony made a decision. He might be self-taught, but he had a near-perfect mem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had taught himself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f they were all going to die in the Geyser Swirl, he wouldn't be t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any more by a nitwit like Indigo. "The Dead Sea is close to a quarter salts by weight. M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dium chloride, magnesium chloride, and calcium chloride. Its density is twenty percent hig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inary water, even more than what we hav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is is obviously somewhere between ordinary seawater on Earth, and the Dead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water so full of salts is reported to be absolutely disgusting by anyone who has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pled it. This is a bit salty, but quite drinkable. Try it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did not seem keen on the idea, but he cautiously raised the cup and took a minute sip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s like water. Ordinary water, salt and carbon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 Although I'm not sure the dissolved gas is carbon diox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till you say it isn't water? What that tells me, Rombelle, is that you don't know what you're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. And while you stand here and debate the mysterious properties of perfectly ordinary water,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ind you that we remain stuck at the bottom of the sea. I don't want a discussion. I want to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ack into space. So get to work." Indigo put his hand on Liddy Morse's arm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ready to follow Bony toward the lower level of the ship. "Not you, Liddy. It's been a tens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, and I think I've earned a little rest and recreation.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, to Bony's annoyance, bowed her head submissively. He descended the ladder alone, head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y room that served as his combined study and workshop. On the way he stopped at the galle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a double handful of candy bars. He wasn't sure that he would be able to work while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cavorted with Liddy above his head, but these might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udy he stuffed a whole candy bar into his mouth and pulled up data on the airlocks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re were three of them, one at the front end of the ship and two at the rear. Al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ed problems. The forward one faced vertically upward, while the other two might have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1.45pt;mso-wrap-distance-left:0pt;mso-wrap-distance-right:0pt;mso-wrap-distance-top:0pt;mso-wrap-distance-bottom:0pt;margin-top: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you. You've made a mistake." Friday Indigo nodded toward the cup in Bony'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ater. What else could i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 Bony sniffed at the cup. "I agree, it smells like water and it looks like water. Bu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een percent denser than the drinking water we have on 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missing the obvious, Rombelle. As usual. Don't you see what this is?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alt water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d ever been on Earth, as I have, you would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been on Earth." Bony cursed to himself. In his irritation with Friday Indigo he was doing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did: giving details of his own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even you should have heard of the Dead Sea." Friday Indigo took the cup from Bony'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Dead Sea has so much salt in it, a person can't sink. If you step into it, you just bob arou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with your shoulders out of the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at, sir." Bony made a decision. He might be self-taught, but he had a near-perfect mem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had taught himself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f they were all going to die in the Geyser Swirl, he wouldn't be t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any more by a nitwit like Indigo. "The Dead Sea is close to a quarter salts by weight. M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dium chloride, magnesium chloride, and calcium chloride. Its density is twenty percent hig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inary water, even more than what we hav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is is obviously somewhere between ordinary seawater on Earth, and the Dead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s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water so full of salts is reported to be absolutely disgusting by anyone who has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pled it. This is a bit salty, but quite drinkable. Try it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did not seem keen on the idea, but he cautiously raised the cup and took a minute sip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s like water. Ordinary water, salt and carbon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 Although I'm not sure the dissolved gas is carbon diox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till you say it isn't water? What that tells me, Rombelle, is that you don't know what you're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. And while you stand here and debate the mysterious properties of perfectly ordinary water,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ind you that we remain stuck at the bottom of the sea. I don't want a discussion. I want to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ack into space. So get to work." Indigo put his hand on Liddy Morse's arm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ready to follow Bony toward the lower level of the ship. "Not you, Liddy. It's been a tens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, and I think I've earned a little rest and recreation.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, to Bony's annoyance, bowed her head submissively. He descended the ladder alone, head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y room that served as his combined study and workshop. On the way he stopped at the galle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a double handful of candy bars. He wasn't sure that he would be able to work while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cavorted with Liddy above his head, but these might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udy he stuffed a whole candy bar into his mouth and pulled up data on the airlocks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re were three of them, one at the front end of the ship and two at the rear. Al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ed problems. The forward one faced vertically upward, while the other two might have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41336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aged on impact with the seabed. He would have to make an inspection, but before that 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if they could be used as sea-locks, even in princi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lled up detailed schematics. It must be nice to be rich. Friday Indigo had bought a ship equ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best of everything, hardware and software. On the other hand, most of the test equipmen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een taken from its protective covers, and he could see from their access history that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person to use these data rout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udied the airlock geometry and mechanics and gradually lost himself in his task. The first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easy. You put on an ordinary space-suit and moved into an airlock. You closed the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, exactly as usual. Then you opened the outer hatch. Instead of air gushing out into vacuum,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in. Depending on the airlock position and your own density, you either floated into the sea 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out onto the sea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did what? Bony examined the characteristics of the suits. The air supply and air circ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elf-contained and would operate exactly as in space. The main question was thermal balan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had to lose the heat generated internally by its occupant. That ought to be easier in water th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, because you could lose heat by conduction and convection as well as by rad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er in w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In spite of anything that Friday Indigo might say, it was not ordinary water. S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t? Bony became aware of an idea that had been wandering around the fringes of his 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lled for access to a completely different data base, and for on-line assistance. The next ten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ed by as he and the ship's computer looked up basic physical constants and did calc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nd of that time Bony smacked his hand on the desktop. Yes! He still had to perform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s, but the ship carried a small mass spectrograph for use in calibrating the fusion drive, and that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ll h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been right; and so, oddly enough, had Friday Indigo. Bony decided he didn't want to think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. He helped himself to another candy bar and forced himself back to his main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were in your suit, wandering around in the sea outside the ship. You were making engine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ifications designed to allow you to use the auxiliary thrustors underwateranother design task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vedbut you couldn't stay outside too long. You had to come back in through the airlock to reple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uit supplies. Normally, that was straightforward. You simply entered the lock, closed the o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, and flooded the lock with air to replace the hard vacuum of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 not be a vacuum in the lock. It would be at least partly water, the water that enter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pened the hatch to go outside. Therefore, you could not close the outer hatch when you floo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 with air. You had to leave the hatc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hatch could not be at the top of the lock, ei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the air would just bubble up toward the surface and be lost. The hatch must be 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ock, so new-pumped air would force water out. When all the water had gone, you could 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ve your suit, open the inner hatch, and enter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urned to the lock configurations. Given the present orienta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. .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, outer hatch faced upward, no good . . . aft lock Number One, outer hatch facing upward, no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 lock Number Two, outer hatch fac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it was slightly higher, which ought to mea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lear of the sea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leaned back in triumph and was shocked to see Liddy Morse standing in front of him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so engrossed in his work that he hadn't heard her come 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9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aged on impact with the seabed. He would have to make an inspection, but before that 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if they could be used as sea-locks, even in princi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lled up detailed schematics. It must be nice to be rich. Friday Indigo had bought a ship equ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best of everything, hardware and software. On the other hand, most of the test equipmen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een taken from its protective covers, and he could see from their access history that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person to use these data rout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udied the airlock geometry and mechanics and gradually lost himself in his task. The first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easy. You put on an ordinary space-suit and moved into an airlock. You closed the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, exactly as usual. Then you opened the outer hatch. Instead of air gushing out into vacuum,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in. Depending on the airlock position and your own density, you either floated into the sea 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out onto the sea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did what? Bony examined the characteristics of the suits. The air supply and air circ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elf-contained and would operate exactly as in space. The main question was thermal balan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had to lose the heat generated internally by its occupant. That ought to be easier in water th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, because you could lose heat by conduction and convection as well as by rad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asier in w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In spite of anything that Friday Indigo might say, it was not ordinary water. S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t? Bony became aware of an idea that had been wandering around the fringes of his 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lled for access to a completely different data base, and for on-line assistance. The next ten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ed by as he and the ship's computer looked up basic physical constants and did calc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nd of that time Bony smacked his hand on the desktop. Yes! He still had to perform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s, but the ship carried a small mass spectrograph for use in calibrating the fusion drive, and that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ll h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been right; and so, oddly enough, had Friday Indigo. Bony decided he didn't want to think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. He helped himself to another candy bar and forced himself back to his main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were in your suit, wandering around in the sea outside the ship. You were making engine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ifications designed to allow you to use the auxiliary thrustors underwateranother design task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vedbut you couldn't stay outside too long. You had to come back in through the airlock to reple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uit supplies. Normally, that was straightforward. You simply entered the lock, closed the o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, and flooded the lock with air to replace the hard vacuum of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 not be a vacuum in the lock. It would be at least partly water, the water that enter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pened the hatch to go outside. Therefore, you could not close the outer hatch when you floo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 with air. You had to leave the hatch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p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hatch could not be at the top of the lock, ei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the air would just bubble up toward the surface and be lost. The hatch must be 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ock, so new-pumped air would force water out. When all the water had gone, you could 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ve your suit, open the inner hatch, and enter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urned to the lock configurations. Given the present orienta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. .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, outer hatch faced upward, no good . . . aft lock Number One, outer hatch facing upward, no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 lock Number Two, outer hatch fac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wn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it was slightly higher, which ought to mea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lear of the sea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leaned back in triumph and was shocked to see Liddy Morse standing in front of him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so engrossed in his work that he hadn't heard her come 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12126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was here, it meant that she and Indigo . . . "Liddy. Are 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'm all right. Why wouldn't I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nd Indigo. I thoughtdid hedid the two of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sleep. Stop worrying. He's not my favorite person, but I owe him something. He did buy ou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ct, you know. You're not from Earth, so you can't imagine what life is like in the Gallimauf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me, I've had to put up with a lot worse than Friday Indigo." She was studying him. "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o hear about him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speci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let's not talk about him. Tell me what you were doing before you knew I was here. You look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and pleased with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working. Deciding how to get outside and come back inside. Liddy, I've figured out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! What the liquid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was right, you or Indi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th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. That's what's so strange. Do you know what hydrogen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did you know that it can come in two forms? One of them is an atom where the nucleus is a prot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's one electron in orbit around it. That's the common form. But you can also have a form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uter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hich has a nucleus,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ute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one proton and one neutron. You still hav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, so the chemical properties of deuterium are the same as hydrog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can make a molecule, a water molecule, with two atoms of hydrogen and one atom of oxyg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you can, just as well, make a kind of water molecule with two atoms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uter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one ato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. It's been known for centuries, it's called deuterium oxide, 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w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it's about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nt more dense than ordinary water. It can be used just like ordinary water. You can bathe in it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ook with it. I'm pretty sure you can drink it, at least some, and not notice a difference. Tha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outside the ship. We are sitting at the bottom of an ocean, but it's a heavy-water oc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as I can be until I do the final tests of molecular weight. But assuming I'm right, it's good news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wander around outside in our suits and be quite safe. If we run low on water, we can even dr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. I suspect there are differences in diffusivity rates from ordinary water, and that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-term fatal effects, but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6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was here, it meant that she and Indigo . . . "Liddy. Are 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'm all right. Why wouldn't I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nd Indigo. I thoughtdid hedid the two of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sleep. Stop worrying. He's not my favorite person, but I owe him something. He did buy ou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ct, you know. You're not from Earth, so you can't imagine what life is like in the Gallimauf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me, I've had to put up with a lot worse than Friday Indigo." She was studying him. "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o hear about him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speci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let's not talk about him. Tell me what you were doing before you knew I was here. You look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and pleased with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working. Deciding how to get outside and come back inside. Liddy, I've figured out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! What the liquid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was right, you or Indi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th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. That's what's so strange. Do you know what hydrogen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did you know that it can come in two forms? One of them is an atom where the nucleus is a prot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's one electron in orbit around it. That's the common form. But you can also have a form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uter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hich has a nucleus,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ute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one proton and one neutron. You still hav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, so the chemical properties of deuterium are the same as hydrog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can make a molecule, a water molecule, with two atoms of hydrogen and one atom of oxyg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you can, just as well, make a kind of water molecule with two atoms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uter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one ato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. It's been known for centuries, it's called deuterium oxide, 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avy w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it's about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nt more dense than ordinary water. It can be used just like ordinary water. You can bathe in it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ook with it. I'm pretty sure you can drink it, at least some, and not notice a difference. Tha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outside the ship. We are sitting at the bottom of an ocean, but it's a heavy-water oc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as I can be until I do the final tests of molecular weight. But assuming I'm right, it's good news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wander around outside in our suits and be quite safe. If we run low on water, we can even dr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. I suspect there are differences in diffusivity rates from ordinary water, and that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-term fatal effects, but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104717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laughing at him. Bony stopped talking. "I'm sorry. I get carried away. I'm boring you, are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're not. I get such a kick out of watching you when an idea catches fire. You light up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 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top that." Liddy pulled out the little chair on the other side of the desk and squeezed onto it. "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cognize a compliment when you hear one?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Bony was doing, not very successfully, was crumpling up candy wrappers and trying to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t the same time. He was amazed at their number. "I tend to eat when I'm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must have been absolutely slaving. And I interrupted you. I'll go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You can help me. If you don't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do that stuff to save my life." Liddy's wave took in the display of schematics,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log, and Bony's random notes on pressures and volu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mean calculations. I need practical help. Now we know what's out there, I'm ready to cons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VAa trip outside the ship. To do that, we have to make one of the airlocks work, underwat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 know how, but it's a two-person job. Are you f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o." Liddy caught Bony's unconscious glance upward. "Don't worry, he'll snore for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our. He always does afterw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igo sleeps 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ean, I don't understand how he's able to slee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e're lost on the seabed of an unknown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we ought to be in open space. We're in a ship never designed for anyth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pace ope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no idea how we came here, or if we'll ever be able to get away. And he's asleep. How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sleep at a time lik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eally don't know, do you?" Liddy, head to one side, was studying Bony. "I can tell you'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rich. Neither have I, but I've been around wealthy people. Things are different when you're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bought m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errible." Bony said the words automatically, but he was in some ways relieved. At least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Friday Indigo's mate by ch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ing bought is much worse the first time it happens. But that's not my point. My point is, Indigo b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. I'm a free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at are you doing, working while he's sleeping? What are you doing here at all, lo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yser Swir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laughing at him. Bony stopped talking. "I'm sorry. I get carried away. I'm boring you, are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're not. I get such a kick out of watching you when an idea catches fire. You light up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 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top that." Liddy pulled out the little chair on the other side of the desk and squeezed onto it. "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cognize a compliment when you hear one?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Bony was doing, not very successfully, was crumpling up candy wrappers and trying to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t the same time. He was amazed at their number. "I tend to eat when I'm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must have been absolutely slaving. And I interrupted you. I'll go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You can help me. If you don't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do that stuff to save my life." Liddy's wave took in the display of schematics,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log, and Bony's random notes on pressures and volu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mean calculations. I need practical help. Now we know what's out there, I'm ready to cons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VAa trip outside the ship. To do that, we have to make one of the airlocks work, underwat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 know how, but it's a two-person job. Are you f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o." Liddy caught Bony's unconscious glance upward. "Don't worry, he'll snore for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our. He always does afterw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igo sleeps 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ean, I don't understand how he's able to slee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e're lost on the seabed of an unknown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we ought to be in open space. We're in a ship never designed for anyth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pace ope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no idea how we came here, or if we'll ever be able to get away. And he's asleep. How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sleep at a time lik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eally don't know, do you?" Liddy, head to one side, was studying Bony. "I can tell you'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rich. Neither have I, but I've been around wealthy people. Things are different when you're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bought m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errible." Bony said the words automatically, but he was in some ways relieved. At least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Friday Indigo's mate by ch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ing bought is much worse the first time it happens. But that's not my point. My point is, Indigo b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. I'm a free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at are you doing, working while he's sleeping? What are you doing here at all, lo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yser Swir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48639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a good answer to the last question, but he was not willing to give it. He stood up. "Com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's go and work on the airlock while he's still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rying to change the subject." Liddy followed him down the ladder. "Let me explain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When you're born rich, like Friday Indigo, you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ngs.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ngs. And thos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ude more than material objects. You buy people. You buy services. You buy reassurance.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is using his money now to buy peace of mind. He bought your services, so he expects you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and him and find a way home. Why shouldn't he sleep eas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crazy." Bony was in the airlock, moving to one side of the small compartment so that Lidd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 him. There was barely space for two people. "I don't even know if we can get outside thi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he is crazy. But you know what?" Liddy stopped right in front of him, their faces six inches a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ye to eye. "I agree with him. I expect you to save m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felt a curious heat and pressure in his belly, as though the inside was being cooked in a micro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n at high setting. He stepped hurriedly backward, and a faucet for the delivery of air to the 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ked him hard in the small of his back. He exclaimed i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laughed. "What are you doing? I'm not infect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ndigo comes down here, and sees us together like thi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what? You haven't touched me. And he was the one who told me to go with you and tr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ful for a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n absolute bast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thing's relative. I saw a lot worse when I was grow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was that?" Bony turned away, partly to study the hatch design and partly to escape Lid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"I know you said you lived down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, but I'm not sure it would mean anything to you. Did you ever hear of a place ca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mb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ouldn't help staring at her.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you did." She cocked her head to one side. "Your face gives you away. Why won't you tell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heard bad things about the Shambles. It's supposed to be the worst of the Terran bas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r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like most places, some parts better than others. I was lucky. I was educated at one of th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one was that?" Bony knew more about the Shambles than he was willing to admit, and schoo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what came first to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eah Rainbow Academy for the Daughters of Gentlefol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25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a good answer to the last question, but he was not willing to give it. He stood up. "Com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's go and work on the airlock while he's still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rying to change the subject." Liddy followed him down the ladder. "Let me explain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When you're born rich, like Friday Indigo, you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ngs.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ngs. And thos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ude more than material objects. You buy people. You buy services. You buy reassurance.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is using his money now to buy peace of mind. He bought your services, so he expects you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and him and find a way home. Why shouldn't he sleep eas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crazy." Bony was in the airlock, moving to one side of the small compartment so that Lidd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 him. There was barely space for two people. "I don't even know if we can get outside thi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he is crazy. But you know what?" Liddy stopped right in front of him, their faces six inches a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ye to eye. "I agree with him. I expect you to save m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felt a curious heat and pressure in his belly, as though the inside was being cooked in a micro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n at high setting. He stepped hurriedly backward, and a faucet for the delivery of air to the 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ked him hard in the small of his back. He exclaimed i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laughed. "What are you doing? I'm not infect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ndigo comes down here, and sees us together like thi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what? You haven't touched me. And he was the one who told me to go with you and tr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ful for a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n absolute bast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thing's relative. I saw a lot worse when I was grow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was that?" Bony turned away, partly to study the hatch design and partly to escape Lid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"I know you said you lived down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, but I'm not sure it would mean anything to you. Did you ever hear of a place ca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mb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ouldn't help staring at her.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you did." She cocked her head to one side. "Your face gives you away. Why won't you tell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heard bad things about the Shambles. It's supposed to be the worst of the Terran bas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r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like most places, some parts better than others. I was lucky. I was educated at one of th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one was that?" Bony knew more about the Shambles than he was willing to admit, and schoo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what came first to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eah Rainbow Academy for the Daughters of Gentlefol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37170" cy="1050099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." It didn't need his face to give him away this time, the words popped righ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-oh." Liddy grimaced. "You've heard of that, too. Then I've said too much. I'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your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no idea, not one in a million off-Earthers has hear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, because" Bony was on the point of telling the truth, but he caught himself just in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I've read a lot about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even more peculiar. I didn't think anybod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bout the Academy. Customers normally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a personal recommend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come to be living there? At the Leah Rainbow Academy, I mean." Bony sank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knees, studying the geometry of the lock. The internal air pressure was the same as in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, one standard atmosphere. The hatch was facing almost directly downward. When they cl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er hatch, sealing themselves off from the ship, and opened the outer hatch just a crack, one of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would happen. If the outside water pressure was less than the internal air pressure, some ai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 out. If the outside pressure was greater, water would enter until the pressures equ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re any other possibilities? Well, there was always the improbable case where the ins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pressures were exactly equal, but chances were strongly against that. And there was the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Bony had forgotten to take account of some crucial variable, and as the hatch was cracked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otally unforeseen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willing to take that risk. But he didn't see why Liddy should be exposed to it, too. He stoo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aware that he had asked her a question whose answer he was very much interested in hear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d no idea of how she had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. You were sa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n't. I can tell when somebody isn't listening." Liddy sounded more amused than annoye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 was here to help? All I've done so far is stand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help right now. You go back in the ship and stand next to the inner hatch. I'm going to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close the inner hatch, and then open the oute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n't you put a suit on? Suppose the fizziness in the water is something poison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ests say that's it's just oxygen, and lots of it. But I'm going to wear a suit anyway. And so a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 I need a suit, if I'm going to stay in the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case you have to do a rescue operation. We will be in radio communication, and I will make su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alking. If I stop, or if I start to sound or act peculiar, don't wait. Close the outer hatch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I'll show you how to do it from inside the shipthen pump air from the ship into the lock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is driven out. You may find there's still a little bit that won't leave, because the hatch isn't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tal. Don't worry about that. Close the outer hatch completely when it's as water-free as it will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open the inner hatch, go into the lock in your suit, and drag me into the ship. Seal the inner ha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6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." It didn't need his face to give him away this time, the words popped righ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-oh." Liddy grimaced. "You've heard of that, too. Then I've said too much. I'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your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no idea, not one in a million off-Earthers has hear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, because" Bony was on the point of telling the truth, but he caught himself just in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I've read a lot about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even more peculiar. I didn't think anybod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ro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bout the Academy. Customers normally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a personal recommend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come to be living there? At the Leah Rainbow Academy, I mean." Bony sank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knees, studying the geometry of the lock. The internal air pressure was the same as in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, one standard atmosphere. The hatch was facing almost directly downward. When they cl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er hatch, sealing themselves off from the ship, and opened the outer hatch just a crack, one of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would happen. If the outside water pressure was less than the internal air pressure, some ai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 out. If the outside pressure was greater, water would enter until the pressures equ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re any other possibilities? Well, there was always the improbable case where the ins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pressures were exactly equal, but chances were strongly against that. And there was the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Bony had forgotten to take account of some crucial variable, and as the hatch was cracked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otally unforeseen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willing to take that risk. But he didn't see why Liddy should be exposed to it, too. He stoo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aware that he had asked her a question whose answer he was very much interested in hear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d no idea of how she had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. You were sa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n't. I can tell when somebody isn't listening." Liddy sounded more amused than annoye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 was here to help? All I've done so far is stand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help right now. You go back in the ship and stand next to the inner hatch. I'm going to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close the inner hatch, and then open the oute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n't you put a suit on? Suppose the fizziness in the water is something poison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ests say that's it's just oxygen, and lots of it. But I'm going to wear a suit anyway. And so a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 I need a suit, if I'm going to stay in the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case you have to do a rescue operation. We will be in radio communication, and I will make su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alking. If I stop, or if I start to sound or act peculiar, don't wait. Close the outer hatch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I'll show you how to do it from inside the shipthen pump air from the ship into the lock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is driven out. You may find there's still a little bit that won't leave, because the hatch isn't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tal. Don't worry about that. Close the outer hatch completely when it's as water-free as it will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open the inner hatch, go into the lock in your suit, and drag me into the ship. Seal the inner h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1650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Until all that is done, don't waste a moment finding out what happened to me. Did you follow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and remember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 Calm, quiet, and trusting. That made Bony feel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do it, then. Quickly, Liddy, so I don't have time to think of anything that might go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will. I told you, you're going to save us all." Liddy didn't seem capable of a grac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. She stripped off her outer clothes and slipped into the suit as though it was something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day. Bony, aware that his extra pounds showed a lot more when he was undressed, di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slowly and awkwar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was standing in the lock, and Liddy was in the ship. The inner hatch, like the outer one,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, round port in it about six inches across. Bony closed the hatch and peered through. 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, less than two feet away but with three layers of toughened transparent plastic between the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her eyebrows at him in dumb show, then said over the radio, "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nodded. "Everything is fine." He had promised to talk to her nonstop, but that might b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ing than it sounded. What was there to say? He glanced down at the outer hatch, right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et. He had to be careful to avoid standing on it as the plate slid to one side to admit whatever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ay outsid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that was the only thing he had to do; the only thing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hatch opened, the rest of it would be out of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lanced again at the inner hatch. Liddy was still there. She pursed her lips in a kiss an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lu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ave the signal and the outer hatch began to slide open. He watched closely, then said, "Exte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 pressure seems to be more than pressure in the ship, but not much more. I think it won't rise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ther than my knees. So far, things are just the way I expected. When the hatch is fully open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still seems all right I may try a short trip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n't on your original plan." Liddy sounded al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 but we can't stay inside the ship forever. We'll have to go outside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ake chances, B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." No one had ever worried on Bony's behalf before. He decided that he liked it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's concern was partly for herself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expect you to save me, 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at was nice. Let's hop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ify her confidence. "The outer hatch is fully open now. The liquid level has stopped ri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e had to do was take a step forward, and he would sink down. In another five seconds he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on the seabed of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a world with no name. Bony was nowhere, about to take a step into nothingness. Think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Not precise enough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-water-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at was ugly. The worl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uteron? That would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uterono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ut at the moment he was more interested 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od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all right?" said Liddy's anxious voice. "You've stopped tal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. Just playing around with stupid names for this place. Everything still looks good, so I'm go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Until all that is done, don't waste a moment finding out what happened to me. Did you follow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and remember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 Calm, quiet, and trusting. That made Bony feel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do it, then. Quickly, Liddy, so I don't have time to think of anything that might go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will. I told you, you're going to save us all." Liddy didn't seem capable of a grac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. She stripped off her outer clothes and slipped into the suit as though it was something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day. Bony, aware that his extra pounds showed a lot more when he was undressed, di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slowly and awkwar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was standing in the lock, and Liddy was in the ship. The inner hatch, like the outer one,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, round port in it about six inches across. Bony closed the hatch and peered through. 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, less than two feet away but with three layers of toughened transparent plastic between the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her eyebrows at him in dumb show, then said over the radio, "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nodded. "Everything is fine." He had promised to talk to her nonstop, but that might b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ing than it sounded. What was there to say? He glanced down at the outer hatch, right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et. He had to be careful to avoid standing on it as the plate slid to one side to admit whatever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ay outsid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that was the only thing he had to do; the only thing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hatch opened, the rest of it would be out of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lanced again at the inner hatch. Liddy was still there. She pursed her lips in a kiss an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lu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ave the signal and the outer hatch began to slide open. He watched closely, then said, "Exte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 pressure seems to be more than pressure in the ship, but not much more. I think it won't rise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ther than my knees. So far, things are just the way I expected. When the hatch is fully open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still seems all right I may try a short trip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n't on your original plan." Liddy sounded al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 but we can't stay inside the ship forever. We'll have to go outside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ake chances, B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." No one had ever worried on Bony's behalf before. He decided that he liked it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's concern was partly for herself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expect you to save me, 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at was nice. Let's hop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ify her confidence. "The outer hatch is fully open now. The liquid level has stopped ri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e had to do was take a step forward, and he would sink down. In another five seconds he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on the seabed of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a world with no name. Bony was nowhere, about to take a step into nothingness. Think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wirl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Not precise enough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avy-water-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at was ugly. The worl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uteron? That would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uterono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ut at the moment he was more interested i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od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all right?" said Liddy's anxious voice. "You've stopped tal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. Just playing around with stupid names for this place. Everything still looks good, so I'm go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90219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 look outside. Here g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ook a deep breath, added, "I hereby name this plane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" and stepped into the pale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 beyond the open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6: RECRUITING ON M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days. Ten days, to find and recruit five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only one every two days. It didn't sound baduntil you realized that when last hear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and women you needed had been scattered all over the solar system, everywher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-skimming Hades of the Vulcan Nexus all the way to the Oort Harvester, rolling along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millennial orbit half a lightyear from S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might as well tackle an "easy" one first. Chan cleared the final Link exit point, sited conveni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n island close to the geometrical center of Marslake, and stood for a couple of minutes adjus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nged air and gravity. He reflected that before the Link system, even this undemanding dest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been a challenge. During the first centuries of space exploration, travel times and acces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 or planets were decided less by distance than by relative orbital velocities and the streng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 wells. Earth was a major challenge. The old space traveller's complaint, "If you wanted to expl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e, you wouldn't start from here," had been coined for Earth. Venus, almost as massive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better. While as for Jupiter, you might fly down into the roiling clouds and eternal hurricane wi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 be a one-way trip. The planet's vast gravitational pull would prevent you ever gett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now, fast journeys around the solar system or beyond it were not cheap. The Link would never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ap. The power for a single trip between points of widely different gravity potential could eat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ings of a lifetime. Linkage of materials from the Oort Cloud to the Inner System consumed th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of three kernels aboard the Oort Harvester. It was a measure of the importance of Chan's mi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eyser Swirl that no one had mentioned a budget when he said he needed to travel by Lin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 to recr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, he needed a good deal more than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 needed an argument powerful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 some of humanity's most talented but skeptical individuals that they would like to be on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en it linked out to the Sw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the local time of day? Chan looked toward the Sun. Much of what you saw at Marslak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leading. That blue sky above his head was an illusion, an artefact of the same anosmotic thermal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ld a hundred-meter layer of breathable air like a comfort blanket over the whole of Marsla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orty kilometers beyond. That air was at a comfortable twenty degrees Celsius, while two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 above Chan's head the near-vacuum hovered at a hundred below zero. The island on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was real Mars soil, but it had been mined from ancient sedimentary layers far beneath the sur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id the once-and-future Martian life-forms. The serene blue lake itself was fifty kilometers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sted as one of the Seven Wonders of the Solar System (low on the list, to be sure),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here more than ten meters deep, and it held only a thousandth of the water of even the small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's Great La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79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 look outside. Here g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ook a deep breath, added, "I hereby name this plane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mb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" and stepped into the pale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 beyond the open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6: RECRUITING ON M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days. Ten days, to find and recruit five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only one every two days. It didn't sound baduntil you realized that when last hear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and women you needed had been scattered all over the solar system, everywher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-skimming Hades of the Vulcan Nexus all the way to the Oort Harvester, rolling along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millennial orbit half a lightyear from S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might as well tackle an "easy" one first. Chan cleared the final Link exit point, sited conveni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n island close to the geometrical center of Marslake, and stood for a couple of minutes adjus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nged air and gravity. He reflected that before the Link system, even this undemanding dest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been a challenge. During the first centuries of space exploration, travel times and acces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 or planets were decided less by distance than by relative orbital velocities and the streng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 wells. Earth was a major challenge. The old space traveller's complaint, "If you wanted to expl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e, you wouldn't start from here," had been coined for Earth. Venus, almost as massive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better. While as for Jupiter, you might fly down into the roiling clouds and eternal hurricane wi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 be a one-way trip. The planet's vast gravitational pull would prevent you ever gett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now, fast journeys around the solar system or beyond it were not cheap. The Link would never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ap. The power for a single trip between points of widely different gravity potential could eat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ings of a lifetime. Linkage of materials from the Oort Cloud to the Inner System consumed th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of three kernels aboard the Oort Harvester. It was a measure of the importance of Chan's mi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eyser Swirl that no one had mentioned a budget when he said he needed to travel by Lin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 to recr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, he needed a good deal more than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 needed an argument powerful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 some of humanity's most talented but skeptical individuals that they would like to be on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en it linked out to the Sw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the local time of day? Chan looked toward the Sun. Much of what you saw at Marslak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leading. That blue sky above his head was an illusion, an artefact of the same anosmotic thermal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ld a hundred-meter layer of breathable air like a comfort blanket over the whole of Marsla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orty kilometers beyond. That air was at a comfortable twenty degrees Celsius, while two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 above Chan's head the near-vacuum hovered at a hundred below zero. The island on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was real Mars soil, but it had been mined from ancient sedimentary layers far beneath the sur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id the once-and-future Martian life-forms. The serene blue lake itself was fifty kilometers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sted as one of the Seven Wonders of the Solar System (low on the list, to be sure),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here more than ten meters deep, and it held only a thousandth of the water of even the small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's Great La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55941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 that bright Sun was no illusion. It stood high in the sky, as high as it would ever get at M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itude thirty degrees. That meant it was close to noon, much too early for Danny Casement to b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 and fully awake. Dapper Dan, unless he had changed beyond recognition, put most noctu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to sh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 man in a hurry had to eat, and now was as good a time as any. Chan decided to have a 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went the rest of the way to Danny's office. He left Center Island and walked out along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y causeways that led in the right direction. The surface of Marslake was dotted with thousa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islands, laid out on a regular grid and connected by roads wide enough for foot traffic or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ed vehi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king people were few and far between, and the only cars that Chan saw were sl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king. They, like the outside cafe that he came to at the end of the causeway, had seen better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fe, Inn Paradise, could not even afford robot servers. Chan, the only customer, ordered his si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l of bread and fruit jellies from a human. While he ateChan was not picky, but the foo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dfulhe heard the familiar tale of woe from the owner/wa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lake had been poised to take off as the solar system's greatest tourist attraction, ready to h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tudes of humans and Pipe-Rillas and Tinkers. Even the taciturn and mysterious Angels poss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negotiable materials, and they would be welco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arantine had ended everything. Aliens had ceased to arrive. Humans from all around the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were affected by the general economic collapse and could not afford to come. And now . . 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er waved his hand gloomily around. Old holo-images, with their advertisement of wondrous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ons, hung dim and translucent in the air, predictors of a false future that would never be.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rful thing in sight was the Sun, which apparently knew no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you from?" The owner ended his mournful discourse and asked his first question as he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he credit s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. You're lucky. Not like here, I b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Chan touched the payer ID unit and rose to leave. "Everything there is much, much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, possibly, the food and waiters and restaurant owners. But Chan was already on the way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bother to sa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ble to pick out Danny's place long before he reached it. Unlike most other businesses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surface islands of Marslake, Danny felt a need for actual walls and a ceiling. Most enterpr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ose to be unnecessary. With no wind and no weather, why waste time on structures? Onl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 need for privacy demanded the use of enclosed space, and space for that could easil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lted when he was still a couple of hundred meters away. He had come prepared. Dag Kori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the portable Remote Observer available to Chan without question. Apparently the General fou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natural that Chan would wish to spy on his own friends, which was something to bear in mi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p to the Geyser Swirl. Chan didn't think of the use of the R/O as spying or intrusive in this cas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ay to save everyone's time if things were obviously not going to work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31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, that bright Sun was no illusion. It stood high in the sky, as high as it would ever get at M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itude thirty degrees. That meant it was close to noon, much too early for Danny Casement to b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 and fully awake. Dapper Dan, unless he had changed beyond recognition, put most noctu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to sh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 man in a hurry had to eat, and now was as good a time as any. Chan decided to have a 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went the rest of the way to Danny's office. He left Center Island and walked out along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y causeways that led in the right direction. The surface of Marslake was dotted with thousa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islands, laid out on a regular grid and connected by roads wide enough for foot traffic or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ed vehi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king people were few and far between, and the only cars that Chan saw were sl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king. They, like the outside cafe that he came to at the end of the causeway, had seen better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fe, Inn Paradise, could not even afford robot servers. Chan, the only customer, ordered his si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l of bread and fruit jellies from a human. While he ateChan was not picky, but the foo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dfulhe heard the familiar tale of woe from the owner/wa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lake had been poised to take off as the solar system's greatest tourist attraction, ready to h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tudes of humans and Pipe-Rillas and Tinkers. Even the taciturn and mysterious Angels poss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negotiable materials, and they would be welco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arantine had ended everything. Aliens had ceased to arrive. Humans from all around the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were affected by the general economic collapse and could not afford to come. And now . . 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er waved his hand gloomily around. Old holo-images, with their advertisement of wondrous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ons, hung dim and translucent in the air, predictors of a false future that would never be.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rful thing in sight was the Sun, which apparently knew no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you from?" The owner ended his mournful discourse and asked his first question as he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he credit s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. You're lucky. Not like here, I b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Chan touched the payer ID unit and rose to leave. "Everything there is much, much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, possibly, the food and waiters and restaurant owners. But Chan was already on the way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bother to sa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ble to pick out Danny's place long before he reached it. Unlike most other businesses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surface islands of Marslake, Danny felt a need for actual walls and a ceiling. Most enterpr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ose to be unnecessary. With no wind and no weather, why waste time on structures? Onl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 need for privacy demanded the use of enclosed space, and space for that could easil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lted when he was still a couple of hundred meters away. He had come prepared. Dag Kori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the portable Remote Observer available to Chan without question. Apparently the General fou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natural that Chan would wish to spy on his own friends, which was something to bear in mi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p to the Geyser Swirl. Chan didn't think of the use of the R/O as spying or intrusive in this cas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ay to save everyone's time if things were obviously not going to work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18780" cy="997521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the R/O unit from his pocket and rested it on a railing at the side of the causeway. He adj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cus and inserted the tiny earphones. If this didn't produce the right result he would gain a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but lose a team 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ual information was a more demanding technical problem than aural. The sound from inside a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usually sharp and clear, while the image tended to be variable and slightly grainy. Chan also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that today the colors were a little off. It didn't matter. That, surely, was Danny Casement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viewing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pick Danny out from his clothes alone. Today he was dressed, as in the old days, in a favor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ation of a high-necked shirt with fine green-and-white check and an ultraconservative business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herringbone pattern of mixed brown and gray. As he turned, Chan made a confirmation. The R/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t showed a small, neatly built man, with the brown face, wizened features, and wide mouth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worthy ape. It was Danny all right, debonair as ever. He had a tall, elegant woman in his offi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nd he was shaking his head at her with a more-in-sorrow-than-in-anger expression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bad time to speculate?" Chan turned up the volume a fraction. "My dear, if your ex-husband s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I must say I agree with And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thur." The woman, hair piled high on top of her head, towered over Danny Ca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Arthur.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bad time to speculate. What we are talking of here isn't speculation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yperion is an awful long way from M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does distance have to do with the value of an investment? We are talking of a pro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ource that has already made thousandstens of thousandsof people rich. Leonora, if distan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problem, I will personally take you there so you can see for yourself. Just the two of u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ed her arm and quickly pulled back, as though he had acted on impu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gave him a nervous smile. "That would be lovely. But Arthur says that the Yang diam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mpletely worked out, years and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I already mentioned, this is not the original Yang diamond. It is a completely new formation, cr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 different impact, which also happens to be on Hyperion. However, if your husb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my husband. M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-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apologies. You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-husband. If Arthur is so reliable a source of inform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 jerk and a l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perhaps his inform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a smart louse. That's how he made so much moneynot that he was willing to give me much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afford to throw what I hav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r would I ask you to, or ever want you to." Danny reached out, and this time allowed his h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 Leonora's forearm and remain there. "The final purchase price will be three hundred thousand,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85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the R/O unit from his pocket and rested it on a railing at the side of the causeway. He adj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cus and inserted the tiny earphones. If this didn't produce the right result he would gain a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but lose a team 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ual information was a more demanding technical problem than aural. The sound from inside a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usually sharp and clear, while the image tended to be variable and slightly grainy. Chan also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that today the colors were a little off. It didn't matter. That, surely, was Danny Casement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viewing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pick Danny out from his clothes alone. Today he was dressed, as in the old days, in a favor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ation of a high-necked shirt with fine green-and-white check and an ultraconservative business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herringbone pattern of mixed brown and gray. As he turned, Chan made a confirmation. The R/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t showed a small, neatly built man, with the brown face, wizened features, and wide mouth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worthy ape. It was Danny all right, debonair as ever. He had a tall, elegant woman in his offi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nd he was shaking his head at her with a more-in-sorrow-than-in-anger expression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bad time to speculate?" Chan turned up the volume a fraction. "My dear, if your ex-husband s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I must say I agree with And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thur." The woman, hair piled high on top of her head, towered over Danny Ca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Arthur.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w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bad time to speculate. What we are talking of here isn't speculation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ves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yperion is an awful long way from M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does distance have to do with the value of an investment? We are talking of a pro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ource that has already made thousandstens of thousandsof people rich. Leonora, if distan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problem, I will personally take you there so you can see for yourself. Just the two of u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ed her arm and quickly pulled back, as though he had acted on impu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gave him a nervous smile. "That would be lovely. But Arthur says that the Yang diam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mpletely worked out, years and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I already mentioned, this is not the original Yang diamond. It is a completely new formation, cr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 different impact, which also happens to be on Hyperion. However, if your husb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my husband. M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-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apologies. You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-husband. If Arthur is so reliable a source of inform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 jerk and a l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perhaps his inform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a smart louse. That's how he made so much moneynot that he was willing to give me much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afford to throw what I hav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r would I ask you to, or ever want you to." Danny reached out, and this time allowed his h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 Leonora's forearm and remain there. "The final purchase price will be three hundred thousand,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102600" cy="1015047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certainly not proposing that you pay anything like that until we are absolutely sure that the return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many times your investment. All that is necessary at the moment is that you make a small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ment, in order that your claim can be certified and your rights of ownership confir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twenty-five thousand. After that you will have a year of steady income from the mine befo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pay out another pe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I'd like to." Leonora placed her hand on top of Danny's. "But Mr. Casemen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 call me Dani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iel. It still sounds like an awful lot of money. Even the down payment. It isn't that I don't trust you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 But if I could just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exactly how you feel." He removed his hand from hers, stood up, and turned around to gi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room a thorough inspection, as though someone might be concealed within a desk drawer o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mall cabinets. He dropped his voice to a whisper. "Leonora, I'm going to do something that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upposed to do. In fact, if the mine developers knew about it, I would be in very serious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at?" Her voice fell in volume to match his. "What are you go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. And remember, if anyone ever asks you, it didn't happen." He reached into a vest pock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from it a small pouch of black velvet. "Hold out your hand. Palm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ched her hand out in slow motion. He placed the square on her outstretched palm and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lded it, to reveal a tiny glittering stone that caught and refracted every light in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t is." Danny Casement spoke in the reverent tones of a man in the presence of divinity. "That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gment of the Yang diamond. Just a little chip, of coursethere are many tons more, free of all def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iting to be mined. I was shown this on my trip to Hyperion, when I made my own first inves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sked to borrow it for a little while, just to marvel at its quality. Look at it closely, Leonora. Let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 on it from all sides. You will see that this is diamond of the purest water. There is none fin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so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beau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be the owner of many more, like this and far larger. Or you can sell them, for many time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ment. But please do not tell anyone else that I showed i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out his hand to take the diamond. She pulled back, and he frowned. "What's w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r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is wrong." She closed her hand around the stone and the pouch of black velvet. "If only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I could just keep this for a day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 His tone was ch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Daniel, it's not that. Please don't think that I don't trust you. I do. But if I could keep the ston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while, it might help both of us. I could have it examined by a professional in gemstones. Neither of 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799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certainly not proposing that you pay anything like that until we are absolutely sure that the return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many times your investment. All that is necessary at the moment is that you make a small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ment, in order that your claim can be certified and your rights of ownership confir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twenty-five thousand. After that you will have a year of steady income from the mine befo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pay out another pe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I'd like to." Leonora placed her hand on top of Danny's. "But Mr. Casemen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 call me Dani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iel. It still sounds like an awful lot of money. Even the down payment. It isn't that I don't trust you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 But if I could just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exactly how you feel." He removed his hand from hers, stood up, and turned around to gi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room a thorough inspection, as though someone might be concealed within a desk drawer o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mall cabinets. He dropped his voice to a whisper. "Leonora, I'm going to do something that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upposed to do. In fact, if the mine developers knew about it, I would be in very serious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at?" Her voice fell in volume to match his. "What are you go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. And remember, if anyone ever asks you, it didn't happen." He reached into a vest pock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from it a small pouch of black velvet. "Hold out your hand. Palm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ched her hand out in slow motion. He placed the square on her outstretched palm and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lded it, to reveal a tiny glittering stone that caught and refracted every light in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t is." Danny Casement spoke in the reverent tones of a man in the presence of divinity. "That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gment of the Yang diamond. Just a little chip, of coursethere are many tons more, free of all def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iting to be mined. I was shown this on my trip to Hyperion, when I made my own first inves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sked to borrow it for a little while, just to marvel at its quality. Look at it closely, Leonora. Let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 on it from all sides. You will see that this is diamond of the purest water. There is none fin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so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beau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be the owner of many more, like this and far larger. Or you can sell them, for many time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stment. But please do not tell anyone else that I showed i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out his hand to take the diamond. She pulled back, and he frowned. "What's w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r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is wrong." She closed her hand around the stone and the pouch of black velvet. "If only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I could just keep this for a day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 His tone was ch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Daniel, it's not that. Please don't think that I don't trust you. I do. But if I could keep the ston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while, it might help both of us. I could have it examined by a professional in gemstones. Neither of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7999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been told that my own expertise in this field is far from negligible. But I suppose I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. I am not infallible." His voice remained cold. "However, the decision is not mine to make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 tell the mine developers? If I say I do not have another investornot even the down payme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vestorthey will certainly want the ston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uch did you say it is again? The first pay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-five thous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they would possibly take twenty thousand? That is all I have available in liquid ass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uld be irregular, but I can probably prevail upon them to accept twenty thousand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five. I have already given them a glowing description of your character and repu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let's do it. We'll make the transfer right now." Leonora held up her hand, fist still clench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lvet and the stone. "And then can I take the diamond away with me for a couple of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ear Leonora." He lost his worried look and smiled. "How could Ihow could anyoneresi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 as charming as you? Take the stone with you. Have your tests donenondestructive ones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. You will find, I know, that you are holding a diamond of the finest quality. However, I must ins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one other condition of this trans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ra handed over a trade crystal, which disappeared at once into a small ivory box on to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. "That will transfer twenty thousand. And I must be off, I'm already late. But what is you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ian face remained serious, but a twinkle lit the warm brown eyes. "Oh, nothing to worry you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I must take a trip together, Leonora, and . . . examine our holdings. You show me yours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how you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 Casement! You are a wicked, wicke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id to call me Dani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All right. Daniel." She giggled, gave him a quick kiss on the cheek, and hurried out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ssed close to where Chan was standing. He had already put away the earphon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te-observing unit, and she didn't give him a second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ited five minutes, then strolled over to Danny Casement's building. He knocked gent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 paneled door, with its modest and tasteful inscription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iel Walsingham Casement, Inves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s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a sec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wait that was at least a couple of minutes, the door slid open. "Yes?" Danny Casement stoo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way with an inquiring expression on his face. Chan, peering past him, saw that the ivory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ing the trade crystal had vanished from the deskto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been told that my own expertise in this field is far from negligible. But I suppose I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. I am not infallible." His voice remained cold. "However, the decision is not mine to make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 tell the mine developers? If I say I do not have another investornot even the down payme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vestorthey will certainly want the ston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uch did you say it is again? The first pay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-five thous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they would possibly take twenty thousand? That is all I have available in liquid ass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uld be irregular, but I can probably prevail upon them to accept twenty thousand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five. I have already given them a glowing description of your character and repu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let's do it. We'll make the transfer right now." Leonora held up her hand, fist still clench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lvet and the stone. "And then can I take the diamond away with me for a couple of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ear Leonora." He lost his worried look and smiled. "How could Ihow could anyoneresi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 as charming as you? Take the stone with you. Have your tests donenondestructive ones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. You will find, I know, that you are holding a diamond of the finest quality. However, I must ins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one other condition of this trans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ra handed over a trade crystal, which disappeared at once into a small ivory box on to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. "That will transfer twenty thousand. And I must be off, I'm already late. But what is you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ian face remained serious, but a twinkle lit the warm brown eyes. "Oh, nothing to worry you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I must take a trip together, Leonora, and . . . examine our holdings. You show me yours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how you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 Casement! You are a wicked, wicke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id to call me Dani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All right. Daniel." She giggled, gave him a quick kiss on the cheek, and hurried out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ssed close to where Chan was standing. He had already put away the earphon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te-observing unit, and she didn't give him a second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ited five minutes, then strolled over to Danny Casement's building. He knocked gent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 paneled door, with its modest and tasteful inscription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niel Walsingham Casement, Inves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uns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a sec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wait that was at least a couple of minutes, the door slid open. "Yes?" Danny Casement stoo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way with an inquiring expression on his face. Chan, peering past him, saw that the ivory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ining the trade crystal had vanished from the deskt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31113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 Danny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what?" Chan pushed past him into the room. "Dapper Dan Casement, that's no way to gree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my God." Danny gave a howl of recognition. "Chan Dalton. You're the last person in the wor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 to walk in that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en a lo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arly twenty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haven't lost the touch, Dan. You're still the best in the system, and it's a pleasure to se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e. Charm them, stroke them, scare them, soothe them, tempt themand watch how they lo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take the bait. Do you realize you told that lady that it was the Yang diamond you loaned 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that it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Yang diamo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spying on me." It was a simple statement of fact, not an accu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 assume that wasn't a real diamond you show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would be totally wrong. It was a genuine, first-class, defect-free natural diamond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ra has it tested, as she surely will, she will learn that I told her the truthand be suitably over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remorse for her lack of trust in me. The stone was even from the Hyperion mines, all one-quar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at of it. A man has his operating expenses. But Chan, why would you do a thing like spying on a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, as you say, it's been close to twenty years. People change. If you seemed different, in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tter, I would have saved your time and mine. I would have gone away and never knock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door. But you reeled that one in so smooth, it looked like anyone could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, `reeled in'? Leonora Coslett is a business associ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saw you giving her the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t all. I am truly fond of the lady. I have, let us say, aspir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she proves to be wealthy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at is an unfair accusation." Danny waved a hand. A chair folded out of one wall and a tabl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of the desk, while a tray of flasks and glasses appeared from one of the cabinets. "However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done casting aspersions on my honesty and reputation, take a seat. This isn't just social,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f it, but we can have a drink while you talk the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vided your drink isn't like the food at the Inn Parad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ter known locally as Ptomaine Centra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te there? I could have warned you. It accounts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ly countenance." Danny filled two glasses. "This will make up for it. Genuine imported San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-malt scotch, aged thirty days, from the Hokkaido deep cellars. Burn the hair right off your 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r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1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 Danny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what?" Chan pushed past him into the room. "Dapper Dan Casement, that's no way to gree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my God." Danny gave a howl of recognition. "Chan Dalton. You're the last person in the wor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 to walk in that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en a lo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arly twenty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haven't lost the touch, Dan. You're still the best in the system, and it's a pleasure to se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e. Charm them, stroke them, scare them, soothe them, tempt themand watch how they lo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take the bait. Do you realize you told that lady that it was the Yang diamond you loaned 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that it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Yang diamo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spying on me." It was a simple statement of fact, not an accu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 assume that wasn't a real diamond you show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would be totally wrong. It was a genuine, first-class, defect-free natural diamond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ra has it tested, as she surely will, she will learn that I told her the truthand be suitably over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remorse for her lack of trust in me. The stone was even from the Hyperion mines, all one-quar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at of it. A man has his operating expenses. But Chan, why would you do a thing like spying on a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, as you say, it's been close to twenty years. People change. If you seemed different, in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tter, I would have saved your time and mine. I would have gone away and never knock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door. But you reeled that one in so smooth, it looked like anyone could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, `reeled in'? Leonora Coslett is a business associ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saw you giving her the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t all. I am truly fond of the lady. I have, let us say, aspir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she proves to be wealthy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at is an unfair accusation." Danny waved a hand. A chair folded out of one wall and a tabl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of the desk, while a tray of flasks and glasses appeared from one of the cabinets. "However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done casting aspersions on my honesty and reputation, take a seat. This isn't just social,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f it, but we can have a drink while you talk the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vided your drink isn't like the food at the Inn Parad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ter known locally as Ptomaine Centra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te there? I could have warned you. It accounts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ly countenance." Danny filled two glasses. "This will make up for it. Genuine imported San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-malt scotch, aged thirty days, from the Hokkaido deep cellars. Burn the hair right off your 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r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0336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long pause, Danny went on in a strangled voice, "But what are you doing out here? Last wor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hrough the grapevine, you were Lord High Muckymuck to the Duke of Bos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. Good job, but I had an offer I couldn't refuse. That's why I'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escribed his meeting with the Stellar Group, the appearance of the new Link point in the Gey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, the lost Stellar Group ships, and the upcoming human expedition. Danny Casement watc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ewd brown eyes and listened intently. He did not speak until Chan, giving details of the expedi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, "a big, powerful ship, but with your typical crew: military people and scient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norted. "And you thought, what will anybody get out of a dim bunch like that? Nothing. So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give the old brigade, hand-picked and perfectly matched, a chance to do what we once planned?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wenty years, but if we can find the team and get it together, we have it made. It's even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ime, because we don't have to scrape around to pay for a ship and crew. The governmen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 us with a ship and a bunch of goons and gofers, for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usual, you're ahead of me. How does it s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teresting. Another shot at the universe, the whole candy-bag, that sounds fine. Of course,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 Danny's wide-flung arms encompassed and dismissed the whole of Mars, quietly fad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ility as the once-open road to the stars remained blocked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ds to look better than this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tempting to close your eyes and risk your ass and hat. But I see a couple of big catches. First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 buddies say, no violence. That's all right when you're dealing with them, they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. But anyone else you meet might not agree. What are we supposed to do if some nasty com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with a meat-axe? Smile and get chopp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probably what the earlier Stellar Group teams did. But they've made it very clear that the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 to go with us on this one. What they don't know about won't hur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. They certainly won't hear it from me. All right, second problem. I don't see any fun in going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this Geyser Swirl place, just to be wiped out when we arrive. And everybody who has been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ar, near as I can tell, got themselves knocked off. Why will we be any differ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one thing, we'll defend ourselves, which the Tinkers and Pipe-Rillas and Angels wouldn't do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ar as the human team goes, we're smarter. From everything that I've been able to find out,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led the human team was a rich idiot who couldn't find his ass with both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aliens aren't fools. And they're caut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ll be cautious, too. And we will have new information. After the two ships disappea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s, Pipe-Rillas, and Angels on board, the Angels did a surveyremotely, of courseof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yser Swirl. We will have that survey, every last image and data byte, so we'll know exactly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star and planet and gas cloud is and what the possible dangers are. But look, before we ge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ils like that, I have to know. Are you in or are you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sk me that, after seeing what it's like here?" Danny's thin eyebrows rose high on his wrin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head. "After the big Q, the quarantine, everything on Mars headed straight down the toilet. Of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in. I'm so far in you'd not get me out with forceps and a bucket of cold water. But you'll ne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ju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 We need the whole team, or as close to it as we can get. We don't have much time, either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0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long pause, Danny went on in a strangled voice, "But what are you doing out here? Last wor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hrough the grapevine, you were Lord High Muckymuck to the Duke of Bos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. Good job, but I had an offer I couldn't refuse. That's why I'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escribed his meeting with the Stellar Group, the appearance of the new Link point in the Gey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, the lost Stellar Group ships, and the upcoming human expedition. Danny Casement watc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ewd brown eyes and listened intently. He did not speak until Chan, giving details of the expedi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, "a big, powerful ship, but with your typical crew: military people and scient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norted. "And you thought, what will anybody get out of a dim bunch like that? Nothing. So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give the old brigade, hand-picked and perfectly matched, a chance to do what we once planned?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wenty years, but if we can find the team and get it together, we have it made. It's even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ime, because we don't have to scrape around to pay for a ship and crew. The governmen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 us with a ship and a bunch of goons and gofers, for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usual, you're ahead of me. How does it s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teresting. Another shot at the universe, the whole candy-bag, that sounds fine. Of course,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 Danny's wide-flung arms encompassed and dismissed the whole of Mars, quietly fad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ility as the once-open road to the stars remained blocked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ds to look better than this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tempting to close your eyes and risk your ass and hat. But I see a couple of big catches. First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 buddies say, no violence. That's all right when you're dealing with them, they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nce. But anyone else you meet might not agree. What are we supposed to do if some nasty com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with a meat-axe? Smile and get chopp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probably what the earlier Stellar Group teams did. But they've made it very clear that the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 to go with us on this one. What they don't know about won't hur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. They certainly won't hear it from me. All right, second problem. I don't see any fun in going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this Geyser Swirl place, just to be wiped out when we arrive. And everybody who has been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ar, near as I can tell, got themselves knocked off. Why will we be any differ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one thing, we'll defend ourselves, which the Tinkers and Pipe-Rillas and Angels wouldn't do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ar as the human team goes, we're smarter. From everything that I've been able to find out,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led the human team was a rich idiot who couldn't find his ass with both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aliens aren't fools. And they're caut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ll be cautious, too. And we will have new information. After the two ships disappea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s, Pipe-Rillas, and Angels on board, the Angels did a surveyremotely, of courseof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yser Swirl. We will have that survey, every last image and data byte, so we'll know exactly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star and planet and gas cloud is and what the possible dangers are. But look, before we ge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ils like that, I have to know. Are you in or are you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sk me that, after seeing what it's like here?" Danny's thin eyebrows rose high on his wrin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head. "After the big Q, the quarantine, everything on Mars headed straight down the toilet. Of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in. I'm so far in you'd not get me out with forceps and a bucket of cold water. But you'll ne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ju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 We need the whole team, or as close to it as we can get. We don't have much time, either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616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eaves in less than two weeks. I've already started looking, but what do you hear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ld news, mostly. Let's see." Danny leaned back on the rickety chair, closed his lips tight and puffed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m so that he looked even more like a chimpanzee, and held up his left hand, fist closed. Af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oments he lifted the index finger and went on, "Number one: Chrissie Winger. She's your best b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it's a long journey. I saw a publicity release about Chrissie less than a year ago. She ha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magic show, big success, touring the Oort and making 'em gas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of us will have to make the trip out and talk her into coming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umber two: Tully O'Toole. I heard from him maybe five years back. He was on Europa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-knows-what. As much the dreamer and the wild man as ever, but Tully the Rhymer still picks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language as easy as I pick up a g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a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, Leonora Coslett is a business associ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 argue. Who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re's Deb Bisson." Danny glanced uncertainly at Chan Dalton. "She's on Europa, too,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find. If you're willing to risk it. I mean, you and sh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be fine. She and I got over that a long time ago." Chan grimaced. "I h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 a weapons master, i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the sort of thing you advertise. But could you imagine a Deb who was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not. But I'll tell you one thing, I'll not be the one who visits her to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 I guess I'm stuck with it. All right, four and five. What do you hear about Tarbush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only help with one of them. Nothing on the Bun. Tarbush Hanson still does his strongman stu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talking-to-animals act, and last I heard, three or four years ago, he was out in the Oor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. "He was. I'm a bit ahead of you on this. Tarbush and Chrissie Winger teamed up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ago and there's a good chance they're still touring the Oort Cloud together. Did you ever figu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arbush doe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So far as I'm concerned the easiest answer is the one he gives people: Tarbush can talk to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ver had the chance to find out if he can talk to aliens, too, the way he clai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we'll find out in the Swirlif we get him that far. As for the Bun, I'm like you. I've drawn a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. I know he was at the Vulcan Nexus for a while, and that's not a place you can easily hide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sent a trace, and it came bac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 and identification unkn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niffed and a frown grew on the wrinkled and tanned forehead. "Did you try his real name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e hates it, but he may be using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9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eaves in less than two weeks. I've already started looking, but what do you hear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ld news, mostly. Let's see." Danny leaned back on the rickety chair, closed his lips tight and puffed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m so that he looked even more like a chimpanzee, and held up his left hand, fist closed. Af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oments he lifted the index finger and went on, "Number one: Chrissie Winger. She's your best b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it's a long journey. I saw a publicity release about Chrissie less than a year ago. She ha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magic show, big success, touring the Oort and making 'em gas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of us will have to make the trip out and talk her into coming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umber two: Tully O'Toole. I heard from him maybe five years back. He was on Europa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-knows-what. As much the dreamer and the wild man as ever, but Tully the Rhymer still picks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language as easy as I pick up a g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a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, Leonora Coslett is a business associ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 argue. Who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re's Deb Bisson." Danny glanced uncertainly at Chan Dalton. "She's on Europa, too,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find. If you're willing to risk it. I mean, you and sh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be fine. She and I got over that a long time ago." Chan grimaced. "I h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 a weapons master, i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the sort of thing you advertise. But could you imagine a Deb who was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not. But I'll tell you one thing, I'll not be the one who visits her to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 I guess I'm stuck with it. All right, four and five. What do you hear about Tarbush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only help with one of them. Nothing on the Bun. Tarbush Hanson still does his strongman stu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talking-to-animals act, and last I heard, three or four years ago, he was out in the Oor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. "He was. I'm a bit ahead of you on this. Tarbush and Chrissie Winger teamed up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ago and there's a good chance they're still touring the Oort Cloud together. Did you ever figu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arbush doe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So far as I'm concerned the easiest answer is the one he gives people: Tarbush can talk to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ver had the chance to find out if he can talk to aliens, too, the way he clai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we'll find out in the Swirlif we get him that far. As for the Bun, I'm like you. I've drawn a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. I know he was at the Vulcan Nexus for a while, and that's not a place you can easily hide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sent a trace, and it came back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ame and identification unkn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niffed and a frown grew on the wrinkled and tanned forehead. "Did you try his real name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e hates it, but he may be using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97415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ifant Rombelle? Yeah, I tried that. I also tried the Bun, and Bunnyfat Ram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bout Señor Bonifant and Buddy Rose? I've seen him sign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ried those too. Tried everything I could think of. All the old ones, plus a few variations. Noth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 view on the Vulcan Nexus was that the Bun went outside with inadequate thermal prot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rizzled. Half an hour at those solar flux levels would bake you down to the bones. All you'd fi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it would be a mess of blood and liquid f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mind? I'd like to eat breakfast in a few hours, but I won't if you talk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. Anyway, I said that'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view. I didn't say it's what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another the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There's one other detail you need to know. At the time that the Bun vanished he was close to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. Someone had cracked the Nexus code for solar activity prediction, and been caught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that sound like the Bun, or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indeed. Only man I ever heard of could make a working laser out of a dog collar, a grand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ck, and the lower set of your Grandpa's dentures. He could fix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e worrying,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Bun." Danny stood up. "I always thought someone like him was an essential part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and th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 one like the B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ared at him. "You thinking of backing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, no. You know what they say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nobody indispensable but thee and me; and I'm no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of th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f we have to manage without the Bunny-man, we'll do it. But you were talking tigh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dules, and it seems to me we have to start lining up our other team members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. "We do. So where do you think you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was moving toward the door. "To say my sorrowful good-b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Leonora Coslet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, and one or two others of my investors. Make that three or f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return their mo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! Let's be reasonable. Ask yourself, what could they possibly buy with their money as valuabl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provide? Go ahead, make the travel plans." Danny sighed. "I can leave tomorrow, but don't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e till then. This is going to be one long day. And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 without sympathy. "You can sleep all you wantonce we're on the way to the Gey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7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ifant Rombelle? Yeah, I tried that. I also tried the Bun, and Bunnyfat Ram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bout Señor Bonifant and Buddy Rose? I've seen him sign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ried those too. Tried everything I could think of. All the old ones, plus a few variations. Noth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 view on the Vulcan Nexus was that the Bun went outside with inadequate thermal prot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rizzled. Half an hour at those solar flux levels would bake you down to the bones. All you'd fi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it would be a mess of blood and liquid f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mind? I'd like to eat breakfast in a few hours, but I won't if you talk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. Anyway, I said that'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m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view. I didn't say it's what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another the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There's one other detail you need to know. At the time that the Bun vanished he was close to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. Someone had cracked the Nexus code for solar activity prediction, and been caught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that sound like the Bun, or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indeed. Only man I ever heard of could make a working laser out of a dog collar, a grand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ck, and the lower set of your Grandpa's dentures. He could fix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e worrying,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Bun." Danny stood up. "I always thought someone like him was an essential part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and th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 one like the B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ared at him. "You thinking of backing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, no. You know what they say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re's nobody indispensable but thee and me; and I'm no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re of th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f we have to manage without the Bunny-man, we'll do it. But you were talking tigh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dules, and it seems to me we have to start lining up our other team members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. "We do. So where do you think you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was moving toward the door. "To say my sorrowful good-b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Leonora Coslet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, and one or two others of my investors. Make that three or f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return their mo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! Let's be reasonable. Ask yourself, what could they possibly buy with their money as valuabl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provide? Go ahead, make the travel plans." Danny sighed. "I can leave tomorrow, but don't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e till then. This is going to be one long day. And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 without sympathy. "You can sleep all you wantonce we're on the way to the Gey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1079500</wp:posOffset>
                </wp:positionV>
                <wp:extent cx="7990840" cy="991679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7: THE OCEA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LIM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no deep-sea diver; still less was he a bold explorer. As he took that first, possibly fatal st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used and look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e of Airlock Number Two sat about three meters from the bulbous rounded end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base was where the drive unit was housed, and as the heaviest part of the ship it had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bed first when the vessel drifted down through the water. Bony could see, directly beneath hi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n array of sharp-pointed gold-and-green shafts, two meters long and scattered like toothpick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the side of the hatch and lowered himself slowly through the opening. When he was in water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waist, he hesitated. He had stated, very confidently, that the chemical properties of deuterium ox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 same as those of ordinary water. But was that true? Was heavy water just like regular wat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normal purposes, except for its greater density? Bony thought so, but he was no more a t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mist than he was a trained engineer. Also, he could not tell how strong those pike-like stems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ere. He had to be sure that he didn't impale himself on one that still stood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all right?" said Liddy's voice in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Just being cautious." Bony had another thought. "I've realized something: radio signals design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or air use won't travel through water. Once I'm immersed we won't be able to talk to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worry, though, I'll b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o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Bony lowered himself farther. Mid-chest. Shoulders. Chin-level, nose-level, eye-level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y immersed, staring into limpid depths. Was this what the oceans on Earth or Europa looked like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ver been totally under water before, so he had nothing with which to compare. The water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r tinge than he had expected. All the old talk about "the deep blue sea," and it really was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ing for a few seconds, he released his hold on the side of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ready for a sudden drop. Instead, nothing seemed to happen. Another disturbing thought cr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Bony's head. Heavy water was quite a bit densereleven percent denserthan ordinar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at he, in his suit,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the salty heavy water that he displaced? Then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ing to the seabed he would rise toward the surface. He did not know if he could use his suit's thrus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water. If he went up, he might have no way to return to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realized that he was in fact drifting downward, so slowly that he had time to ta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st port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en he reached it, and still be there to wave reassuringly to Liddy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urried over to look out. She mouthed at him, he was not sure what. "Be careful," that seemed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But the rest of it? "Don't something-or-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it was, he would try not to. Bony turned his attention downward. He was just a meter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rface, and there was no way that he could avoid landing on the flattened pikes. He was luck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close to the ship, because a couple of meters farther out the thicket of spears still jutted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nal impact was feather-soft. Even so, as his boots touched the spikes they crumbled to a cloud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0.85pt;mso-wrap-distance-left:0pt;mso-wrap-distance-right:0pt;mso-wrap-distance-top:0pt;mso-wrap-distance-bottom:0pt;margin-top: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7: THE OCEA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LIM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no deep-sea diver; still less was he a bold explorer. As he took that first, possibly fatal st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used and look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e of Airlock Number Two sat about three meters from the bulbous rounded end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base was where the drive unit was housed, and as the heaviest part of the ship it had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bed first when the vessel drifted down through the water. Bony could see, directly beneath hi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n array of sharp-pointed gold-and-green shafts, two meters long and scattered like toothpick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the side of the hatch and lowered himself slowly through the opening. When he was in water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waist, he hesitated. He had stated, very confidently, that the chemical properties of deuterium ox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 same as those of ordinary water. But was that true? Was heavy water just like regular wat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normal purposes, except for its greater density? Bony thought so, but he was no more a t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mist than he was a trained engineer. Also, he could not tell how strong those pike-like stems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ere. He had to be sure that he didn't impale himself on one that still stood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all right?" said Liddy's voice in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Just being cautious." Bony had another thought. "I've realized something: radio signals design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or air use won't travel through water. Once I'm immersed we won't be able to talk to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worry, though, I'll b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ho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Bony lowered himself farther. Mid-chest. Shoulders. Chin-level, nose-level, eye-level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y immersed, staring into limpid depths. Was this what the oceans on Earth or Europa looked like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ver been totally under water before, so he had nothing with which to compare. The water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r tinge than he had expected. All the old talk about "the deep blue sea," and it really was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ing for a few seconds, he released his hold on the side of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ready for a sudden drop. Instead, nothing seemed to happen. Another disturbing thought cr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Bony's head. Heavy water was quite a bit densereleven percent denserthan ordinar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at he, in his suit,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gh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the salty heavy water that he displaced? Then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ing to the seabed he would rise toward the surface. He did not know if he could use his suit's thrus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water. If he went up, he might have no way to return to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realized that he was in fact drifting downward, so slowly that he had time to ta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st port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en he reached it, and still be there to wave reassuringly to Liddy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urried over to look out. She mouthed at him, he was not sure what. "Be careful," that seemed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But the rest of it? "Don't something-or-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it was, he would try not to. Bony turned his attention downward. He was just a meter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rface, and there was no way that he could avoid landing on the flattened pikes. He was luck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close to the ship, because a couple of meters farther out the thicket of spears still jutted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nal impact was feather-soft. Even so, as his boots touched the spikes they crumbled to a clou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26731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 that rose up all around him. They seemed like crystals, infinitely delicate and fragile. Bony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had never been in a moment's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 from the spears, that is. Bony stared along the gentle slope of the seabed, and as he did s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around him dimmed. Just as quickly, it brightened back to its earlier level. Bony looked up.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him he saw a vague tri-lobed outline, moving away. Something huge, in the water or abov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, had passed over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hivered. The smart thing to do was to return at once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 had made his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proved that they could leave the ship and make necessary modifications to the auxiliary dr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allow them to leave Limbo's ocean floor. But Bony could see better now, as the dus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pikes settled in the still water. The ship had landed in the lowest part of what seemed to b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water valley, right where the standing spears grew thickest. Forty meters away, the worl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bed faded and merged into a sea of uniform green; but just before that, the array of spears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ould make out the faint outline of rounder shapes on the s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still and checked the condition of his suit. He had air enough for eight hours, ample dr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if he needed it, and good thermal balance. He felt neither too hot nor too cold. The ligh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seemed a fraction brighter than when he first emerged. Assuming that they were on the seabe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 somewhere in the Geyser Swirl; that the planet rotated on its axis with a period to give it a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able in length with an Earth day; and that the planet moved in orbit around a starlo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mptions, but each of them reasonablethen the brighter light indicated that it was still morn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. The only thing at all abnormal was the tendency of his faceplate to become covered with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s. That must be a side effect of the superaerated sea, and it ought to decrease as the suit vi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the same temperature as the water. Bony could go quite a bit farther, without a danger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by darkness. And if he went back now, Liddy would wonder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oved carefully forward, passing across the broken shafts until he came to the array of upright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standing spear was a couple of centimeters across and rose taller than his head. Close up,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 brighter line running up the middle of each. He reached out to take one between finger and thum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t once it shattered. He tried again, with the same result. No matter how delicate his touch, the sha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 in two. As they broke he heard a faint chime like a crystal bell, and the bright line faded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wished to know what lay farther up the side of the drowned valley, he had to cross the fie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rs. Feeling like a ruffian, too ham-handed to touch anything on this planet, Bony pushed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 He left behind him an avenue of destruction. If everything on Limbo was like this, the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off limits to humans. It was far too delicate to withstand human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dge of the field of spears, Bony halted and turned to look back 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aded to an outline of dark gray. Its dumbbell shape, the rounded bulbous lower part of dri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go hold topped by the slightly smaller ovoid of crew quarters, had an oddly out-of-place quality.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Limbo it was the Terran vessel, and Bony himself, who were the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ved, wondering if Liddy would be able to see him from so far away. He fixed in his m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ours of the underwater valley, so that even when the ship was out of sight he would have no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ing to it. Finally, he turned and began the slow, buoyant walk that would take him up the slop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undersea ridge that marked the end of the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most floating, but in order to make forward progress up the steep incline he still had to p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 down and exert pressure on the seabed. A carpet of spheres of dull orange-red had replace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8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 that rose up all around him. They seemed like crystals, infinitely delicate and fragile. Bony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had never been in a moment's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 from the spears, that is. Bony stared along the gentle slope of the seabed, and as he did s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around him dimmed. Just as quickly, it brightened back to its earlier level. Bony looked up.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him he saw a vague tri-lobed outline, moving away. Something huge, in the water or abov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, had passed over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hivered. The smart thing to do was to return at once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 had made his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proved that they could leave the ship and make necessary modifications to the auxiliary dr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allow them to leave Limbo's ocean floor. But Bony could see better now, as the dus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pikes settled in the still water. The ship had landed in the lowest part of what seemed to b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water valley, right where the standing spears grew thickest. Forty meters away, the worl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bed faded and merged into a sea of uniform green; but just before that, the array of spears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ould make out the faint outline of rounder shapes on the s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still and checked the condition of his suit. He had air enough for eight hours, ample dr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if he needed it, and good thermal balance. He felt neither too hot nor too cold. The ligh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seemed a fraction brighter than when he first emerged. Assuming that they were on the seabe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 somewhere in the Geyser Swirl; that the planet rotated on its axis with a period to give it a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able in length with an Earth day; and that the planet moved in orbit around a starlo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mptions, but each of them reasonablethen the brighter light indicated that it was still morn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. The only thing at all abnormal was the tendency of his faceplate to become covered with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s. That must be a side effect of the superaerated sea, and it ought to decrease as the suit vi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the same temperature as the water. Bony could go quite a bit farther, without a danger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by darkness. And if he went back now, Liddy would wonder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oved carefully forward, passing across the broken shafts until he came to the array of upright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standing spear was a couple of centimeters across and rose taller than his head. Close up,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 brighter line running up the middle of each. He reached out to take one between finger and thum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t once it shattered. He tried again, with the same result. No matter how delicate his touch, the sha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 in two. As they broke he heard a faint chime like a crystal bell, and the bright line faded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wished to know what lay farther up the side of the drowned valley, he had to cross the fie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rs. Feeling like a ruffian, too ham-handed to touch anything on this planet, Bony pushed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 He left behind him an avenue of destruction. If everything on Limbo was like this, the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off limits to humans. It was far too delicate to withstand human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dge of the field of spears, Bony halted and turned to look back 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aded to an outline of dark gray. Its dumbbell shape, the rounded bulbous lower part of dri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go hold topped by the slightly smaller ovoid of crew quarters, had an oddly out-of-place quality.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Limbo it was the Terran vessel, and Bony himself, who were the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ved, wondering if Liddy would be able to see him from so far away. He fixed in his m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ours of the underwater valley, so that even when the ship was out of sight he would have no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ing to it. Finally, he turned and began the slow, buoyant walk that would take him up the slop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undersea ridge that marked the end of the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most floating, but in order to make forward progress up the steep incline he still had to p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 down and exert pressure on the seabed. A carpet of spheres of dull orange-red had replace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75614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pikes, and he could not avoid treading on some of them. They flattened, even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-supported weight of what could not be more than a few pounds; but at least they did not sha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ble to dust. Instead they produced an odd wheezing sound, like a chesty old man's sig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. When he had passed by, they slowly and silently resumed their original sh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forms? Bony was not sure, but his guess was yes. Experience throughout the Stellar Group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ife popped up everywhere you thought it possibly could, and in a lot of places where you felt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couldn't possibly. There was life in the sulfur volcanoes of Io, life in the ammonia clouds of Uran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on fifty-kilometer fragments of radioactive ice in the far reaches of the Oort Cloud, even viral lif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coating arid rock shards of the Dry Tortugas. And this was all within the limits of the extended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. When you included the domain of the whole Stellar Group, the variety of life-fo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tolerances, and life-locations seemed endless. The idea of life on Limbo seemed very reason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on this planet was another matter. Bony was ready to bet high odds against it. Thous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orlds lay within the two-hundred-lightyear sphere bounded by the Perimeter, and they had so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ed only four intelligent species: humans, Pipe-Rillas, Tinker Composites, and Angels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atable fifth form on the far-off planet Travancore, in the form of a giant caterpillar-like cre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as a Coromar. The Coromar was capable of speech, which would normally argue for intelligen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 its entire vocabulary and interests were confined to finding food and eating it. Bony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nd of his food as the next manprobably a good deal fonder than the next manbut as far as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rned the Coromar failed to make the 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re were dangerous life-forms. To be dangerous, life did not have to be smart. It merel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hungry, poisonous, bad-tempered, territorial, frightened, or accidentally lethal. Bony, as an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, was almost certainly useless as food for any indigenous form on Limbo or any other alien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that was the sort of discovery a creature made only after an attempt at eating had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pied by such disturbing thoughts, Bony came to the top of the ridge. He guessed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maybe two or three hundred meters and risen twenty meters above the ship's locatio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of the valley. Everything was noticeably brighter. He raised his head and stared straight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how far he was from the surface. When they first arrived, he had guessed at may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ty-meter depth for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ased upon the pressure outside the ship. But that estimat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realized, had ignored the air pressure of the atmosphere above the surface of the water. He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ten or fifteen meters of airwhatever air on Limbo might be. It must have a high oxygen con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 waters of Limbo literally fizzed with dissolved oxyg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r side of the ridge descended in a shallower slope that seemed to lead to another valle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bed structures changed again. Now they formed clumps of long green strands with thick purple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nd of each. Bony decided that he had come far enough for one day. He would, if the ship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tomorrow, take a closer look then. He was all ready to turn and head back when he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bout the green clumps. Although their height and degree of growth varied so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almost the whole seabed apparently at random, the positions of their centers were not 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hazard. They lay along a precise triangular grid, each one about half a meter from its three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happen naturally. For all that Bony knew, the separation was governed by some prec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logical demand for light or nutrients. If, on the other hand, it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atural, but a farm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ank down on his haunches to examine the nearest clump of plants. He reached out and tugg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purple fingers. It came away easily and split open like a ripe pod, revealing a grou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-sized objects within. A puff of gas came at the same time, bubbling up into the water. He lifte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pikes, and he could not avoid treading on some of them. They flattened, even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-supported weight of what could not be more than a few pounds; but at least they did not sha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ble to dust. Instead they produced an odd wheezing sound, like a chesty old man's sig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. When he had passed by, they slowly and silently resumed their original sh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forms? Bony was not sure, but his guess was yes. Experience throughout the Stellar Group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ife popped up everywhere you thought it possibly could, and in a lot of places where you felt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couldn't possibly. There was life in the sulfur volcanoes of Io, life in the ammonia clouds of Uran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on fifty-kilometer fragments of radioactive ice in the far reaches of the Oort Cloud, even viral lif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coating arid rock shards of the Dry Tortugas. And this was all within the limits of the extended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. When you included the domain of the whole Stellar Group, the variety of life-fo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tolerances, and life-locations seemed endless. The idea of life on Limbo seemed very reason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tellig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on this planet was another matter. Bony was ready to bet high odds against it. Thous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orlds lay within the two-hundred-lightyear sphere bounded by the Perimeter, and they had so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ed only four intelligent species: humans, Pipe-Rillas, Tinker Composites, and Angels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atable fifth form on the far-off planet Travancore, in the form of a giant caterpillar-like cre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as a Coromar. The Coromar was capable of speech, which would normally argue for intelligen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 its entire vocabulary and interests were confined to finding food and eating it. Bony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nd of his food as the next manprobably a good deal fonder than the next manbut as far as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rned the Coromar failed to make the 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re were dangerous life-forms. To be dangerous, life did not have to be smart. It merel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hungry, poisonous, bad-tempered, territorial, frightened, or accidentally lethal. Bony, as an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, was almost certainly useless as food for any indigenous form on Limbo or any other alien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that was the sort of discovery a creature made only after an attempt at eating had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pied by such disturbing thoughts, Bony came to the top of the ridge. He guessed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maybe two or three hundred meters and risen twenty meters above the ship's locatio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of the valley. Everything was noticeably brighter. He raised his head and stared straight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how far he was from the surface. When they first arrived, he had guessed at may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ty-meter depth for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ased upon the pressure outside the ship. But that estimat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realized, had ignored the air pressure of the atmosphere above the surface of the water. He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ten or fifteen meters of airwhatever air on Limbo might be. It must have a high oxygen con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 waters of Limbo literally fizzed with dissolved oxyg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r side of the ridge descended in a shallower slope that seemed to lead to another valle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bed structures changed again. Now they formed clumps of long green strands with thick purple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nd of each. Bony decided that he had come far enough for one day. He would, if the ship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tomorrow, take a closer look then. He was all ready to turn and head back when he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bout the green clumps. Although their height and degree of growth varied so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almost the whole seabed apparently at random, the positions of their centers were not 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hazard. They lay along a precise triangular grid, each one about half a meter from its three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happen naturally. For all that Bony knew, the separation was governed by some prec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logical demand for light or nutrients. If, on the other hand, it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atural, but a farm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ank down on his haunches to examine the nearest clump of plants. He reached out and tugg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purple fingers. It came away easily and split open like a ripe pod, revealing a grou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-sized objects within. A puff of gas came at the same time, bubbling up into the water. He lifte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57402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d to the visor of his suit helmet for a closer view of the dimpled seeds. They looked like a food cr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pely ediblethough probably not to humans. One of those might be enough to kill Bony. As he pe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cluster his peripheral vision caught a movement fa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on the floor of the valley, close to the limit of visibility. Three of them. At that distance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use watery gloom, he had no way of judging size. Each one was rounded and iridescent,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 blown from a collection of different-sized soap bubbles or a figure made by childre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oons, come to life and in its movements oddly ominous. Bony sawor imagineda round bub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supporting bubble eyes that nodded on long thin stalks; a spherical multicolored bod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ng-of-bubble limbs or tentacles, that carried the creatures across the seabed as though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gho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the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y accident, or by intention? Bony did not care to find out which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ed as much novelty as he could stand, and his stomach felt knotted with tension. He stooped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 as small a visible target as possible, turned, and started back tow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hat there were multiple good reasons for going back. Liddy would be worrying about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see her. He was hungry and thirsty. His bladder was uncomfortably full, and although the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accommodate such things he preferred the ship's facilities. Even the uncertain pleasures of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's company seemed desirable, compared with that of the creaturesLimbo-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ics?slithering toward him across the alien corn of the underwater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one thing preserved the dignity of Bony's retreat: it was physically impossible to run under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the ship came into sight he turned to look back. He was glad to find that he left no tellt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 of suspended seabed mud, nor could he see any sign of the bubble cr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so, the relief when he reached the protective bulk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stood once more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en airlock was considerable. He didn't feel hungry any more, and the urge to pee had myster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ished. He crouched, leaped, and was able to grab the edge of the hatch on the first try.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above the surface of the water, and with another upward heave he was sprawled on the botto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k. He stood up and splashed through knee-deep water to the port on the inner hatch. A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, Liddy was there. He gave her a thumbs-up and started the process of pumping air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the lock of water. The air pressure in the lock was only thirty percent higher than inside the 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water level dropped as he 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moved his helmet as the outer hatch closed. By the time that Liddy matched air pressur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the inner hatch he had his suit halfway off. She interfered with that by coming up beh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him a h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dered where you'd gone. You disappeared comple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that since I was outside and the suit worked fine, I'd take a little look around." Bony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casual. "Where is Friday Indi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eeping, I guess. I haven't heard a sound from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? But he's been asleep for" Bony saw the clock. "That can't be right. I was gone for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rty-seven minutes, from the time you dropped out of the hatch to the time I saw you com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d you fin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2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d to the visor of his suit helmet for a closer view of the dimpled seeds. They looked like a food cr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pely ediblethough probably not to humans. One of those might be enough to kill Bony. As he pe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cluster his peripheral vision caught a movement fa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on the floor of the valley, close to the limit of visibility. Three of them. At that distance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use watery gloom, he had no way of judging size. Each one was rounded and iridescent,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 blown from a collection of different-sized soap bubbles or a figure made by childre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oons, come to life and in its movements oddly ominous. Bony sawor imagineda round bub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supporting bubble eyes that nodded on long thin stalks; a spherical multicolored bod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ng-of-bubble limbs or tentacles, that carried the creatures across the seabed as though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gho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them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 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y accident, or by intention? Bony did not care to find out which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ed as much novelty as he could stand, and his stomach felt knotted with tension. He stooped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 as small a visible target as possible, turned, and started back tow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hat there were multiple good reasons for going back. Liddy would be worrying about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see her. He was hungry and thirsty. His bladder was uncomfortably full, and although the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accommodate such things he preferred the ship's facilities. Even the uncertain pleasures of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's company seemed desirable, compared with that of the creaturesLimbo-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ics?slithering toward him across the alien corn of the underwater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one thing preserved the dignity of Bony's retreat: it was physically impossible to run under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the ship came into sight he turned to look back. He was glad to find that he left no tellt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 of suspended seabed mud, nor could he see any sign of the bubble cr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so, the relief when he reached the protective bulk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stood once more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en airlock was considerable. He didn't feel hungry any more, and the urge to pee had myster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ished. He crouched, leaped, and was able to grab the edge of the hatch on the first try.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above the surface of the water, and with another upward heave he was sprawled on the botto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k. He stood up and splashed through knee-deep water to the port on the inner hatch. A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, Liddy was there. He gave her a thumbs-up and started the process of pumping air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the lock of water. The air pressure in the lock was only thirty percent higher than inside the 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water level dropped as he 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moved his helmet as the outer hatch closed. By the time that Liddy matched air pressur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the inner hatch he had his suit halfway off. She interfered with that by coming up beh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him a h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dered where you'd gone. You disappeared comple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that since I was outside and the suit worked fine, I'd take a little look around." Bony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casual. "Where is Friday Indi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eeping, I guess. I haven't heard a sound from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? But he's been asleep for" Bony saw the clock. "That can't be right. I was gone for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rty-seven minutes, from the time you dropped out of the hatch to the time I saw you com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d you fin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3257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ts of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Bony could say more, a voice from overhead grumbled, "You sure make a hell of a lot of no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re. Have we sprung a leak or something? I heard a p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came down the ladder. His dark hair was a tousled mess, but he seemed in a surpris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m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 air pump," Bony said. "I've been outside, and when I came back in I had to pump water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. Captain, I think we ought to try to make drive modifications, raise the ship off the bottom,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ere as soon 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hurry all of a sudden?" Indigo wandered into the galley and came out carrying a can of ju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ulped from it noisily. "We have air, we have food, and the ship isn't about to cave in. I didn't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way so we could turn right around and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ondered if it was bravery or stupidity. Did Indigo have any idea of their situation? "I see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 to leave, sir. First, we have no idea where we are. As I understand the Link Network,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 to make a Link to a place where matter is present. Even a Link into air requires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dures. But we arrived 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at proves is that you don't understand the Link Network. Nor do I, and nor I suspect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else. But I'm not in a sweat because of it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landed in a place like none I've ever heard of. The sea here isn't ordinary water, it's deuter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ideheavy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aid to Liddy, "Remember I told him it was water?" And then to Bony, "So it's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 I've heard of that. How dangerous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dangerous at all. I think. But it'swell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na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an ocean to be heavy water. In Ear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eans, heavy water is only one part in six thous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ecisely why we came. For strangeness." Indigo tossed the empty can into a trash-squeez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bed his hands together. "This is terrific. We've found a whole new world, one nobody has exp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 That information alone is enough to make this expedition famous. And when we get some id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ort of things might be her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lready have some idea, sir." Bony gestured toward a port. "Things I discovered when I was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tared at him. "You sound afraid. You're not scared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ir." But Bony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have to be frightened, you know. Not with Friday Indigo as your pi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 Of course." Bony knew that Liddy's eyes were on him, and he felt like a spineless grovel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ddy had agreed that a ship with Indigo flying it was worse than a ship with no pilot at all. "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you what I saw, si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3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ts of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Bony could say more, a voice from overhead grumbled, "You sure make a hell of a lot of no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re. Have we sprung a leak or something? I heard a p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came down the ladder. His dark hair was a tousled mess, but he seemed in a surpris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m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 air pump," Bony said. "I've been outside, and when I came back in I had to pump water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. Captain, I think we ought to try to make drive modifications, raise the ship off the bottom,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ere as soon 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hurry all of a sudden?" Indigo wandered into the galley and came out carrying a can of ju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ulped from it noisily. "We have air, we have food, and the ship isn't about to cave in. I didn't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way so we could turn right around and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ondered if it was bravery or stupidity. Did Indigo have any idea of their situation? "I see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 to leave, sir. First, we have no idea where we are. As I understand the Link Network,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 to make a Link to a place where matter is present. Even a Link into air requires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dures. But we arrived i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at proves is that you don't understand the Link Network. Nor do I, and nor I suspect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else. But I'm not in a sweat because of it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landed in a place like none I've ever heard of. The sea here isn't ordinary water, it's deuter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ideheavy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aid to Liddy, "Remember I told him it was water?" And then to Bony, "So it's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. I've heard of that. How dangerous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dangerous at all. I think. But it'swell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na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an ocean to be heavy water. In Ear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eans, heavy water is only one part in six thous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ecisely why we came. For strangeness." Indigo tossed the empty can into a trash-squeez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bed his hands together. "This is terrific. We've found a whole new world, one nobody has exp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 That information alone is enough to make this expedition famous. And when we get some id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ort of things might be her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lready have some idea, sir." Bony gestured toward a port. "Things I discovered when I was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tared at him. "You sound afraid. You're not scared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ir." But Bony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have to be frightened, you know. Not with Friday Indigo as your pi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 Of course." Bony knew that Liddy's eyes were on him, and he felt like a spineless grovel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ddy had agreed that a ship with Indigo flying it was worse than a ship with no pilot at all. "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you what I saw, si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09230" cy="104717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mmarized his findings while he had been outside. When it was told, rather than experienc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vated pulse rate and nervous stomach, everything sounded flat and unremarkable. When he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escription of the bubble shapes, Friday Indigo went over to the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ame to his side and looked at the peaceful forest of green-gold pikes, with beyond the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scape fading into blue-green h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ee them from here. They were over on the other side of that ri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you didn't imagin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te positive." But he could see that even Liddy was a little skeptical. "They wer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Then tomorrow we'll go and take a look a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to swallow before he could speak. "Our weapons won't work underwater. Suppos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danger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be in suits. That should be protection against anything like teeth or poison. Your bubble-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have anything more than that." Indigo saw Bony's mouth twitch. "They won't, man. Use your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're worried about lasers or explosives or projectile weapons, forget it. These are sea-creatures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ll-known fact that creatures who develop in water, even if they are intelligent creatures, will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 fire and never be able to develop techn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nted to say, "It's not a well-known fact, it's a well-know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But it wasn't worth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n argument. Even though Indigo was wrong, the captain would ride right over him. Instead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Don't you think it's less important to learn about the bubble-creatures than to ge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? You were the one who insisted that the fusion drive could never operate under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. But what reason do we have for thinking that Limb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mbo. This planet. It's the way I've been thinking of the place. We entered a Link entry point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solar system, and now we're in the middle of nowhere. In limb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. We know that we're in the Geyser Swirl. If only we could get a look at the star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y point, sir. We're in water at the moment, but we have no reason to think that the who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 is ocean. There could be land just a few kilometers away. If we could mov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land, we could see the star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 could use the fusion drive to get off the plan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ggesting that we ask your froth-men the way to the nearest l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ir!" Bony wanted nothing to do with those floating assemblies of bubbles. "I noticed that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utside and high on the underwater slope, the light seemed a lot brighter. It makes me think we'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4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mmarized his findings while he had been outside. When it was told, rather than experienc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vated pulse rate and nervous stomach, everything sounded flat and unremarkable. When he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escription of the bubble shapes, Friday Indigo went over to the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ame to his side and looked at the peaceful forest of green-gold pikes, with beyond the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scape fading into blue-green h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ee them from here. They were over on the other side of that ri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you didn't imagin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te positive." But he could see that even Liddy was a little skeptical. "They wer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Then tomorrow we'll go and take a look a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to swallow before he could speak. "Our weapons won't work underwater. Suppos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danger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be in suits. That should be protection against anything like teeth or poison. Your bubble-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have anything more than that." Indigo saw Bony's mouth twitch. "They won't, man. Use your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're worried about lasers or explosives or projectile weapons, forget it. These are sea-creatures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ll-known fact that creatures who develop in water, even if they are intelligent creatures, will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 fire and never be able to develop techn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nted to say, "It's not a well-known fact, it's a well-know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But it wasn't worth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n argument. Even though Indigo was wrong, the captain would ride right over him. Instead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Don't you think it's less important to learn about the bubble-creatures than to ge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? You were the one who insisted that the fusion drive could never operate under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. But what reason do we have for thinking that Limb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mbo. This planet. It's the way I've been thinking of the place. We entered a Link entry point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solar system, and now we're in the middle of nowhere. In limb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. We know that we're in the Geyser Swirl. If only we could get a look at the star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y point, sir. We're in water at the moment, but we have no reason to think that the who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 is ocean. There could be land just a few kilometers away. If we could mov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land, we could see the star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 could use the fusion drive to get off the plan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ggesting that we ask your froth-men the way to the nearest l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ir!" Bony wanted nothing to do with those floating assemblies of bubbles. "I noticed that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utside and high on the underwater slope, the light seemed a lot brighter. It makes me think we'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0336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perhaps all that deep, maybe as little as thirty meters. The buoyancy of the heavy water is gre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ordinary water, because of its greater density. We might be able to float the ship to the surfac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 than we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 bad idea." Indigo smiled at Bony. "Good work, Rombelle. Of course, before we do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ship we have to be sure what we'll find up at the surface. Are you volunteering to go out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ke a lo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proposing no such thing. He had seen enough of deep-sea diving in modified space-sui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reply, Liddy said, "Let me do it. I'm no use fixing things inside the ship, but I'm su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put on a suit as well as anyone and go up to the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it soon," Indigo said, "before we have to worry about it getting dark." And, as Bony tried to h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, "Did you think I was doing nothing, while you two were playing your games with airlo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ping around outside? I adapted one of our light-meters and I've been monitoring the ambient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for the ship since the time we arrived. This planet has a twenty-nine-hour day, and we're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way through the cycle. That means we have maybe five more hours before dark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get ready right now," said Liddy. Bony was still staring at Friday Indigo. He had written the man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, and now here came common sense and a talent for improvisation. Maybe you didn't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n idiot just because you were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was nodding at Liddy. "Carry on, as soon as you're ready. Be sure to carry extra wei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ate your suit extra hard when you go up. That way, when you bleed away the excess air you'll s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 back down to the ship. The trip up to the surface will be useful even if you can't see land.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again after it gets dark and try for a fix on the stars. That will answer one other important ques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we in the Geyser 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sound sense from Friday Indigo. But Bony recalled the shape that had flown over him as 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eabed, a form like a great three-leaf clover. Was that at the surface, or above it? H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saying, against his better judgment, "There may be other things up there. Don't you think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with Liddy, as a backup if things go wrong? And shouldn't we take a line with us, so that we can p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elves back if we get into trouble? And if we attach an insulated wire, we can have continu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way communication with the ship even though the radios don't work in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laughed. "My God, that's four ideas from you in one day. You're less of a fool than you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ubious compliment, at best. But Indigo was continuing, "Now here's an idea for you. You sa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ed to see if the suit control thrustors would still work under water, but you didn't do it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utside. So why don't you try it now? You can cruise around a bit on the way up or on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Maybe you'll see your mysterious froth-men, and find out what they are up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hrased as a cheerful invitation, but Bony was under no illusions. He had to go outside ag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the horrible bubble cr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to Liddy. "I'll come and help you to operate the airlock. Just give me a half a minute, then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's urge to go to the bathroom had returned. This time he felt sure that it would not vanish by it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0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perhaps all that deep, maybe as little as thirty meters. The buoyancy of the heavy water is gre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ordinary water, because of its greater density. We might be able to float the ship to the surfac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 than we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 bad idea." Indigo smiled at Bony. "Good work, Rombelle. Of course, before we do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ship we have to be sure what we'll find up at the surface. Are you volunteering to go out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ke a lo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proposing no such thing. He had seen enough of deep-sea diving in modified space-sui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reply, Liddy said, "Let me do it. I'm no use fixing things inside the ship, but I'm su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put on a suit as well as anyone and go up to the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it soon," Indigo said, "before we have to worry about it getting dark." And, as Bony tried to h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, "Did you think I was doing nothing, while you two were playing your games with airlo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ping around outside? I adapted one of our light-meters and I've been monitoring the ambient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for the ship since the time we arrived. This planet has a twenty-nine-hour day, and we're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way through the cycle. That means we have maybe five more hours before dark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get ready right now," said Liddy. Bony was still staring at Friday Indigo. He had written the man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, and now here came common sense and a talent for improvisation. Maybe you didn't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n idiot just because you were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was nodding at Liddy. "Carry on, as soon as you're ready. Be sure to carry extra wei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ate your suit extra hard when you go up. That way, when you bleed away the excess air you'll s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 back down to the ship. The trip up to the surface will be useful even if you can't see land.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again after it gets dark and try for a fix on the stars. That will answer one other important ques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we in the Geyser 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sound sense from Friday Indigo. But Bony recalled the shape that had flown over him as 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eabed, a form like a great three-leaf clover. Was that at the surface, or above it? H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saying, against his better judgment, "There may be other things up there. Don't you think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with Liddy, as a backup if things go wrong? And shouldn't we take a line with us, so that we can p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elves back if we get into trouble? And if we attach an insulated wire, we can have continu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way communication with the ship even though the radios don't work in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laughed. "My God, that's four ideas from you in one day. You're less of a fool than you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ubious compliment, at best. But Indigo was continuing, "Now here's an idea for you. You sa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ed to see if the suit control thrustors would still work under water, but you didn't do it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utside. So why don't you try it now? You can cruise around a bit on the way up or on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Maybe you'll see your mysterious froth-men, and find out what they are up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hrased as a cheerful invitation, but Bony was under no illusions. He had to go outside ag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the horrible bubble cr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to Liddy. "I'll come and help you to operate the airlock. Just give me a half a minute, then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's urge to go to the bathroom had returned. This time he felt sure that it would not vanish by it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97269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8: RECRUIT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VULCAN NEX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amander Row sits on the sunward side of the Vulcan Nexus. Shielded by four hundred million squ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s of solar collectors, there is no visible evidence on the Row that the flaming disk of the Su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tosphere lies less than two million kilometers away. Other than the Salamanders, the resident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 need never see the Sun and can remain oblivious of the solar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lamanders themselves are a different matter. As monitors and custodians of the great arra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 their refrigerated spacecraft hair-raisingly close to the solar furnace, skimming low above v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drogen flares and across the Earth-sized whirlpools of sunspots. Occasionally a cooling unit f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hicle recovery is performedalwaysbut never the bodies of the crew members. Those are bur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remains of them, out in space by their Salamander brethren. On Salamander Row, by conven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mes of the dead are recorded but they are not talked about. The Salamanders refuse to adm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of King Sun. Other residents of the Row often seem determined to deny his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their privilege. It is, however, a privilege denied to the occasional visitor. Before an arriving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reach the Nexus and the Row, it must first drive inward until the eye of the Sun fills half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the temperature inside the ship never rises past a comfort level, the psychological heat mou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had shed his jacket before they crossed the orbit of Mercury. Now he moppe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nkled forehead, stared at the port where the photo-glass turned the solar disk to an opaque cir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gray, and wondered how many more minutes to Nexus rendez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, believe it or not, ha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s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. Chan Dalton, worried about schedule, had offered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ice: did he want Europa, or the Vulcan Nex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out of your mind?" Danny, packing the things he would need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s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 to sealed storage, stared at Chan. "If you think I'm going to invite Deb Bisson on a t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ou as leader, you can think again. Anyone says your name to her, he'd better be ready to go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eeth marks in his ass. You dumped her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 to Europ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ade sense at the time. Chan would go to Europa, find Tully O'Toole, and face Deb; bu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de-off: Danny had to go to Salamander Row and look for the B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was smart enough to fly itself and the only other person on board was a woman. Expens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, clearly a lady, striking in appearance although no longer young, Alice Tannenbau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-bosomed and strongly built. Casement prime choice, under normal circumstances. She had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n interest in Danny. Almost as soon as they had introduced themselves, Alice was saying, "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never been to the Vulcan Nexus before, I would love to serve as your personal tour guide."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and a sideways glance. "The Nexus offers pastimes that most visitors never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erwell." Danny did his own sideways glance, to where the occluded disk of the Sun loom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5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8: RECRUIT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VULCAN NEX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amander Row sits on the sunward side of the Vulcan Nexus. Shielded by four hundred million squ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s of solar collectors, there is no visible evidence on the Row that the flaming disk of the Su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tosphere lies less than two million kilometers away. Other than the Salamanders, the resident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 need never see the Sun and can remain oblivious of the solar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lamanders themselves are a different matter. As monitors and custodians of the great arra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 their refrigerated spacecraft hair-raisingly close to the solar furnace, skimming low above v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drogen flares and across the Earth-sized whirlpools of sunspots. Occasionally a cooling unit f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hicle recovery is performedalwaysbut never the bodies of the crew members. Those are bur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remains of them, out in space by their Salamander brethren. On Salamander Row, by conven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mes of the dead are recorded but they are not talked about. The Salamanders refuse to adm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of King Sun. Other residents of the Row often seem determined to deny his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their privilege. It is, however, a privilege denied to the occasional visitor. Before an arriving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reach the Nexus and the Row, it must first drive inward until the eye of the Sun fills half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the temperature inside the ship never rises past a comfort level, the psychological heat mou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had shed his jacket before they crossed the orbit of Mercury. Now he moppe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nkled forehead, stared at the port where the photo-glass turned the solar disk to an opaque cir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gray, and wondered how many more minutes to Nexus rendez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, believe it or not, ha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os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. Chan Dalton, worried about schedule, had offered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ice: did he want Europa, or the Vulcan Nex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out of your mind?" Danny, packing the things he would need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s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 to sealed storage, stared at Chan. "If you think I'm going to invite Deb Bisson on a t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ou as leader, you can think again. Anyone says your name to her, he'd better be ready to go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eeth marks in his ass. You dumped her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 to Europ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ade sense at the time. Chan would go to Europa, find Tully O'Toole, and face Deb; bu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de-off: Danny had to go to Salamander Row and look for the B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was smart enough to fly itself and the only other person on board was a woman. Expens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, clearly a lady, striking in appearance although no longer young, Alice Tannenbau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-bosomed and strongly built. Casement prime choice, under normal circumstances. She had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n interest in Danny. Almost as soon as they had introduced themselves, Alice was saying, "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never been to the Vulcan Nexus before, I would love to serve as your personal tour guide."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and a sideways glance. "The Nexus offers pastimes that most visitors never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erwell." Danny did his own sideways glance, to where the occluded disk of the Sun loo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84377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larger. Soon it would fill the whole port. "IerIum." After a few replies of that caliber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decided that she was dealing with a half-wit and retreated to the rear of the passenger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aybe she was. If the known dangers of the Vulcan Nexus gave you fits, how would you man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known ones of the Geyser Swirl? You wouldn't, unless you took a better hold of yourself.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the Nexus, she might be able to save him so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made a mighty effort, stood up from his seat, and wandered toward the back of the cabi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at his fellow passe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 I was rude a few minutes ago. This is quite an overwhelming experience, flying so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understandable. You'll get used to it after a while." She moved along the seat, making roo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"Where are you from, J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ssumed a false name and identity for this journey as a matter of course, without ever exp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 come in useful. Danny, who for the moment was Jack Eckart and had better not forget it,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detailed inspection of Alice Tannenbaum. She had to be close to his age, but she was far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rved. The skin of her face and hands was smooth and unlined. And she must be rich.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dermal rebuilders cost real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say that I'm from pretty much all over." He sat down next to her. "Born out among the Satur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, spent a while on Mars, a while on Earth, a while on Ganymede. If it hadn't bee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antine, I might be somewhere out among the stars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so exciting." She turned as though to glance out of the port, but actually to display her prof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he must know showed her to advantage. "You make me feel like I've been nowhere and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Never to Mars or Ceres, never to the Jovian moons. I wanted to, but my family wouldn't 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ve been to the Vulcan Nexus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hundred times. That's different. Coming here is a family tradition. We were one of the Nexu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es, involved from day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ulcan Nexus was a major supplier of power for the whole system, drinking in solar energ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ant arrays and sending it out to destinations as far away as Persephone in tightly collim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wave beams. Abundant energyat a price. Anyone with a piece of the Vulcan Nexus reven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had money to throw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s here to see if he could find the Bun, not to pursue personal business interests. But the ur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the game a little was irresistible, particularly when the target was as tempting as Alice Tannenba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justified his next words with the thought that he would need help if he was to explore the Nexu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or less. He said casually, "I suppose I've been a user of your service and never realized it.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years I've been on one of the Saturnian moons, and we have a big receiver for energ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ulcan Nex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." She turned to stare at him with wide hazel eyes. "What were you doing out there, J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family's business." Danny glanced carefully around the cabin, though the nearest human other t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larger. Soon it would fill the whole port. "IerIum." After a few replies of that caliber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decided that she was dealing with a half-wit and retreated to the rear of the passenger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aybe she was. If the known dangers of the Vulcan Nexus gave you fits, how would you man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known ones of the Geyser Swirl? You wouldn't, unless you took a better hold of yourself.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the Nexus, she might be able to save him so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made a mighty effort, stood up from his seat, and wandered toward the back of the cabi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at his fellow passe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 I was rude a few minutes ago. This is quite an overwhelming experience, flying so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understandable. You'll get used to it after a while." She moved along the seat, making roo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"Where are you from, J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ssumed a false name and identity for this journey as a matter of course, without ever exp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 come in useful. Danny, who for the moment was Jack Eckart and had better not forget it,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detailed inspection of Alice Tannenbaum. She had to be close to his age, but she was far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rved. The skin of her face and hands was smooth and unlined. And she must be rich.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dermal rebuilders cost real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say that I'm from pretty much all over." He sat down next to her. "Born out among the Satur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, spent a while on Mars, a while on Earth, a while on Ganymede. If it hadn't bee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antine, I might be somewhere out among the stars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so exciting." She turned as though to glance out of the port, but actually to display her prof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he must know showed her to advantage. "You make me feel like I've been nowhere and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Never to Mars or Ceres, never to the Jovian moons. I wanted to, but my family wouldn't 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ve been to the Vulcan Nexus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hundred times. That's different. Coming here is a family tradition. We were one of the Nexu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es, involved from day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ulcan Nexus was a major supplier of power for the whole system, drinking in solar energ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ant arrays and sending it out to destinations as far away as Persephone in tightly collim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wave beams. Abundant energyat a price. Anyone with a piece of the Vulcan Nexus reven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had money to throw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s here to see if he could find the Bun, not to pursue personal business interests. But the ur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the game a little was irresistible, particularly when the target was as tempting as Alice Tannenba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justified his next words with the thought that he would need help if he was to explore the Nexu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or less. He said casually, "I suppose I've been a user of your service and never realized it.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years I've been on one of the Saturnian moons, and we have a big receiver for energ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ulcan Nex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." She turned to stare at him with wide hazel eyes. "What were you doing out there, J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family's business." Danny glanced carefully around the cabin, though the nearest human other 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35494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ce Tannenbaum was a million kilometers away. "I was on Hyperion, busy with diamond m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tched closely. Her reaction would decide what came next. Everyone in the system kne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xon Yang and his five-centuries-old discovery on Hyperion. Early explorers of the solar syste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or less ignored the lumpy, uneven hunk of rock that formed the seventh major satellite of Sa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Yang, with nothing better to do, had landed on Hyperion and followed a surface fissure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down. Seven kilometers below the surface he came to the upper face of the Yang diam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fter the claim was filed, it took a while to learn exactly what he had. The Yang diamond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 of a forty-legged octopus. Its head, seven kilometers below the surface, was almost spheric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teen kilometers across. The legs ran out and down, each one half a kilometer wide and thirty to fo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ng the Yang diamond had created the Vault of Hyperion, home to a polyglot melange of indust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no diamond was exportedbecause there was none left to ex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question was, did Alice Tannenbaum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. She was frowning at Danny. "But Jack, I thought that the diamond was a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s ahead of her. "No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e, of course. That's long gone. But a few years ago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smic hints that there might be another one. We organized a private offering, formed a new sta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ors, and began prospecting. The exploration was very difficult. We were about ready to giv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a month ago we struck lucky. Actually, that's why I've come to the Vulcan Nexus. We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ble to reach one of our larger investors, and I've been sent to find him. If you are a regular visit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us, maybe you've run across him. His name is Bonifant Rombelle. Some people know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ñor Bonifant, others as Bunnyfat Ramble; but his close friends call him Bun or the B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heard of him." Alice's face showed her utter lack of interest in hearing more about th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or. "You say you `struck lucky.' Do you mean you found another Yang Diamo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thing nearly so big. The new one is smaller, and much deeper. On the other hand, this diam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s wonderfully pure and without flaws. So yes, it's a very significant find. It will make many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ri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lice Tannenbaum owned part of the Vulcan Nexus power stream, she was already very rich. Bu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that Danny had learned, early in life, was this: people, no matter how much money they had,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that it was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enough, Alice was leaning toward him. "I suppose that your original private offering was 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cri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phooey. How long will it be before you know for sure the quality of the new sto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we know that already. The new mine will be every bit as good as the original Yang diamo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y even better. As a matter of fact . . . excuse me for just a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ent forward, retrieved his jacket, and returned to Alice. He reached into one of the pocket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ce Tannenbaum was a million kilometers away. "I was on Hyperion, busy with diamond m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tched closely. Her reaction would decide what came next. Everyone in the system kne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xon Yang and his five-centuries-old discovery on Hyperion. Early explorers of the solar syste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or less ignored the lumpy, uneven hunk of rock that formed the seventh major satellite of Sa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Yang, with nothing better to do, had landed on Hyperion and followed a surface fissure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down. Seven kilometers below the surface he came to the upper face of the Yang diam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fter the claim was filed, it took a while to learn exactly what he had. The Yang diamond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 of a forty-legged octopus. Its head, seven kilometers below the surface, was almost spheric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teen kilometers across. The legs ran out and down, each one half a kilometer wide and thirty to fo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ng the Yang diamond had created the Vault of Hyperion, home to a polyglot melange of indust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no diamond was exportedbecause there was none left to ex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question was, did Alice Tannenbaum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. She was frowning at Danny. "But Jack, I thought that the diamond was a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s ahead of her. "No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rig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e, of course. That's long gone. But a few years ago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smic hints that there might be another one. We organized a private offering, formed a new sta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stors, and began prospecting. The exploration was very difficult. We were about ready to giv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a month ago we struck lucky. Actually, that's why I've come to the Vulcan Nexus. We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ble to reach one of our larger investors, and I've been sent to find him. If you are a regular visit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us, maybe you've run across him. His name is Bonifant Rombelle. Some people know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ñor Bonifant, others as Bunnyfat Ramble; but his close friends call him Bun or the B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heard of him." Alice's face showed her utter lack of interest in hearing more about th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stor. "You say you `struck lucky.' Do you mean you found another Yang Diamo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thing nearly so big. The new one is smaller, and much deeper. On the other hand, this diam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s wonderfully pure and without flaws. So yes, it's a very significant find. It will make many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ri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lice Tannenbaum owned part of the Vulcan Nexus power stream, she was already very rich. Bu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that Danny had learned, early in life, was this: people, no matter how much money they had,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that it was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enough, Alice was leaning toward him. "I suppose that your original private offering was 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cri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phooey. How long will it be before you know for sure the quality of the new sto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we know that already. The new mine will be every bit as good as the original Yang diamo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y even better. As a matter of fact . . . excuse me for just a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ent forward, retrieved his jacket, and returned to Alice. He reached into one of the pocket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20889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out a black pouch. "A small sample, something I intended to leave with Bonifant Rombelle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him. But it will give you some idea . . ."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hours later, Danny was beginning to change his mind about a number of things. First, the Nex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was not a well-lit or a hot place. The collector array sucked in every last erg of solar power so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stled in behind and sheltered by it, Salamander Row was one of the coldest places of the system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and chilly as interstellar space. Danny was comfortable with that. He didn't find space 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ying. Second, this was, as Alice Tannenbaum had suggested, a place where with the right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have a whooping good time. The residents of the Row didn't seem to believe in moder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. Finally, there were hints that Alice herself, in spite of her regal appearance, might b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e thing, she seemed to know every low-life pit stop in the five-kilometer sprawl of tunne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s that made up Salamander Row, and she apparently had it in mind to dance in al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considered sleeping. She had incredible energy, and when Danny pleaded fatigu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amiliarity with zero-gee dance technique she was quite ready to cavort alone, or with anyone el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ce. Danny was happy to go along with that. While Alice enjoyed herself he could have a qu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with the regulars. There was no better way of making discreet enquiries about Bunnyfat Ra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ther hand, with all his questions he was getting nowhere fast. No one had heard of the Bu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at or any other of his preferred names. It wasn't until the sixth port of call that Danny had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 of something prom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heard of your friend." The speaker was a tall black man with a face almost invisible beh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gled beard. He was swaying on his feet and within minutes of final collapse. The cloud of second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xicants diffusing from him was enough to make Danny dizzy himself. The man stood frowning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a mighty effort to think. At last he said, "D'you say he was good at making gadge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ought to go find Fireside Elsie. I heard talk of a fancy data tap with a top gadgeteer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me through Fireside Elsie, but I don't think it was her game. If it was, you can be sure she didn'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 he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 Because she's a bleeding Salamander, that's why. No Sally would do gadgeting, it's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tell me how to find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, but I'm not going to." The man sat down suddenly. "I'm going to sit here and pass out. Ge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 Leaping Lizzy to take you. She'll take you all right! Just look a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turned to find Alice beckoning him from the tiny dance area. Her face was aglow, the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ning of her dress was undone, and her body swayed and undulated to some inaudible rhyth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s you did for your friend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ught to have gone to Europa and let Chan come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ved back to her and moved forward. As he crossed the threshold of the dance area the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humping rhythm, focused on the dance floor and inaudible everywhere else, filled his 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out a black pouch. "A small sample, something I intended to leave with Bonifant Rombelle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him. But it will give you some idea . . ."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hours later, Danny was beginning to change his mind about a number of things. First, the Nex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was not a well-lit or a hot place. The collector array sucked in every last erg of solar power so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stled in behind and sheltered by it, Salamander Row was one of the coldest places of the system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and chilly as interstellar space. Danny was comfortable with that. He didn't find space 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ying. Second, this was, as Alice Tannenbaum had suggested, a place where with the right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have a whooping good time. The residents of the Row didn't seem to believe in moder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. Finally, there were hints that Alice herself, in spite of her regal appearance, might b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e thing, she seemed to know every low-life pit stop in the five-kilometer sprawl of tunne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s that made up Salamander Row, and she apparently had it in mind to dance in al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considered sleeping. She had incredible energy, and when Danny pleaded fatigu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amiliarity with zero-gee dance technique she was quite ready to cavort alone, or with anyone el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ce. Danny was happy to go along with that. While Alice enjoyed herself he could have a qu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with the regulars. There was no better way of making discreet enquiries about Bunnyfat Ra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ther hand, with all his questions he was getting nowhere fast. No one had heard of the Bu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at or any other of his preferred names. It wasn't until the sixth port of call that Danny had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 of something prom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heard of your friend." The speaker was a tall black man with a face almost invisible beh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gled beard. He was swaying on his feet and within minutes of final collapse. The cloud of second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xicants diffusing from him was enough to make Danny dizzy himself. The man stood frowning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a mighty effort to think. At last he said, "D'you say he was good at making gadge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ought to go find Fireside Elsie. I heard talk of a fancy data tap with a top gadgeteer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me through Fireside Elsie, but I don't think it was her game. If it was, you can be sure she didn'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 he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 Because she's a bleeding Salamander, that's why. No Sally would do gadgeting, it's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tell me how to find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, but I'm not going to." The man sat down suddenly. "I'm going to sit here and pass out. Ge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 Leaping Lizzy to take you. She'll take you all right! Just look a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turned to find Alice beckoning him from the tiny dance area. Her face was aglow, the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ning of her dress was undone, and her body swayed and undulated to some inaudible rhyth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s you did for your friends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ought to have gone to Europa and let Chan come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ved back to her and moved forward. As he crossed the threshold of the dance area the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humping rhythm, focused on the dance floor and inaudible everywhere else, filled his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6324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could use the word music for such a cacophony. Danny's tastes went back to a far earlier er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ets and waltzes. He came up to Alice, was grabbed, swung around like a feather, and pulled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uted into her ear, "Do you know how to find Fireside Els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y would you be interested in a Sally woman?" Alice put her arms around his wai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zed him until he couldn't breathe. "Looking for something hot. Too cool for you, am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investor I was telling you about. Fireside Elsie may know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hooey. You told me I could keep that diam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." God, she was strong. It was Danny's misfortune to find physical strength highly attractiv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. He struggled to take a breath and gasped, "But I need to talk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xt stop but one you'll see Fireside Elsieprovided you treat me nice, I'll show you where. Come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, let yourself go. Have some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reasts pushed into his chest. Her perfume filled his nostrils. As Danny put his arms around he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, you only die once. It might as well be tonigh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hour later that prospect no longer seemed so fanc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had heard the usual rumors about the Salamanders. They were said to be Artefacts, a pr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on of the Needler lab run by the late Margrave of Fujitsu. The DNA mix in a Salamand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. What was known was that they bred true, unlike any other Artefact, and the body of a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amander was always burned to ashes. Self-immolation was the standard act for any Salam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with capture and insp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knew all this, and he had seen pictures; but the real thing was a differen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ce had dropped him off at a dark and airless cavern with a casual, "Here you are. This is the Fire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collect you in half an hour. Will that be enough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 be. But what are you go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 sure we have a place to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lready made a reservation at the Crystal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. That's for old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is up, and that'll be 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lice, don't you think you ought to come in with me?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hooey. You've got a tongue." She stuck hers out at Danny. "One like this.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skipp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tepped forward into the gloom. There were lights, he realized, but they were down close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7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could use the word music for such a cacophony. Danny's tastes went back to a far earlier er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ets and waltzes. He came up to Alice, was grabbed, swung around like a feather, and pulled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uted into her ear, "Do you know how to find Fireside Els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y would you be interested in a Sally woman?" Alice put her arms around his wai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zed him until he couldn't breathe. "Looking for something hot. Too cool for you, am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investor I was telling you about. Fireside Elsie may know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hooey. You told me I could keep that diam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." God, she was strong. It was Danny's misfortune to find physical strength highly attractiv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. He struggled to take a breath and gasped, "But I need to talk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xt stop but one you'll see Fireside Elsieprovided you treat me nice, I'll show you where. Come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, let yourself go. Have some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reasts pushed into his chest. Her perfume filled his nostrils. As Danny put his arms around he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 the hell, you only die once. It might as well be tonigh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hour later that prospect no longer seemed so fanc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had heard the usual rumors about the Salamanders. They were said to be Artefacts, a pr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ion of the Needler lab run by the late Margrave of Fujitsu. The DNA mix in a Salamand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. What was known was that they bred true, unlike any other Artefact, and the body of a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amander was always burned to ashes. Self-immolation was the standard act for any Salam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with capture and insp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knew all this, and he had seen pictures; but the real thing was a differen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ce had dropped him off at a dark and airless cavern with a casual, "Here you are. This is the Fire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collect you in half an hour. Will that be enough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 be. But what are you go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 sure we have a place to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lready made a reservation at the Crystal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. That's for old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eep this up, and that'll be 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lice, don't you think you ought to come in with me?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hooey. You've got a tongue." She stuck hers out at Danny. "One like this.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skipp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tepped forward into the gloom. There were lights, he realized, but they were down close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13587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. They were also weak, red, and flickering. They couldn't possibly be actual fires, flames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 right without a bigger gravity gradient to encourage convection; but they were highly plau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i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man was approaching out of the shadows. Not a woman, a something. No, he had been ri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time. It was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llies only in the Fireside," she said in a husky, musical voice. She was close to naked, wearing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sps of black cloth across her chest and hips. They emphasized her powerful build and the ri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les of her abdomen, but that was not the thing that puzzle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er skin. It displayed a granular texture, like a layer of silver paint over a pattern of fine sc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had skin like that. "Sallies only," she said again when he did not move or speak. "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service. My name is Jack Eckart. I'm looking for Fireside Els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found her. This is my place." She held out a hand. Her grip was strong but the fing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-cold, like the hand of a corpse. She went on, "Who gave you my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He was a tall black man, back at the Golden Goose. He seemed about ready to p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ie Lucas. Why'd he tell you abou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looking for a friend of mine, Bunnyfat Ramble. He was an expert in . . . certain kinds of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ime we heard from Bun he was on the Vulcan Nexus. Louie Lucas thought you might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examined each other closely. Her face had a thin, prominent nose and a near-lipless mouth.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her eyes now. They were black and lif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she said, "Can you pay for inform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. I have trade crystals. How much do 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for me. You make your own deal. Come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d him into the smoky interior of the Fireside, along an aisle bordered by a dozen small tabl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ilver-skinned Salamanders sat cross-legged. The air held a curious aroma, like burning cinna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lf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far end a little cubicle sat tucked away out of sight of the main room. The light was much br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. She gestured to one of the cubicle's benches with an arm that bent and flexed as though it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e within, and said, "You wait right there. You can't get service, so don't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you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here. But I have to make a c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lked away with an oddly sinuous grace. Danny thought of a snake, then changed his min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amanders were more complicated than a simple human/snake splice. For one thing, the eyes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98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. They were also weak, red, and flickering. They couldn't possibly be actual fires, flames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 right without a bigger gravity gradient to encourage convection; but they were highly plau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i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man was approaching out of the shadows. Not a woman, a something. No, he had been ri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time. It was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llies only in the Fireside," she said in a husky, musical voice. She was close to naked, wearing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sps of black cloth across her chest and hips. They emphasized her powerful build and the ri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les of her abdomen, but that was not the thing that puzzle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er skin. It displayed a granular texture, like a layer of silver paint over a pattern of fine sc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had skin like that. "Sallies only," she said again when he did not move or speak. "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service. My name is Jack Eckart. I'm looking for Fireside Els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found her. This is my place." She held out a hand. Her grip was strong but the fing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-cold, like the hand of a corpse. She went on, "Who gave you my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He was a tall black man, back at the Golden Goose. He seemed about ready to p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ie Lucas. Why'd he tell you abou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looking for a friend of mine, Bunnyfat Ramble. He was an expert in . . . certain kinds of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ime we heard from Bun he was on the Vulcan Nexus. Louie Lucas thought you might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examined each other closely. Her face had a thin, prominent nose and a near-lipless mouth.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her eyes now. They were black and lif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she said, "Can you pay for inform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. I have trade crystals. How much do 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for me. You make your own deal. Come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d him into the smoky interior of the Fireside, along an aisle bordered by a dozen small tabl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ilver-skinned Salamanders sat cross-legged. The air held a curious aroma, like burning cinna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lf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far end a little cubicle sat tucked away out of sight of the main room. The light was much br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. She gestured to one of the cubicle's benches with an arm that bent and flexed as though it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e within, and said, "You wait right there. You can't get service, so don't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you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here. But I have to make a c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lked away with an oddly sinuous grace. Danny thought of a snake, then changed his min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amanders were more complicated than a simple human/snake splice. For one thing, the eyes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3257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. The limbs also had that curious flexibility, as though the skeleton was not bone but carti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t be a human/snake/shark triplet? The Margrave had been a genius, and Danny had hea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r combin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side Elsie was coming back, weaving her way past the tables. She was holding two tall beak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volcanic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on the way," she said. "Don't ask his name. And here's a Fireside special. You can't as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 and get it, but I can gi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nded him one of the beakers and drank deeply from the other. Danny could not see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, but as he took a first sip he comforted himself with the thought that she had no particular reas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son him. He needed that thought, because the thick liquid coursed down his throat like a train of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it as the drink reached each separate inch of his oesophagus. His eyes began to wat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a blurred image of Fireside Elsie as she turned and wal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ped at the tears with the sleeve of his jacket. A Salamander who found it necessary to under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immolation wouldn't need rehearsals, not with drinks like this available as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no Salamander. Danny placed the beaker carefully on the low table in front of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ed into the dimlit room, wondering when Anonymous would arrive and where he was coming f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en minutes he was considering taking a second sip from the beaker out of sheer boredom w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y figure appeared from the shadows and slid onto the bench oppos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looking for some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y would dispense with introductions. That was fine with Danny. He said, "A fri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, Bunnyfat Ramble. Do you know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 eyes stared into Danny's. Fireside Elsie was a model of geniality compared with the newco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pends. You say you're a friend of his. Who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name's Jack Eck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heard of you." The Salamander rose and was leaving the cubicle in one lithe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." Danny had to make an instant decision. "I'm using that name at the moment, but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he knew me by. If he talked of me at all, it would be as Dapper Dan, or Danny Cas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lamander had turned and was back in the cubicle. "I've heard of Dan Casement. But an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ay that was his name. Give me pro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kind of proof? I don't have any identification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de, thin-lipped mouth opened, to show a multiple array of sharp triangular teeth. "If you'r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mond Dan Casement, you have something else. Show me a sa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ce Tannenbaum had laid claim to the last wrapped stone, but Danny always allowed for emergen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moved his jacket. It took a couple of minutes to work the quarter-carat specimen ou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ing of his coat. He didn't want to touch the Salamander, so he laid the stone on the table in fron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. The limbs also had that curious flexibility, as though the skeleton was not bone but carti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t be a human/snake/shark triplet? The Margrave had been a genius, and Danny had hea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r combin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side Elsie was coming back, weaving her way past the tables. She was holding two tall beak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volcanic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on the way," she said. "Don't ask his name. And here's a Fireside special. You can't as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 and get it, but I can gi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nded him one of the beakers and drank deeply from the other. Danny could not see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, but as he took a first sip he comforted himself with the thought that she had no particular reas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son him. He needed that thought, because the thick liquid coursed down his throat like a train of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it as the drink reached each separate inch of his oesophagus. His eyes began to wat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a blurred image of Fireside Elsie as she turned and wal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ped at the tears with the sleeve of his jacket. A Salamander who found it necessary to under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immolation wouldn't need rehearsals, not with drinks like this available as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no Salamander. Danny placed the beaker carefully on the low table in front of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ed into the dimlit room, wondering when Anonymous would arrive and where he was coming f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en minutes he was considering taking a second sip from the beaker out of sheer boredom w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y figure appeared from the shadows and slid onto the bench oppos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looking for some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y would dispense with introductions. That was fine with Danny. He said, "A fri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, Bunnyfat Ramble. Do you know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 eyes stared into Danny's. Fireside Elsie was a model of geniality compared with the newco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pends. You say you're a friend of his. Who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name's Jack Eck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heard of you." The Salamander rose and was leaving the cubicle in one lithe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." Danny had to make an instant decision. "I'm using that name at the moment, but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he knew me by. If he talked of me at all, it would be as Dapper Dan, or Danny Cas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lamander had turned and was back in the cubicle. "I've heard of Dan Casement. But an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ay that was his name. Give me pro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kind of proof? I don't have any identification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de, thin-lipped mouth opened, to show a multiple array of sharp triangular teeth. "If you'r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mond Dan Casement, you have something else. Show me a sa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ce Tannenbaum had laid claim to the last wrapped stone, but Danny always allowed for emergen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moved his jacket. It took a couple of minutes to work the quarter-carat specimen ou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ing of his coat. He didn't want to touch the Salamander, so he laid the stone on the table in fron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97521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"There you are. Take a look. It's genu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care if it's genuine or not. The fact that you have it with you is the important thing. What'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as Bun doing, and what happened to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answer the first, but not the second. You ever hear of Flare-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one of the big games on Salamander Rowthere's a betting board right here at the Fireside.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res can happen any time, so the managers of the Nexus run a pool on flare times and sizes.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models can't make a perfect prediction, but they can increase the odds. Of course, they re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inputs. You foll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." Danny had run his own gambling operations; he knew the importance of inside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the managers don't want anybody beating the odds. So they make a law. The law says, it'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to have any computer model you like, but the input data stays locked up. A gambling group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at was fair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we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want to know.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looked into those deep-set, lifeless eyes. "You're right. I don't want to know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ini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is group wanted to put a tap on the input data in a way that would never be noticed. People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and tried, and they couldn't do it. Not until somebody you and I both know came along, an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 enough to crack all the ciphers. The inputs rolled in smooth and regular and everything was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omebody talked. You don't need to know who he was, either"Danny noted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e"but one day the group was in big legal trouble. And so was your friend. Bun could have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ybe bluffed it through and been all right, but although he was smart he was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ran. Borrowed a ship, left the Nexus, dropped into a low skimmer orbit intending to ride p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o the outer system. But he never made it. The drive misfired and he went right into the Sun.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s once he realized what was happening. Said good-bye to everybody. Salamander's finish.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recalled the outsized solar disk, flaming outside the port. It was an awful prospect and a terr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die; but something was mi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you could answer one of my questions and not the other. But now you're saying he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mart Danny." The Sally gave a dry laugh like a chesty wheeze. "Logically, our friend is dead. But B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mart, too. I've wondered for the past few months. Suppose he wasn't on that ship? If anyon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 a skimmer's communication system so it seemed he was there when he wasn't, the Bun was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85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"There you are. Take a look. It's genu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care if it's genuine or not. The fact that you have it with you is the important thing. What'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as Bun doing, and what happened to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answer the first, but not the second. You ever hear of Flare-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one of the big games on Salamander Rowthere's a betting board right here at the Fireside.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res can happen any time, so the managers of the Nexus run a pool on flare times and sizes.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models can't make a perfect prediction, but they can increase the odds. Of course, they re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inputs. You foll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." Danny had run his own gambling operations; he knew the importance of inside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the managers don't want anybody beating the odds. So they make a law. The law says, it'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to have any computer model you like, but the input data stays locked up. A gambling group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at was fair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we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want to know.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looked into those deep-set, lifeless eyes. "You're right. I don't want to know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fini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is group wanted to put a tap on the input data in a way that would never be noticed. People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and tried, and they couldn't do it. Not until somebody you and I both know came along, an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 enough to crack all the ciphers. The inputs rolled in smooth and regular and everything was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omebody talked. You don't need to know who he was, either"Danny noted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e"but one day the group was in big legal trouble. And so was your friend. Bun could have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ybe bluffed it through and been all right, but although he was smart he was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ran. Borrowed a ship, left the Nexus, dropped into a low skimmer orbit intending to ride p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o the outer system. But he never made it. The drive misfired and he went right into the Sun.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s once he realized what was happening. Said good-bye to everybody. Salamander's finish.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recalled the outsized solar disk, flaming outside the port. It was an awful prospect and a terr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die; but something was mi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you could answer one of my questions and not the other. But now you're saying he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mart Danny." The Sally gave a dry laugh like a chesty wheeze. "Logically, our friend is dead. But B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mart, too. I've wondered for the past few months. Suppose he wasn't on that ship? If anyon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 a skimmer's communication system so it seemed he was there when he wasn't, the Bun was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1050099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wishful thinking, playing the wrong side of the odds. The Sally didn't seem to realize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. There would have had to be more than the faking of a death. There would have to b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 plan, a total disappearance, an opportunity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he's not dead, then where do you think he migh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begin to guess." The Salamander was standing up. "But I know he's nowhere on the Nex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tood up, too. "As far as paying you is concerned, I'll be gla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. And forget we talked. I'm not doing this for you, and I'm not doing it for me. I'm doing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 liked Bun, as much as you can like a human. If he's not dead, and if you ever do see him again,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your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right." The silver countenance was split by another sword-toothed smile. "You don't know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. You also don't need to know it, and you don't want to know it. You'll have to go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ription. Now get out of here. Do you want the rest of that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hook his head. As the Sally lifted the black beaker and downed the contents in one long gul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turned and walked the length of the room. He could see little after the brightly lit cubicle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sure that the faces were all turned his way. Fireside Elsie nodded at him when he was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t. She did not speak. Alicehow long had she been waiting?stood just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dear." She took his arm and the smile faded from her face. "It's bad news, I can tell just by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eems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t's my job to do what I can to cheer you up. You found out about your friend. Is h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hook his head. Bun was not here, he was dead, a puff of incandescent gases on the surf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 do you want to do, J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done what he came to do, all that he could do. Now he wanted to collapse into bed with A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not sugges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ike to go some place where I can get a cold drink. I don't think I was actually poisoned in the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wandered down my throat holding a lighted tor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permitted to drink in the Fireside? Then you were honored. It's for Sallies only. But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 place for us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ce did indeed know just the place, cool and intimate and soothing. It had been a very long day.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from her, watching her bright eyes and the pink tongue that licked sugar from the side of her gl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felt himself beginning to relax. If only he could get Bun out of his mind . . . they had not seen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for years, but the idea of Bun diving to his death in the Sun . . . He felt Alice's hand on his ch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hink about it, whatever it is. There's nothing you could have done. Unwind, Jac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wishful thinking, playing the wrong side of the odds. The Sally didn't seem to realize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. There would have had to be more than the faking of a death. There would have to b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 plan, a total disappearance, an opportunity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he's not dead, then where do you think he migh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begin to guess." The Salamander was standing up. "But I know he's nowhere on the Nex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tood up, too. "As far as paying you is concerned, I'll be gla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. And forget we talked. I'm not doing this for you, and I'm not doing it for me. I'm doing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 liked Bun, as much as you can like a human. If he's not dead, and if you ever do see him again,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your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right." The silver countenance was split by another sword-toothed smile. "You don't know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. You also don't need to know it, and you don't want to know it. You'll have to go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ription. Now get out of here. Do you want the rest of that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hook his head. As the Sally lifted the black beaker and downed the contents in one long gul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turned and walked the length of the room. He could see little after the brightly lit cubicle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sure that the faces were all turned his way. Fireside Elsie nodded at him when he was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t. She did not speak. Alicehow long had she been waiting?stood just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dear." She took his arm and the smile faded from her face. "It's bad news, I can tell just by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eems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t's my job to do what I can to cheer you up. You found out about your friend. Is h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hook his head. Bun was not here, he was dead, a puff of incandescent gases on the surf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 do you want to do, J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done what he came to do, all that he could do. Now he wanted to collapse into bed with A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not sugges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ike to go some place where I can get a cold drink. I don't think I was actually poisoned in the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wandered down my throat holding a lighted tor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permitted to drink in the Fireside? Then you were honored. It's for Sallies only. But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 place for us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ce did indeed know just the place, cool and intimate and soothing. It had been a very long day.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from her, watching her bright eyes and the pink tongue that licked sugar from the side of her gl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felt himself beginning to relax. If only he could get Bun out of his mind . . . they had not seen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for years, but the idea of Bun diving to his death in the Sun . . . He felt Alice's hand on his ch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hink about it, whatever it is. There's nothing you could have done. Unwind, Jac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5156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wi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He was t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eered at Alice, across the table from him, with weary eyes. Quite a woman. A fine woman, ri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xy. He felt almost sorry that he had set her up with a phony mining inves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place she took him to was dark, close to free-fall, and so ringing with Colchester bra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 was impossible. He didn't recall ordering anything, but a bright blue potion mysteriously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him. He and Alice sat in companionable silence, swaying together to the m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wi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have been a third place. He did not remember going to it, but suddenly it was darker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gain a gravity field. He and Alice leaned close, speaking in whispers. And then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side by side, not talking at all but with Alice's thigh pressed against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wi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e unwound? Yes, he thought so. Now he could suggest what he had wanted to suggest to Ali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place.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did not so much wake as wander slowly up toward consciousness through pink clouds of bl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lying naked on soft cushions in a low-gravity setting, and never in his life had he felt so res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of well-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rong he had been to think badly of the Vulcan Nexus. It was one of the most delightful spo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ar system. Ten more minutes of quiet peace, and Alice could perhaps go about ordering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at. But then, regrettably, after breakfast Jack Eckart would bid her a fond farewell and Dann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the Vulcan Nexus for a rendezvous with Chan Dal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still closed, he reached out to where Alice lay in the bed. His left hand wandered aroun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y surface and foun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was up already. Maybe taking a shower, maybe in the other room making a breakfast sel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yawned, stretched luxuriously, and opened his eyes. The bedchamber was large, with a hi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ulted ceiling. Alice was nowhere to be seen. He stood up slowly, with wobbly legsit had been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vening, and quite a nightand wandered through to the living room. There was no sign of A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back to the bedroom and through into the bathroom. She was not there, either.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ved himself, he realized that he could see no sign of the clutter of toiletries with which his fe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s ordinarily decorated the premises. Alice was indeed an unusual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naked, he stepped back out into the bedroom. He found his underwear where he had abandon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floor along with his shoes. His suit? He looked around. He had dropped that on the floor, too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there now. Alice must have hung it up in the closet. Good for her. In Danny's experience,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seldom made good housew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over to the closet, opened it, and peered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uit. Then where was i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wi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He was t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eered at Alice, across the table from him, with weary eyes. Quite a woman. A fine woman, ri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xy. He felt almost sorry that he had set her up with a phony mining inves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ond place she took him to was dark, close to free-fall, and so ringing with Colchester bra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 was impossible. He didn't recall ordering anything, but a bright blue potion mysteriously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him. He and Alice sat in companionable silence, swaying together to the m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wi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have been a third place. He did not remember going to it, but suddenly it was darker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gain a gravity field. He and Alice leaned close, speaking in whispers. And then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side by side, not talking at all but with Alice's thigh pressed against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wi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e unwound? Yes, he thought so. Now he could suggest what he had wanted to suggest to Ali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place.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did not so much wake as wander slowly up toward consciousness through pink clouds of bl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lying naked on soft cushions in a low-gravity setting, and never in his life had he felt so res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of well-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rong he had been to think badly of the Vulcan Nexus. It was one of the most delightful spo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ar system. Ten more minutes of quiet peace, and Alice could perhaps go about ordering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at. But then, regrettably, after breakfast Jack Eckart would bid her a fond farewell and Dann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the Vulcan Nexus for a rendezvous with Chan Dal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still closed, he reached out to where Alice lay in the bed. His left hand wandered aroun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y surface and foun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was up already. Maybe taking a shower, maybe in the other room making a breakfast sel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yawned, stretched luxuriously, and opened his eyes. The bedchamber was large, with a hi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ulted ceiling. Alice was nowhere to be seen. He stood up slowly, with wobbly legsit had been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vening, and quite a nightand wandered through to the living room. There was no sign of A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back to the bedroom and through into the bathroom. She was not there, either.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ved himself, he realized that he could see no sign of the clutter of toiletries with which his fe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s ordinarily decorated the premises. Alice was indeed an unusual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naked, he stepped back out into the bedroom. He found his underwear where he had abandon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floor along with his shoes. His suit? He looked around. He had dropped that on the floor, too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there now. Alice must have hung it up in the closet. Good for her. In Danny's experience,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seldom made good housew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over to the closet, opened it, and peered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uit. Then where was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88630" cy="98729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back to the dimly lit living room. Still no suit, but a piece of paper sitting on the low tabl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ote. Danny turned on a light and picked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 Jack (or may I call you Danny?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 wonderful evening, and a wonderful night! I will remember it always, but unfortunatel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now be on m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picking up your suit from the floor, where in our delicious haste we had abandoned it, I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wo hidden compartments a substantial number of trade crystals. The lining also hel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ples of "Yang diamond," which I trust are genuine. I was obliged to take the crystals, samp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money that I found in your wallet, in order to defray certain incidental expenses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lso took the liberty of removing the suit itself. The color does not favor your complexi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t makes you look much older than you are (or than you act!). Naturally, I needed the 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travel bag in order to transport the suit, trade crystals, and wal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uite is yours until midday. Unfortunately I was not able to make payment for it, or f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l and a few other trifles that I purchased and charged this morning, so I leave you to sett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 not think that we will meet again, Danny, so let me express once more my appreciatio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bulous twenty-four hours. Believe me, had it been possible for me to stay longer I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in gratitude, Alice Tannenba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.S. In case you should feel an inclination to try to find me, I would not recommend it.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be a waste of time. I feel confident that I left none of my possessions in the suite; also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y by this time have guessed, my name is not Alice Tannenbau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read the note. Then he sat down on the couch and read it again. He had his underwear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es. He lacked money, trade crystals, diamond samples, and outer garments. He owed whatev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st of this suite and Alice's "few other trifles." Considerable, he felt sure. Alice settled for nothing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ent back to the bedroom. He put on his underwear and shoes and looked at himsel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-length mirror. It was no way to face the management, or anyone else in the known univers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ed up the bed's outer coverlet from the floor, wrapped it around himself, and sat down at the sui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ed to do three things. Two of them could be done at once: arrange for a transfer of cred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, to cover the bill here; and contact a local clothing outlet and have a suit deli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thing would have to wait until they returned from the Geyser Swirl. Then he would tack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problem of tracking down "Alice Tannenba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at it took a long time, and involved a considerable effort. Would he still d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, already calling Chan Dalton's personal ID, nodded to himself. He certainly would. A woman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777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back to the dimly lit living room. Still no suit, but a piece of paper sitting on the low tabl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ote. Danny turned on a light and picked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ar Jack (or may I call you Danny?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 a wonderful evening, and a wonderful night! I will remember it always, but unfortunatel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ust now be on m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picking up your suit from the floor, where in our delicious haste we had abandoned it, I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two hidden compartments a substantial number of trade crystals. The lining also hel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mples of "Yang diamond," which I trust are genuine. I was obliged to take the crystals, samp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the money that I found in your wallet, in order to defray certain incidental expenses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also took the liberty of removing the suit itself. The color does not favor your complexi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cut makes you look much older than you are (or than you act!). Naturally, I needed the 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 travel bag in order to transport the suit, trade crystals, and wal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 suite is yours until midday. Unfortunately I was not able to make payment for it, or f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al and a few other trifles that I purchased and charged this morning, so I leave you to sett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do not think that we will meet again, Danny, so let me express once more my appreciatio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bulous twenty-four hours. Believe me, had it been possible for me to stay longer I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n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s in gratitude, Alice Tannenba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.S. In case you should feel an inclination to try to find me, I would not recommend it.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rely be a waste of time. I feel confident that I left none of my possessions in the suite; also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may by this time have guessed, my name is not Alice Tannenbau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read the note. Then he sat down on the couch and read it again. He had his underwear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es. He lacked money, trade crystals, diamond samples, and outer garments. He owed whatev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st of this suite and Alice's "few other trifles." Considerable, he felt sure. Alice settled for nothing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ent back to the bedroom. He put on his underwear and shoes and looked at himsel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-length mirror. It was no way to face the management, or anyone else in the known univers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ed up the bed's outer coverlet from the floor, wrapped it around himself, and sat down at the sui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ed to do three things. Two of them could be done at once: arrange for a transfer of cred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, to cover the bill here; and contact a local clothing outlet and have a suit deli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thing would have to wait until they returned from the Geyser Swirl. Then he would tack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problem of tracking down "Alice Tannenba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at it took a long time, and involved a considerable effort. Would he still d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, already calling Chan Dalton's personal ID, nodded to himself. He certainly would. A woman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85837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ce came along once in a lifetime, and any man would be insane to let her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9: EXPLORING LIM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cean of Limbo seemed as peaceful as ever, but Bony made a careful survey of his surrounding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rifted out of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ign of bubble creatures. Small purple objects like floating umbrellas opened and closed to j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idly away from him, but they seemed more afraid of Bony than he was of them. He waved to Lid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ing from the airlock, to join him. While she was doing it he made sure that the line connecting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clear, then cracked open the suit's internal pressure valve. His buoyancy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greater, enough to begin a slow rise through limpid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down. Liddy was following him upward, her slim figure hidden within the bloa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-inflated suit. One of the annoyances of the situation was that radios meant for space us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under water. Although Bony could talk to Friday Indigo at long distance via the wire conne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, underwater he could speak to Liddy only when they were close enough for sound wav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 directly between them. That meant they could not afford to get too far apart. He brushed his g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his faceplate to rid it of the annoying layer of tiny bubbles that coated it after a minute or two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aerated ocean. High oxygen content must help the native sea-creatures, but to humans in suits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uisancelike moving inside a gigantic bottle of soda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level was steadily growing brighter, just as it had when he ascended the undersea ridge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mbersome suit it was difficult to bend his head to look upward. He craned back for a quick loo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cied that he could make out moving variations in intensity above him. Wave patterns, travelling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rface? That would mean the ship could not be more than thirty meter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confirm that guess, his head burst through into dazzling sunlight. The photorecepto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lmet recorded an overdose of ultraviolet and modified the faceplate at once to screen out mos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floated at the surface, chest-deep and feet-down, Liddy's suit bobbed up a few meters awa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sluggish wave gently lifted them and then lowered them as they paddled toward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ried the radio circuit. "Li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 you. My suit shows a really high light level. Does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t's real. There's the culprit." He raised an arm and pointed at the sun. "It's a blue giant type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str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range. That's not surpri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mean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range. For a planet around a blue giant star, every astronomer will tell you tha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no life-forms. A star can't stay in a blue giant stage long enough for anything alive to devel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ts plan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that to those funny little umbrella things down near the seabed. They don't seem to know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omy. Bony, can Friday hear u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76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ce came along once in a lifetime, and any man would be insane to let her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9: EXPLORING LIM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cean of Limbo seemed as peaceful as ever, but Bony made a careful survey of his surrounding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rifted out of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ign of bubble creatures. Small purple objects like floating umbrellas opened and closed to j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idly away from him, but they seemed more afraid of Bony than he was of them. He waved to Lid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ing from the airlock, to join him. While she was doing it he made sure that the line connecting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clear, then cracked open the suit's internal pressure valve. His buoyancy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greater, enough to begin a slow rise through limpid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down. Liddy was following him upward, her slim figure hidden within the bloa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-inflated suit. One of the annoyances of the situation was that radios meant for space us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under water. Although Bony could talk to Friday Indigo at long distance via the wire conne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, underwater he could speak to Liddy only when they were close enough for sound wav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 directly between them. That meant they could not afford to get too far apart. He brushed his g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his faceplate to rid it of the annoying layer of tiny bubbles that coated it after a minute or two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aerated ocean. High oxygen content must help the native sea-creatures, but to humans in suits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uisancelike moving inside a gigantic bottle of soda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level was steadily growing brighter, just as it had when he ascended the undersea ridge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mbersome suit it was difficult to bend his head to look upward. He craned back for a quick loo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cied that he could make out moving variations in intensity above him. Wave patterns, travelling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rface? That would mean the ship could not be more than thirty meter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confirm that guess, his head burst through into dazzling sunlight. The photorecepto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lmet recorded an overdose of ultraviolet and modified the faceplate at once to screen out mos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floated at the surface, chest-deep and feet-down, Liddy's suit bobbed up a few meters awa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sluggish wave gently lifted them and then lowered them as they paddled toward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ried the radio circuit. "Li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 you. My suit shows a really high light level. Does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t's real. There's the culprit." He raised an arm and pointed at the sun. "It's a blue giant type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str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range. That's not surpri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mean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range. For a planet around a blue giant star, every astronomer will tell you tha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no life-forms. A star can't stay in a blue giant stage long enough for anything alive to devel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ts plan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that to those funny little umbrella things down near the seabed. They don't seem to know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omy. Bony, can Friday hear u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7999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when I have something we want to transmit. Do you need to talk to him? The circuit is off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was thinking I might feel like saying things I wouldn't want him to hear. We're really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or the first time, just the two of us. Isn't it gr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mixed feelings about that. Sure, it was great not to have Friday ordering him around or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as a personal sex toy. But out of the frying pan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nother wave lifted them he stared all around, seeking any sign of the winged mystery that had c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i-lobed underwater shadow on his first trip outside. He saw nothing like it, but far off to his lef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a glimpse of a long horizontal line across the face of the sea. Land? Or clouds? Befor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rm anything they were dropping back into the t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ddy, look that way when we hit the crest of another wave." He pointed. "I thought I saw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kyline. Could be cloudsif this planet has clou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y waited he opened the circuit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"We're at the surface, and in a little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going to try the suit thrustors. They ought to move us about up here even if they have problems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If I have to release our connecting line to give us more mobility, I will. We won't lose the lin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oy stays on the surface and the beacon will let us find it easily enough from any d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unt from Friday Indigo, and that wa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more device that Bony had made from nothing and his boss took for granted. Apparently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was like when you had enough money to buy anything, including people's brains and bodies.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the circuit to the ship before the captain could veto his proposal, and made sure tha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ook the line and beacon easily from his suit. He was still busy with that when he heard Liddy's exc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just clouds, Bony. It's clouds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, but too late. They were again dropping into a trough. "Are you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as I can be without going over and standing on it. See for yourself. Wait for the next crest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watch waves breaking on the 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re was land, it was their best hope of escape. The planet's gravity field was weak, and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 should certainly function in an 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ich atmosphere? The water samples he had analyzed back on the ship showed a high lev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solved oxygen. That was encouragingthe only place it could come from was the air at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lanced at his suit monitors. They were designed to warn if anything in the ambient enviro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angerous to humans. No red lights blinked. That didn't mean you could breathe whatev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. An excess of carbon dioxide would not show as dangerous, but try to brea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 be in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?" It was Liddy's cry. "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1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when I have something we want to transmit. Do you need to talk to him? The circuit is off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was thinking I might feel like saying things I wouldn't want him to hear. We're really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or the first time, just the two of us. Isn't it gr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mixed feelings about that. Sure, it was great not to have Friday ordering him around or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as a personal sex toy. But out of the frying pan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nother wave lifted them he stared all around, seeking any sign of the winged mystery that had c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i-lobed underwater shadow on his first trip outside. He saw nothing like it, but far off to his lef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a glimpse of a long horizontal line across the face of the sea. Land? Or clouds? Befor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rm anything they were dropping back into the t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ddy, look that way when we hit the crest of another wave." He pointed. "I thought I saw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kyline. Could be cloudsif this planet has clou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y waited he opened the circuit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"We're at the surface, and in a little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going to try the suit thrustors. They ought to move us about up here even if they have problems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If I have to release our connecting line to give us more mobility, I will. We won't lose the lin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oy stays on the surface and the beacon will let us find it easily enough from any d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unt from Friday Indigo, and that wa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more device that Bony had made from nothing and his boss took for granted. Apparently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was like when you had enough money to buy anything, including people's brains and bodies.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the circuit to the ship before the captain could veto his proposal, and made sure tha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ook the line and beacon easily from his suit. He was still busy with that when he heard Liddy's exc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just clouds, Bony. It's clouds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, but too late. They were again dropping into a trough. "Are you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as I can be without going over and standing on it. See for yourself. Wait for the next crest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watch waves breaking on the 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re was land, it was their best hope of escape. The planet's gravity field was weak, and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 should certainly function in an 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ich atmosphere? The water samples he had analyzed back on the ship showed a high lev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solved oxygen. That was encouragingthe only place it could come from was the air at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lanced at his suit monitors. They were designed to warn if anything in the ambient enviro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angerous to humans. No red lights blinked. That didn't mean you could breathe whatev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. An excess of carbon dioxide would not show as dangerous, but try to brea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 be in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?" It was Liddy's cry. "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84377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missed it again. He paddled over until he was again right next to her. "Liddy, I'm going to do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. I want you to watch, but I don't want you too close. If anything goes wrong, follow the line and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nhooked the buoy and beacon from his suit, as she said nervously, "Bony, you mustn't do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ly. I won't 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ry not to. The first thing I want to do is pretty straightforward. If we're to get anywhere at all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in a reasonable time, we won't manage it by paddling. We must try our drives. So 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my suit thrustors to make sure they work and don't fizzle or blow up or do something else weir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you to stay right where you are. Don't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wam slowly away until there were thirty or forty meters between them. He used his arms to tur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so that he was facing Liddy, and tried to sound more confident than he felt. "All right. 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on the rear suit thrustors, keeping the setting to a medium level. That was just as well. Eve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um impulse he went racing through the water at a slight downward angle. The level rose o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his helmet and suddenly he was submerged and could see nothing but blue-green bubbles. He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ust at once. When he bobbed up to the surface he was face-to-face with Liddy and only i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her. The expression of surprise and relief showing through her visor shoul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cal. It wasn't. It was merely reasonable, because Bony felt the same wa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, he hoped calmly, "I guess that's a success. Be careful when you use yours, and keep it to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edium thrust level. Now for a trickier one. I'm going to let some outside air into my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y, that's dangerous. Suppose it's a poisonous g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 how it can be. We know that the gas dissolved in the sea is mostly oxygen, and ther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balance between what's in the water and what's in the air above it. The big question is, how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? It won't kill me, but too little or too much and I'll pant and pass out. Keep an eye on me an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seal my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y, please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ust. I don't know how long we may have to stay on Limbo, and we don't want to have to liv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-suits indefini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made sure that the neck seal was tight, so that the rest of the suit would remain inflated even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met was cracked open. The air pressure inside most of the suit had to remain higher than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he would sink like a stone when the helmet pressure equ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nd himself holding his breath as air hissed from the suit. That was ridiculous, about as sensibl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being hanged trying to delay execution by jumping up into the air a moment before the trap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. The whole point was to get this over as fast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ars were popping. As the air escaped he sank a few inches deeper into the water. Now a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ing his helmet. The smell of an alien sea was in his nostrils. Bony opened his mouth wide and gul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ir of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a moment of dizziness and panic. He was panting, his vision blurred, and something was catc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missed it again. He paddled over until he was again right next to her. "Liddy, I'm going to do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. I want you to watch, but I don't want you too close. If anything goes wrong, follow the line and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nhooked the buoy and beacon from his suit, as she said nervously, "Bony, you mustn't do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ly. I won't 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ry not to. The first thing I want to do is pretty straightforward. If we're to get anywhere at all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in a reasonable time, we won't manage it by paddling. We must try our drives. So 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my suit thrustors to make sure they work and don't fizzle or blow up or do something else weir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you to stay right where you are. Don't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wam slowly away until there were thirty or forty meters between them. He used his arms to tur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so that he was facing Liddy, and tried to sound more confident than he felt. "All right. 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on the rear suit thrustors, keeping the setting to a medium level. That was just as well. Eve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um impulse he went racing through the water at a slight downward angle. The level rose o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his helmet and suddenly he was submerged and could see nothing but blue-green bubbles. He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ust at once. When he bobbed up to the surface he was face-to-face with Liddy and only i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her. The expression of surprise and relief showing through her visor shoul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cal. It wasn't. It was merely reasonable, because Bony felt the same wa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, he hoped calmly, "I guess that's a success. Be careful when you use yours, and keep it to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edium thrust level. Now for a trickier one. I'm going to let some outside air into my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y, that's dangerous. Suppose it's a poisonous g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 how it can be. We know that the gas dissolved in the sea is mostly oxygen, and ther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balance between what's in the water and what's in the air above it. The big question is, how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? It won't kill me, but too little or too much and I'll pant and pass out. Keep an eye on me an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seal my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y, please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ust. I don't know how long we may have to stay on Limbo, and we don't want to have to liv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-suits indefini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made sure that the neck seal was tight, so that the rest of the suit would remain inflated even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met was cracked open. The air pressure inside most of the suit had to remain higher than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he would sink like a stone when the helmet pressure equ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nd himself holding his breath as air hissed from the suit. That was ridiculous, about as sensibl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being hanged trying to delay execution by jumping up into the air a moment before the trap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. The whole point was to get this over as fast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ars were popping. As the air escaped he sank a few inches deeper into the water. Now a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ing his helmet. The smell of an alien sea was in his nostrils. Bony opened his mouth wide and gul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ir of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a moment of dizziness and panic. He was panting, his vision blurred, and something was ca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34034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throat and burning at his lungs. He thought of Liddy's worries about poisonous gases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the strange sensation was almost surely the effects of a high ozone level. That made 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. The blue giant sun delivered a sleet of ultraviolet light to Limbo, and UV had the effect of ion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to form the triatomic molecule of oz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ct of rational thought had its own steadying effect. His breathing slowed. His vision cleared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Liddy reaching up to seal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He took her hands in his. "It's all right. I can breathe. The air pressure is a bit lower but the oxyg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nt is higher. I'm not sure what the long-term effects might be, but provided we always go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 in the ship I think we'll b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said suddenly, "Fine. It's my turn. I'm going to open my helmet and breathe i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." Another big wave was arriving. Lifted high, Bony for the first time was look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direction at the right time. He saw a black mass bulging up from the sea, with a narrow b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rkling white in fron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, and a line of breakers, no more than a few kilometer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ff for the moment, Liddy. If we're going ashore we won't want open helmets while we're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going to close mine, then I'll show you how to use the thrus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couple of false starts. The first time, Liddy set the wrong thrust angle. She was driven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and popped up forty meters away like the bloated corpse of some sea-monster. The second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used too high a thrust setting. He skated helplessly across the surface at speed and was buff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by waves. Over the suit radio he could hear Liddy laugh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bed's ascent as it approached the land formed a gentle incline. Waves began to break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meters offshore, and with a hundred meters still to go Bony and Liddy could touch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ore itself was a bleak shingle of black and brown stones. Bony waded the final ten met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k to 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moved anxiously to his side. "Are 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fine. Just looking for something. If you want to open your suit now it ought to be all right. I sug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it down before you do itI felt dizzy for a few mo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lopped down at his side. Bony heard the hiss of escaping air, followed by Liddy's calm voice,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looking. Looking 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his own discomfort had mostly been nervousness. He would never make a hero. Bony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ing for signs of life. Little crabs, shrimp, sand fleas, barnacles, stuff like that." He turn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fuls of pebbles. "I don't see anything alive. Not even plants.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 But you saw all sorts on the seabed, didn't you? Plant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imals. What does it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ood up and gazed farther inland, to where black rocks rose to a jagged skyline. "If it's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re, and it's my guess it is, then regardless of what we find in the sea we won't have to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 on land. Remember I was saying that you ought not to find life on a planet around a blue gi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4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throat and burning at his lungs. He thought of Liddy's worries about poisonous gases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the strange sensation was almost surely the effects of a high ozone level. That made 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. The blue giant sun delivered a sleet of ultraviolet light to Limbo, and UV had the effect of ion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to form the triatomic molecule of oz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ct of rational thought had its own steadying effect. His breathing slowed. His vision cleared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Liddy reaching up to seal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He took her hands in his. "It's all right. I can breathe. The air pressure is a bit lower but the oxyg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ent is higher. I'm not sure what the long-term effects might be, but provided we always go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 in the ship I think we'll b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said suddenly, "Fine. It's my turn. I'm going to open my helmet and breathe i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." Another big wave was arriving. Lifted high, Bony for the first time was look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direction at the right time. He saw a black mass bulging up from the sea, with a narrow b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rkling white in fron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, and a line of breakers, no more than a few kilometer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ff for the moment, Liddy. If we're going ashore we won't want open helmets while we're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going to close mine, then I'll show you how to use the thrus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couple of false starts. The first time, Liddy set the wrong thrust angle. She was driven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and popped up forty meters away like the bloated corpse of some sea-monster. The second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used too high a thrust setting. He skated helplessly across the surface at speed and was buff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by waves. Over the suit radio he could hear Liddy laugh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bed's ascent as it approached the land formed a gentle incline. Waves began to break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meters offshore, and with a hundred meters still to go Bony and Liddy could touch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ore itself was a bleak shingle of black and brown stones. Bony waded the final ten met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k to 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moved anxiously to his side. "Are 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fine. Just looking for something. If you want to open your suit now it ought to be all right. I sug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it down before you do itI felt dizzy for a few mo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lopped down at his side. Bony heard the hiss of escaping air, followed by Liddy's calm voice,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looking. Looking 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his own discomfort had mostly been nervousness. He would never make a hero. Bony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ing for signs of life. Little crabs, shrimp, sand fleas, barnacles, stuff like that." He turn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fuls of pebbles. "I don't see anything alive. Not even plants.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 But you saw all sorts on the seabed, didn't you? Plant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imals. What does it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ood up and gazed farther inland, to where black rocks rose to a jagged skyline. "If it's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re, and it's my guess it is, then regardless of what we find in the sea we won't have to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 on land. Remember I was saying that you ought not to find life on a planet around a blue g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1650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, because it wouldn't have had enough time to develo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pointed out that the theory is obviously wrong. There is life on Limb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think the astronomers are half right. Back on Earth, there was life in the sea for billions of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t emerged onto the land. That's what we have here on Limbo. Lots of plants and animal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, nothing above the surface." Bony leaned his head back and squinted up into the dazzling sky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 if there's a moon? We might find out if we could stay here until dark, but long before that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be back on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 thought you said it was the type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makes the differ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oon causes tides. Plants and animals that live in shallow water close to the shore get stran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des, and over time they evolve so that they can live on land or in water. At least, that's the the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kn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seless piece of information in the univ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teasing him. Bony didn't mind at all. They were on an alien world, in the middle o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-know's-where mystery region known as the Geyser Swirl. They had no idea how, when, or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return homeor even if they would get back safely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fore dark. It 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quite impossible to relax. Yet here he was, ridiculously cheerful and gratified by the sight of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very useless thing, no." He stood up, turning to gaze out beyond the breakers. "But when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 a lot, learning helps to take your mind of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 up, too. "Were you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e time, when I was a kid." Bony had been searching the horizon for any sign of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ver-leaf shape that had swept overhead when he was down on the seabed. Suddenly he realiz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 lack of logic in his action. If life had yet to move out of the sea on Limbo, no winged creatur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aken to the air. Whatever he had seen was a sea-creature. "Come on," he said. "Let's take a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ther in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ere you alone?" Liddy fell into step beside him. "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re you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really want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decide thatafter you tell me. Come on, Bony. I'd tell you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rn you, it's not very interesting." How much was he going to tell her, after so many hidden yea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 first part was safe enough. "You seemed surprised because I'd heard of the Leah Rain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ademy for the Daughters of Gentlefolk. You shouldn't have been. I was born on Earth.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limaufries kid lik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n't tell me that! You said you'd jus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bout Earth and the Leah Rainbow Acad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It was a reasonable statement; almost everything else I know came through reading. I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you. To get picked out and taken into the Academy, even back then you must have already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gorgeous. You know, people say about the Academyat the Academy, did youI m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y teach you how to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, because it wouldn't have had enough time to develo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pointed out that the theory is obviously wrong. There is life on Limb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think the astronomers are half right. Back on Earth, there was life in the sea for billions of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t emerged onto the land. That's what we have here on Limbo. Lots of plants and animal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, nothing above the surface." Bony leaned his head back and squinted up into the dazzling sky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 if there's a moon? We might find out if we could stay here until dark, but long before that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be back on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 thought you said it was the type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makes the differ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oon causes tides. Plants and animals that live in shallow water close to the shore get stran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des, and over time they evolve so that they can live on land or in water. At least, that's the the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kn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seless piece of information in the univ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teasing him. Bony didn't mind at all. They were on an alien world, in the middle o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-know's-where mystery region known as the Geyser Swirl. They had no idea how, when, or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return homeor even if they would get back safely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fore dark. It 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quite impossible to relax. Yet here he was, ridiculously cheerful and gratified by the sight of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very useless thing, no." He stood up, turning to gaze out beyond the breakers. "But when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 a lot, learning helps to take your mind of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 up, too. "Were you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e time, when I was a kid." Bony had been searching the horizon for any sign of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ver-leaf shape that had swept overhead when he was down on the seabed. Suddenly he realiz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 lack of logic in his action. If life had yet to move out of the sea on Limbo, no winged creatur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aken to the air. Whatever he had seen was a sea-creature. "Come on," he said. "Let's take a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ther in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ere you alone?" Liddy fell into step beside him. "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re you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really want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decide thatafter you tell me. Come on, Bony. I'd tell you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rn you, it's not very interesting." How much was he going to tell her, after so many hidden yea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 first part was safe enough. "You seemed surprised because I'd heard of the Leah Rain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ademy for the Daughters of Gentlefolk. You shouldn't have been. I was born on Earth.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limaufries kid lik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n't tell me that! You said you'd jus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bout Earth and the Leah Rainbow Acad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It was a reasonable statement; almost everything else I know came through reading. I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you. To get picked out and taken into the Academy, even back then you must have already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gorgeous. You know, people say about the Academyat the Academy, did youI m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y teach you how to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97521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e of your business. You may find out one day, but it won't be through asking about it."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ked her arm through his. "So we have lots in common. Both from Earth, both born as Gallimauf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say that." Bony wished they weren't wearing suits. He couldn't even feel Liddy's grip on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the Gallimaufries, the way you were. And you must have been slim and beautiful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fat and clum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ts of kids are. No big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for me. My last name is Rombelle now; but when I was born it was Mirambel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pped dead, her boots grating loud on the barren basaltic rock of the slope. "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mbel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. Though you would never have known it." Bony knew the image that was in Liddy's min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culous Mirambelles, poised and confident, aerialist builders with a grace and sense of bala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hame a cat or a squirrel, directing the robot spinners in their monofilament spans three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 above the ground. In seven generations, no Mirambelle had ever suffered a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felt that he could not breathe, his lungs were as starved as if the air of Limbo had suddenly los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. He went on, "Naturally, my parents didn't want me anywhere near ultrahigh construction. No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, either. Too hard on me, they said. Also, of course, I would ruin the Mirambelle leg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o have me deep down below the surface, where no one would expect to find a Miram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o have me hidden in the Gallimauf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didn't stay there. You go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. No thanks to the Mirambelle clan, though." This was the place to stop. This was where he 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y no more. Bony went on. "I got out because of something else. When I was thirteen years o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interested in remote viewing, and I heard about something that the Duke of Bosn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. I wanted to take a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a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rather not say." There was a long silence, then Bony continued, "He was, well, you know, foo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in unusual ways. Doing things I wasn't sure were even physically possible. So I figured out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 equipment, and I built it, and I did the remote viewing. I wanted to see. I mean, I wa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was staring at him in a peculiar way. His instinct had been right, he should have stopp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rambel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said, "Bony, you don't have to tell me if you don't want to. And you probably don't ne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you've seen or heard about, I probab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Oh dear. Now I've shock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. I'vebeen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e Leah Rainbow Academy, you k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5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e of your business. You may find out one day, but it won't be through asking about it."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ked her arm through his. "So we have lots in common. Both from Earth, both born as Gallimauf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say that." Bony wished they weren't wearing suits. He couldn't even feel Liddy's grip on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the Gallimaufries, the way you were. And you must have been slim and beautiful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fat and clum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ts of kids are. No big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for me. My last name is Rombelle now; but when I was born it was Mirambel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pped dead, her boots grating loud on the barren basaltic rock of the slope. "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mbel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. Though you would never have known it." Bony knew the image that was in Liddy's min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culous Mirambelles, poised and confident, aerialist builders with a grace and sense of bala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hame a cat or a squirrel, directing the robot spinners in their monofilament spans three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 above the ground. In seven generations, no Mirambelle had ever suffered a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felt that he could not breathe, his lungs were as starved as if the air of Limbo had suddenly los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. He went on, "Naturally, my parents didn't want me anywhere near ultrahigh construction. No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, either. Too hard on me, they said. Also, of course, I would ruin the Mirambelle leg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o have me deep down below the surface, where no one would expect to find a Miram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o have me hidden in the Gallimauf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didn't stay there. You go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. No thanks to the Mirambelle clan, though." This was the place to stop. This was where he 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y no more. Bony went on. "I got out because of something else. When I was thirteen years o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interested in remote viewing, and I heard about something that the Duke of Bosn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. I wanted to take a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a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rather not say." There was a long silence, then Bony continued, "He was, well, you know, foo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in unusual ways. Doing things I wasn't sure were even physically possible. So I figured out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 equipment, and I built it, and I did the remote viewing. I wanted to see. I mean, I wa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was staring at him in a peculiar way. His instinct had been right, he should have stopp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rambel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said, "Bony, you don't have to tell me if you don't want to. And you probably don't ne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you've seen or heard about, I probab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Oh dear. Now I've shock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. I'vebeen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e Leah Rainbow Academy, you k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966851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Yes. The Leah Rainbow Academy. The Acad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y, stop gibbering. Forget the Academy. I lived through it, so can you. You did the remote vie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what happened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ot caught. I wasn't as smart as I thought I was, and I had no idea how many levels of security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round the Duke of Bosny. A man called Chan Dalton came to se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 Dalton! He's a big wheel. He's the Duke's chief enforc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now. But this was twenty years ago. He had some connection with the Duke that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y, and he had all kinds of weapons in his belt. I felt sure he'd come to kill me. He told 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know how I'd broken in, because the Duke's experts told him that remote viewing acces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er court was impossible. He made me do it again, with him actually present, to prove that I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kill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Then he recruited me. Not to the Duke of Bosny's service, but for a project of his own. He tol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putting a specialized team together to go to the stars. He believed that the other free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ditions were doing everything wrong, and he knew better. His team was almost assembled,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ntor and tinkerer like me was the final component. If I could learn what was needed, I wa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, it would be back to Earth and the Gallimaufries. He sent me away to a little planetoi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us, and tried to give me a proper education. It didn't work out too well. Turned out I had to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my own way, or not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must have learned. You didn't go back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ere other reasons for that. Just before I finished on Horus and found out whether I was i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news came back from Mercantor about the Guljee Expedition, with all the killings. The other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members decided it was the final proof that humans were too bloody-minded to wander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stars. Right after that they put the quarantine in place. Chan Dalton had to disband the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ll went our separate ways. He gave me my freedom, and enough money to start another life. I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ouch with the other team members for a long time, but when the quarantine went on and on we dr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 and lost contact. With the road to the stars closed, there was no point in thinking of ourselve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. It was a depressing period for everybody. But you're too young to rememb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I'm not. One of my first memories was the big news that none of the Link access poin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quite that. We could go anywhere within the extended solar system. But nothing beyo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the Geyser Swirl is more than that. We're a lot more than a lightyear from the 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than a hundred lightyears. That's one of the mysteries we came here to solve: Why is there a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ss point open to humans? Well, we're here, and no closer to finding out." Bony waved his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at their barren surroundings. They had been walking steadily as they talked, and had re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 of a sharp-edged ridge. The black rock showed signs of weathering by wind and rain, but no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expanse of hills and valleys ahead could the eye find any sign of a living thing. The sun was low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, and soon it would be time to turn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Yes. The Leah Rainbow Academy. The Acad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y, stop gibbering. Forget the Academy. I lived through it, so can you. You did the remote vie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what happened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ot caught. I wasn't as smart as I thought I was, and I had no idea how many levels of security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round the Duke of Bosny. A man called Chan Dalton came to se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 Dalton! He's a big wheel. He's the Duke's chief enforc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now. But this was twenty years ago. He had some connection with the Duke that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y, and he had all kinds of weapons in his belt. I felt sure he'd come to kill me. He told 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know how I'd broken in, because the Duke's experts told him that remote viewing acces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er court was impossible. He made me do it again, with him actually present, to prove that I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kill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Then he recruited me. Not to the Duke of Bosny's service, but for a project of his own. He tol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putting a specialized team together to go to the stars. He believed that the other free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ditions were doing everything wrong, and he knew better. His team was almost assembled,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ntor and tinkerer like me was the final component. If I could learn what was needed, I wa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, it would be back to Earth and the Gallimaufries. He sent me away to a little planetoi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us, and tried to give me a proper education. It didn't work out too well. Turned out I had to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my own way, or not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must have learned. You didn't go back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ere other reasons for that. Just before I finished on Horus and found out whether I was i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news came back from Mercantor about the Guljee Expedition, with all the killings. The other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members decided it was the final proof that humans were too bloody-minded to wander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stars. Right after that they put the quarantine in place. Chan Dalton had to disband the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ll went our separate ways. He gave me my freedom, and enough money to start another life. I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ouch with the other team members for a long time, but when the quarantine went on and on we dr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 and lost contact. With the road to the stars closed, there was no point in thinking of ourselve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. It was a depressing period for everybody. But you're too young to rememb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I'm not. One of my first memories was the big news that none of the Link access poin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quite that. We could go anywhere within the extended solar system. But nothing beyo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the Geyser Swirl is more than that. We're a lot more than a lightyear from the 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than a hundred lightyears. That's one of the mysteries we came here to solve: Why is there a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ss point open to humans? Well, we're here, and no closer to finding out." Bony waved his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at their barren surroundings. They had been walking steadily as they talked, and had re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 of a sharp-edged ridge. The black rock showed signs of weathering by wind and rain, but no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expanse of hills and valleys ahead could the eye find any sign of a living thing. The sun was low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, and soon it would be time to turn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79995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fact," Bony went on, "we have other mysteries. How could we come through a Link and arriv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sea? Our mass detector is supposed to inhibit a Link transit when there's matter a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alking too much, and more to himself than to Liddy. He was surprised to hear her say,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re's one more mystery to expl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said there was no life on land, and I assume that included birds." Liddy was pointing off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. "But is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bi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followed her arm and at first could see nothing. Then he caught the dark moving point in the sk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irds, or at least some kind of flying animal. He had been wrong about that, and h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just as wrong about life on land. Surely a flying form couldn't evolve directly from a sea-cre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land form in 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ving dot was larger, drifting across the sky on a slanting course that would cross their own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ahead of them. Bony stared hard, trying to make out details of the flying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 a tail behind the main lobes," Liddy said. Her eyes must be sharper than his. "And a line of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ts on the side of the body. I thinkyes, it's turning. Th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ngs.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ould see them, too. The moving shape was banking. As it did so, the profile as seen from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vealed. It was the same triple-lobe winged form that had cast its shadow on Bony when he wa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bed. And something else. The sun was at their back, and the sunlight catching the under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 turned it to a silvery gl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eflection from metal," Liddy said excitedly. "It's a 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. And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ose `little dots' you see on the side are ports. But how can it fly, with a shap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 It seems to just hang in the air." Bony grabbed Liddy's arm. "Come on. It will be getting dar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our or two and we don't want to find ourselves wandering around the sea at night. We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tell Friday what we've lea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gave him a questioning look, but she turned at once and allowed him to lead her back the w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come. She didn't say anything, but Bony suspected that she knew the real reason 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to their ship. It had nothing to do with their responsibility to report everything they fou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 leader of the expedition, Friday Indigo. It was the fact that the outline of the ship they ha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did not resemble any design in use by humans or other species of the Stellar Group. It was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 of Tinkers, Pipe-Rillas, or Angels. The ship they had seen wasn't just alien, it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a sudden suspicion that the land surface of Limbo might offer greater dangers than the dep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s oc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fact," Bony went on, "we have other mysteries. How could we come through a Link and arriv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sea? Our mass detector is supposed to inhibit a Link transit when there's matter a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alking too much, and more to himself than to Liddy. He was surprised to hear her say,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re's one more mystery to expl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said there was no life on land, and I assume that included birds." Liddy was pointing off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. "But is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bi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followed her arm and at first could see nothing. Then he caught the dark moving point in the sk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irds, or at least some kind of flying animal. He had been wrong about that, and h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just as wrong about life on land. Surely a flying form couldn't evolve directly from a sea-cre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land form in 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ving dot was larger, drifting across the sky on a slanting course that would cross their own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ahead of them. Bony stared hard, trying to make out details of the flying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 a tail behind the main lobes," Liddy said. Her eyes must be sharper than his. "And a line of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ts on the side of the body. I thinkyes, it's turning. Th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ngs.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ould see them, too. The moving shape was banking. As it did so, the profile as seen from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vealed. It was the same triple-lobe winged form that had cast its shadow on Bony when he wa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bed. And something else. The sun was at their back, and the sunlight catching the under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 turned it to a silvery gl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eflection from metal," Liddy said excitedly. "It's a 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. And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i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ose `little dots' you see on the side are ports. But how can it fly, with a shap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 It seems to just hang in the air." Bony grabbed Liddy's arm. "Come on. It will be getting dar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our or two and we don't want to find ourselves wandering around the sea at night. We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tell Friday what we've lea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gave him a questioning look, but she turned at once and allowed him to lead her back the w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come. She didn't say anything, but Bony suspected that she knew the real reason 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to their ship. It had nothing to do with their responsibility to report everything they fou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ial leader of the expedition, Friday Indigo. It was the fact that the outline of the ship they ha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did not resemble any design in use by humans or other species of the Stellar Group. It was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 of Tinkers, Pipe-Rillas, or Angels. The ship they had seen wasn't just alien, it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a sudden suspicion that the land surface of Limbo might offer greater dangers than the dep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s oc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50900</wp:posOffset>
                </wp:positionH>
                <wp:positionV relativeFrom="margin">
                  <wp:posOffset>1079500</wp:posOffset>
                </wp:positionV>
                <wp:extent cx="7990840" cy="1054481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0: RECRUI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EURO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, his arrival at Europa less than two hours ahead, was still trying to make up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classic question; you had two tasks to perform and one promised to be much har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unpleasant than the other. Did you tackle the tough one first and get it out of the way? Or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pone, and hope that before you came to the hard part you might be struck by a meteorite, or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flare would wipe out life in the solar syst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ry weapons master first, or the cheerful dreamer? Deb Bisson, or Tully O'Too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made up his mindafter a fashion. Whoever was closer to his arrival point, that's the on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call on first. And let's hope that it was Tully the Rhymer, the disheveled drea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ssage unit was nagging for attention. Probably to give the ship its final docking instructions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ually flipped the switch, then sat up straighter as the imaging region filled with a three-dimen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lpool of col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ape gradually coalesced, a bulky green mass with waving upper fronds. A computer-gene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said, "Chan Dalt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n Ang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We 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gel. The Angel who was with you on Travancore, the Angel with whom you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-pooled. Such pooling is now permanently forbidden, but are you that same Chan Dalt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am. Can't you t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humans, unfortunately, look much the same to us. We can now proceed. We are linking i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-world of Sello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impossible. This ship doesn't have equipment for direct interstellar link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mpossible, merely improbabl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have eliminated the impossible, whatever rema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 improbable, must be the trut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 assure you, we are linking to your ship. Chan Dalton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talk. We have heard that you are in the process of assembling a team of humans; in fact,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 of humans who many of your years ago submitted a plan for travel to unknown part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" Chan had been about to say again that it was impossible for anyone except himself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thing. He restrained himself. It would merely encourage the Angel to offer another human platit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quotation. "How do you know what I'm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 Angel has the potential to simulate the thought processes of any particular human, provid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has been enough prior contact. You had a most intimate contact with us. We know how you thin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0.3pt;mso-wrap-distance-left:0pt;mso-wrap-distance-right:0pt;mso-wrap-distance-top:0pt;mso-wrap-distance-bottom:0pt;margin-top: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0: RECRUI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EURO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, his arrival at Europa less than two hours ahead, was still trying to make up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classic question; you had two tasks to perform and one promised to be much har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unpleasant than the other. Did you tackle the tough one first and get it out of the way? Or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pone, and hope that before you came to the hard part you might be struck by a meteorite, or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flare would wipe out life in the solar syst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ry weapons master first, or the cheerful dreamer? Deb Bisson, or Tully O'Too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made up his mindafter a fashion. Whoever was closer to his arrival point, that's the on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call on first. And let's hope that it was Tully the Rhymer, the disheveled drea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ssage unit was nagging for attention. Probably to give the ship its final docking instructions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ually flipped the switch, then sat up straighter as the imaging region filled with a three-dimen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lpool of col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ape gradually coalesced, a bulky green mass with waving upper fronds. A computer-gene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said, "Chan Dalt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n Ang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We 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gel. The Angel who was with you on Travancore, the Angel with whom you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-pooled. Such pooling is now permanently forbidden, but are you that same Chan Dalt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am. Can't you t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humans, unfortunately, look much the same to us. We can now proceed. We are linking i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-world of Sello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impossible. This ship doesn't have equipment for direct interstellar link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mpossible, merely improbabl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n you have eliminated the impossible, whatever rema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ever improbable, must be the trut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 assure you, we are linking to your ship. Chan Dalton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talk. We have heard that you are in the process of assembling a team of humans; in fact,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 of humans who many of your years ago submitted a plan for travel to unknown part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" Chan had been about to say again that it was impossible for anyone except himself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thing. He restrained himself. It would merely encourage the Angel to offer another human platit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quotation. "How do you know what I'm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 Angel has the potential to simulate the thought processes of any particular human, provid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has been enough prior contact. You had a most intimate contact with us. We know how you thin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991679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're ahead of me. I don't know how I know what I'm thinking. I don't know where I'm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land on Europa. I don't know if I can put a team together. I'm not even sure I c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, let alone persuad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us assume that you achieve those goals. Then we wish to warn you. Without the tempering influ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ngels, Tinkers, and Pipe-Rillas, your team contains the seeds of instability and violence. Mu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 be permitted. No matter what you find in the Geyser Swirl, no matter what violence you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nter, you must not destroy intelligent beings to solve your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old me that already, in the Star Chamber me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before we learned one other item of information. After the Star Chamber meeting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loyed a piece of equipment able to search for and locate any living Angel within large volum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at arbitrarily large distances. We applied that instrument to the Geyser Swirl.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nothing." The blue-green fronds waved in an agitated manner. "Nothing. The Angel who w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yser Swirl i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ould that happen?" Chan was genuinely amazed. The Angels offered a combination of gu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tion, and resilience that made them practically indestruct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 not know. It is beyond our comprehension. There was no sign even of the Singer's crys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ithstands huge force and high temperatures. Therefore we know only this: someth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yser Swirl provides great danger and offers potential for violence." The upper fronds were w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ly. "We are unable to speak more. We wish only to warn you, and to say you must not see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ch violence with violence" The fronds suddenly closed to cover the top of the bulbous upper p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chromatic flicker of colors moved across the image. The Link connection was beginning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"Take care, take care," said the fading computer voice. "Remember this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mor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Geyser Swirl, Chan Dalton, than are dreamed of in your philosoph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Angel. That's just the sort of encouragement I could have done wit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Chan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 to speak the words. He was staring at an empty image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opa is only a fourth the size of Terra, but its ice-covered ocean has an average depth of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y kilometers. The volume of water contained there is as much as in all of Earth's ocea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-spanning sea of Europa is deep and dark and the seabed beneath is a treasure trove of met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vered over billions of years by meteorite impact and melting slowly through and down. The w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are clear and potable; they are also uncharted, and unpatroled. They form, not surprisingly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 for some of the system's most desperate crimi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's task, to find and recruit Tully O'Toole and Deb Bisson in a couple of days, shoul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. He had hope, for one reason only: since neither Tully nor Deb was in hiding, the ch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od that he would find them on Europa's single land area. He had examined the imag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 ahead during final approach, and felt encouraged. Mount Ararat was not much to look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opa's single "continent" consisted of four connected peaks, stretching in a knobby line over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s of surface. Even the tallest hill was no more than a black pile of igneous rock in an end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zen plain. The encroaching ice pinched low points of the sawtooth ridge, almost dividing the knoll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arate islands. The total land area was just a few square kilometers, and like all of Europa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jected to a continuous hail of protons, accelerated by Jupiter's powerful magnetic field. No s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 would try to live there, and no one did. The population was beneath, in an interconn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yrinth of chambers and corridors tunneled from the r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80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're ahead of me. I don't know how I know what I'm thinking. I don't know where I'm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land on Europa. I don't know if I can put a team together. I'm not even sure I c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, let alone persuad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us assume that you achieve those goals. Then we wish to warn you. Without the tempering influ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ngels, Tinkers, and Pipe-Rillas, your team contains the seeds of instability and violence. Mu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ot be permitted. No matter what you find in the Geyser Swirl, no matter what violence you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nter, you must not destroy intelligent beings to solve your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old me that already, in the Star Chamber me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before we learned one other item of information. After the Star Chamber meeting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loyed a piece of equipment able to search for and locate any living Angel within large volum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at arbitrarily large distances. We applied that instrument to the Geyser Swirl.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nothing." The blue-green fronds waved in an agitated manner. "Nothing. The Angel who w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yser Swirl i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ould that happen?" Chan was genuinely amazed. The Angels offered a combination of gu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tion, and resilience that made them practically indestruct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 not know. It is beyond our comprehension. There was no sign even of the Singer's crys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ithstands huge force and high temperatures. Therefore we know only this: someth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yser Swirl provides great danger and offers potential for violence." The upper fronds were w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ly. "We are unable to speak more. We wish only to warn you, and to say you must not see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ch violence with violence" The fronds suddenly closed to cover the top of the bulbous upper p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chromatic flicker of colors moved across the image. The Link connection was beginning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"Take care, take care," said the fading computer voice. "Remember this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re are mor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the Geyser Swirl, Chan Dalton, than are dreamed of in your philosoph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nks, Angel. That's just the sort of encouragement I could have done wit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Chan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 to speak the words. He was staring at an empty image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opa is only a fourth the size of Terra, but its ice-covered ocean has an average depth of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y kilometers. The volume of water contained there is as much as in all of Earth's ocea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-spanning sea of Europa is deep and dark and the seabed beneath is a treasure trove of met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vered over billions of years by meteorite impact and melting slowly through and down. The w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are clear and potable; they are also uncharted, and unpatroled. They form, not surprisingly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 for some of the system's most desperate crimi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's task, to find and recruit Tully O'Toole and Deb Bisson in a couple of days, shoul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. He had hope, for one reason only: since neither Tully nor Deb was in hiding, the ch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od that he would find them on Europa's single land area. He had examined the imag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 ahead during final approach, and felt encouraged. Mount Ararat was not much to look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opa's single "continent" consisted of four connected peaks, stretching in a knobby line over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s of surface. Even the tallest hill was no more than a black pile of igneous rock in an end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zen plain. The encroaching ice pinched low points of the sawtooth ridge, almost dividing the knoll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arate islands. The total land area was just a few square kilometers, and like all of Europa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jected to a continuous hail of protons, accelerated by Jupiter's powerful magnetic field. No s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 would try to live there, and no one did. The population was beneath, in an interconn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yrinth of chambers and corridors tunneled from the r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69772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udied the layout, and decided it should not be hard to find anyone on Mount Ararat who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ely trying to hide. So now he had to answer the question that he had been avoiding: Who fir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transit vessel dropped in toward Mount Ararat's primitive spaceport, he entered the two n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quested information on their last-known locations. Answers came back at once, pinpointed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p of the underground city. One glance, and Chan cursed. He might have known it. Tully O'Too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dge of Mount Ararat's northern hill, as far from the port point as you could get. Deb Biss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asy five-minute underground walk from the ship's landing point. The issue was set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ime of day was it here? As it landed, the ship's display adjusted to local time. As Chan recall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opa and the other Jovian moons used some crazy decimal system, dividing each day into ten hou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ndred minutes. What did one-ninety correspond to? Late, well after midnight, but how late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up his mind. He was in a hurry. Night or day, he must go at once to Deb and tal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ent through the landing procedures in a haze of anticipation, answering the machine's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atiently and with half his brain. Expected duration of stay? One or two days, maximum. Import/ex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s? Noneunless you counted a couple of humans. Purpose of visit? Chan paused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ons? Let's hope he was right 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was inside, through the lock and hurrying along a wide poorly lit corridor designed mo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ed vehicles than for people. His surroundings were as bare and forbidding as the naked r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which the tunnel was carved. He could not imagine Deb living here. No prison on Earth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, beyond the first chamber and bulkhead, everything changed. Even Chan, hurried as he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pause and look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who believed that all residents of Europa lived simple, primitive lives should come here an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ok. The rough-cut walls of black rock had been transformed to smooth white surfaces, cov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als depicting native Europan life-forms. The beauty of paintings showing the tube wo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line arrays that flourished at the seabed vents was a matter of tasteChan though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eousbut they were original, expensive artwork. And there was no doubt about the cost of the d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ing rug across which he walked. The organisms of the carpet were tailor-made to thrive in Europ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 gravity and atmosphere. So, too, were those in the ceiling of the corridor. The so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luminescent glow that they provided verified that locally it was late 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rod softly, almost tiptoeing as he came to the next corridor of residential suites. He was in an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qualify as high-class dwelling space anywhere in the solar system. Deb, whatever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, was not living in pove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me to a wide, solid door. The small plate attached to it rea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. Bi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discreet cursive script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 grille sat in the wall at the left-hand side. Chan hesitated. The logicaland polit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was to signal, identify himself, and request permission to 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ppose that she told him to go to hell, turned off the communicator, and would not let him in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ome a long way to leave without an audience. And he had been the one, back on Mars, who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that team recruiting must be done face-to-face. It was more true for Deb Bisson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ntly tried the door. As expected, it was locked. But this was a normal domestic lock, not on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3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udied the layout, and decided it should not be hard to find anyone on Mount Ararat who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ely trying to hide. So now he had to answer the question that he had been avoiding: Who fir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transit vessel dropped in toward Mount Ararat's primitive spaceport, he entered the two n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quested information on their last-known locations. Answers came back at once, pinpointed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p of the underground city. One glance, and Chan cursed. He might have known it. Tully O'Too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dge of Mount Ararat's northern hill, as far from the port point as you could get. Deb Biss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asy five-minute underground walk from the ship's landing point. The issue was set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ime of day was it here? As it landed, the ship's display adjusted to local time. As Chan recall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opa and the other Jovian moons used some crazy decimal system, dividing each day into ten hou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ndred minutes. What did one-ninety correspond to? Late, well after midnight, but how late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up his mind. He was in a hurry. Night or day, he must go at once to Deb and tal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ent through the landing procedures in a haze of anticipation, answering the machine's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atiently and with half his brain. Expected duration of stay? One or two days, maximum. Import/ex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s? Noneunless you counted a couple of humans. Purpose of visit? Chan paused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ons? Let's hope he was right 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was inside, through the lock and hurrying along a wide poorly lit corridor designed mo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ed vehicles than for people. His surroundings were as bare and forbidding as the naked r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which the tunnel was carved. He could not imagine Deb living here. No prison on Earth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, beyond the first chamber and bulkhead, everything changed. Even Chan, hurried as he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pause and look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who believed that all residents of Europa lived simple, primitive lives should come here an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ok. The rough-cut walls of black rock had been transformed to smooth white surfaces, cov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als depicting native Europan life-forms. The beauty of paintings showing the tube wo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line arrays that flourished at the seabed vents was a matter of tasteChan though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eousbut they were original, expensive artwork. And there was no doubt about the cost of the d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ing rug across which he walked. The organisms of the carpet were tailor-made to thrive in Europ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 gravity and atmosphere. So, too, were those in the ceiling of the corridor. The so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luminescent glow that they provided verified that locally it was late 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rod softly, almost tiptoeing as he came to the next corridor of residential suites. He was in an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qualify as high-class dwelling space anywhere in the solar system. Deb, whatever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, was not living in pove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me to a wide, solid door. The small plate attached to it rea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. Bi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discreet cursive script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 grille sat in the wall at the left-hand side. Chan hesitated. The logicaland polit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was to signal, identify himself, and request permission to 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ppose that she told him to go to hell, turned off the communicator, and would not let him in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ome a long way to leave without an audience. And he had been the one, back on Mars, who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that team recruiting must be done face-to-face. It was more true for Deb Bisson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ntly tried the door. As expected, it was locked. But this was a normal domestic lock, not on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55941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finitely variable smart ciphers. For a man who had spent the past two decades in Ear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limaufries, that was almost an inv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not seen a living soul since he landed on Europa, but he walked carefully up an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before returning to Deb Bisson's door. Everything seemed peaceful. He bent down to stud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longer than expected, but within five minutes he was delicately turning the final cylin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ng the door open. The inside of the apartment was even darker than the corridor. He stoo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shold for a few moments to study his surroundings. He was in a big rectangular room, at least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 long. Judging from the equipment, with its beams and pulleys and weights, this was som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rcise area. The surface gravity of Europa was even less than on the Moon, and if you stayed 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time it was essential to work out regularly. Otherwise you lost muscle tone and bone ma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er gravity worlds like Earth and Venus would close to you perman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r end of the room held three doors. The left-most two were open, and by the faint light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he could make out a hint of comfortable furniture in one and wall cabinets in the other. He gu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iving room and kitchen, or possibly living room and workroom. The third door was open just a cr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resumably the bedroom, and it was totally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iptoed toward it. He didn't want to wake Deb up suddenly. In the old days, even at the b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, that guaranteed a bad mood. The best way would be to stand at her bedside and speak in a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, so that she would wake slowly and natur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the door wide and stood staring into the room. He thought he could make out the shap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bed, with what might be a sleeping body lying toward the right sid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nother step forward. As he did so he was grabbed from behind and flipped end over en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aught in midair and both arms were twisted behind his back. Something that felt like a band of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pped across his throat, chok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oice hissed in his ear, "All right, smart boy. Struggle and you're dead." The steel band t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eve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 easy command to obey. It took Chan's best efforts just to breathe. He felt himsel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sked for weapons and heard a grunt of surprise. Suddenly he was thrown across the room and l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bed. He hit on top of something that yelped, and as he rolled over and tried to sit up a light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w everything in one quick flash. He had been thrown onto a bed covered with a mess of tan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ts. Deb Bisson crouched about three meters away. She was naked, her body damp with swe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ark hair in a wild cloud about her intent face. Her white limbs were deceptively smoo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minine. In one hand she held a steel chain, and the tendons in that forearm flexed and stood ou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les. Next to Chan was the man whom he had landed on. He was big, blond, muscle-bound,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de, and his mouth gap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w the expression on Deb's face change from murderous intent to question to total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!" she said. "I don't believe it. What are you doing herein my apartmentin my bedroom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nightwhen I wasyou bastard, what the devil are you doing h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31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finitely variable smart ciphers. For a man who had spent the past two decades in Ear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limaufries, that was almost an inv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not seen a living soul since he landed on Europa, but he walked carefully up an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before returning to Deb Bisson's door. Everything seemed peaceful. He bent down to stud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longer than expected, but within five minutes he was delicately turning the final cylin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ng the door open. The inside of the apartment was even darker than the corridor. He stoo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shold for a few moments to study his surroundings. He was in a big rectangular room, at least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 long. Judging from the equipment, with its beams and pulleys and weights, this was som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rcise area. The surface gravity of Europa was even less than on the Moon, and if you stayed 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time it was essential to work out regularly. Otherwise you lost muscle tone and bone ma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er gravity worlds like Earth and Venus would close to you perman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r end of the room held three doors. The left-most two were open, and by the faint light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he could make out a hint of comfortable furniture in one and wall cabinets in the other. He gu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iving room and kitchen, or possibly living room and workroom. The third door was open just a cr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resumably the bedroom, and it was totally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iptoed toward it. He didn't want to wake Deb up suddenly. In the old days, even at the b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, that guaranteed a bad mood. The best way would be to stand at her bedside and speak in a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, so that she would wake slowly and natur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the door wide and stood staring into the room. He thought he could make out the shap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bed, with what might be a sleeping body lying toward the right sid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nother step forward. As he did so he was grabbed from behind and flipped end over en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aught in midair and both arms were twisted behind his back. Something that felt like a band of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pped across his throat, chok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oice hissed in his ear, "All right, smart boy. Struggle and you're dead." The steel band t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eve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 easy command to obey. It took Chan's best efforts just to breathe. He felt himsel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sked for weapons and heard a grunt of surprise. Suddenly he was thrown across the room and l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bed. He hit on top of something that yelped, and as he rolled over and tried to sit up a light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w everything in one quick flash. He had been thrown onto a bed covered with a mess of tan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ts. Deb Bisson crouched about three meters away. She was naked, her body damp with swe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ark hair in a wild cloud about her intent face. Her white limbs were deceptively smoo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minine. In one hand she held a steel chain, and the tendons in that forearm flexed and stood ou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les. Next to Chan was the man whom he had landed on. He was big, blond, muscle-bound,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de, and his mouth gap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w the expression on Deb's face change from murderous intent to question to total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!" she said. "I don't believe it. What are you doing herein my apartmentin my bedroom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nightwhen I wasyou bastard, what the devil are you doing h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t 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4704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ed to talk to you." Chan held his hands up in self-defense, because Deb's face had darke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raising the steel ch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need to talk to you. Ever." The chain whipped from one hand to the other so fast that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it but didn't see it. "You get out of here before I slash your guts out and stuff them down your 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no doubt that she could do it, with her bare hands if she had to. He eased off the 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up, very slowly and carefully. He knew better than to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, I know you hate me. I understand why, and I can explain wha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interested in your expla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And that's not why I came here. For years, I haven't called you or tried to contact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I don't know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wouldn't be here now, if I didn't think you would want to hear what I have to say. All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ing is t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middle of the night? After breaking into my home, disturbing my privacy, without even a c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you're 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had called ahead, would you have agreed to se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answer. The chain whistled through the air. One end passed close to Chan's neck.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hes more, and it would have severed his wind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that encouraging. She could have killed him, and she'd decided no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n't have spoken to me, Deb. I think you would have regretted it later when you learne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issed, but you'd have hung up on me. What I need to tell you isn't personal. But it is priv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icker of his eyes toward Deb's naked companion would have been imperceptible to most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hrugged and tossed the chain casually to one side. She knew, and she knew Chan knew,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ake him apart without any more weapons than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laf, if you don't mind." She nodded to the man on the bed, who had wriggled back under a sheet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talk to this scumba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af stood up, turned his back to Chan, and pulled on his pants with as much dignity as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. "Are you sure you'll be safe?" he said over his shoulder. "I realize you know him, bu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like me to stay and make sure you are all righ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's smile was at Chan, and it was not friendly. "Thanks, Olaf, but I can manage. I wish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, just to give me an excuse to snap his rotten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 I come back later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see. I'll call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8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ed to talk to you." Chan held his hands up in self-defense, because Deb's face had darke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raising the steel ch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need to talk to you. Ever." The chain whipped from one hand to the other so fast that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it but didn't see it. "You get out of here before I slash your guts out and stuff them down your 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no doubt that she could do it, with her bare hands if she had to. He eased off the 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up, very slowly and carefully. He knew better than to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, I know you hate me. I understand why, and I can explain wha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interested in your expla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And that's not why I came here. For years, I haven't called you or tried to contact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I don't know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wouldn't be here now, if I didn't think you would want to hear what I have to say. All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ing is t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middle of the night? After breaking into my home, disturbing my privacy, without even a c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you're 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had called ahead, would you have agreed to se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answer. The chain whistled through the air. One end passed close to Chan's neck.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hes more, and it would have severed his wind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that encouraging. She could have killed him, and she'd decided no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n't have spoken to me, Deb. I think you would have regretted it later when you learne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issed, but you'd have hung up on me. What I need to tell you isn't personal. But it is priv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icker of his eyes toward Deb's naked companion would have been imperceptible to most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hrugged and tossed the chain casually to one side. She knew, and she knew Chan knew,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ake him apart without any more weapons than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laf, if you don't mind." She nodded to the man on the bed, who had wriggled back under a sheet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talk to this scumba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af stood up, turned his back to Chan, and pulled on his pants with as much dignity as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. "Are you sure you'll be safe?" he said over his shoulder. "I realize you know him, bu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like me to stay and make sure you are all righ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's smile was at Chan, and it was not friendly. "Thanks, Olaf, but I can manage. I wish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, just to give me an excuse to snap his rotten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 I come back later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see. I'll call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37170" cy="977074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Olaf left, Chan began, "If I had known that you had a regular partner these days, I wouldn'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uff it, Chan Dalton. You'll have to lie better than that to foo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s I l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ertainly were. Partner!" She spat the word at Chan like a curse. "I don't have partners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ell do you think Olaf knows me, if he doesn't realize I'm a weapons master who can look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better than anyone on Europa? He's not my partner, he's a pick-upand a lot better lov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ever were. So cut the crap. Tell me what you want." She was reaching down to lift a white rob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, and she saw Chan's look. "And you can stop staring at my ass. You had your chance,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just marveling at how little you've changed. Your body doesn't look a day ol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ice. What am I supposed to do, curtsey and say thank you, sir? I'll tell you one thing,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 years older inside. So get on with it. What's so important that you have to track me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ck your nose into my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t down on the bed. "It's a long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you needed t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had said I needed an hour, would you have agreed to listen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." Deb tucked her robe around her legs and sank easily to the floor. "You have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to prove I should waste an hour with you, and if you can't you'll be out on your ass. Nine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you've wasted one. Better get st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a chance to put the old team together and take a ship to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llshit." She glared up at him with angry brown eyes. "The Link network hasn't worked for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and it doesn't work now. Are you trying to tell me that the Stellar Group is lifting the quaranti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'm telling you that they are allowing one ship with a human crew to use the network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ssing. You can be on that ship, De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ove to. Provided that you are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. It doesn't work like that. The Stellar Group insists that I be there, because I worked wit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and they tru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fool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n't insist on anybody else. It was my idea to put the old team together. You, me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ment, Tully, the Bun, Tarb, Chrissie Winger . . . the way we planned it. Remember, Deb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team, with just the mix we needed. The idea wasn't wrong, it's as good now as it was then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arantine that stopped 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69.3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Olaf left, Chan began, "If I had known that you had a regular partner these days, I wouldn'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uff it, Chan Dalton. You'll have to lie better than that to foo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s I l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ertainly were. Partner!" She spat the word at Chan like a curse. "I don't have partners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ell do you think Olaf knows me, if he doesn't realize I'm a weapons master who can look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better than anyone on Europa? He's not my partner, he's a pick-upand a lot better lov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ever were. So cut the crap. Tell me what you want." She was reaching down to lift a white rob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, and she saw Chan's look. "And you can stop staring at my ass. You had your chance,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just marveling at how little you've changed. Your body doesn't look a day ol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ice. What am I supposed to do, curtsey and say thank you, sir? I'll tell you one thing,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 years older inside. So get on with it. What's so important that you have to track me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ck your nose into my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t down on the bed. "It's a long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you needed t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had said I needed an hour, would you have agreed to listen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." Deb tucked her robe around her legs and sank easily to the floor. "You have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to prove I should waste an hour with you, and if you can't you'll be out on your ass. Nine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you've wasted one. Better get st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a chance to put the old team together and take a ship to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llshit." She glared up at him with angry brown eyes. "The Link network hasn't worked for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and it doesn't work now. Are you trying to tell me that the Stellar Group is lifting the quaranti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'm telling you that they are allowing one ship with a human crew to use the network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ssing. You can be on that ship, De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ove to. Provided that you are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. It doesn't work like that. The Stellar Group insists that I be there, because I worked wit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and they tru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fool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n't insist on anybody else. It was my idea to put the old team together. You, me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ment, Tully, the Bun, Tarb, Chrissie Winger . . . the way we planned it. Remember, Deb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team, with just the mix we needed. The idea wasn't wrong, it's as good now as it was then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arantine that stopped 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50099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quarantine had nothing to do with w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d, you son of a b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t did, Deb. Maybe it had a lot to do with it. But you said you didn't want to talk about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and I respect that. The new expedition isn't about you and me. It's about a chance to do w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wanted to do, all of us, and never had the opportunity. It's about a chance to end the quarant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pen the road to the stars. Forget that I'll be on the ship. You won't even have to talk to me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want to. Think of working with the others again. You and Tully the Rhymer always got on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each otherthe Tarbush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ry twist to her mouth was less tight. She stood up, came across to where Chan was sitt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, and stared down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 wily bastard, Chan Dalton. You're still trying to push my buttons. Do you really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lined upall of them, Danny and the Tarbush and the Bun and every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ursed his decision to visit Deb first. He could see the look in her eyes. It was the old star-lus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it had been twenty years ago. She was turning his way. If he could have just told her that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ment and Tully were already definite, and Danny was even now on the Vulcan Nexus, chas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n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have everyone, Deb. I wish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do you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re's me. And Danny Casement. And, I hope,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You absolut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h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you don't have any team. You haven't changed, not one little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ke promises, and when it's time to deliver you just slip out from under. Get out of my s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rouched slightly and stood with her arms bent. Chan came to his feet in an eye-blink. You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 with Deb Bisson when she looked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, I'm leaving. But if I coul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 this minute, or I throw you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id rapidly, "Just ten seconds, for one mor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you can say will make any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not, but let me say it. I'll be going on this expedition with or without any others from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. I have to. But it won't be the same, and it won't be as safe. I came to you first, because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 board, I know for sure that Tully will, and the Tarbush will, and Chrissie will. They ma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much of me, but they worshi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the worst crap I ever heard. I haven't seen any of them for years. I don't know where they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're doing, if they're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o's the one who's lying? Tully O'Toole lives right here on Europa, in the Mount Arar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ment. You have to know that, Deb, this place isn't big enough to hide somebody like Tul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hym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quarantine had nothing to do with w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d, you son of a b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t did, Deb. Maybe it had a lot to do with it. But you said you didn't want to talk about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and I respect that. The new expedition isn't about you and me. It's about a chance to do w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wanted to do, all of us, and never had the opportunity. It's about a chance to end the quarant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pen the road to the stars. Forget that I'll be on the ship. You won't even have to talk to me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want to. Think of working with the others again. You and Tully the Rhymer always got on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each otherthe Tarbush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ry twist to her mouth was less tight. She stood up, came across to where Chan was sitt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, and stared down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 wily bastard, Chan Dalton. You're still trying to push my buttons. Do you really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lined upall of them, Danny and the Tarbush and the Bun and every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ursed his decision to visit Deb first. He could see the look in her eyes. It was the old star-lus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it had been twenty years ago. She was turning his way. If he could have just told her that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ment and Tully were already definite, and Danny was even now on the Vulcan Nexus, chas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n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have everyone, Deb. I wish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do you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re's me. And Danny Casement. And, I hope,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You absolut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sh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you don't have any team. You haven't changed, not one little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ke promises, and when it's time to deliver you just slip out from under. Get out of my s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rouched slightly and stood with her arms bent. Chan came to his feet in an eye-blink. You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 with Deb Bisson when she looked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, I'm leaving. But if I coul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 this minute, or I throw you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id rapidly, "Just ten seconds, for one mor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you can say will make any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not, but let me say it. I'll be going on this expedition with or without any others from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. I have to. But it won't be the same, and it won't be as safe. I came to you first, because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 board, I know for sure that Tully will, and the Tarbush will, and Chrissie will. They ma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much of me, but they worshi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the worst crap I ever heard. I haven't seen any of them for years. I don't know where they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're doing, if they're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o's the one who's lying? Tully O'Toole lives right here on Europa, in the Mount Arar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ment. You have to know that, Deb, this place isn't big enough to hide somebody like Tul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hym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1650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come with me to see him. See h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acts. If he says yes, it will be that much easier to tal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and Tarbu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uld I make things easier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ill only take one hour of you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hour like your ten minut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he says no, I'll accept that I can't get the old team together. I'll be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ripped off the robe, turned, and walked across to a drawer set in the wall. "Do you know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lives?" She was pulling out black pants and a tank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 locator outp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t's all? I can do better than that. Tully's on the northern knoll, and I know exactly 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proposing that we go there now? It's the middle of the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didn't worry you when you broke in on me. Of course I want to go now. What's the option?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listen to you talk about the old times, and why you did what you did? No thanks." She pu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hooded cloak over her skintight clothes and walked toward the door, smiling as if at some b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ke. "You surprised me, it's time you had a surprise yourself. We'll go and see Tully. Then I think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 that the `old team' idea is a load of garbage. You'll be out of here. And I can forget that you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1: THE ARRIVA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BUBBL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nted to hurry without seeming to. The strange triple-winged craft had not reappeared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at any moment and they were very visible out on the open rock. He didn't want to frighten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elling her of possible danger that might never materialize, and the only other reason for haste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offer was the blue sun, sinking fast toward the horizon as they came within sight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ahead. "See the way it seems to be dropping straight down toward the water? Dusk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long here. We must have landed close to the equator of Limbo. Better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mention the other thing that puzzled him. The surface gravity of Limbo was low. That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that the planet was small, about the size of Earth's Moon. But then the horizon should be clos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et curved away from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0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come with me to see him. See h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acts. If he says yes, it will be that much easier to tal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and Tarbu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uld I make things easier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ill only take one hour of you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hour like your ten minut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he says no, I'll accept that I can't get the old team together. I'll be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ripped off the robe, turned, and walked across to a drawer set in the wall. "Do you know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lives?" She was pulling out black pants and a tank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 locator outp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t's all? I can do better than that. Tully's on the northern knoll, and I know exactly 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proposing that we go there now? It's the middle of the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didn't worry you when you broke in on me. Of course I want to go now. What's the option?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listen to you talk about the old times, and why you did what you did? No thanks." She pu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hooded cloak over her skintight clothes and walked toward the door, smiling as if at some b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ke. "You surprised me, it's time you had a surprise yourself. We'll go and see Tully. Then I think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 that the `old team' idea is a load of garbage. You'll be out of here. And I can forget that you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1: THE ARRIVA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BUBBL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nted to hurry without seeming to. The strange triple-winged craft had not reappeared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at any moment and they were very visible out on the open rock. He didn't want to frighten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elling her of possible danger that might never materialize, and the only other reason for haste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offer was the blue sun, sinking fast toward the horizon as they came within sight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ahead. "See the way it seems to be dropping straight down toward the water? Dusk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long here. We must have landed close to the equator of Limbo. Better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mention the other thing that puzzled him. The surface gravity of Limbo was low. That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that the planet was small, about the size of Earth's Moon. But then the horizon should be clos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et curved away from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50785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50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. His guess was that the horizon was as far away here as on Earth. What did it mean, if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net the size of Earth with a gravity like that of the Moon? The obvious answer was that the den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mall. How small? Bony couldn't do the calculation in his head, but he vowed to pass it 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computer when they got back on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ttention was on the setting sun, the sky which had turned from violet-blue to green, and the far-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. It was Liddy, hurrying down the pebbled shore, who stopped abruptly and said, "Wha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pointing to their right, at ninety degrees to the sun. The arc of a dark circle loome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. Bony felt the satisfaction of a question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moon. So Limbo has oneat least one." Bony held his hand out at arm's length, measuring the a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his fingers. Everything looked big close to the horizon, but Bony estimated that if the full cir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visible it would stretch five degrees across the sky. Earth's Moon was only a tenth of that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," he went on, "or else it's very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stopped walking and stood about twenty meters from the placid sea. Bony felt div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esto watch the moon rise and study it, or to get safely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trying to make up his mind, Liddy spoke again. "If that's a moon, shouldn't it either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ing or setting? It's not doing either. And it doesn't look like a moon to me. I can see a funny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ern on it. Ca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it was pointed out to him, he could. The circular arc displayed a slow dilation and contra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pupil of a vast eye. He could see moving color patterns, fringes of green and orange and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lue. And Liddy was absolutely right; the object, whatever it was, was not moving relativ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. But surely, if it had been there when first they left the ship and rose to the surface, 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notic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water," Liddy cried. "You can see it ther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ircle didn't end at the waterline. The same pattern of expansion and contraction, much fain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underneath. As the sun dipped toward the horizon and the light became less intense,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 out part of the circle even under water. It seemed to have its own source of illumination. And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 two, at the surface, a narrow band of steam or white smoke created a line of brightne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 rippled and shimmered as though it was the site of intense turbulence, a furious mixing and blur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and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?" Liddy asked. And BonyMister Know-it-all himself, who prided himself on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s for everythingcouldn't even offer a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 He made a decision. Despite its apparently peaceful appearance, Limbo ha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ential dangers than he could imagine. "We can talk about what we've seen when we're back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. Come on, Liddy. Suits clo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 way into the water, over-inflating the suit as he went to make sure that it would flo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amiliar cramped feeling around his belly and chest was proof that the pressure was increasing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Liddy, now an overstuffed roly-poly figure who nodded to him behind her visor. He turn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uit thrustors at a low level, and side by side they coasted out to where the beacon still emitt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y c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48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. His guess was that the horizon was as far away here as on Earth. What did it mean, if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net the size of Earth with a gravity like that of the Moon? The obvious answer was that the den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mall. How small? Bony couldn't do the calculation in his head, but he vowed to pass it 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computer when they got back on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ttention was on the setting sun, the sky which had turned from violet-blue to green, and the far-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. It was Liddy, hurrying down the pebbled shore, who stopped abruptly and said, "Wha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pointing to their right, at ninety degrees to the sun. The arc of a dark circle loome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. Bony felt the satisfaction of a question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moon. So Limbo has oneat least one." Bony held his hand out at arm's length, measuring the a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his fingers. Everything looked big close to the horizon, but Bony estimated that if the full cir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visible it would stretch five degrees across the sky. Earth's Moon was only a tenth of that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," he went on, "or else it's very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stopped walking and stood about twenty meters from the placid sea. Bony felt div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esto watch the moon rise and study it, or to get safely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trying to make up his mind, Liddy spoke again. "If that's a moon, shouldn't it either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ing or setting? It's not doing either. And it doesn't look like a moon to me. I can see a funny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ern on it. Ca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it was pointed out to him, he could. The circular arc displayed a slow dilation and contra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pupil of a vast eye. He could see moving color patterns, fringes of green and orange and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lue. And Liddy was absolutely right; the object, whatever it was, was not moving relativ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. But surely, if it had been there when first they left the ship and rose to the surface, 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notic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water," Liddy cried. "You can see it ther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ircle didn't end at the waterline. The same pattern of expansion and contraction, much fain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underneath. As the sun dipped toward the horizon and the light became less intense,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 out part of the circle even under water. It seemed to have its own source of illumination. And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 two, at the surface, a narrow band of steam or white smoke created a line of brightne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 rippled and shimmered as though it was the site of intense turbulence, a furious mixing and blur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and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?" Liddy asked. And BonyMister Know-it-all himself, who prided himself on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s for everythingcouldn't even offer a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 He made a decision. Despite its apparently peaceful appearance, Limbo ha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ential dangers than he could imagine. "We can talk about what we've seen when we're back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. Come on, Liddy. Suits clo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 way into the water, over-inflating the suit as he went to make sure that it would flo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amiliar cramped feeling around his belly and chest was proof that the pressure was increasing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Liddy, now an overstuffed roly-poly figure who nodded to him behind her visor. He turn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uit thrustors at a low level, and side by side they coasted out to where the beacon still emitt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y c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1004824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went he became increasingly pleased that they had left the shore when they did. From this a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even lower in the sky. The sea was calm, but submerged in water up to his neck h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bility increasingly difficult because of reflected glints on the surface. Without the directional radio f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beacon they would never make visual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re was a new worry. Although the sea was calm he could feel the pull of a curren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ing them in the direction of the rainbow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feel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urrent. Bony, it's getting str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Angle your thrustors and give them higher power. Let air out of your suit. Don't worry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e radio contact when we go under. We should be close enough now to see the ship. Look dow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oint in mentioning his own worry, that with the sun setting its light would no longer penetrate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the seabed. Bony released excess air, switched the thrust of his suit to high level, and drov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blue-green water. He could sense the pull of the current, weaker now, and he could make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 of Liddy's suit a few meters ahead of him. He could not see any sig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ly, Liddy veered off to the right. Her eyes were exceptionally sharp, he knew that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caught sight of the ship and was heading in that direction. In any case, he didn't want to 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. Bony changed the angle of his own drive thrustors and dived to catch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looking for the ship, but what he finally saw was a faint blur of light. He swore at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ity. Of course that's what they would see, the ship's internal lights shining out of the ports.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wouldn't be sitting in darkness. The light became steadily brighter, and finally Bony c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ts source, the bulbous, bottom-heavy shape sitting quietly on the sea floor. He had never in his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 to be so pleased at the prospect of Friday Indigo's company. He came up behind Lidd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as she went under the airlock and up to its open hatch. He took half a minute more, reel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rface beacon and its connecting line. He had already worried that it might have been notic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or whoever flew that strange tri-lobe aircraft through the air of Limbo. Then he joined Lid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ed himself into the lock, and sat panting on the edge of the hatch. It was good to be there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feel fully safe until the lock had cycled and he was once more inside the ship with both ou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er hatches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was waiting for them as they emerged into the cabin of the shipbut he didn't wait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ould tell that the captain was angry or nervous because his mouth was twitching. Bony hardl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lmet open before Friday Indigo was in his face, shouting, "For God's sake, Rombelle,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 how long you've been gone? Hours and hours, without one damned signal back to me.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have an explanation. And it had better be a lot more than you were just farting arou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." Bony felt energy going out of him, like the extra air bleeding out of his suit. With his helme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head and the body unit of his suit unopened he flopped down onto a drive housing. "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you what we saw. I'm not going to try to expla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do what I tell you to do. I don't pay you to be a robot or a parr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rust my own judgment, sir, that's why I don't want to guess at explanations. I've been wr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91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went he became increasingly pleased that they had left the shore when they did. From this a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even lower in the sky. The sea was calm, but submerged in water up to his neck h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bility increasingly difficult because of reflected glints on the surface. Without the directional radio f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beacon they would never make visual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re was a new worry. Although the sea was calm he could feel the pull of a curren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ing them in the direction of the rainbow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feel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urrent. Bony, it's getting str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Angle your thrustors and give them higher power. Let air out of your suit. Don't worry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e radio contact when we go under. We should be close enough now to see the ship. Look dow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oint in mentioning his own worry, that with the sun setting its light would no longer penetrate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the seabed. Bony released excess air, switched the thrust of his suit to high level, and drov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blue-green water. He could sense the pull of the current, weaker now, and he could make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 of Liddy's suit a few meters ahead of him. He could not see any sig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ly, Liddy veered off to the right. Her eyes were exceptionally sharp, he knew that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caught sight of the ship and was heading in that direction. In any case, he didn't want to 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. Bony changed the angle of his own drive thrustors and dived to catch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looking for the ship, but what he finally saw was a faint blur of light. He swore at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ity. Of course that's what they would see, the ship's internal lights shining out of the ports.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wouldn't be sitting in darkness. The light became steadily brighter, and finally Bony c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ts source, the bulbous, bottom-heavy shape sitting quietly on the sea floor. He had never in his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 to be so pleased at the prospect of Friday Indigo's company. He came up behind Lidd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as she went under the airlock and up to its open hatch. He took half a minute more, reel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rface beacon and its connecting line. He had already worried that it might have been notic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or whoever flew that strange tri-lobe aircraft through the air of Limbo. Then he joined Lid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ed himself into the lock, and sat panting on the edge of the hatch. It was good to be there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feel fully safe until the lock had cycled and he was once more inside the ship with both ou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er hatches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was waiting for them as they emerged into the cabin of the shipbut he didn't wait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ould tell that the captain was angry or nervous because his mouth was twitching. Bony hardl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lmet open before Friday Indigo was in his face, shouting, "For God's sake, Rombelle,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 how long you've been gone? Hours and hours, without one damned signal back to me.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have an explanation. And it had better be a lot more than you were just farting arou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." Bony felt energy going out of him, like the extra air bleeding out of his suit. With his helme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head and the body unit of his suit unopened he flopped down onto a drive housing. "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you what we saw. I'm not going to try to expla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do what I tell you to do. I don't pay you to be a robot or a parr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rust my own judgment, sir, that's why I don't want to guess at explanations. I've been wr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84377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so many things about this planet. I'll give you an example. We found 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gre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soat first. It's just a few kilometers from here, bare black rock with no sign of life.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ded there must be no land life, that plants and animals hadn't emerged from the sea yet. T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something flying, and I decided that I'd been wrong. I couldn't imagine a flying form eme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ly from a sea-life fo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weren't thinking straight. Haven't you heard of flying f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of thatlater. But it didn't matter, because this was nothing like a fish, and we realize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a bird or an animal, either. It was some kind of aircraft. But it was like nothing I've ever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!" Indigo's dark brows lowered into a frown and he thumped the cabin wall with his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m. "That's terrible news. It means we don't have this place to ourselves. We've been beaten to it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tellar Group expeditions came through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ove to think you're right, sir, but I don't believe you are. The flying machine wasn't like any air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spacecraft in the solar system, but it also wasn't like anything else I ever saw or heard of. Like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whole Peri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ony, that was bad news. Friday Indigo obviously didn't agree. He was grinning hugely. "If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we've got it made. Can't you see it? A new planet, a new intelligent species, new technology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you've ever seen. And nobody but us knows a thing about it! We'll go up there, talk to who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s the flying machinethis ship has the best universal translator that you can buyand go hom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ion position you wouldn't 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can get home. That's another thing. There may be a way. As we were coming back, Liddy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something that we feel sure wasn't there when we left the sea to take a look 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ony stripped off his suit he described the rainbow-hued arc. It was difficult to find word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so unfamiliar, the partial circle with its darker and poorly defined extension under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we saw it," he said, "I couldn't think what it might be. But as I sat puffing and panting on the 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, I had an idea. The thing looks like a circle, but actually it must be a spherical region. I belie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a Link access pointthe same one we came through to ge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." Friday Indigo glared at Bony. "You can't possibly have a Link access point in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never seen one before, I know that. But we did get here somehow, and we have n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didates. If this is one, it isn't open always. It wasn't there earlier today. But if it's a Link access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can ge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o the right place at the right time, we can go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home?!" Indigo was infuriated. "You talk of going homewhen we haven't done a single 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me here to do. I want to find out all about this planet! I want to know everything here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uable! You saw just a tiny bit, as much as you could walk to in a couple of hours, and already you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leaving! Well, forget that idea. It's too late tonight, but tomorrow when it's light we'll head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and make another trip to land. This time we'll be better organized, and we'll take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s. And before we're done with this damned place, I'll know it inside out. I'm going to find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so many things about this planet. I'll give you an example. We found 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gre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soat first. It's just a few kilometers from here, bare black rock with no sign of life.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luded there must be no land life, that plants and animals hadn't emerged from the sea yet. T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something flying, and I decided that I'd been wrong. I couldn't imagine a flying form eme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ly from a sea-life fo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weren't thinking straight. Haven't you heard of flying f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of thatlater. But it didn't matter, because this was nothing like a fish, and we realize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a bird or an animal, either. It was some kind of aircraft. But it was like nothing I've ever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m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!" Indigo's dark brows lowered into a frown and he thumped the cabin wall with his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m. "That's terrible news. It means we don't have this place to ourselves. We've been beaten to it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tellar Group expeditions came through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ove to think you're right, sir, but I don't believe you are. The flying machine wasn't like any air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spacecraft in the solar system, but it also wasn't like anything else I ever saw or heard of. Like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whole Peri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ony, that was bad news. Friday Indigo obviously didn't agree. He was grinning hugely. "If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we've got it made. Can't you see it? A new planet, a new intelligent species, new technology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you've ever seen. And nobody but us knows a thing about it! We'll go up there, talk to who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s the flying machinethis ship has the best universal translator that you can buyand go hom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ion position you wouldn't 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can get home. That's another thing. There may be a way. As we were coming back, Liddy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something that we feel sure wasn't there when we left the sea to take a look 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ony stripped off his suit he described the rainbow-hued arc. It was difficult to find word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so unfamiliar, the partial circle with its darker and poorly defined extension under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we saw it," he said, "I couldn't think what it might be. But as I sat puffing and panting on the 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, I had an idea. The thing looks like a circle, but actually it must be a spherical region. I belie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a Link access pointthe same one we came through to ge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." Friday Indigo glared at Bony. "You can't possibly have a Link access point in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never seen one before, I know that. But we did get here somehow, and we have n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didates. If this is one, it isn't open always. It wasn't there earlier today. But if it's a Link access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can ge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o the right place at the right time, we can go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home?!" Indigo was infuriated. "You talk of going homewhen we haven't done a single 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me here to do. I want to find out all about this planet! I want to know everything here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uable! You saw just a tiny bit, as much as you could walk to in a couple of hours, and already you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leaving! Well, forget that idea. It's too late tonight, but tomorrow when it's light we'll head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and make another trip to land. This time we'll be better organized, and we'll take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s. And before we're done with this damned place, I'll know it inside out. I'm going to find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8145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ing vehicle you saw. I'm going to take a close-up look at it. Maybe I'll even take it back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was stamping up and down the cabin. "Rombelle, you're a fool. You just don't get it. This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 or whatever you want to call it,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ared at the captain. It was the recklessness of ignorance, the confidence of a man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been able to buy himself out of trouble. How did you persuade a rich idiot like Friday Indig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gest opportunity a new world offered was often the chance to be killed in unpleasant way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just the land area," Liddy said quietly, before Bony could find a tactful way of phrasing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first time she had spoken since she and Bony had entered the ship, and Indigo at once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issive gesture of his hand. "Keep out of this. You weren't brought along on this trip to think, so sh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feel sure you'll want to hear this, Fri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had better be good, girl, or you're in real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if it's good or not; but it's important." Liddy turned to Bony. "When we left the surf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d underwater to look for the ship, did you see anything unusu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seen very little. The swirl of blue-green past his visor, a stream of air bubbles from Lid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.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did." She paused, and this time Friday Indigo waited. "We were diving, but I wasn't sur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ght be, so I was trying to keep an eye open in all directions. Then I saw a light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 For a moment I felt sure that it came from this shipI mean, what else could it be?and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turn in that direction. But it didn't look right. It wasn't just a light or two, like our lights s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ports. It was more like a column of lights, strung out in a straight line. It seemed lik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at something. I followed the line of them with my eye. I saw the lights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ship itself sitting on the seabed. And I turned to head in this direction, and Bony and 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was silent for a moment, then he said to Bony, "Rombelle, di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e any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 And, at Friday Indigo's contemptuous snort, "But I don't see nearly as well as Liddy,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or abo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yeah," Indigo said grudgingly. "She's got great eyesight, I'll grant you that. But a line of ligh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water? Give me a br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urned again to Liddy. "Can you tell us where the thing you saw was, relative to where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it was in that direction." She pointed to one side of the cabin. The three of them went to the 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owded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see anything?" Indigo asked. "I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r do I." Bony turned to Liddy. "How abou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ing vehicle you saw. I'm going to take a close-up look at it. Maybe I'll even take it back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was stamping up and down the cabin. "Rombelle, you're a fool. You just don't get it. This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 or whatever you want to call it,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pport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ared at the captain. It was the recklessness of ignorance, the confidence of a man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been able to buy himself out of trouble. How did you persuade a rich idiot like Friday Indig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gest opportunity a new world offered was often the chance to be killed in unpleasant way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just the land area," Liddy said quietly, before Bony could find a tactful way of phrasing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first time she had spoken since she and Bony had entered the ship, and Indigo at once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issive gesture of his hand. "Keep out of this. You weren't brought along on this trip to think, so sh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feel sure you'll want to hear this, Fri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had better be good, girl, or you're in real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if it's good or not; but it's important." Liddy turned to Bony. "When we left the surf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d underwater to look for the ship, did you see anything unusu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seen very little. The swirl of blue-green past his visor, a stream of air bubbles from Lid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.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did." She paused, and this time Friday Indigo waited. "We were diving, but I wasn't sur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ght be, so I was trying to keep an eye open in all directions. Then I saw a light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. For a moment I felt sure that it came from this shipI mean, what else could it be?and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turn in that direction. But it didn't look right. It wasn't just a light or two, like our lights s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ports. It was more like a column of lights, strung out in a straight line. It seemed lik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at something. I followed the line of them with my eye. I saw the lights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ship itself sitting on the seabed. And I turned to head in this direction, and Bony and 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was silent for a moment, then he said to Bony, "Rombelle, di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e any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 And, at Friday Indigo's contemptuous snort, "But I don't see nearly as well as Liddy,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or abo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yeah," Indigo said grudgingly. "She's got great eyesight, I'll grant you that. But a line of ligh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water? Give me a br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urned again to Liddy. "Can you tell us where the thing you saw was, relative to where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it was in that direction." She pointed to one side of the cabin. The three of them went to the 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owded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see anything?" Indigo asked. "I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r do I." Bony turned to Liddy. "How abou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97521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imagined things," Friday Indigo said. "I warned you not to waste our time. Don't try thin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, it doesn't suit you. I brought you along for your body, not your br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you wait a minute." Bony felt his head ready to explode. He was going to hit Indigo unles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ind a distraction. "There might be something there. It's difficult to see outside when the cabin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on. Suppose we turn them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ose we do. We'll still see nothing." But Indigo went across to the console, and a moment la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 lights dim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as I expected," Indigo said in the darkness. "Pure imagination. You and your damn lights, Li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idn't see . . ." His voice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had set, and its light no longer diffused down from above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at in a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ygian gloom. But far away, so faint that one moment it seemed to be there and in the next the ey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 it, a tiny splinter of light shone wanly through the green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t is," Bony said breathlessly. "Liddy, you said you saw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um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l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t looked like from above. But they were all pointing in this direction, so from here they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 I can still make out about a dozen of them, only not so 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ilent for a long time, peering into darkness, until Liddy added, "I can't be sure. But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moving. Yes,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ared until his eyes felt ready to pop out of his skull. It was no good. To him, it was still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 of light. Indigo must have been in the same situation, because he said quietly and without skepticis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ving how, Li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ving this way. Look, can't you see that one of them is slightly ahead of 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must have eyes like an eagle. Bony couldn't see any such thing. But then, suddenly, he coul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line of light resolved itself into separate points. He tried to count them, but lost track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en. The splinter of light had at first been blue-green, now its separate points shon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er glow. And each point was slowly brightening. Was it his imagination, or were they also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nd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coming this way," said Liddy. Her voice was calm, but Bony felt her hand take hi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and grip it hard. "I wasn't sure before, but now I am. They seemed to point toward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first saw them, because they were moving in single file. And they still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right." Indigo sounded anything but calm. "I can see them, too. If they keep up that speed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ere in another few minutes. Thank God I installed weapons on the ship, just in case. Rombell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under water, sir. Fire weapons in our situation, and we'll be more likely to blow ourselve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n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e have to do something. If we're attacked we can't just sit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5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imagined things," Friday Indigo said. "I warned you not to waste our time. Don't try thin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, it doesn't suit you. I brought you along for your body, not your br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you wait a minute." Bony felt his head ready to explode. He was going to hit Indigo unles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ind a distraction. "There might be something there. It's difficult to see outside when the cabin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on. Suppose we turn them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ose we do. We'll still see nothing." But Indigo went across to the console, and a moment la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 lights dim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as I expected," Indigo said in the darkness. "Pure imagination. You and your damn lights, Li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idn't see . . ." His voice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had set, and its light no longer diffused down from above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at in a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ygian gloom. But far away, so faint that one moment it seemed to be there and in the next the ey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t it, a tiny splinter of light shone wanly through the green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t is," Bony said breathlessly. "Liddy, you said you saw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lum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l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t looked like from above. But they were all pointing in this direction, so from here they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 I can still make out about a dozen of them, only not so 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ilent for a long time, peering into darkness, until Liddy added, "I can't be sure. But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moving. Yes,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ared until his eyes felt ready to pop out of his skull. It was no good. To him, it was still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 of light. Indigo must have been in the same situation, because he said quietly and without skepticis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ving how, Li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ving this way. Look, can't you see that one of them is slightly ahead of 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must have eyes like an eagle. Bony couldn't see any such thing. But then, suddenly, he coul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line of light resolved itself into separate points. He tried to count them, but lost track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en. The splinter of light had at first been blue-green, now its separate points shon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er glow. And each point was slowly brightening. Was it his imagination, or were they also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nd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coming this way," said Liddy. Her voice was calm, but Bony felt her hand take hi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and grip it hard. "I wasn't sure before, but now I am. They seemed to point toward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first saw them, because they were moving in single file. And they still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right." Indigo sounded anything but calm. "I can see them, too. If they keep up that speed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ere in another few minutes. Thank God I installed weapons on the ship, just in case. Rombell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under water, sir. Fire weapons in our situation, and we'll be more likely to blow ourselve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n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e have to do something. If we're attacked we can't just sit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84377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we have to worry too much." Bony offered that reassurance more for Liddy's benefit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he believed it. He went on, "Remember, these are sea-creatures. Even if they are intelligent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know about fire or have the technology to develop explosives or projectile weap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didn't fully believe what he said. Nor, judging from the grunt from the darkness, did Friday Indi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 was a certain perverse pleasure in quoting the other man's own words bac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ights are being carried," Liddy said suddenly. "They are some sort of oblong balls, all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ioluminescent," Bony added. To him they were still shapeless blobs. "That's what you would expec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ine organisms, some form of phosphorescence or bioluminescence. You wouldn't expect ord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u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uff your combustion." Indigo sounded frantic. "I don't want idiot science lectures. Carried b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tell yet. But in another minute or two we can get a closer loo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copes!" Bony shouted the words, while he groaned inside at his own mental inadequacy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peering hopelessly and unthinkingly into the darkness like Neanderthal man trying to see outs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ve, whil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 sophisticated imaging sensors and image intensifiers sat unused beside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mbled his way to the console, turned on an internal light, and pulled up a display connec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pes. A few of them would certainly not workthermal infrared sensors relied on radiation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 contact with the sensorsbut visible wavelengths should be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alf minute when he seemed to be all thumbs, and then he had it. The screen showed a pa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at its center. He zoom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 they were. He had half known it, even before he thought of using the scopes. Fourteen bub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now he could count them, easilywere drifting toward the ship along the seabed. Eac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ed in front of it a giant light, pear-shaped but the size of a watermelon. With that illumination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ke out every detail of their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ll-like heads sat on rounded iridescent trunks that quivered when the creatures moved, as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animal was boneless and made of soft jelly. Nothing in the head resembled a nose or mo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it was the wide horizontal slit that sat close to the top of the rounded body. Above the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ed to it by a pair of delicate-looking fringed stalks or antennae, hovered two green spher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probably eyes. If so they were separately controlled, turning independently and appar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domly to point in different directions. The watermelon-pear light was carried easily by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ng-of-bubble arms or tentacles, and four more waving limbs attached to the bottom of the glob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carried it easily over the uneven ocean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added up to such an appearance of fragility and vulnerability that Bony felt reassur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 shown by the scope seemed as soft and harmless as children's toys. But so, he rem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, did a Portuguese man-of-war, with its agonizing s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Morse and Friday Indigo had moved away from the port to stand next to Bony, star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we have to worry too much." Bony offered that reassurance more for Liddy's benefit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he believed it. He went on, "Remember, these are sea-creatures. Even if they are intelligent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know about fire or have the technology to develop explosives or projectile weap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didn't fully believe what he said. Nor, judging from the grunt from the darkness, did Friday Indi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 was a certain perverse pleasure in quoting the other man's own words bac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ights are being carried," Liddy said suddenly. "They are some sort of oblong balls, all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ioluminescent," Bony added. To him they were still shapeless blobs. "That's what you would expec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ine organisms, some form of phosphorescence or bioluminescence. You wouldn't expect ord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u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uff your combustion." Indigo sounded frantic. "I don't want idiot science lectures. Carried b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tell yet. But in another minute or two we can get a closer loo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copes!" Bony shouted the words, while he groaned inside at his own mental inadequacy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peering hopelessly and unthinkingly into the darkness like Neanderthal man trying to see outs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ve, whil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 sophisticated imaging sensors and image intensifiers sat unused beside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mbled his way to the console, turned on an internal light, and pulled up a display connec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pes. A few of them would certainly not workthermal infrared sensors relied on radiation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 contact with the sensorsbut visible wavelengths should be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alf minute when he seemed to be all thumbs, and then he had it. The screen showed a pa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at its center. He zoom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 they were. He had half known it, even before he thought of using the scopes. Fourteen bub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now he could count them, easilywere drifting toward the ship along the seabed. Eac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ed in front of it a giant light, pear-shaped but the size of a watermelon. With that illumination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ke out every detail of their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ll-like heads sat on rounded iridescent trunks that quivered when the creatures moved, as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animal was boneless and made of soft jelly. Nothing in the head resembled a nose or mo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it was the wide horizontal slit that sat close to the top of the rounded body. Above the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ed to it by a pair of delicate-looking fringed stalks or antennae, hovered two green spher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probably eyes. If so they were separately controlled, turning independently and appar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domly to point in different directions. The watermelon-pear light was carried easily by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ng-of-bubble arms or tentacles, and four more waving limbs attached to the bottom of the glob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carried it easily over the uneven ocean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added up to such an appearance of fragility and vulnerability that Bony felt reassur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 shown by the scope seemed as soft and harmless as children's toys. But so, he rem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, did a Portuguese man-of-war, with its agonizing s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Morse and Friday Indigo had moved away from the port to stand next to Bony, star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35494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n of a bitch," Indigo said softly. "They're real. You didn't make them up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real all right." Bony had the computer hooked in to the scope circuit, analyzing the move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atures on the display. He glanced at its output. "Real, heading right for us, and unless they dec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op they'll be here in sev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Indigo had decided that Bony, science lectures and all, was not such an idiot. Bony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. "If they're as soft as they look, there's no way that they can damage the hull. But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 so often today I wouldn't put money on it. I suppose we could all put space-suits on. But I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t's worth it. If they can break into the hull, the suits won't hold them for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nodded. "No suits, then. So what do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question again, and a very reasonable one. But Bony was out of ideas.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ed, even before he and Liddy arrived back aboard the ship. Now he felt giddy with fatigu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ain had already gone on strike. "I guess"he looked apologetically at the other two"I gues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."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minu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-creatures steadily came closer. The tension in the cabin grew until it was thick enough to ch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No one had anything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 and a half minut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decided that seven minutes would hardly feel longer if you were being operated o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esthetics by a sadistic torturer. Purely for something to do, he asked the ship's computer what a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like if it had the same gravity as Earth's moon and was the size of Earth. It asked him a b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oolish questions about density distributions, none of which he could answer. He told it to mak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ault assumptions it liked, and stop bother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swer came quickly, but it was not very informative. If a world had the same size and internal m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ibution as the Earth, then if its surface gravity was equal to the Moon's mean surface gravity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rage density would be 0.9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than one. According to the computer, the average density was less than that of ordinary water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ocean of Limbo was salty heavy water, with a density fifteen percen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ordinar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way that Limbo ought to possess an ocean at all. At that planetary density, all liqui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have sunk below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ared at the offending number. Nothing about Limbo made sense. The ridiculously low den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vy-water sea. The blue giant star, too young to allow life to develop on a planet around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access point, in water where no Link access could be. And if there were such a Link point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y been able to transfer to it when the ship's automatic protection system forbade transf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tantial matter present? Limbo simply became stranger and stranger with every passing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ybe it was about to get stranger yet. In the darkened cabin, Liddy said softly, "They're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n of a bitch," Indigo said softly. "They're real. You didn't make them up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real all right." Bony had the computer hooked in to the scope circuit, analyzing the move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atures on the display. He glanced at its output. "Real, heading right for us, and unless they dec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op they'll be here in sev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Indigo had decided that Bony, science lectures and all, was not such an idiot. Bony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. "If they're as soft as they look, there's no way that they can damage the hull. But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 so often today I wouldn't put money on it. I suppose we could all put space-suits on. But I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t's worth it. If they can break into the hull, the suits won't hold them for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nodded. "No suits, then. So what do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question again, and a very reasonable one. But Bony was out of ideas.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ed, even before he and Liddy arrived back aboard the ship. Now he felt giddy with fatigu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ain had already gone on strike. "I guess"he looked apologetically at the other two"I gues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."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ven minu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-creatures steadily came closer. The tension in the cabin grew until it was thick enough to ch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No one had anything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x and a half minut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decided that seven minutes would hardly feel longer if you were being operated o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esthetics by a sadistic torturer. Purely for something to do, he asked the ship's computer what a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like if it had the same gravity as Earth's moon and was the size of Earth. It asked him a b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oolish questions about density distributions, none of which he could answer. He told it to mak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ault assumptions it liked, and stop bother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swer came quickly, but it was not very informative. If a world had the same size and internal m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ibution as the Earth, then if its surface gravity was equal to the Moon's mean surface gravity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rage density would be 0.9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than one. According to the computer, the average density was less than that of ordinary water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ocean of Limbo was salty heavy water, with a density fifteen percen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ordinar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way that Limbo ought to possess an ocean at all. At that planetary density, all liqui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have sunk below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ared at the offending number. Nothing about Limbo made sense. The ridiculously low den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vy-water sea. The blue giant star, too young to allow life to develop on a planet around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access point, in water where no Link access could be. And if there were such a Link point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y been able to transfer to it when the ship's automatic protection system forbade transf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tantial matter present? Limbo simply became stranger and stranger with every passing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ybe it was about to get stranger yet. In the darkened cabin, Liddy said softly, "They're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84377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necessary to use the imaging sensors and the enhancers to know that. They could se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ning in through the ports. The ring of sensors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ood about four meters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bed, and they gave an excellent view of the scene below. Fourteen bubble-creatures, each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, had drifted to surround the ship in a rough circle. As Bony watched, one of them left the circ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ed in toward the base of the vessel, beyond the imaged area. A soft thump vibrated through the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unded more exploratory than violent, but Indigo said nervously, "They're attacking the ship. W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doesn't seem like an attack. No, don't!" Bony spoke to Liddy, who was about to go ov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. "Stay here, where we can see them with the image system and they can't see us. I don't think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good night vision, because they're carrying lights. But if you get close to the port they may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lected light from your face. Keep your voice down, too. If they can't see or hear us they may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ack in the circle," Indigo said. "The one who banged on the ship, I mean. They're all ther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oh. What are they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ant glowing pear-shapes were dimmer, and the scene provided by the ship's imaging sensor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ing steadily to a uniform 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how they're doing it, but the lights they're carrying are going out." Bony clicked the i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itivity range to a different setting, and the scene outside again became visible, now in black and wh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at them. They seem to be settling down. I think the Limbics are going to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ho?" Friday Indigo stared. "Where the hell did you get that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need a name for them, and they live on Limbo. I think they're probably intelligent, seeing h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portable lights to see a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atures no longer stood above the seabed on their bubble strings of tentacles. Instea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ed end of the body had settled comfortably down onto the sea floor, where the array of pik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rumbled to dust by the arrival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e upper end of the body, the antenna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green sphere eyes drooped down to sit on each side of the soap-bubble head. Each had plac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neatly on the sea floor, with the wide end of the pear fac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s in the cabin sat in frozen silence, watching and waiting for what felt like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Liddy said, in a whisper, "If they're going to do nothing, why did they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no idea," Bony replied just as softly. "But I suspect we're not going to find out tonight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ink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leep. Animals without technology follow the same schedule as the 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really believe they'll stay quiet until morning?" Indigo had sagged slowly back in his chair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 danger seemed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looks like it. They're not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'm going." Indigo came to his feet, quietly but with determination. "To my own cabin.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"she had been sitting with her head bowed, but lifted it as he stood up"not tonight. It's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 day. Tonight I need peace and quiet, not company. You stay here with Rombelle and keep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, Rombelle, none of your damned banging and hammering. You won't wake me, because I'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necessary to use the imaging sensors and the enhancers to know that. They could se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ning in through the ports. The ring of sensors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ood about four meters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bed, and they gave an excellent view of the scene below. Fourteen bubble-creatures, each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, had drifted to surround the ship in a rough circle. As Bony watched, one of them left the circ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ed in toward the base of the vessel, beyond the imaged area. A soft thump vibrated through the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unded more exploratory than violent, but Indigo said nervously, "They're attacking the ship. W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doesn't seem like an attack. No, don't!" Bony spoke to Liddy, who was about to go ov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. "Stay here, where we can see them with the image system and they can't see us. I don't think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good night vision, because they're carrying lights. But if you get close to the port they may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lected light from your face. Keep your voice down, too. If they can't see or hear us they may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ack in the circle," Indigo said. "The one who banged on the ship, I mean. They're all ther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oh. What are they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ant glowing pear-shapes were dimmer, and the scene provided by the ship's imaging sensor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ing steadily to a uniform 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how they're doing it, but the lights they're carrying are going out." Bony clicked the i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itivity range to a different setting, and the scene outside again became visible, now in black and wh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at them. They seem to be settling down. I think the Limbics are going to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ho?" Friday Indigo stared. "Where the hell did you get that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need a name for them, and they live on Limbo. I think they're probably intelligent, seeing h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portable lights to see a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atures no longer stood above the seabed on their bubble strings of tentacles. Instea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ed end of the body had settled comfortably down onto the sea floor, where the array of pik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rumbled to dust by the arrival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e upper end of the body, the antenna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green sphere eyes drooped down to sit on each side of the soap-bubble head. Each had plac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neatly on the sea floor, with the wide end of the pear fac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s in the cabin sat in frozen silence, watching and waiting for what felt like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Liddy said, in a whisper, "If they're going to do nothing, why did they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no idea," Bony replied just as softly. "But I suspect we're not going to find out tonight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ink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leep. Animals without technology follow the same schedule as the 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really believe they'll stay quiet until morning?" Indigo had sagged slowly back in his chair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 danger seemed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looks like it. They're not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'm going." Indigo came to his feet, quietly but with determination. "To my own cabin.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"she had been sitting with her head bowed, but lifted it as he stood up"not tonight. It's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 day. Tonight I need peace and quiet, not company. You stay here with Rombelle and keep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, Rombelle, none of your damned banging and hammering. You won't wake me, because I'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1000442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ting a wave feedback unit on as soon as I get up there. But if those Limbic things of yours are a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, let's keep it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went across to the ladder, carrying with him the tiny portable light that now provided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mination for the cabin. In the final glimmer before Indigo and the light disappeared, Liddy glared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Indigo, but at Bony. As soon as the captain was on the upper level and out of hearing, she whisp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 you let him treat you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ealized it was not a very intelligent question, given that Indigo was probably the only human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a hundred lightyears. But before he could say more, Liddy burst out, "You're much smarter tha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. You do all his work, and all his 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so lou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oice had been rising in pitch, and when she spoke again it was shriller than ever. "Who exp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bed outside the ship, and the surface of the water, and the land? Who may have found the L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riday Indigo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d it all. But he treats you like dirtand you let him, with never a wo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. He tells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a hard day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eeds to restwhen he hasn't done a thing. And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tter one p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justice of it had Bony speechlessalmost. "Me!" He heard his voice squeak with outrage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he treat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adly? What about you? It burns me up, the way he talks to you. How do you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ays, `I brought you along for your body, not your brains'? How dare he say that? The ner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wrong with my 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 Bony wished there were enough light to see her facial expression. Was that anger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ecurity? "I think your body is per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're agreeing with what he did. He didn't buy me for my brains. He bought me for my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ight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it doesn't make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You have a beautiful face and body, but you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oo, a good brain. You're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Liddy. More than just a body, more than just a b-brai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person!" He was stammering in his excitement, and his voice grew louder. "How can you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t you like a b-b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mb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how can you let him order you to keep watch while he sleeps? Don't you need sleep, too?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ink you're a machine, and not a human being? Do you know the only reason I didn't scream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hat to you?" Liddy was close to screaming now. "It's because I wouldn't feel safe i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, he'd do something stupid. But I feel safe with you. Indigo and I know we can rely on you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that's needed. Doesn't that mean he bought you even more than he bough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rrogant little bastard." In his anger Bony brushed off her question. "He talks to you like 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on. He makes you share his bed and he forces his body on you. When I think of you screw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ouse-brained idio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nd your own business, Bony." Liddy's voice turned ic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87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ting a wave feedback unit on as soon as I get up there. But if those Limbic things of yours are a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, let's keep it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went across to the ladder, carrying with him the tiny portable light that now provided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mination for the cabin. In the final glimmer before Indigo and the light disappeared, Liddy glared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Indigo, but at Bony. As soon as the captain was on the upper level and out of hearing, she whisp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 you let him treat you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ealized it was not a very intelligent question, given that Indigo was probably the only human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a hundred lightyears. But before he could say more, Liddy burst out, "You're much smarter tha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. You do all his work, and all his 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so lou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oice had been rising in pitch, and when she spoke again it was shriller than ever. "Who exp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bed outside the ship, and the surface of the water, and the land? Who may have found the L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riday Indigo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d it all. But he treats you like dirtand you let him, with never a wo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. He tells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a hard day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eeds to restwhen he hasn't done a thing. And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tter one p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justice of it had Bony speechlessalmost. "Me!" He heard his voice squeak with outrage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he treat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adly? What about you? It burns me up, the way he talks to you. How do you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ays, `I brought you along for your body, not your brains'? How dare he say that? The ner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wrong with my 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 Bony wished there were enough light to see her facial expression. Was that anger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ecurity? "I think your body is per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're agreeing with what he did. He didn't buy me for my brains. He bought me for my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ight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r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it doesn't make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You have a beautiful face and body, but you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oo, a good brain. You're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Liddy. More than just a body, more than just a b-brai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person!" He was stammering in his excitement, and his voice grew louder. "How can you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t you like a b-b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imb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how can you let him order you to keep watch while he sleeps? Don't you need sleep, too?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ink you're a machine, and not a human being? Do you know the only reason I didn't scream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hat to you?" Liddy was close to screaming now. "It's because I wouldn't feel safe i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, he'd do something stupid. But I feel safe with you. Indigo and I know we can rely on you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that's needed. Doesn't that mean he bought you even more than he bough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rrogant little bastard." In his anger Bony brushed off her question. "He talks to you like 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on. He makes you share his bed and he forces his body on you. When I think of you screw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ouse-brained idio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nd your own business, Bony." Liddy's voice turned i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31113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y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s it? Since when? You think n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wn me, instead of Friday Indigo? Well, let me tell you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s you a lot worse than he owns me. With me, it's only an hour or two every few days. I can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I was trained for it. Can you say as much? It's twenty-four hours a day for you, every day, ser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ave. How d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and it, Bony Rombel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thought of whispering was long gone. Bony was drawing in his breath for another loud ex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topped, frozen. He was facing Liddy, and over her shoulder at one of the ports he saw a fai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e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forward and placed his hand over her mouth. He dropped his voice back to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move. Don't make a noise. There's a Limbic behind you, right outside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bubble people was floating high above the sea floor, its round head level with the port.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be eyes pressed to the thick transparent pla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it can see us." As Bony placed his mouth next to Liddy's ear he could smell the fa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grance of her hair. "There's just enough glow outside for us to see it, but I doubt it can see mu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 I certainly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er breath on his cheek, and she murmured softly, "It was the noise, all the shou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. My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 Mine, I got carried away. When I think of Friday Indig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er hand on his mouth, and her body shaking. Was she shivering? No. She was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took her hand away he muttered, "Aren't you fright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Should I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With all this." He made a gesture toward the outside, which he realized she could not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certainty is enough to scare most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ca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say. This is almost too interesting to let me be frightened at the sam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Friday Indigo isn't frightened, either. He's sure you can handle anything that comes along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me to have less faith in you than he do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 fool and you're not. He thinks if you have enough money, you can buy safety. He thinks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y anything. He thinks he owns you, and any time he wants to stick h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 was on his mouth again. "I don't want to hear what he sticks, and I don't want to think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." He felt rather than saw her move to his side on the padded bench seat. She whispered, "Do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want to start on Friday Indigo all over again? If we're going to talk about anybody, shouldn't i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me? But not ye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1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y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s it? Since when? You think n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wn me, instead of Friday Indigo? Well, let me tell you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s you a lot worse than he owns me. With me, it's only an hour or two every few days. I can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I was trained for it. Can you say as much? It's twenty-four hours a day for you, every day, ser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ave. How d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and it, Bony Rombel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thought of whispering was long gone. Bony was drawing in his breath for another loud ex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topped, frozen. He was facing Liddy, and over her shoulder at one of the ports he saw a fai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e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forward and placed his hand over her mouth. He dropped his voice back to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move. Don't make a noise. There's a Limbic behind you, right outside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bubble people was floating high above the sea floor, its round head level with the port.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be eyes pressed to the thick transparent pla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it can see us." As Bony placed his mouth next to Liddy's ear he could smell the fa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grance of her hair. "There's just enough glow outside for us to see it, but I doubt it can see mu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 I certainly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er breath on his cheek, and she murmured softly, "It was the noise, all the shou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. My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 Mine, I got carried away. When I think of Friday Indig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er hand on his mouth, and her body shaking. Was she shivering? No. She was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took her hand away he muttered, "Aren't you fright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Should I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With all this." He made a gesture toward the outside, which he realized she could not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certainty is enough to scare most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ca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say. This is almost too interesting to let me be frightened at the sam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Friday Indigo isn't frightened, either. He's sure you can handle anything that comes along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me to have less faith in you than he do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 fool and you're not. He thinks if you have enough money, you can buy safety. He thinks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y anything. He thinks he owns you, and any time he wants to stick h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 was on his mouth again. "I don't want to hear what he sticks, and I don't want to think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." He felt rather than saw her move to his side on the padded bench seat. She whispered, "Do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want to start on Friday Indigo all over again? If we're going to talk about anybody, shouldn't i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me? But not ye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46720" cy="104571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le face was still at the port. They waited, now in silence, for whatever might come next. Bo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Liddy's body warm against his, felt willing to wait forever. At last there was a stir outside the p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round head with its green bubble eyes sank away out of sight. Liddy said in his ear, "Wha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leep. I keep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like to trust me as much as I trus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then." She slid farther along the bench and pulled Bony down so that his head was pillow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ap. "Trust me. You did most of the work today, and you've looked exhausted for hours.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 more than I do. I keep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let you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you own me, right, and you can order me around just like Friday Indigo do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. But if he gets up and finds me asleep in this position, instead of being on watc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hat you don't own me, but he owns you twenty-four hours a day? Bony, answer m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. Is anything going to happen before mor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so. I'd be very surprised if it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lie quiet, and go to sleep. Tru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ught to sit up and argue, but Liddy was stroking his hair and cheek and he didn't want that to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cided that he would enjoy a few minutes of relaxation, then switch with her. After that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and she could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hought of the Limbics in their circle outside the ship. It was odd, but they seemed less omin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he had seem them close up. There was a thought you had to resist. Often the most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looked the most innocuous. It was still a mystery, though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they come? To destroy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e, from sheer curiosity? Maybe an answer would be provided after the long night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ort time later Liddy moved her position. Bony grunted and open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y, the cabin was filled with diffuse sunlight streaming in through the ports. He turned his he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 Liddy what had happened, and found that a cushion had replaced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up. Liddy was over at the other side of the cabin. She heard his movement and 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eep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at. But you were awake all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kid yourself. I lack your sense of dedication. I woke up just a couple of minutes ago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knocking on the hu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23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le face was still at the port. They waited, now in silence, for whatever might come next. Bo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Liddy's body warm against his, felt willing to wait forever. At last there was a stir outside the p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round head with its green bubble eyes sank away out of sight. Liddy said in his ear, "Wha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leep. I keep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like to trust me as much as I trus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then." She slid farther along the bench and pulled Bony down so that his head was pillow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ap. "Trust me. You did most of the work today, and you've looked exhausted for hours.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 more than I do. I keep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let you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you own me, right, and you can order me around just like Friday Indigo do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. But if he gets up and finds me asleep in this position, instead of being on watc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hat you don't own me, but he owns you twenty-four hours a day? Bony, answer m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. Is anything going to happen before mor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so. I'd be very surprised if it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lie quiet, and go to sleep. Tru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ught to sit up and argue, but Liddy was stroking his hair and cheek and he didn't want that to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cided that he would enjoy a few minutes of relaxation, then switch with her. After that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and she could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hought of the Limbics in their circle outside the ship. It was odd, but they seemed less omin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he had seem them close up. There was a thought you had to resist. Often the most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looked the most innocuous. It was still a mystery, though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they come? To destroy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e, from sheer curiosity? Maybe an answer would be provided after the long night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ort time later Liddy moved her position. Bony grunted and open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y, the cabin was filled with diffuse sunlight streaming in through the ports. He turned his he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 Liddy what had happened, and found that a cushion had replaced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up. Liddy was over at the other side of the cabin. She heard his movement and 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eep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at. But you were awake all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kid yourself. I lack your sense of dedication. I woke up just a couple of minutes ago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knocking on the hu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95260" cy="1004824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imbic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eems a reasonable assumption." Liddy was standing by one of the ports. "I was going to r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Indigo in two more seconds if you hadn't woken by yourselves. Come look at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moved to her side, rubbing the sleep from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must be early risers," she said. "They were all up and about, and they noticed me as soon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to the port. I'd like to know if you have my reaction. What do you think they'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ared out of the port. Down on the seabed the Limbics had moved from their guarding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y stood in a group. Forty or more bubble arms waved in unison in the quiet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ook a deep breath. He waited one more moment to make sure, but there was really no doub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signaling," he said. "Those waves of their arms mean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utside. We want to meet you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2: RECRUITING T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O'TO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something she was not willing to admit. Chan, walking the darkened tunnels beneath M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arat at Deb's side, kept glancing at her profile. A mirthless half-smile was on her lips. He could no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, hidden within the depths of the black hood, but whenever she turned her head his way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head was furrowed and her eyebrows lowered to a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dered what surprises lay within the cloak. It was sure to be packed with hidden pocke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sewn-in compartments. Chan had been around Weapons-master Deb Bisson long enough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anything that popped out from the cloak's inner recesses. He had seen tiny mutated snak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than a finger, spring from a cloak pocket on command and kill with a single drop of neurotox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om delivered from minute fangs. He had watched a thief, tracked by blue-green borer beet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ased from a vial in the cloak and tuned to pheromones at the crime scene, run screaming to De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 for mercy after the patient little insects found him, entered his body cavities as he slept, and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eat him away from inside. He had seen a monofilament thread, woven into the cloak's 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in Deb's hands first a defensive weapon that cut a swinging club in two, and then i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ing movement an edge so keen that the attacker was decapitated while he still believ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ludgeoning his helpless vict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ad promised a surprise, but it was nothing in the cloak. Something new and extraordinary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leasantwould be needed to astonish Chan. Deb knew that. No mere method of attack or def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enough. Even twenty years ago, responding to a joking challenge, she had listed eighty-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poisons that resided within her cloak and could leave a victim dead, apparently of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nnels under Mount Ararat were narrower as they went north. At first, Chan and Deb were abl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791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imbic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eems a reasonable assumption." Liddy was standing by one of the ports. "I was going to r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Indigo in two more seconds if you hadn't woken by yourselves. Come look at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moved to her side, rubbing the sleep from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must be early risers," she said. "They were all up and about, and they noticed me as soon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to the port. I'd like to know if you have my reaction. What do you think they'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ared out of the port. Down on the seabed the Limbics had moved from their guarding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y stood in a group. Forty or more bubble arms waved in unison in the quiet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ook a deep breath. He waited one more moment to make sure, but there was really no doub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signaling," he said. "Those waves of their arms mean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e outside. We want to meet you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2: RECRUITING T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O'TO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something she was not willing to admit. Chan, walking the darkened tunnels beneath M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arat at Deb's side, kept glancing at her profile. A mirthless half-smile was on her lips. He could no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, hidden within the depths of the black hood, but whenever she turned her head his way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head was furrowed and her eyebrows lowered to a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dered what surprises lay within the cloak. It was sure to be packed with hidden pocke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sewn-in compartments. Chan had been around Weapons-master Deb Bisson long enough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for anything that popped out from the cloak's inner recesses. He had seen tiny mutated snak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than a finger, spring from a cloak pocket on command and kill with a single drop of neurotox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om delivered from minute fangs. He had watched a thief, tracked by blue-green borer beet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ased from a vial in the cloak and tuned to pheromones at the crime scene, run screaming to De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 for mercy after the patient little insects found him, entered his body cavities as he slept, and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eat him away from inside. He had seen a monofilament thread, woven into the cloak's 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in Deb's hands first a defensive weapon that cut a swinging club in two, and then i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ing movement an edge so keen that the attacker was decapitated while he still believ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ludgeoning his helpless vict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ad promised a surprise, but it was nothing in the cloak. Something new and extraordinary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leasantwould be needed to astonish Chan. Deb knew that. No mere method of attack or def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enough. Even twenty years ago, responding to a joking challenge, she had listed eighty-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poisons that resided within her cloak and could leave a victim dead, apparently of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nnels under Mount Ararat were narrower as they went north. At first, Chan and Deb were abl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62469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 side by side. Then it was one at a time, with Deb in front. Ten minutes later, the hood of her cl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shed the ceiling and Chan had to crouch in order to avoid banging his head on the unfinished ro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nnel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Tully lives out here?" he said, as the tunnel dwindled another five centimeters in he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, so that for the first time since they started out her angry brown eyes stared directly into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ink maybe you know better?" She moved back against the wall so that he could squeeze past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ved a hand along the tunnel. "Go ahead. Be my g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hat's all right." Chan wished that he had kept his mouth shut. "I just didn't expect Tully to b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like this. The greatest linguist I ever me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reatest anybody ever met. But what need has there been for linguists since the starways clos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ing machines are enough for talk between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 so, Tully could have found a better place to live. Why would he choose to be 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rty seconds more, and you'll find out. Just around the next cor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nnel was no wider than Chan's shoulders, and he had to bend far forward or go down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and knees. The light came from wan yellow tubes, nailed one every twenty meters or so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gh-cut walls or ceiling. He swore as the tunnel made a sharp turn and he failed to stoop quite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His head banged on one of the 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come to Europa, low-rent district," Deb's voice said from around the turn. "Are we having fun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no worse than parts of the Gallimaufries. The difference is, the Gallimaufries used to be the wo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in the solar system. Earth set the standard for lousy living. But since the quarantine, everyw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more and more like the worst parts of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ilence from ahead, then Deb's cold voice. "You don't stop pushing, do you? I know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he quarantine to end. If I didn't, I wouldn't have walked a single step with you. So get off my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 ready to say hello to Tully O'To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queezed his way along to where Deb was standing in front of a door about four feet high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 beyond it, Chan saw a steep descending stai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there." Deb pointed. "You, no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esitated. He had the feeling that something awful was waiting for him at the bottom of the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Tully will b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he's not, I don't know where 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irs were so steep, the only safe way to go down was to turn and hold the steps above as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ing a ladder. Chan began to go down, counting as he went. By the eighth step, a curious smell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ostrils. Suddenly he knew the nature of Deb's unpleasant surprise. The aroma wa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istakable and dreadfully familiar. He paused, wanting to climb back up and run far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 side by side. Then it was one at a time, with Deb in front. Ten minutes later, the hood of her cl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shed the ceiling and Chan had to crouch in order to avoid banging his head on the unfinished ro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nnel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Tully lives out here?" he said, as the tunnel dwindled another five centimeters in he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, so that for the first time since they started out her angry brown eyes stared directly into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ink maybe you know better?" She moved back against the wall so that he could squeeze past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ved a hand along the tunnel. "Go ahead. Be my g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hat's all right." Chan wished that he had kept his mouth shut. "I just didn't expect Tully to b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like this. The greatest linguist I ever me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reatest anybody ever met. But what need has there been for linguists since the starways clos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ing machines are enough for talk between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 so, Tully could have found a better place to live. Why would he choose to be 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rty seconds more, and you'll find out. Just around the next cor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nnel was no wider than Chan's shoulders, and he had to bend far forward or go down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and knees. The light came from wan yellow tubes, nailed one every twenty meters or so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gh-cut walls or ceiling. He swore as the tunnel made a sharp turn and he failed to stoop quite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His head banged on one of the 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come to Europa, low-rent district," Deb's voice said from around the turn. "Are we having fun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no worse than parts of the Gallimaufries. The difference is, the Gallimaufries used to be the wo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in the solar system. Earth set the standard for lousy living. But since the quarantine, everyw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more and more like the worst parts of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ilence from ahead, then Deb's cold voice. "You don't stop pushing, do you? I know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he quarantine to end. If I didn't, I wouldn't have walked a single step with you. So get off my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 ready to say hello to Tully O'To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queezed his way along to where Deb was standing in front of a door about four feet high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 beyond it, Chan saw a steep descending stai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there." Deb pointed. "You, no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esitated. He had the feeling that something awful was waiting for him at the bottom of the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Tully will b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he's not, I don't know where 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irs were so steep, the only safe way to go down was to turn and hold the steps above as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ing a ladder. Chan began to go down, counting as he went. By the eighth step, a curious smell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ostrils. Suddenly he knew the nature of Deb's unpleasant surprise. The aroma wa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istakable and dreadfully familiar. He paused, wanting to climb back up and run far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98982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do that. For Tully O'Toole's sake, for old times sake, for Chan's own sake, he had to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bad it was. He continued down. As he reached the bottom he took a deep breath and tur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 leading into a more brightly lit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on the floor, about forty of them lying on thin mattresses. Each facial express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, from joyful bliss to dark, haunted agony. Their dress ranged from expensive and new to 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n-out rags. A few were fat, most were skeletally thin. All had in common a dead gray tone to the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nes of tiny purple-black dots on bare arms and legs: the stigmata of Paradox, the milky alkalo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everyone in the room was a sl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appalled, but he had seen too many Paradox dens to be shocked by the condi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pants. He scanned the rows of mattresses, seeking a familiar face. He had almost given up,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Deb Bisson back at the top of the stairs that they had made a wasted trip, when a tattered wr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t his feet raised a hand and croaked, "Mercy me, what do I see? Do my eyes scan Chan the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singsong delivery of the words more than the voice. Chan stepped forward and sank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s. "Tully? Tully the Rhym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ss of that than I was. But yes, you have it right. The man you see, that is 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reached out, gripped Tully O'Toole's outstretched hand, and gently lifted until the other m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upright on the mattress. The hand that gripped Chan's was all bone, and the fingers felt flesh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re you, Tu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 inane question, given O'Toole's condition, but Tully laughed. "Oh, never too bad and never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. I'm not the man I once was, Chan, but who of us is? Sometimes I'm up, sometimes I'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s get worse as they go on, the darkest hour before the dawn. We're about half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ully knew that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ight. Third-stage Paradox addiction robbed its victims of all sense of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lace. From the look of him, Tully O'Toole was coming off the high point for the night and h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hill. By morning he would be running a fever and shivering. Before that he had better be safe in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ully, I have something important to tell you. But you'll have to wait another minute or two before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it. Will you wait? I'll be r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would I be going? Take your time. I'll sit tight, if it takes all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. Three minutes, no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urried back up the steep stairs. Deb stood at the top, still and silent as a statue in her co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ak. She said, "Well, now you've seen for yourself. Ready to give up and leave me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, Tully can't stay here like this. We have to get him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were you, all these past years? Do you think I haven't tried? I love Tully. In the old days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me as a brother. I've been here a dozen times, and I've begged and pleaded with him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tment. And got nowhere. He won't listen.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have to tell me that Paradox is hard to break. But there are ways to get through. I'm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alk to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6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do that. For Tully O'Toole's sake, for old times sake, for Chan's own sake, he had to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bad it was. He continued down. As he reached the bottom he took a deep breath and tur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 leading into a more brightly lit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on the floor, about forty of them lying on thin mattresses. Each facial express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, from joyful bliss to dark, haunted agony. Their dress ranged from expensive and new to 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n-out rags. A few were fat, most were skeletally thin. All had in common a dead gray tone to the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nes of tiny purple-black dots on bare arms and legs: the stigmata of Paradox, the milky alkalo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everyone in the room was a sl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appalled, but he had seen too many Paradox dens to be shocked by the condi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pants. He scanned the rows of mattresses, seeking a familiar face. He had almost given up,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Deb Bisson back at the top of the stairs that they had made a wasted trip, when a tattered wr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t his feet raised a hand and croaked, "Mercy me, what do I see? Do my eyes scan Chan the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singsong delivery of the words more than the voice. Chan stepped forward and sank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s. "Tully? Tully the Rhym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ss of that than I was. But yes, you have it right. The man you see, that is 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reached out, gripped Tully O'Toole's outstretched hand, and gently lifted until the other m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upright on the mattress. The hand that gripped Chan's was all bone, and the fingers felt flesh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re you, Tu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 inane question, given O'Toole's condition, but Tully laughed. "Oh, never too bad and never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. I'm not the man I once was, Chan, but who of us is? Sometimes I'm up, sometimes I'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s get worse as they go on, the darkest hour before the dawn. We're about half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ully knew that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ight. Third-stage Paradox addiction robbed its victims of all sense of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lace. From the look of him, Tully O'Toole was coming off the high point for the night and h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hill. By morning he would be running a fever and shivering. Before that he had better be safe in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ully, I have something important to tell you. But you'll have to wait another minute or two before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it. Will you wait? I'll be r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would I be going? Take your time. I'll sit tight, if it takes all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. Three minutes, no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urried back up the steep stairs. Deb stood at the top, still and silent as a statue in her co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ak. She said, "Well, now you've seen for yourself. Ready to give up and leave me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, Tully can't stay here like this. We have to get him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were you, all these past years? Do you think I haven't tried? I love Tully. In the old days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me as a brother. I've been here a dozen times, and I've begged and pleaded with him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tment. And got nowhere. He won't listen.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have to tell me that Paradox is hard to break. But there are ways to get through. I'm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alk to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97521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ure. You think you'll succeed where I fai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that. But I know how to try, better than most. Look, Deb, I want to ask a fav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ever it is, no. I don't owe you a favorany fav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favor for me. It's for Tully. If I can persuade him to leave this place, I have to head out a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ok for Chrissie and the Tarbush in the Oort Cloud. I'll be gone only a few days, but Tully ca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on his own. Will you look after him until I co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do anything to help Tully. But you don't know what you're asking. He'd be with me for a few hou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'd want the drug. Unless I chained him down I couldn't stop him from getting itand I'm no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that would work, either. He'd find a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ould if he was here on Mount Ararat. But if we left Europaif you took him to Cer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 I take him to Ceres, so you ge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Ceres." She flung the hood back from her head,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were blazing. "You bastard. You think you're being so sneaky, but I read you easy. All you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s getting a team together for your damned assig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true, Deb. I care about Tully. And don't prete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n't care about the stars. You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 yourself, but you don't fool me. I'm going back to talk to Tully now. If I can get him to come with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're still here when we come back, fine. I'll ask you again. And if you won't give it, I'll fi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way to help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urned and stumbled back down the stairs without looking at Deb or waiting to hear her reply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moky room at the bottom, Tully O'Toole lay like a dead man on his mat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ully?" Chan spoke softly. "I'm back. Can we talk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sure." The answer was a weak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you'll be able to understa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I can, Chan the man. This time of night I'm sharp and bright." Tully struggled to sit up, and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t and placed his arm around the other man's back. As he lifted he could feel the separate vertebra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get right to the point. Tully, we have a chance to lift the quarantine. Did you hear me?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li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antine. We can go to the st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nd I don't just mean that humans can do i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n do it,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nd the old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-what?" Tully's pale blue eyes clouded and his thin features took on a puzzled frown. "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'm not hearing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hearing right. You're not imagining. I know, it sounds too good to be true. But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poke slowly and carefully, giving details of his meeting with the Stellar Group, watching Tu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Occasionally the thin man frowned or seemed to drift away, but after a few moments he would n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Chan to go on. The final proof that he was following everything came when Chan said, "W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Tully. None of the translation machines can talk to aliens, they're programmed for human languag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5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ure. You think you'll succeed where I fai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that. But I know how to try, better than most. Look, Deb, I want to ask a fav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ever it is, no. I don't owe you a favorany fav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favor for me. It's for Tully. If I can persuade him to leave this place, I have to head out a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ok for Chrissie and the Tarbush in the Oort Cloud. I'll be gone only a few days, but Tully ca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on his own. Will you look after him until I co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do anything to help Tully. But you don't know what you're asking. He'd be with me for a few hou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'd want the drug. Unless I chained him down I couldn't stop him from getting itand I'm no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that would work, either. He'd find a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ould if he was here on Mount Ararat. But if we left Europaif you took him to Cer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 I take him to Ceres, so you ge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Ceres." She flung the hood back from her head,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were blazing. "You bastard. You think you're being so sneaky, but I read you easy. All you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s getting a team together for your damned assig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true, Deb. I care about Tully. And don't prete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n't care about the stars. You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 yourself, but you don't fool me. I'm going back to talk to Tully now. If I can get him to come with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're still here when we come back, fine. I'll ask you again. And if you won't give it, I'll fi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way to help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urned and stumbled back down the stairs without looking at Deb or waiting to hear her reply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moky room at the bottom, Tully O'Toole lay like a dead man on his mat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ully?" Chan spoke softly. "I'm back. Can we talk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sure." The answer was a weak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you'll be able to understa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I can, Chan the man. This time of night I'm sharp and bright." Tully struggled to sit up, and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t and placed his arm around the other man's back. As he lifted he could feel the separate vertebra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get right to the point. Tully, we have a chance to lift the quarantine. Did you hear me?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can li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quarantine. We can go to the st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nd I don't just mean that humans can do it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n do it,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nd the old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-what?" Tully's pale blue eyes clouded and his thin features took on a puzzled frown. "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'm not hearing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hearing right. You're not imagining. I know, it sounds too good to be true. But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poke slowly and carefully, giving details of his meeting with the Stellar Group, watching Tu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Occasionally the thin man frowned or seemed to drift away, but after a few moments he would n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Chan to go on. The final proof that he was following everything came when Chan said, "W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Tully. None of the translation machines can talk to aliens, they're programmed for human langu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7999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can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do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learn. It takes a genuine madman like Tully the Rhymer to talk to aliens. The rest of us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ere to start, but we'll be there to back you up. Me and Tarbush, and Deb and Chrissi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pper Dan and the Bun. Togethe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gether again. The old team, it's like a dream." Tully's blue eyes filled with tears. "Oh, God, Chan.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 would. But I'm no use any more. I can't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, Tully. But first you have to break the Paradox ha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I don't know that? I can't do it. I've tried and tried. I close the door and fix the lock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row the key away. But still I get out every dayand drink the milk of Parado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bent over, weeping hopelessly. Chan patted the thin shoulder. "It will be different this time, T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n't be alone. You'll have me to help you, and Deb and Danny Casement. And in a few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, as soon as I can reach them, Chrissie and the Tarbush will be along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pper Dan. Oh, how I'd love to see him again." Tully was laughing and crying at the same time. "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lady friends. Do you remember how he used to sell them pieces of the Yang diamo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ully, he's still at it. When you see him, he'll tell you about it. Come on now." Chan had his ar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'Toole, lifting him. "We have to do this in stages. First, we go to Deb Bisson's place. Then you tw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o Ce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you?" Tully stood up, swaying for balance. "Where will you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, I have to find Tarbush and Chrissie Winger. Then we'll have the old team together, and b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to go. We'll be on our way to the stars, Tully. Come on. Deb Bisson's waiting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 way to the steep stair and the two of them slowly climbed together, Chan providing extra l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was needed. He was afraid that Deb had left, until she stepped forward out of th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O'Toole stumbled over to her and draped his tall, gaunt form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, I don't know how to thank you and Chan. When I came here tonight I felt sure I was done,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longer and I would be gone. But now there's hope. We'll get away from here, and hea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. We said we would, we said we couldand now we'll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patted him on the shoulder. "We will, Tully. We will. We have to go to your place first, to ge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, before we go to mine. You lead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ully started back along the corridor, feeling his way along the dark walls, she held Chan back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and whispered, "While you're gloating, just remember one thing. I'm not going to Cer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else for you. I'm doing it 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at." Chan tried to pull free. "You hate my guts. You don't need to tell me again. As soon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make arrangements for you and Tully to go to Ceres, I'll leave you and head for the Oort Clou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find Chrissie and the Tarbus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can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do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learn. It takes a genuine madman like Tully the Rhymer to talk to aliens. The rest of us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ere to start, but we'll be there to back you up. Me and Tarbush, and Deb and Chrissi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pper Dan and the Bun. Togethe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gether again. The old team, it's like a dream." Tully's blue eyes filled with tears. "Oh, God, Chan.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 would. But I'm no use any more. I can't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, Tully. But first you have to break the Paradox ha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I don't know that? I can't do it. I've tried and tried. I close the door and fix the lock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row the key away. But still I get out every dayand drink the milk of Parado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bent over, weeping hopelessly. Chan patted the thin shoulder. "It will be different this time, T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n't be alone. You'll have me to help you, and Deb and Danny Casement. And in a few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, as soon as I can reach them, Chrissie and the Tarbush will be along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pper Dan. Oh, how I'd love to see him again." Tully was laughing and crying at the same time. "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lady friends. Do you remember how he used to sell them pieces of the Yang diamo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ully, he's still at it. When you see him, he'll tell you about it. Come on now." Chan had his ar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'Toole, lifting him. "We have to do this in stages. First, we go to Deb Bisson's place. Then you tw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o Ce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you?" Tully stood up, swaying for balance. "Where will you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, I have to find Tarbush and Chrissie Winger. Then we'll have the old team together, and b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to go. We'll be on our way to the stars, Tully. Come on. Deb Bisson's waiting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 way to the steep stair and the two of them slowly climbed together, Chan providing extra l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was needed. He was afraid that Deb had left, until she stepped forward out of th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O'Toole stumbled over to her and draped his tall, gaunt form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, I don't know how to thank you and Chan. When I came here tonight I felt sure I was done,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longer and I would be gone. But now there's hope. We'll get away from here, and hea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. We said we would, we said we couldand now we'll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patted him on the shoulder. "We will, Tully. We will. We have to go to your place first, to ge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, before we go to mine. You lead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ully started back along the corridor, feeling his way along the dark walls, she held Chan back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and whispered, "While you're gloating, just remember one thing. I'm not going to Cer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else for you. I'm doing it f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at." Chan tried to pull free. "You hate my guts. You don't need to tell me again. As soon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make arrangements for you and Tully to go to Ceres, I'll leave you and head for the Oort Clou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find Chrissie and the Tarbus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6908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till held him by the arm. "Good luck, thenfor Tully's sake. What do you think your chances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you?" Chan pulled himself away. "Zero. With Chrissie and the Tarbush, excellent. I'll fin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'll bring them to Ce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cksure as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elative, Deb. Compared with the past few hours, anything in the Oort Cloud has to be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3: LEARN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BUBBL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fascinated by the array of waving bubble arms on the seabed outside. He was also fr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, as any rational person was afraid of the totally unknown. How long he might have stood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nyone's guess, but a sudden clatter and a shout of "Rombelle! Rombelle!" brought his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inside 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riday Indigo, dropping from the upper level without using the ladder. He shouted, "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!" and then, when it became obvious that's exactly what Bony and Liddy were doing, "Wh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ummies wake me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only just noticed them. We were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measure of Indigo's excitement that he didn't blister Bony for a failure to keep watch. Instea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ed with them to the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ke up," he said, "and I noticed it was light, and I went to look outside. And there they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on the sea floor! Waving! Rombelle, they want us to meet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not news to Bony. He said carefully, "Do you think that would be a good idea, sir? We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bout these crea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of course we don't. How could we, this is first contact. You hear me?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cont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No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lien in the Stellar Group ever encountered these beings before. Of course we have to go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hould have expected that answer. He sighed, and reluctantly started toward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aid, "And just where the hell do you think you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going for a suitto wear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o told you to do that?" Indigo moved to Bony's side. "You don't seem to understand, Rom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cont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 historic event. Naturally, the leader of the party conducts the initial meeting.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41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till held him by the arm. "Good luck, thenfor Tully's sake. What do you think your chances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you?" Chan pulled himself away. "Zero. With Chrissie and the Tarbush, excellent. I'll fin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'll bring them to Ce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cksure as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elative, Deb. Compared with the past few hours, anything in the Oort Cloud has to be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3: LEARN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BUBBL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fascinated by the array of waving bubble arms on the seabed outside. He was also fr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, as any rational person was afraid of the totally unknown. How long he might have stood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nyone's guess, but a sudden clatter and a shout of "Rombelle! Rombelle!" brought his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inside 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riday Indigo, dropping from the upper level without using the ladder. He shouted, "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!" and then, when it became obvious that's exactly what Bony and Liddy were doing, "Wh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ummies wake me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only just noticed them. We were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measure of Indigo's excitement that he didn't blister Bony for a failure to keep watch. Instea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ed with them to the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ke up," he said, "and I noticed it was light, and I went to look outside. And there they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on the sea floor! Waving! Rombelle, they want us to meet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not news to Bony. He said carefully, "Do you think that would be a good idea, sir? We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bout these crea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of course we don't. How could we, this is first contact. You hear me?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rst cont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No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lien in the Stellar Group ever encountered these beings before. Of course we have to go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hould have expected that answer. He sighed, and reluctantly started toward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aid, "And just where the hell do you think you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going for a suitto wear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o told you to do that?" Indigo moved to Bony's side. "You don't seem to understand, Rom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rst cont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 historic event. Naturally, the leader of the party conducts the initial meeting.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00442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ome with meprovided that you stay a few steps behind and don't open your mouth.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waiting for an answer Indigo took a suit and allowed it to enclose his body. Bony did no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Indigo said impatiently, "Come on, man. First you're trying to get out of the ship ahead of m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turned into a statue. Get that suit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" Bony knew what he needed to say, but he was afraid that it would offend Liddy. "I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, if we have people outside the ship, wouldn't it be really important to have somebody bac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 in case there's an emergency? Someone who knows all the ship's rescue systems inside a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ried to phrase it tactfully, but tact was an unknown quantity to Friday Indigo. The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t him, then at Li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. You think she's a dumb female who doesn't know what she's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didn't sa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gree with you. Liddy has her uses, but handling emergencies isn't one of them. All right. Ch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. Rombelle, you stay here. Liddy, you put a suit on and com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she need to go outside at all, sir? I mean, what would she do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ll carry the translation equipment. You don't think I'm going to lug it around myself, do you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trying to establish contact with the bubble people? Remember, we'll be recording this for poste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posterity, thought Bony. But the choice was pretty clear: either Liddy stayed here, o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. And if there was trouble, he had a better chance of saving her than she did of sav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need to be able to communicate with the ship, sir, if everything is to be recor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sure. Make arrangements for that while Liddy puts her suit on. You can't expect m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 And jump t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jumped to itbut not because Indigo had ordered him to. For Liddy's sake he wanted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link between the ship and the outside party. The easiest way was to run a cable directl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external line tap to the portable translation unit. It would handle only voice communicatio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and Liddy didn't need to see what was happening to Bony, and he would be able to 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very move using the ship's imaging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ony worked he kept an eye on what was happening outside. The Limbics maintained their cir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ship, but they had backed away and risen a couple of meters above the seabed. Appar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some invisible way of varying their buoyancy and could hover at any depth they chos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oved beyond the region flattened by the arrival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o where the forest of s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tood upright. One by one they drifted downward. Bubble arms stretched down, gripped, and b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e sharp-tipped spikes. Bony watched in amazement as the long spears were lifted and then inser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 end first, into the wide dark slit on the top of the globular body. It was the ulti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-swallowing act. Slowly and easily, centimeter after centimeter, the whole long shaft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pikes? What else could it possibly be? Bony recalled how the shafts had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is slightest touch. Like the strange ship that he and Liddy had seen on their trip to the oc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, the Limbics were not just alien, they w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7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ome with meprovided that you stay a few steps behind and don't open your mouth.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waiting for an answer Indigo took a suit and allowed it to enclose his body. Bony did no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Indigo said impatiently, "Come on, man. First you're trying to get out of the ship ahead of m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turned into a statue. Get that suit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" Bony knew what he needed to say, but he was afraid that it would offend Liddy. "I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, if we have people outside the ship, wouldn't it be really important to have somebody bac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 in case there's an emergency? Someone who knows all the ship's rescue systems inside a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ried to phrase it tactfully, but tact was an unknown quantity to Friday Indigo. The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t him, then at Li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. You think she's a dumb female who doesn't know what she's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didn't sa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gree with you. Liddy has her uses, but handling emergencies isn't one of them. All right. Ch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. Rombelle, you stay here. Liddy, you put a suit on and com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she need to go outside at all, sir? I mean, what would she do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ll carry the translation equipment. You don't think I'm going to lug it around myself, do you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trying to establish contact with the bubble people? Remember, we'll be recording this for poste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posterity, thought Bony. But the choice was pretty clear: either Liddy stayed here, o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. And if there was trouble, he had a better chance of saving her than she did of sav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need to be able to communicate with the ship, sir, if everything is to be recor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sure. Make arrangements for that while Liddy puts her suit on. You can't expect m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 And jump t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jumped to itbut not because Indigo had ordered him to. For Liddy's sake he wanted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link between the ship and the outside party. The easiest way was to run a cable directl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external line tap to the portable translation unit. It would handle only voice communicatio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and Liddy didn't need to see what was happening to Bony, and he would be able to 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very move using the ship's imaging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ony worked he kept an eye on what was happening outside. The Limbics maintained their cir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ship, but they had backed away and risen a couple of meters above the seabed. Appar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some invisible way of varying their buoyancy and could hover at any depth they chos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oved beyond the region flattened by the arrival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o where the forest of s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tood upright. One by one they drifted downward. Bubble arms stretched down, gripped, and b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e sharp-tipped spikes. Bony watched in amazement as the long spears were lifted and then inser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 end first, into the wide dark slit on the top of the globular body. It was the ulti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-swallowing act. Slowly and easily, centimeter after centimeter, the whole long shaft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pikes? What else could it possibly be? Bony recalled how the shafts had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is slightest touch. Like the strange ship that he and Liddy had seen on their trip to the oc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, the Limbics were not just alien, they w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67625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the hell are you standing there gaping?" Friday Indigo's voice was loud in Bony's ears. "I'm all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. Do you have that communication connection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a couple more minutes." Bony bent over the translation equipment and went back to wor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ximum speed. He hated the idea of Liddy going out there among those creatures. They had a so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llyfish appearance, and they hadn't done anything threatening so far; but they also had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 to do so. It was his fault that Liddy was going. Why hadn't he kept his stupid mouth sh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djusted a final setting and lifted the translator. It wasn't big, and it wasn't heavy. Friday Indig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carried it easily enough without any help from Liddy. She was waiting patiently at Bony's sid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uit helmet ready to close, and he handed the instrument to her. "Here, Liddy. Be careful. It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enough out there, but it may not be. If you see anything you don't like, don't wait to find out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. Head straight back for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poken softly, but not softly enough. Friday Indigo came over to him, his boots clank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k plates. "How many captains can a ship have, Rombel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o's the captai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te right. Don't forget it. You don't give orders, I do. Come on, Lid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 way into the airlock. Liddy, carrying the translator, followed. As the inner hatch close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Bony what seemed to him like a forlorn little wave. It was a long minute before he could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on the imaging display, dropping silently toward the seabed with Friday Indi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xit from the ship had been noticed elsewhere. The Limbics ceased their grazing on the sea-s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ifted back tow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y formed a compact group, about five meters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held up one hand and said loudly, "Greetings, people of this planet. I, Friday Indigo, capt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shi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representative of all Terrans and all species of the Stellar Gro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in peace to your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ilence, during which Bony wondered if the Limbics used sound at all as a mea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. At last, a pair of slits opened in one of the bubble creature's rounded sides. Af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liminary few seconds in which the openings pulsed like a bellows, Bony heard a strange mixt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ts, whistles, gurgles, and hicc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aid, "What the hell is all that? Rombelle, I thought this thing was supposed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, sir. But with a language it has never heard before, the translator needs a sample before it can be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rans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 did it do wit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ssag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40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the hell are you standing there gaping?" Friday Indigo's voice was loud in Bony's ears. "I'm all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. Do you have that communication connection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a couple more minutes." Bony bent over the translation equipment and went back to wor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ximum speed. He hated the idea of Liddy going out there among those creatures. They had a so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llyfish appearance, and they hadn't done anything threatening so far; but they also had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 to do so. It was his fault that Liddy was going. Why hadn't he kept his stupid mouth sh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djusted a final setting and lifted the translator. It wasn't big, and it wasn't heavy. Friday Indig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carried it easily enough without any help from Liddy. She was waiting patiently at Bony's sid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uit helmet ready to close, and he handed the instrument to her. "Here, Liddy. Be careful. It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enough out there, but it may not be. If you see anything you don't like, don't wait to find out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. Head straight back for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poken softly, but not softly enough. Friday Indigo came over to him, his boots clank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k plates. "How many captains can a ship have, Rombel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o's the captai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te right. Don't forget it. You don't give orders, I do. Come on, Lid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 way into the airlock. Liddy, carrying the translator, followed. As the inner hatch close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Bony what seemed to him like a forlorn little wave. It was a long minute before he could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on the imaging display, dropping silently toward the seabed with Friday Indi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xit from the ship had been noticed elsewhere. The Limbics ceased their grazing on the sea-s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ifted back tow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y formed a compact group, about five meters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held up one hand and said loudly, "Greetings, people of this planet. I, Friday Indigo, capt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shi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representative of all Terrans and all species of the Stellar Gro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in peace to your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ilence, during which Bony wondered if the Limbics used sound at all as a mea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. At last, a pair of slits opened in one of the bubble creature's rounded sides. Af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liminary few seconds in which the openings pulsed like a bellows, Bony heard a strange mixt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ts, whistles, gurgles, and hicc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aid, "What the hell is all that? Rombelle, I thought this thing was supposed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, sir. But with a language it has never heard before, the translator needs a sample before it can be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rans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 did it do with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ssag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4571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, sir. I don't think it did anything. It needs a sample of their speech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big a sam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 answer. Why didn't you warn me, before you let me come out here and make a fo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? I want to know about this planet, and all I get are a bunch of nonsense sou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a moment, sir." Bony could see the slits on the side of the body opening and closing again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the Limbics don't use their mouths for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 are they doing, farting a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ir. They use gill slits. One of them is going to talk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 produced another string of gurgles. This time it went on for almost a minute. Gradual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 modulated into something with the cadences of human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understand that, Rombel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r can I. Liddy, give me that thing." Indigo grabbed the translator from her and shook it vio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dam heap of junk. It's not working. If I could get my hands on the assholes who sold it to me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 and garrotte them. I paid a lot for this worthless piece of c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ccurred to Bony that if Indigo's speech was still being recorded, this was going to make an inte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y in the annals of first-contact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rking, sir. The translator sounded more like human speech toward the end. Just keep tal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what? I can't have a one-way conversation with these stupid blo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, unexpectedly, whistled and said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bs of blob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r that, sir? Greet them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." Indigo returned the translator to Liddy, struck a pose, and said, "Greetings, peo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damn it, the bubble heads surely don't call their own plane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t's your fault, Rombelle, 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lace such an asinine name and getting us all thinking of it like thatanyway, where was I? I,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, captai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come in peace to your world, whatever you call it, and wis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in the name of humans and whoever. There. That should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mbics appeared to be listening attentively. Their spokesman's gill slits opened, and afte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s of silence the translator gurgled and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walking makes it new after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ces. Next water will open the lonely day for g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 and set fire to it,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it was a piece of junk. Are you going to tell me that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t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3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, sir. I don't think it did anything. It needs a sample of their speech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big a sam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 answer. Why didn't you warn me, before you let me come out here and make a fo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? I want to know about this planet, and all I get are a bunch of nonsense sou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a moment, sir." Bony could see the slits on the side of the body opening and closing again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the Limbics don't use their mouths for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 are they doing, farting a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ir. They use gill slits. One of them is going to talk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 produced another string of gurgles. This time it went on for almost a minute. Gradual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 modulated into something with the cadences of human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understand that, Rombel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r can I. Liddy, give me that thing." Indigo grabbed the translator from her and shook it vio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dam heap of junk. It's not working. If I could get my hands on the assholes who sold it to me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 and garrotte them. I paid a lot for this worthless piece of c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ccurred to Bony that if Indigo's speech was still being recorded, this was going to make an inte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y in the annals of first-contact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rking, sir. The translator sounded more like human speech toward the end. Just keep tal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what? I can't have a one-way conversation with these stupid blo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, unexpectedly, whistled and said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lobs of blob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r that, sir? Greet them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." Indigo returned the translator to Liddy, struck a pose, and said, "Greetings, peo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damn it, the bubble heads surely don't call their own plane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t's your fault, Rombelle, 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lace such an asinine name and getting us all thinking of it like thatanyway, where was I? I,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, captai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come in peace to your world, whatever you call it, and wis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in the name of humans and whoever. There. That should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mbics appeared to be listening attentively. Their spokesman's gill slits opened, and afte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s of silence the translator gurgled and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second walking makes it new after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aces. Next water will open the lonely day for g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 and set fire to it, 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it was a piece of junk. Are you going to tell me that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t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3257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gibber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it needs a larger sample." But Bony was not convinced. He had seen translation mach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orm successfully after unbelievably small samples of languages. Of course, that was 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s. "Sir, I'm not sure this is going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t's not working, you dummy. Didn't you hear what it s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ean the translator may never work, no matter how big a language sample we gi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sold to me as a general transl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ween pairs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anguages. Maybe it even works with Tinker and Pipe-Rilla talk. But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ever had to deal with an intelligent marine organism before. The concepts that the Limbics evolv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 with may be just too strange to trans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Bony didn't believe that. The gill slits were moving, and the translator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 Mon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lower, or was it the one at the end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But at the same time, the Limbics as a group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ily backing away while still facing Liddy and Indigo. The bubble arms were repeating the signa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given earlier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 We want you to 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full of it, Rombelle. I tell you, it's this crappy machine." Friday Indigo took the translato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and dropped it to the seab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pts too strange to transl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my ass. Look at them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enough what they mean. They want us to follow them. Come on, Liddy. And Rombelle, you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look after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r, I don't think that going with them is a good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hear me ask your opin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won't be able to communicate with each other when you're more than a few meter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wful. Do you think I can't manage without the benefit of your advice? You'll find out w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 when we ge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spoke for the first time since leaving the ship. "Don't worry about us, Bony. We'll be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nough of the soft talk." Indigo went to Liddy's side and took hold of the arm of her suit. "Let's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waiting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mbics had formed into a circle around the two humans. They began a slow and steady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seabed, ushering Liddy and Friday Indigo away toward the undersea ridge. The wat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clear today, and in just a couple of minutes the group of figures was merging into a cloudy blue-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tched until they were invisible. He had stayed on board the ship in case an emergency aff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wo and he needed to perform a rescue. But Friday Indigo, coddled from birth,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 an emergency if he saw one. To know danger for what it was, you first needed experien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. Bony had that, if he had anything. But how would he know if an emergency had arisen,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gibber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it needs a larger sample." But Bony was not convinced. He had seen translation mach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orm successfully after unbelievably small samples of languages. Of course, that was f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s. "Sir, I'm not sure this is going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t's not working, you dummy. Didn't you hear what it s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ean the translator may never work, no matter how big a language sample we gi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sold to me as a general transl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ween pairs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anguages. Maybe it even works with Tinker and Pipe-Rilla talk. But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ever had to deal with an intelligent marine organism before. The concepts that the Limbics evolv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 with may be just too strange to trans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Bony didn't believe that. The gill slits were moving, and the translator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 it Mon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 the flower, or was it the one at the end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But at the same time, the Limbics as a group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ily backing away while still facing Liddy and Indigo. The bubble arms were repeating the signa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given earlier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e. We want you to 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full of it, Rombelle. I tell you, it's this crappy machine." Friday Indigo took the translato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and dropped it to the seab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cepts too strange to transl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 my ass. Look at them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enough what they mean. They want us to follow them. Come on, Liddy. And Rombelle, you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look after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r, I don't think that going with them is a good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hear me ask your opin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won't be able to communicate with each other when you're more than a few meter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wful. Do you think I can't manage without the benefit of your advice? You'll find out w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 when we ge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spoke for the first time since leaving the ship. "Don't worry about us, Bony. We'll be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nough of the soft talk." Indigo went to Liddy's side and took hold of the arm of her suit. "Let's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waiting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mbics had formed into a circle around the two humans. They began a slow and steady mov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seabed, ushering Liddy and Friday Indigo away toward the undersea ridge. The wat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clear today, and in just a couple of minutes the group of figures was merging into a cloudy blue-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tched until they were invisible. He had stayed on board the ship in case an emergency aff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wo and he needed to perform a rescue. But Friday Indigo, coddled from birth,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 an emergency if he saw one. To know danger for what it was, you first needed experien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. Bony had that, if he had anything. But how would he know if an emergency had arisen,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20889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out of sight and the water preventing radio contact? He had to put himself in a position w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ave Li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the command to reel in the cable attached to the translator and tuck it away in a cargo h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rned the uni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ime to try an experiment that he had been thinking about in every free moment of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four hours. With the others out of harm's way, the only person he could hurt was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lipped on a suit, left the helmet open but in a position where he could snap it closed in a fra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econd, and went across to the main control desk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 already knew that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sion drive could not be used underwater. The auxiliary ion thrusters ought to work, though.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 thrust for very long periods, but they had low power. They were designed only for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ustments to position in space, and they could never lift a ship into or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ight, however, be enough for what Bony had in mind. He knew the total mass of the ship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alculated how much water it displaced. From that he could estimate the average density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 about fifteen percent more than the density of water. On Earth, that would mean the auxili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ers would have to lift a lot of weight. Here, however, the heavy-water ocean of Limbo prov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able extra buoy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have deduced that fact without calculation, from the sedate and gentle descent of the shi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irst arrival. The question remained, just how much extra lift did the denser water provi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gone as far as calculation would permit. Now he had to make the practical 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keyed in the command to provide aft thrust at a minimal level. There was a slight vibratio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, the view outside the ports vanished in a cloud of gray silt stirred up from the sea floo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else happened. The ship's inertial navigation system showed th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not ris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lightly higher setting produced a similar lack of result. Bony added thrust in slow increments,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time to make sure that the situation had stabilized. On the fifth increase he felt a different trem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. A silt cloud still obscured the view outside the ports, but the inertial navigator indicat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was rising, slowly and ver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want to go all the way to the surface, though it was nice to know that he could.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adjusted the power setting until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hovering at a constant depth. He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that Liddy, Friday Indigo and the group of Limbics had taken, but the imaging sensors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the continuous blue-green of sea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activated a pair of lateral thrustors at their lowest level, so that the ship began to crab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ways through the water in the direction taken by the group of Limbics. If they had chang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s before reaching the ridge, Bony would be out of l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little lower in the water than he had realized, and became aware of the approaching ridg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ppearance of the cloud of blown silt. He raised the ship another ten meters, waited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he brow of the ridge, then hovered stationary while he inspected the displays provid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g sens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out of sight and the water preventing radio contact? He had to put himself in a position w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ave Li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the command to reel in the cable attached to the translator and tuck it away in a cargo h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rned the uni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ime to try an experiment that he had been thinking about in every free moment of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four hours. With the others out of harm's way, the only person he could hurt was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lipped on a suit, left the helmet open but in a position where he could snap it closed in a fra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econd, and went across to the main control desk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 already knew that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sion drive could not be used underwater. The auxiliary ion thrusters ought to work, though.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 thrust for very long periods, but they had low power. They were designed only for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ustments to position in space, and they could never lift a ship into or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ight, however, be enough for what Bony had in mind. He knew the total mass of the ship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alculated how much water it displaced. From that he could estimate the average density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 about fifteen percent more than the density of water. On Earth, that would mean the auxili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ers would have to lift a lot of weight. Here, however, the heavy-water ocean of Limbo prov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able extra buoy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have deduced that fact without calculation, from the sedate and gentle descent of the shi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irst arrival. The question remained, just how much extra lift did the denser water provi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gone as far as calculation would permit. Now he had to make the practical 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keyed in the command to provide aft thrust at a minimal level. There was a slight vibratio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, the view outside the ports vanished in a cloud of gray silt stirred up from the sea floo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else happened. The ship's inertial navigation system showed th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not ris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lightly higher setting produced a similar lack of result. Bony added thrust in slow increments,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time to make sure that the situation had stabilized. On the fifth increase he felt a different trem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. A silt cloud still obscured the view outside the ports, but the inertial navigator indicat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was rising, slowly and ver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want to go all the way to the surface, though it was nice to know that he could.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adjusted the power setting until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hovering at a constant depth. He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that Liddy, Friday Indigo and the group of Limbics had taken, but the imaging sensors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the continuous blue-green of sea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activated a pair of lateral thrustors at their lowest level, so that the ship began to crab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ways through the water in the direction taken by the group of Limbics. If they had chang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s before reaching the ridge, Bony would be out of l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little lower in the water than he had realized, and became aware of the approaching ridg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ppearance of the cloud of blown silt. He raised the ship another ten meters, waited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he brow of the ridge, then hovered stationary while he inspected the displays provid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g sens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50900</wp:posOffset>
                </wp:positionH>
                <wp:positionV relativeFrom="margin">
                  <wp:posOffset>444500</wp:posOffset>
                </wp:positionV>
                <wp:extent cx="8018780" cy="94932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 desperately at the seabed, seeking a group of figures. He had a problem. If he went too hi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ount of scattered sunlight filtering down around the ship made it hard to see detail below him.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lower, silt raised by the exhaust of the thrustors obscure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could not find them he had to retur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its original position, so that Friday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ddy could get back to it. As he reached that conclusion, he realized that although he saw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 figures, either bubble people or humans, the view below was not totally featureless.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out a faint trail of suspended mud, a haziness where something appeared to have recently distur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d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ust mark the way that they had travelled. Just beyond the ridge it angled wide to the left. Continu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riginal course, and he would have missed them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se, to a height where he could still just see the ghostly arrow of blown silt, and directed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trail. He went slowly. He wanted to know what was going on with Friday Indigo and Lid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captain being aware of it. Indigo's instruction had been explicit: stay in one place and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ship. He had already violated that, and if he got in the way of what Friday Indigo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 would make things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danger of getting in the way at the moment. On the seabed the trail went on and on, but no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did with the image intensifiers he could detect no sign of figures, human or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e following an illusion, a path made by some other creature that lived on Limbo's tranquil seab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act, wasn't there a hint, at the very limit of visibility, of a quite different shape out there? He fanci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iscern a long, low form, with some kind of conical shell on top. The sort of thing you would se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cean of Limbo was home to a gigantic sea-sn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low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drift forward, slower and slower. Now he could discern a bright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upper edge, as though the body of the great snail was edged with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er. And just a little nearer yet, though he remained ready at any moment to cut in an alternate s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ors and shoot away at maximum power. The snail lay silent and motionless on the bed of the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in a moment, the image changednot on the seabed, but inside Bony's mind. It was lik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ose optical illusions, where a figure suddenly transforms as you look at it into a quite differen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-snail was even bigger than he had thought, and it was no longer a snail. It was a ship, lying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just any ship. The outer hull was misshapen, all bulges and wens. Although he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ntered a vessel like the one before him, Bony recognized those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bject on the sea bed was a Pipe-Rilla ship, built byand unique tothat alien memb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4: THE CREW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47.5pt;mso-wrap-distance-left:0pt;mso-wrap-distance-right:0pt;mso-wrap-distance-top:0pt;mso-wrap-distance-bottom:0pt;margin-top:3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 desperately at the seabed, seeking a group of figures. He had a problem. If he went too hi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ount of scattered sunlight filtering down around the ship made it hard to see detail below him.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lower, silt raised by the exhaust of the thrustors obscure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could not find them he had to retur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its original position, so that Friday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ddy could get back to it. As he reached that conclusion, he realized that although he saw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 figures, either bubble people or humans, the view below was not totally featureless.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out a faint trail of suspended mud, a haziness where something appeared to have recently distur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d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ust mark the way that they had travelled. Just beyond the ridge it angled wide to the left. Continu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riginal course, and he would have missed them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se, to a height where he could still just see the ghostly arrow of blown silt, and directed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trail. He went slowly. He wanted to know what was going on with Friday Indigo and Lid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captain being aware of it. Indigo's instruction had been explicit: stay in one place and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ship. He had already violated that, and if he got in the way of what Friday Indigo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 would make things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danger of getting in the way at the moment. On the seabed the trail went on and on, but no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did with the image intensifiers he could detect no sign of figures, human or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e following an illusion, a path made by some other creature that lived on Limbo's tranquil seab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act, wasn't there a hint, at the very limit of visibility, of a quite different shape out there? He fanci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iscern a long, low form, with some kind of conical shell on top. The sort of thing you would se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cean of Limbo was home to a gigantic sea-sn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low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drift forward, slower and slower. Now he could discern a bright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upper edge, as though the body of the great snail was edged with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er. And just a little nearer yet, though he remained ready at any moment to cut in an alternate s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ors and shoot away at maximum power. The snail lay silent and motionless on the bed of the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in a moment, the image changednot on the seabed, but inside Bony's mind. It was lik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ose optical illusions, where a figure suddenly transforms as you look at it into a quite differen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-snail was even bigger than he had thought, and it was no longer a snail. It was a ship, lying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just any ship. The outer hull was misshapen, all bulges and wens. Although he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ntered a vessel like the one before him, Bony recognized those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bject on the sea bed was a Pipe-Rilla ship, built byand unique tothat alien memb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4: THE CREW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50900</wp:posOffset>
                </wp:positionH>
                <wp:positionV relativeFrom="margin">
                  <wp:posOffset>1079500</wp:posOffset>
                </wp:positionV>
                <wp:extent cx="7851140" cy="1026731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close to three hundred meters long and massed in excess of eighty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s. It had been designed for "peacekeeping," which meant that it had been fitted out from stem to 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most hideous weapons of war that the human mind could conceive. Nothing ought to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e heart of one of the solar system's most experienced military men. Yet General Dag Korin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ain docking area and shook his white-haired head in 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e how it goes," he said. "You form some sort of halfassed union with a load of goggle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psucker pipestem-legged aliens, and they dump their jackass craphead lily-livered ideas on you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you know it you've come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ved his arm to take in the whole of the loading bay, forty meters across and twenty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, standing at the General's side, stared around at the ribbed walls, the array of display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ren of pipes and cables. Everything looked fine to him. Not only that, the Angels to his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ledge didn't have eyes to goggle, and he very much doubted that they, the Tinkers,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s had li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lthy!" General Korin ran a gloved hand along a rail, and it came away smudged with dust and gr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lthy, and neglected, and stinking. A typical civilian vessel. Swallow all the soft-headed pacif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 that the aliens preach, and in just a few years here's what you have. What I'd like to know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id good old-fashioned military discipline go, the thing that made humans gr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marion couldn't answer. But sinc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 for at least ten years a civilian ship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seem reasonable to look for it here. The weapons, except for strictly defensive shields,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pped out, and the human crew replaced by robots low-level to the point of imbecility. On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, the ship's computer had been upgraded to the very best that humanity could produce. This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 where humans led the rest of the Stellar Group by a wide margin. If you've got it, flaun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was glaring at Flammarion, who knew better than to offer answers or comments. 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of respect for the aged general, and he realized that he was more of a convenient audienc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crew that we're getting!" Korin regarded Flammarion with something close to approval. "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you're a military man yourself. You know the value of organization and training. Did you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ription of what's going to be arriving on board in the next few h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" It would be more like the next few minutes. According to the status display, a transit vehi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docked three minutes ago and Flammarion could hear the locks in 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cum of the solar system," Korin went on. He waved the manifest that he was holding. "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ing on this ship are a fine example. Coming from the Oort Cloud, and so far as I can tell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done one useful thing in their whole lives. See this one. `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oosh Hanson. Areas of experti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s to animals; strongman and stuntm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 A fat lot of use he's going to be when we're fighting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 in the Geyser Swirl. And here's the other one. `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inger. Areas of expertise: mag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ep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' What's that mean? They may buy this sort of nonsense out in the Oort Cloud, but no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is other man coming in later today looks a bit better. He's not military but at least he has a car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iel Casement. Areas of expertise: financial investment advice, precious sto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' Hmm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ould deal with him myself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8.45pt;mso-wrap-distance-left:0pt;mso-wrap-distance-right:0pt;mso-wrap-distance-top:0pt;mso-wrap-distance-bottom:0pt;margin-top: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close to three hundred meters long and massed in excess of eighty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s. It had been designed for "peacekeeping," which meant that it had been fitted out from stem to 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most hideous weapons of war that the human mind could conceive. Nothing ought to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e heart of one of the solar system's most experienced military men. Yet General Dag Korin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ain docking area and shook his white-haired head in 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e how it goes," he said. "You form some sort of halfassed union with a load of goggle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psucker pipestem-legged aliens, and they dump their jackass craphead lily-livered ideas on you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you know it you've come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ved his arm to take in the whole of the loading bay, forty meters across and twenty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, standing at the General's side, stared around at the ribbed walls, the array of display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ren of pipes and cables. Everything looked fine to him. Not only that, the Angels to his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ledge didn't have eyes to goggle, and he very much doubted that they, the Tinkers,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s had li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lthy!" General Korin ran a gloved hand along a rail, and it came away smudged with dust and gr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lthy, and neglected, and stinking. A typical civilian vessel. Swallow all the soft-headed pacif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 that the aliens preach, and in just a few years here's what you have. What I'd like to know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id good old-fashioned military discipline go, the thing that made humans gr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marion couldn't answer. But sinc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 for at least ten years a civilian ship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seem reasonable to look for it here. The weapons, except for strictly defensive shields,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pped out, and the human crew replaced by robots low-level to the point of imbecility. On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, the ship's computer had been upgraded to the very best that humanity could produce. This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 where humans led the rest of the Stellar Group by a wide margin. If you've got it, flaun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was glaring at Flammarion, who knew better than to offer answers or comments. 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of respect for the aged general, and he realized that he was more of a convenient audienc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crew that we're getting!" Korin regarded Flammarion with something close to approval. "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you're a military man yourself. You know the value of organization and training. Did you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ription of what's going to be arriving on board in the next few h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" It would be more like the next few minutes. According to the status display, a transit vehi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docked three minutes ago and Flammarion could hear the locks in 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cum of the solar system," Korin went on. He waved the manifest that he was holding. "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ing on this ship are a fine example. Coming from the Oort Cloud, and so far as I can tell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done one useful thing in their whole lives. See this one. `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rboosh Hanson. Areas of experti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lks to animals; strongman and stuntm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 A fat lot of use he's going to be when we're fighting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 in the Geyser Swirl. And here's the other one. `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rissie Winger. Areas of expertise: mag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cep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' What's that mean? They may buy this sort of nonsense out in the Oort Cloud, but no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is other man coming in later today looks a bit better. He's not military but at least he has a car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`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niel Casement. Areas of expertise: financial investment advice, precious sto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' Hmm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ould deal with him myself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13587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r, the first two will be here any second. That's the outer hatch cycling. What should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your water, and take your signals from me. These people have to know who they're dealing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impressions are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strode forward. He placed himself firmly, legs wide apart, in the middle of the passage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ing from the main lock to the interio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nyone who wished to enter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transit vessel would first have to pass by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er hatch of the lock opened. After a few seconds, a fat little animal with thick brown fur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ging pointed head emerged. It trotted forward and paused in front of Dag Korin. As he bent creak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to grab for it, the creature scurried between his legs and vanished underneath a tangle of pi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straightened up to glare at the man who came strolling out of the lock. "Is that beast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much as she belongs to anybody, and as much as she's a beast, yes." The newcomer wa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, very broad, and very tall. His height was enhanced by the bright red fez on top of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bring a dog onto a navy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n't a navy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avy ship, then. You can't bring a dog a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n't a dog. It's a modded ferret. Her name's Scruffy." The man smiled amiably at Korin. "And min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son, Tarboosh Hanson. Reporting to Chan Dal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that filthy animal off my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. Can't do that." Tarboosh Hanson felt in the pockets of his blue jacket and produced a sl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. He came closer and handed it over. As the general studied it, he said, "Se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v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modation aboard 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ro's Retur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Tarboosh Hanson and job-related equipment, the l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exceed fifty kilos in ma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Scruffy weighs a lot less than fifty, she's as smart as I am, and for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essential job-related equipment. If you're going to talk to animals, you have to keep in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I'm supposed to report to Chan Dalton. Where do I find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hasn't arrived yet. He's on the next transit vehic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enough. I'll wait for him on board." Tarboosh Hanson nodded agreeably. He whistl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ret, who came promptly from its hiding place, and walked past Dag Korin. The General, turn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explode, was diverted by something new. Another arrival had appeared from the lo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 short, trim woman in her early forties, dressed in a white sleeveless blouse, white pan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white boots. She had blond hair and a smooth china-doll face. Normal enough, except for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band that held back her long hair and hid most of her forehead. Across it, in black lette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steadily smaller, ran the word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98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r, the first two will be here any second. That's the outer hatch cycling. What should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your water, and take your signals from me. These people have to know who they're dealing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impressions are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strode forward. He placed himself firmly, legs wide apart, in the middle of the passage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ing from the main lock to the interio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nyone who wished to enter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transit vessel would first have to pass by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er hatch of the lock opened. After a few seconds, a fat little animal with thick brown fur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ging pointed head emerged. It trotted forward and paused in front of Dag Korin. As he bent creak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to grab for it, the creature scurried between his legs and vanished underneath a tangle of pi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straightened up to glare at the man who came strolling out of the lock. "Is that beast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much as she belongs to anybody, and as much as she's a beast, yes." The newcomer wa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, very broad, and very tall. His height was enhanced by the bright red fez on top of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bring a dog onto a navy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n't a navy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avy ship, then. You can't bring a dog a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n't a dog. It's a modded ferret. Her name's Scruffy." The man smiled amiably at Korin. "And min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son, Tarboosh Hanson. Reporting to Chan Dal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that filthy animal off my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. Can't do that." Tarboosh Hanson felt in the pockets of his blue jacket and produced a sl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. He came closer and handed it over. As the general studied it, he said, "Se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pprov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ccommodation aboard 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ro's Retur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, Tarboosh Hanson and job-related equipment, the l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to exceed fifty kilos in ma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Scruffy weighs a lot less than fifty, she's as smart as I am, and for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essential job-related equipment. If you're going to talk to animals, you have to keep in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I'm supposed to report to Chan Dalton. Where do I find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hasn't arrived yet. He's on the next transit vehic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enough. I'll wait for him on board." Tarboosh Hanson nodded agreeably. He whistl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ret, who came promptly from its hiding place, and walked past Dag Korin. The General, turn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explode, was diverted by something new. Another arrival had appeared from the lo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 short, trim woman in her early forties, dressed in a white sleeveless blouse, white pan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white boots. She had blond hair and a smooth china-doll face. Normal enough, except for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band that held back her long hair and hid most of her forehead. Across it, in black lette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steadily smaller, ran the word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13587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now closeenough forme to stealyour wall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she saw that she had been noticed, the woman walked toward Dag Korin. He squint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dband as she approached, until when she was still two feet away she threw up her right arm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y military salute. Guileless blue eyes stared up into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 Winger, reporting for duty to General Kor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decades of experience made the General's return of salute a reflex action. His hand was no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his side when hers was lifting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, sir. I feel sure that you will need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holding a slim black folder. Korin clapped his hand to the empty pocket at the back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ine. How the devil did you do that? You were never closer to me than half a 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fessional secret." A small card appeared from nowhere next to the black folder. "It's my sto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de. You can't expect a lady to give i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ubo Flammarion, watching from a distance, expected Korin to explode again. Instead, the old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ed and took both the wallet and the c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got a nerve, Chrissie Winger. I've always liked that in a woman. Magic and deception, eh?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not allowed violence in the Geyser Swirl, maybe they'll come in useful. I'll make you a trade.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how you managed to get your hands on my wallet two seconds after leaving the transit vessel,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coming near me, and I'll guarantee you the best living quarters on thi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a finger to her chin, considering. "Include Tarboosh Hanson in the deal, and you're on.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ogether a long time and we're kind of used to sharing 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Now tell me, how did you steal my wall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. The Tarbush took it when you turned around and threw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damn my eyes." Korin shook his head. "I should have known. That sort of trick was old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lad. But I didn't feel or see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supposed to. If you did, it wouldn't be much of an act, would it? Now, what abou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cy quarters you promi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ater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scheduled for midnight departure to an Asteroid Belt Link entry poi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group is still four members short. Including your team leader." Korin pointed to the status display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cated that another vessel was arriving, this one from Europa via Earth. "If that doesn't have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 aboard, we're in trouble. You go aheadCaptain Flammarion will show you the layout of c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sand I'll catch you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" Chrissie Winger saluted again. She walked across to Flammarion, who took a couple of ste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8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arenow closeenough forme to stealyour wall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she saw that she had been noticed, the woman walked toward Dag Korin. He squint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dband as she approached, until when she was still two feet away she threw up her right arm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y military salute. Guileless blue eyes stared up into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 Winger, reporting for duty to General Kor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decades of experience made the General's return of salute a reflex action. His hand was no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his side when hers was lifting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, sir. I feel sure that you will need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holding a slim black folder. Korin clapped his hand to the empty pocket at the back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ine. How the devil did you do that? You were never closer to me than half a 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fessional secret." A small card appeared from nowhere next to the black folder. "It's my sto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de. You can't expect a lady to give i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ubo Flammarion, watching from a distance, expected Korin to explode again. Instead, the old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ed and took both the wallet and the c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got a nerve, Chrissie Winger. I've always liked that in a woman. Magic and deception, eh?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not allowed violence in the Geyser Swirl, maybe they'll come in useful. I'll make you a trade.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how you managed to get your hands on my wallet two seconds after leaving the transit vessel,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coming near me, and I'll guarantee you the best living quarters on thi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a finger to her chin, considering. "Include Tarboosh Hanson in the deal, and you're on.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ogether a long time and we're kind of used to sharing 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Now tell me, how did you steal my wall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. The Tarbush took it when you turned around and threw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damn my eyes." Korin shook his head. "I should have known. That sort of trick was old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lad. But I didn't feel or see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supposed to. If you did, it wouldn't be much of an act, would it? Now, what abou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cy quarters you promi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ater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scheduled for midnight departure to an Asteroid Belt Link entry poi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group is still four members short. Including your team leader." Korin pointed to the status display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cated that another vessel was arriving, this one from Europa via Earth. "If that doesn't have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 aboard, we're in trouble. You go aheadCaptain Flammarion will show you the layout of c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sand I'll catch you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" Chrissie Winger saluted again. She walked across to Flammarion, who took a couple of st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102600" cy="1000442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looked at her w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going to do any of your fancy wallet-stealing stuff with me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 chance." She beamed at him, in a way that made Flammarion feel that he was an immen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ing and interesting fellow. "Does a brewer give away beer? It's as I told General Korin,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at sort of thing for free. But I wanted to impress him, so Tarb and I arranged that little st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likes you, you know. If he didn't he'd have gutted you for pulling 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like him, toowhat I've seen of him. I expected an old fossil, but he's not like that. There'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firepower i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. And you don't want it directed your way." Flammarion, leading Chrissie down the ship's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, noticed an odd tightness in his jacket. He opened it as he walked and felt a bulg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hirt. And insid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in and pulled out a bottle. "This is impossible. My jacket was closed, my shirt is tigh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." He stopped dead and stared at the label. "Is it really be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 brewer, so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ive it away, and there are a few things I would never do. One of them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eive a man with a gift of fake b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did you get i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now as to that, I am willing to deceive. Or at least, not to reveal." Chrissie Winger had no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where to go, and since she had not stopped walking Flammarion was now behind her;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esitatingly made the turn to the unmarked corridor leading to the crew's quarters. "I wouldn't wo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if I were you," she said over her shoulder. "A girl has to have her little secr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lked confidently forward. Flammarion trailed along behind. He didn't know quite wha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 was assembling for this expedition, but he was sure it was unlike anything he had me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een minutes ago, Chan Dalton had been relaxing for the first time in ten days. It had been a desper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less dash around the solar system, but against the odds he had done everything. Chrissie W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rboosh Hanson had jumped at the idea of a new stellar expedition, almost before he c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bout it. Apparently life in the Oort Cloud was too dull and easy. They had taken the first avai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bound ship and should already be on bo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ait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poken with Deb Bisson two hours ago, and although she was as cold as ever she swo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, too, would arrive before the deadline. She was bringing Tully O'Toole with her. He was shak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verish with Paradox withdrawal and occasionally hallucinating, but with guidance and encouragemen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mehow hang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ft only Danny Casement and the Bun, and Chan had been more sure of them than anyone.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normous persuasive power, but he probably wouldn't even need it. In the old days the Bu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keenest of all to go to the stars. Now they would fly out from the Vulcan Nexus and comple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reality intruded. Danny's message, chasing Chan around the solar system, finally caught up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787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looked at her w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going to do any of your fancy wallet-stealing stuff with me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 chance." She beamed at him, in a way that made Flammarion feel that he was an immen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ing and interesting fellow. "Does a brewer give away beer? It's as I told General Korin,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at sort of thing for free. But I wanted to impress him, so Tarb and I arranged that little st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likes you, you know. If he didn't he'd have gutted you for pulling 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like him, toowhat I've seen of him. I expected an old fossil, but he's not like that. There'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firepower i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. And you don't want it directed your way." Flammarion, leading Chrissie down the ship's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, noticed an odd tightness in his jacket. He opened it as he walked and felt a bulg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hirt. And insid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in and pulled out a bottle. "This is impossible. My jacket was closed, my shirt is tigh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." He stopped dead and stared at the label. "Is it really be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 brewer, so 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ive it away, and there are a few things I would never do. One of them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eive a man with a gift of fake b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did you get i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now as to that, I am willing to deceive. Or at least, not to reveal." Chrissie Winger had no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where to go, and since she had not stopped walking Flammarion was now behind her;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esitatingly made the turn to the unmarked corridor leading to the crew's quarters. "I wouldn't wo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if I were you," she said over her shoulder. "A girl has to have her little secr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lked confidently forward. Flammarion trailed along behind. He didn't know quite wha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 was assembling for this expedition, but he was sure it was unlike anything he had me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een minutes ago, Chan Dalton had been relaxing for the first time in ten days. It had been a desper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less dash around the solar system, but against the odds he had done everything. Chrissie W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rboosh Hanson had jumped at the idea of a new stellar expedition, almost before he c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bout it. Apparently life in the Oort Cloud was too dull and easy. They had taken the first avai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bound ship and should already be on bo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ait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poken with Deb Bisson two hours ago, and although she was as cold as ever she swo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, too, would arrive before the deadline. She was bringing Tully O'Toole with her. He was shak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verish with Paradox withdrawal and occasionally hallucinating, but with guidance and encouragemen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mehow hang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ft only Danny Casement and the Bun, and Chan had been more sure of them than anyone.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normous persuasive power, but he probably wouldn't even need it. In the old days the Bu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keenest of all to go to the stars. Now they would fly out from the Vulcan Nexus and comple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reality intruded. Danny's message, chasing Chan around the solar system, finally caught up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16508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t told of the Bun's disappearance and his almost certain death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loom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but Chan didn't see it. He was turned inward, looking at the collapse of his plans. Deb Biss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d to go along only if he had the full team. With the Bun gone, Deb would back out. Without De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would not make it. The dominoes would fall. No Bun, no Deb, no Tully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it vessel docked. The hatch opened. Chan didn't have the energy to stand up and go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, hands gripping the padded arms of his chair, until the robots came along and began to servi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 around him. The gentle probing touch of one on his leg, as though ask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 clean thi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ro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up and passed through the first connection chamber, through the outer hatch, through the 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rough the inner hatch. He was finally in the true interio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he had sa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after docking that anyone waiting for a passenger on the transit vessel would surely be gon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d over to the couch at the side of the chamber, expecting to see no one. General Dag Korin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t full length. His eyes were closed and his mouth was open. Somehow he gave the impressi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sleeping at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esitated to wake him. On the other hand, what was Korin doing here if not waiting to see Ch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you had bad news to present, one time was as good as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leaned down and shook the General's shoulder. Korin came awake so smoothly and quickly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rd to believe he had been sl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y blue eyes fixed on Chan as the General slowly sat upright. "You're running damn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line, Dalton. Are you sure you'll have all your team on board by mid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I won't. One of them i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ell me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just a few hours to go to depart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found out myself a few minutes before we doc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operate withou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have to. But it's not that simple." Chan outlined Deb Bisson's position, and how the dea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 would affect her presence on the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've got problems to solve." Korin stood up. "And so do I. The two of us have to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that I have much to say. Not until I've had a chance to think about all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derstood. But if you can't talk, you can listen. Come on. This is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led the way into the cavernous interio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n the old days the cruis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a military crew of nine hundred men and women. The ship's exterior with its massive arm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inforced hull was little changed from those glory days, but once inside you wandered through a gh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. Your voice echoed through bare-walled compartments, your footsteps rang along empty corr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found himself reluctant to speak, while Dag Korin apparently did not want any discussion unti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rivacy. The two men drifted along in silence, past dark chambers that had once housed weap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t told of the Bun's disappearance and his almost certain death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loom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but Chan didn't see it. He was turned inward, looking at the collapse of his plans. Deb Biss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d to go along only if he had the full team. With the Bun gone, Deb would back out. Without De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would not make it. The dominoes would fall. No Bun, no Deb, no Tully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it vessel docked. The hatch opened. Chan didn't have the energy to stand up and go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, hands gripping the padded arms of his chair, until the robots came along and began to servi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 around him. The gentle probing touch of one on his leg, as though ask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 I clean thi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ro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up and passed through the first connection chamber, through the outer hatch, through the 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rough the inner hatch. He was finally in the true interio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he had sa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after docking that anyone waiting for a passenger on the transit vessel would surely be gon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d over to the couch at the side of the chamber, expecting to see no one. General Dag Korin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t full length. His eyes were closed and his mouth was open. Somehow he gave the impressi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sleeping at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esitated to wake him. On the other hand, what was Korin doing here if not waiting to see Ch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you had bad news to present, one time was as good as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leaned down and shook the General's shoulder. Korin came awake so smoothly and quickly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rd to believe he had been sl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y blue eyes fixed on Chan as the General slowly sat upright. "You're running damn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line, Dalton. Are you sure you'll have all your team on board by mid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I won't. One of them i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ell me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just a few hours to go to depart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found out myself a few minutes before we doc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operate withou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have to. But it's not that simple." Chan outlined Deb Bisson's position, and how the dea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 would affect her presence on the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've got problems to solve." Korin stood up. "And so do I. The two of us have to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that I have much to say. Not until I've had a chance to think about all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derstood. But if you can't talk, you can listen. Come on. This is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led the way into the cavernous interio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n the old days the cruis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a military crew of nine hundred men and women. The ship's exterior with its massive arm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inforced hull was little changed from those glory days, but once inside you wandered through a gh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. Your voice echoed through bare-walled compartments, your footsteps rang along empty corr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found himself reluctant to speak, while Dag Korin apparently did not want any discussion unti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rivacy. The two men drifted along in silence, past dark chambers that had once housed weap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89533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89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turn whole asteroids to slag; past engines that could drive the eighty-thousand-ton mas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up to seven gees; past the chamber housing a computer as sophisticated as any ever built,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ntrol the vessel's sensors, make autonomous decisions, and do whatever was needed to ass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ty of ship and crew; past the deserted quarters of that crew, where almost a thousand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had once exercised, eaten, and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, with the pick of the whole ship available to him, apparently preferred simplicit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on, beyond the section that had once housed the captain and the senior officers, unti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to a set of smaller rooms tucked away beside the ship's main control room. And there, at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a corridor, Chan saw a tall form in a powder-blue work suit, lounging against a door pain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ious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Dag Korin's surprised grunt, in the same moment as Chan recognized the blond 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rexic face of Elke Si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lieve you already met my ward," Korin said to Chan. And then, to the woman, "What are you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Elke? I thought you were getting us ready for Link tran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ward? Dag Korin had said nothing about that at their first meeting. But the woman was speaking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" There was no mistaking the high-pitched, nervous voice, with its trace of a lisp. "But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ing information, matters that I must discus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, too? Looks like it's bad news all round." Korin opened the door. "We'd better go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they entered was simply furnished even by the standards of Earth's Gallimaufries. Conso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k-case, small couch, writing desk, bureau, and chair, all without decoration or added niceties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zed onto the couch next to Elke Siry, and noticed how she jerked urgently away when his 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identally came into contact with hers. Dag Korin went across to the metal bureau in one corn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 with a box housing a dozen plastic bottles, each the size and shape of a small 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lvados?" He sat down on a hard chair opposite them. "I can personally recomme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esitated, then shook his head. Elke took one of the bottles, opened the cap with her thumbna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cked down the contents in one long gulp. She was reaching for another when Korin pulled the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lk first. If it's as bad as you say, maybe we'll sit here and drink the lot together. Now, Elke,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blem?" Korin caught Elke Siry's rapid sideways glance at Chan. "Don't worry, my dear, he'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s deep as we are. If I can hear it, so can 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" But Elke Siry's face suggested to Chan that she thought it was far from all right. She bi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, shook her head from side to side so that her long blond tresses swung about her thin face, and bu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"It's the Link point. The one in the Geyser 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wondered about it ever since I heard it existed. I mean, how could there be a Link in the net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 one knew about before? A Link is a spacetime anomaly. It pops out at you on any conne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ey in a way you can't mi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issed this o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57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turn whole asteroids to slag; past engines that could drive the eighty-thousand-ton mas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up to seven gees; past the chamber housing a computer as sophisticated as any ever built,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ntrol the vessel's sensors, make autonomous decisions, and do whatever was needed to ass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ty of ship and crew; past the deserted quarters of that crew, where almost a thousand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had once exercised, eaten, and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, with the pick of the whole ship available to him, apparently preferred simplicit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on, beyond the section that had once housed the captain and the senior officers, unti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to a set of smaller rooms tucked away beside the ship's main control room. And there, at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a corridor, Chan saw a tall form in a powder-blue work suit, lounging against a door pain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ious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Dag Korin's surprised grunt, in the same moment as Chan recognized the blond 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rexic face of Elke Si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lieve you already met my ward," Korin said to Chan. And then, to the woman, "What are you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Elke? I thought you were getting us ready for Link tran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ward? Dag Korin had said nothing about that at their first meeting. But the woman was speaking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" There was no mistaking the high-pitched, nervous voice, with its trace of a lisp. "But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ing information, matters that I must discus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, too? Looks like it's bad news all round." Korin opened the door. "We'd better go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they entered was simply furnished even by the standards of Earth's Gallimaufries. Conso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k-case, small couch, writing desk, bureau, and chair, all without decoration or added niceties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zed onto the couch next to Elke Siry, and noticed how she jerked urgently away when his 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identally came into contact with hers. Dag Korin went across to the metal bureau in one corn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 with a box housing a dozen plastic bottles, each the size and shape of a small 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lvados?" He sat down on a hard chair opposite them. "I can personally recomme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esitated, then shook his head. Elke took one of the bottles, opened the cap with her thumbna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cked down the contents in one long gulp. She was reaching for another when Korin pulled the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lk first. If it's as bad as you say, maybe we'll sit here and drink the lot together. Now, Elke,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blem?" Korin caught Elke Siry's rapid sideways glance at Chan. "Don't worry, my dear, he'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s deep as we are. If I can hear it, so can 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" But Elke Siry's face suggested to Chan that she thought it was far from all right. She bi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, shook her head from side to side so that her long blond tresses swung about her thin face, and bu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"It's the Link point. The one in the Geyser 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wondered about it ever since I heard it existed. I mean, how could there be a Link in the net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 one knew about before? A Link is a spacetime anomaly. It pops out at you on any conne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ey in a way you can't mi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issed this o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34034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don't think we did. I believe that it wasn't there to be observed on any previous surv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." Korin raised grizzled eyebrows at Chan. "Did you ever hear of anything like that? A Link e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it point that comes and go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know such a thing was possible. Link points are permanent features.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hought that he had offered a mild and reasonable response. He was not ready for the w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blushed bright red, or for her breathless outburst: "Then that just proves how much you don'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s can be createdand destroyed. How much scientific training have you h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none." Chan held up his hands defensively. "Dr. Siry, I wasn't arguing with you. I'm just tell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've been t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n't seem to help. She was as nervous and intense as ever, the absolute opposite of Dag Korin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the impression he had seen it all before and found it no more shocking this time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's worse," Elke said abruptly. "We had word today from the Angels. They have some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ing the existence of the Link point in the Geyser Swirl. That Link wasn't there a year ago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there yesterday. But it was there two months ago, and now it's there again. It comes and goe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unpredictabl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ecided that it was nothing personal. Elke Siry wasn't angry with him, she was angry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that didn't behave as it was suppos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, "Is that what happened to the other expeditions? They tried to go to a Link network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f a Link exit point isn't available, the jump won't take place. The same will be true of us.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isn't there, our ship won't be able to make the tran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at does it mean, so far as we are concer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a rapid flush of color came to her cheeks. "I'm not sure. But I think we may pass through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nk is open, and then find ourselves unable to get back. We could become stranded, some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yser Swirl. Maybe that's what happened to the other expeditions. One thing's very clear. This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nothing like the ones that we are used to. Whoever made it isn't a member of the Stellar Gro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means what we'll be doing is even more dangerous than it sounds," Dag Korin said quietly. "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Elke. That gives me my cue. I had my own conversation today with a consortium of Stellar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. Seems they're still worried that when we're where they can't keep an eye on us, in spi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've told us we'll behave like naughty boys and girls. They gave me another severe warning: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what happens, we must not kill any beings who may be intelligent. When in doubt, we are to er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ide of nonviolence. I said, suppose that the aliens try to kill us? I was told, do whatever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ve yourselves, but your actions may not include the use of lethal force. If this command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eyed, you, Dag Korin, will be held personally responsi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don't think we did. I believe that it wasn't there to be observed on any previous surv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." Korin raised grizzled eyebrows at Chan. "Did you ever hear of anything like that? A Link e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xit point that comes and go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know such a thing was possible. Link points are permanent features.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hought that he had offered a mild and reasonable response. He was not ready for the w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blushed bright red, or for her breathless outburst: "Then that just proves how much you don'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s can be createdand destroyed. How much scientific training have you h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none." Chan held up his hands defensively. "Dr. Siry, I wasn't arguing with you. I'm just tell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've been t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n't seem to help. She was as nervous and intense as ever, the absolute opposite of Dag Korin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the impression he had seen it all before and found it no more shocking this time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's worse," Elke said abruptly. "We had word today from the Angels. They have some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ing the existence of the Link point in the Geyser Swirl. That Link wasn't there a year ago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there yesterday. But it was there two months ago, and now it's there again. It comes and goe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unpredictabl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ecided that it was nothing personal. Elke Siry wasn't angry with him, she was angry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that didn't behave as it was suppos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, "Is that what happened to the other expeditions? They tried to go to a Link network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f a Link exit point isn't available, the jump won't take place. The same will be true of us.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isn't there, our ship won't be able to make the tran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at does it mean, so far as we are concer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a rapid flush of color came to her cheeks. "I'm not sure. But I think we may pass through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nk is open, and then find ourselves unable to get back. We could become stranded, some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yser Swirl. Maybe that's what happened to the other expeditions. One thing's very clear. This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nothing like the ones that we are used to. Whoever made it isn't a member of the Stellar Gro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means what we'll be doing is even more dangerous than it sounds," Dag Korin said quietly. "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Elke. That gives me my cue. I had my own conversation today with a consortium of Stellar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. Seems they're still worried that when we're where they can't keep an eye on us, in spi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've told us we'll behave like naughty boys and girls. They gave me another severe warning: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what happens, we must not kill any beings who may be intelligent. When in doubt, we are to er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ide of nonviolence. I said, suppose that the aliens try to kill us? I was told, do whatever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ve yourselves, but your actions may not include the use of lethal force. If this command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eyed, you, Dag Korin, will be held personally responsi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17968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id, "In other words, if we're attacked we're supposed to lie down and d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." The General winked, so quickly it might have been no more than an accidental blink of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eye. "Now I'm just going to talk a little at the pair of you. Dalton, you've probably been wo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an old fogy like me, long past retirement, was put in charge of such an important expedition. 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bother to deny it, I've seen the look on your face. Ancient, asleep half the time, does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going on. Isn't that about it? And maybe you're right, and I'm past it. But I do know one o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of them I learned a long time ago, at Capella's Drift. It's as true now as it was then: a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ius who's a lightyear away from the action is likely to make worse mistakes than the average joe or j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pot. Just to make it quite clear what I'm getting a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ing to be on the spot when we 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yser Swirl. Not the Pipe-Rillas. Not the Tinkers. Not those damned brainy cabbages that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the Angel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don't let me get carried away on the subject of aliens, because there's one other thing I have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even more important to me than cussing out the members of the Stellar Group. It's this: I h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e people. If there's any way on earth or heaven that it can be avoided, the members of my crew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die, no matter what alien garbage has to get killed along the way to preven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Stellar Group members are going to be in the Geyser Swirl to keep an eye on what we get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If anything is ever discovered, by some method I can't imagine, I propose to assume full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 for violence. I don't give a damn what aliensor humansdo to me. You know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about old soldiers. Well, if I have to I won't fade away. I'd rather go down in flames and in disg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see our people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stood up. "Right. I've said my bit, and I don't propose to repeat it. We're going, and we're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as many as possible, and damn all aliens. Now let's get the show on the road and prepar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bucket for Link trans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tood up, but Chan did not move. The General glared at him. "Didn't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, I did." Chan wondered about Korin's short-term memory. "I thought we were going to discu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the General understood anything of what Chan had said earlier? "Yes. You know. The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eb Bis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n't she tell you that she would arrive on board before the deadl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She may be here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don't have a problem. You tell her the arrangement with the rest of your team member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 way that you planned it. When we have left Earth orbit and are on our way to the Link e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, you can tell her the truth. By then it will be too late for her to leave." Korin saw the look on Ch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, and smiled. "Come on, man. I thought you said she hated your gu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just my guts. All of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01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id, "In other words, if we're attacked we're supposed to lie down and d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." The General winked, so quickly it might have been no more than an accidental blink of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eye. "Now I'm just going to talk a little at the pair of you. Dalton, you've probably been wo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an old fogy like me, long past retirement, was put in charge of such an important expedition. 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bother to deny it, I've seen the look on your face. Ancient, asleep half the time, does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going on. Isn't that about it? And maybe you're right, and I'm past it. But I do know one o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of them I learned a long time ago, at Capella's Drift. It's as true now as it was then: a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ius who's a lightyear away from the action is likely to make worse mistakes than the average joe or j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pot. Just to make it quite clear what I'm getting a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ing to be on the spot when we 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yser Swirl. Not the Pipe-Rillas. Not the Tinkers. Not those damned brainy cabbages that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the Angels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don't let me get carried away on the subject of aliens, because there's one other thing I have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even more important to me than cussing out the members of the Stellar Group. It's this: I h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e people. If there's any way on earth or heaven that it can be avoided, the members of my crew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die, no matter what alien garbage has to get killed along the way to preven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Stellar Group members are going to be in the Geyser Swirl to keep an eye on what we get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If anything is ever discovered, by some method I can't imagine, I propose to assume full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 for violence. I don't give a damn what aliensor humansdo to me. You know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about old soldiers. Well, if I have to I won't fade away. I'd rather go down in flames and in disg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see our people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stood up. "Right. I've said my bit, and I don't propose to repeat it. We're going, and we're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as many as possible, and damn all aliens. Now let's get the show on the road and prepar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bucket for Link trans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tood up, but Chan did not move. The General glared at him. "Didn't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, I did." Chan wondered about Korin's short-term memory. "I thought we were going to discu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the General understood anything of what Chan had said earlier? "Yes. You know. The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eb Bis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n't she tell you that she would arrive on board before the deadl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She may be here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don't have a problem. You tell her the arrangement with the rest of your team member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 way that you planned it. When we have left Earth orbit and are on our way to the Link e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, you can tell her the truth. By then it will be too late for her to leave." Korin saw the look on Ch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, and smiled. "Come on, man. I thought you said she hated your gu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just my guts. All of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22350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she finds out you didn't exactly tell her the truth." Korin ushered them toward the door. "So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on the way to the Swirl. Do you think Deb Bisson can hate you any more than she already do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closed, leaving the general inside and Chan and Elke Siry once more in the corrido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in no hurry to leave. She lounged against the wall, in the same pose as when Chan and D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had arrived, and stared at him speculatively. She said, "Why does this woman, Deb Bisson, h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dd question, from someone billed as the project scientist. But they were all going to be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on a dangerous mission, and the more they understood each other, the better. Chan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time in as many hours, summarized the deal that he had made with Deb when he was on Europ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would come along, he had guaranteed the whole rest of the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as finished Elke Siry leaned on the wall and stared at nothing, until Chan wondered if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inaudible and in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she said, "Your explanation is nonsense. You are omitting essential data. Why does s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ell me of the previous times that the pair of you met, before your recent encounter on Europ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o right in the world to ask for such information, and Chan had no reason to provide i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found the words spilling out, recalling things that had happened many years before.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, Elke Siry nodde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never met your friend Deb Bisson. I have hardly met you. However." Elke's red lips parted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al sharp white incisors and slightly pronounced canines. "However, if you had done to me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o her, I would tear out your throat the next time that we 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 Bisson is a kind, forgiving woman, ever to speak to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5: A HELPING H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TINK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PIPE-RIL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ifficult to keep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xactly balanced on its thrustors, and the ship wa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erceptibly descending. It was also drifting slowly closer to the Pipe-Rilla vessel sitting on the sea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w of that other ship had been less lucky than Bony and his companions. Their vessel was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less of its mass was at the rear end. Instead of settling down stern-first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she finds out you didn't exactly tell her the truth." Korin ushered them toward the door. "So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on the way to the Swirl. Do you think Deb Bisson can hate you any more than she already do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closed, leaving the general inside and Chan and Elke Siry once more in the corrido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in no hurry to leave. She lounged against the wall, in the same pose as when Chan and D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had arrived, and stared at him speculatively. She said, "Why does this woman, Deb Bisson, h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dd question, from someone billed as the project scientist. But they were all going to be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on a dangerous mission, and the more they understood each other, the better. Chan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time in as many hours, summarized the deal that he had made with Deb when he was on Europ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would come along, he had guaranteed the whole rest of the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as finished Elke Siry leaned on the wall and stared at nothing, until Chan wondered if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inaudible and in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she said, "Your explanation is nonsense. You are omitting essential data. Why does s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ell me of the previous times that the pair of you met, before your recent encounter on Europ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o right in the world to ask for such information, and Chan had no reason to provide i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found the words spilling out, recalling things that had happened many years before.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, Elke Siry nodde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never met your friend Deb Bisson. I have hardly met you. However." Elke's red lips parted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al sharp white incisors and slightly pronounced canines. "However, if you had done to me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o her, I would tear out your throat the next time that we 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 Bisson is a kind, forgiving woman, ever to speak to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5: A HELPING H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TINK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PIPE-RIL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ifficult to keep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xactly balanced on its thrustors, and the ship wa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erceptibly descending. It was also drifting slowly closer to the Pipe-Rilla vessel sitting on the sea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w of that other ship had been less lucky than Bony and his companions. Their vessel was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less of its mass was at the rear end. Instead of settling down stern-first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58862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ing upright, it had toppled onto its side. Any occupants now had to deal with a ship where fl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lls had switched r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doubt in Bony's mind that this was a vessel built by Pipe-Rillas. They foll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corated" school of ship design, their thought processes apparently dominated by "Hey, look, 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place on the hull where we can attach a gadget." Close up, the ship's exterior was bump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mped and pocked and knotted, draped with grapplers and thrustors and sen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learly there were beings inside. Bony was now close enough to see the tableau on the sea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urteen bubble-creatures had formed a semicircle around one side of the Pipe-Rilla ship.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ed human figures, who must be Liddy Morse and Friday Indigo, stood close to the cen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circle, right next to the ship. They were facing what was presumably a port, and one of the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ing toward the rounded upper part of the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exchanging a word with anyone, Bony could guess at the problem. The Pipe-Rilla ship,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possessed airlocks. But those locks were useless if their outer hatches opened at the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ace it made no difference, but here under water you needed a hatch at the bottom, so that all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lock did not escape when the hatch was opened. And again, Friday Indigo's ship had been lu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hree airlocks, one of them had been situated with the outer hatch at the bottom. The Pipe-Ri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 had been less fortunate. Bony could see four airlocks, but not one of them had the right 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outer hatch. The hatches sat at the top of the locks. A Pipe-Rilla who used the lock to le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would have great trouble getting back in. It was a fair guess that the crew had been strand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 ever since they arrived on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willing to make another bet. Even wit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vering less than fifty meters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m, neither Friday Indigo nor Liddy would be able to think of any way to help the str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ony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though, he needed to talk to them. Normally that would be trivial for two ships so close toge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e in Limbo's ocean the surrounding water damped electromagnetic signals. It had to be a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le connect, or something much more old-fashioned: talking in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's arrival had not gone unnoticed. One of the suited human figures was waving, but whet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ting or irritation Bony could not tell. The bubble people, showing more sense than the humans,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reated to the other side of the Pipe-Rilla ship and were peeping cautiously around the hull.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ght idea. Even with low thrust, the auxiliary drives would be dangerous if you got too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at in mind, Bony took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ideways, away from the other ship, until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two hundred meters between them. Then he killed all horizontal thrust and gradually decrea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tical drive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ade a smooth and sedate landing on the flat seabed. When Bon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that it stood in a stable position he cut all th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ot removed his suit since first lifting the ship away from the seabed. All he needed to d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 the helmet into position and move to the airlock. The usual nervousness as he waited for the lo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cle and lowered himself into the water was replaced by impat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 bottom was quite different here. The sharp but fragile spears that had surround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its original location were replaced by fleshy pink fingers that reached to waist height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3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ing upright, it had toppled onto its side. Any occupants now had to deal with a ship where fl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lls had switched r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doubt in Bony's mind that this was a vessel built by Pipe-Rillas. They foll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corated" school of ship design, their thought processes apparently dominated by "Hey, look, 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place on the hull where we can attach a gadget." Close up, the ship's exterior was bump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mped and pocked and knotted, draped with grapplers and thrustors and sen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learly there were beings inside. Bony was now close enough to see the tableau on the sea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urteen bubble-creatures had formed a semicircle around one side of the Pipe-Rilla ship.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ed human figures, who must be Liddy Morse and Friday Indigo, stood close to the cen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circle, right next to the ship. They were facing what was presumably a port, and one of the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ing toward the rounded upper part of the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exchanging a word with anyone, Bony could guess at the problem. The Pipe-Rilla ship,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possessed airlocks. But those locks were useless if their outer hatches opened at the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ace it made no difference, but here under water you needed a hatch at the bottom, so that all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lock did not escape when the hatch was opened. And again, Friday Indigo's ship had been lu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hree airlocks, one of them had been situated with the outer hatch at the bottom. The Pipe-Ri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 had been less fortunate. Bony could see four airlocks, but not one of them had the right 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outer hatch. The hatches sat at the top of the locks. A Pipe-Rilla who used the lock to le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would have great trouble getting back in. It was a fair guess that the crew had been strand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 ever since they arrived on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willing to make another bet. Even wit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vering less than fifty meters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m, neither Friday Indigo nor Liddy would be able to think of any way to help the str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ony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though, he needed to talk to them. Normally that would be trivial for two ships so close toge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e in Limbo's ocean the surrounding water damped electromagnetic signals. It had to be a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le connect, or something much more old-fashioned: talking in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's arrival had not gone unnoticed. One of the suited human figures was waving, but whet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ting or irritation Bony could not tell. The bubble people, showing more sense than the humans,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reated to the other side of the Pipe-Rilla ship and were peeping cautiously around the hull.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ght idea. Even with low thrust, the auxiliary drives would be dangerous if you got too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at in mind, Bony took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ideways, away from the other ship, until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two hundred meters between them. Then he killed all horizontal thrust and gradually decrea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tical drive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ade a smooth and sedate landing on the flat seabed. When Bon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that it stood in a stable position he cut all th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ot removed his suit since first lifting the ship away from the seabed. All he needed to d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 the helmet into position and move to the airlock. The usual nervousness as he waited for the lo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cle and lowered himself into the water was replaced by impat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 bottom was quite different here. The sharp but fragile spears that had surround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its original location were replaced by fleshy pink fingers that reached to waist height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1650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. Bony assumed at first that they were plantsexcept that as he moved they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ncerting habit of reaching toward him, touching his suit, then flinching away. He picked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through them, across a narrow level plain and then up and down a sudden and un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ine. The fingers touched him delicately, in unexpected places, but always quickly back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and Liddy Morse had turned away from the Pipe-Rilla ship and were waiting for hi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ed. Direct speech would serve when they were within a few feet of each other, and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waste time in getting down to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llowed, "I thought I told you to stay with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ay with the ship. It's righ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meantoh, what the hell. We couldn't get sense from the bubble-brains, but they led us to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reached out to touch the hull of the Pipe-Rilla ship. At the same time, Liddy grabbed Bony's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ave it a welcoming squ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 alive?" Bony asked. He had taken a quick look through the port of the ship, and seen onl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xplicable whirlwind of movement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ey're alive all right." Indigo sounded more irritated than pleased. Bony could see why.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s meant th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not the first Stellar Group to contact the Limbics. Ther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would have no unique position in the history b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are on bo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?" Indigo's face was hard to see through the suit visor, but his voice was puzzled. "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should I know? I don't see how you could count them even if you wanted to. Thousands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, after his own moment of bewilderment, understood Indigo's answer. It was not just Pipe-Ril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also be a Tinker Composite on board. Bony had never actually seen one, but he defini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because he had read about them for over thirty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ever, he was curious to see the inside of the Pipe-Rilla ship. But his bright idea for get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 in and out needed review. Just how did a Tinker deal with an airlock? It had to be in term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Composite because individual components were not intelligent until they clustered. What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was right for a being with no stable sha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have to be able to answer that question himself. All he had to do was arrange things so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enter the ship. After that, the Tinkers themselves would tell him how they managed exit and e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gain to Friday Indigo. "I assume they can't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they can't. Look at the position of their airlocks. Open the outer hatch, the air in it will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up to the surface and the lock will fill with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solve that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 I know. The Pipe-Rilla and the Tinker Composite must have already thought of it, and so did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 the ship using lateral thrustors, until the outer hatches are on the bottom of the locks. Only I d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it. The hull of their ship probably isn't as strong a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I don't think it could tak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. Bony assumed at first that they were plantsexcept that as he moved they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ncerting habit of reaching toward him, touching his suit, then flinching away. He picked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through them, across a narrow level plain and then up and down a sudden and un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ine. The fingers touched him delicately, in unexpected places, but always quickly back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and Liddy Morse had turned away from the Pipe-Rilla ship and were waiting for hi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ed. Direct speech would serve when they were within a few feet of each other, and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waste time in getting down to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llowed, "I thought I told you to stay with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ay with the ship. It's righ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meantoh, what the hell. We couldn't get sense from the bubble-brains, but they led us to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reached out to touch the hull of the Pipe-Rilla ship. At the same time, Liddy grabbed Bony's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ave it a welcoming squ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 alive?" Bony asked. He had taken a quick look through the port of the ship, and seen onl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xplicable whirlwind of movement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ey're alive all right." Indigo sounded more irritated than pleased. Bony could see why.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s meant th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not the first Stellar Group to contact the Limbics. Ther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would have no unique position in the history b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are on bo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?" Indigo's face was hard to see through the suit visor, but his voice was puzzled. "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should I know? I don't see how you could count them even if you wanted to. Thousands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, after his own moment of bewilderment, understood Indigo's answer. It was not just Pipe-Ril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also be a Tinker Composite on board. Bony had never actually seen one, but he defini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because he had read about them for over thirty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ever, he was curious to see the inside of the Pipe-Rilla ship. But his bright idea for get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 in and out needed review. Just how did a Tinker deal with an airlock? It had to be in term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Composite because individual components were not intelligent until they clustered. What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was right for a being with no stable sha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have to be able to answer that question himself. All he had to do was arrange things so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enter the ship. After that, the Tinkers themselves would tell him how they managed exit and e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gain to Friday Indigo. "I assume they can't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they can't. Look at the position of their airlocks. Open the outer hatch, the air in it will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up to the surface and the lock will fill with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solve that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 I know. The Pipe-Rilla and the Tinker Composite must have already thought of it, and so did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 the ship using lateral thrustors, until the outer hatches are on the bottom of the locks. Only I d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it. The hull of their ship probably isn't as strong a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I don't think it could tak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96061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right. We don't need to move the ship. All we have to do is add an L-section beyo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er hatch, a wide tube that makes an airtight seal with the hatch and then turn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. That way, air can't escape when they open the hatch, and the level in the vertical sec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 will just fall or rise to equalize press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at would work, wouldn't they have thought of it 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they did. But there's no way they could do it from inside. And there's no way we could do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, without the machine shop and materials on bo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just trying to justify disobeying orders and flying my ship over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it was the best thing to do. Anyway, should I try what I said and modify the lock on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go ahead." Friday Indigo waved a hand in dismissal. "Do what you like. I'm not interes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ing details. I'm going back to my ship. I have other ideas that I need to expl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let you know when I'm done, sir, and you can operate their air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other. When I told you I was going first, I meant to mee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s, not the pain-in-the-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s and Tinkers sitting inside that garbag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plowed away across the seabed, stomping pink fingers underfoot and raising clouds of sil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stood close to Bony, waiting. When Indigo was safely out of range she said, "I'm really gla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when you did. You should have heard him after the bubble people brought us here, and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weren't the first. He was so pissed he was like a crazy man. I was afraid he'd try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could h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if there were a way to kill everyone in the Pipe-Rilla ship, I suspect 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don't believ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you don't. You're too nice, Bony. But in my line of work I've tended to see men at their 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offer you a warning. Don't ever get into a situation where being rid of you might be to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's advan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y spoke, something had been happening at the port of the alien ship. Bony moved clos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he could no longer see the interior at all. The port was shrouded by a purple-black shee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ed his face to the window and saw that the shroud was composed of a mosaic of wings, each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long as his finger. It was components of the Tinker Composite, clus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uld they do tha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84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right. We don't need to move the ship. All we have to do is add an L-section beyo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er hatch, a wide tube that makes an airtight seal with the hatch and then turn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wn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. That way, air can't escape when they open the hatch, and the level in the vertical sec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 will just fall or rise to equalize press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at would work, wouldn't they have thought of it 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they did. But there's no way they could do it from inside. And there's no way we could do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, without the machine shop and materials on bo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just trying to justify disobeying orders and flying my ship over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it was the best thing to do. Anyway, should I try what I said and modify the lock on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go ahead." Friday Indigo waved a hand in dismissal. "Do what you like. I'm not interes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ing details. I'm going back to my ship. I have other ideas that I need to expl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let you know when I'm done, sir, and you can operate their air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other. When I told you I was going first, I meant to mee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s, not the pain-in-the-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s and Tinkers sitting inside that garbag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plowed away across the seabed, stomping pink fingers underfoot and raising clouds of sil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stood close to Bony, waiting. When Indigo was safely out of range she said, "I'm really gla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when you did. You should have heard him after the bubble people brought us here, and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 weren't the first. He was so pissed he was like a crazy man. I was afraid he'd try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could h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if there were a way to kill everyone in the Pipe-Rilla ship, I suspect 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don't believ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you don't. You're too nice, Bony. But in my line of work I've tended to see men at their 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offer you a warning. Don't ever get into a situation where being rid of you might be to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's advan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y spoke, something had been happening at the port of the alien ship. Bony moved clos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he could no longer see the interior at all. The port was shrouded by a purple-black shee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ed his face to the window and saw that the shroud was composed of a mosaic of wings, each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long as his finger. It was components of the Tinker Composite, clus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uld they do th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19429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earn the answer, Bony would first have to find a way into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dn't give you any orders, Liddy. Would you help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 But don't expect me to build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. Just give me a hand bringing the L-section of tube over to this ship when it's finished, and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put it into 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manage that. I'm stronger than I look. You should try me som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rinned at Bony through her visor and flexed her arm muscles. Even within the bulky sui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slim and graceful. Bony turned away so that he wouldn't look like he was staring. Not sur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y, he started back tow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Liddy came close behind, followed by the bub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are they following us?" she said. "And what made them lead us over to that ship? We still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we can't talk to them. Maybe you could have another try with the translator, while I'm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 adap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certainly willing. But the first try was a total fail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Indigo's fault. He was too impatient. The translator has a big learning component.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s are far apart, you need long samples of both before it can make sens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reach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Liddy unhooked the translator from its temporary storag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he ship, strapped it at her side, and turned to face the advancing bubble people. Bony, wo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er being outside alone, waited until the advancing group had peacefully settled down a few 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Liddy. Then it was back into the lock for himhe felt he had been away weeksand d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 level where spare materials were stored. Indigo was noticeably absent, hiding away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per-level private quarters. A definite blessing. Bony dragged what he needed through to the car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. It wasn't the most convenient place to do the work, but what he had to build was so big tha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other option. It would be a classic blunder, make something and then find you couldn't get i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b itself was straightforward; almost too straightforward. At first Bony found it hard to kee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on it, and after a few minutes he went up a level so he could stare out of a port and make su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was all right. She was talking, then listening intently to the output of the translato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-creatures had not moved, except that their spokesman had floated forward and now h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Liddy half a meter off the sea floor. The gill slits pumped and pulsed. Reassured, Bony wen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ask took time and patience. What he had when he was finished formed a great curved tub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parent plastic, an inverted L-shape over two meters across and seven meters long. The upper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signed to fit around the outer hatch of the Pipe-Rilla ship and seal to its hullor to anything el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nown universe. For the moment, Bony was not going to worry about getting it off aga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hesive, ironically, had been produced using a chemical process given to humans by the Pipe-Ril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also knew a solv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earn the answer, Bony would first have to find a way into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dn't give you any orders, Liddy. Would you help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 But don't expect me to build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. Just give me a hand bringing the L-section of tube over to this ship when it's finished, and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put it into 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manage that. I'm stronger than I look. You should try me som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rinned at Bony through her visor and flexed her arm muscles. Even within the bulky sui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slim and graceful. Bony turned away so that he wouldn't look like he was staring. Not sur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y, he started back tow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Liddy came close behind, followed by the bub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are they following us?" she said. "And what made them lead us over to that ship? We still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we can't talk to them. Maybe you could have another try with the translator, while I'm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 adap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certainly willing. But the first try was a total fail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Indigo's fault. He was too impatient. The translator has a big learning component.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s are far apart, you need long samples of both before it can make sens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reach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Liddy unhooked the translator from its temporary storag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he ship, strapped it at her side, and turned to face the advancing bubble people. Bony, wo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er being outside alone, waited until the advancing group had peacefully settled down a few 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Liddy. Then it was back into the lock for himhe felt he had been away weeksand d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 level where spare materials were stored. Indigo was noticeably absent, hiding away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per-level private quarters. A definite blessing. Bony dragged what he needed through to the car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. It wasn't the most convenient place to do the work, but what he had to build was so big tha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other option. It would be a classic blunder, make something and then find you couldn't get i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b itself was straightforward; almost too straightforward. At first Bony found it hard to kee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on it, and after a few minutes he went up a level so he could stare out of a port and make su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was all right. She was talking, then listening intently to the output of the translato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-creatures had not moved, except that their spokesman had floated forward and now h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Liddy half a meter off the sea floor. The gill slits pumped and pulsed. Reassured, Bony wen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ask took time and patience. What he had when he was finished formed a great curved tub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parent plastic, an inverted L-shape over two meters across and seven meters long. The upper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signed to fit around the outer hatch of the Pipe-Rilla ship and seal to its hullor to anything el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nown universe. For the moment, Bony was not going to worry about getting it off aga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hesive, ironically, had been produced using a chemical process given to humans by the Pipe-Ril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also knew a solv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00442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lifted the tube. In the low gravity of Limbo it was not heavy, but it was so big and awkwar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lose to unmanageable. Getting it out of the cargo hold would be tricky. He dragged the L-tub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dge of the cargo bay, sweating and swearing. When he was almost there, Friday Indigo appe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pper level and stared down at the struggling Bony. He did not offer to help, but asked, "W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past half hour Bony had not been thinking about Liddy at all. He felt a bit guilty as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side. Trying to talk to the bubbl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h. Fat chance. She doesn't know a thing about translation un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not. Do you need her back i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don't need either of you. As soon as you get that piece of junk out of the way I'm going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p to the surface for a look round. I expect I'll be gone for a few hours, so try no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too stup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interested in the thing that we thought might be a Link entry poi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 be." That was apparently as much as Indigo intended to say about his exploration plan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away and added, "Get that lump of garbage outside. I want to start the thrustors as soon as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hought of half a dozen rude answers, said nothing, and set to work to flood the cargo bay.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worry about getting the water out again. He pushed the awkwardly shaped tube over the l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ed it to tumble to the sea floor. Peering after it, he saw Liddy still squatting calmly on the sea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by an attentive ring of bubble fo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out after the tube, suddenly aware of his own fatigue. He wanted to take a brief res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's voice at once came crackling in his ear. "All right, Rombelle. Stop loafing. You hav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before I lift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nodded wearilyIndigo was clearly watching him on an internal displayand stumbled acros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. "We have to get out of the way. Bubble peopl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was bending low, peering anxiously at him across the gulf of their two visors. "Is everyth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wore a royal internal oath. If they survivedif he could free her from servitude to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if s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gohe would take Liddy on a year-long holiday, just the two of them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s of the solar system and beyond. Three "ifs" in one sentence. "Everything is fine, but Indig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osing to raise the ship. We have to be well clear when he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fine. I'm awake. I'm ready to go." Three lies in three sentences. He was improving. "Just let's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cl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argue, but grabbed one end of the L-tube and helped him to carry it across to the s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of bubble people. With gestures from her, the whole party moved off to a safe distanc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watched as the ship lifted away from the surface with a great stirring of sedi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7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lifted the tube. In the low gravity of Limbo it was not heavy, but it was so big and awkwar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lose to unmanageable. Getting it out of the cargo hold would be tricky. He dragged the L-tub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dge of the cargo bay, sweating and swearing. When he was almost there, Friday Indigo appe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pper level and stared down at the struggling Bony. He did not offer to help, but asked, "W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past half hour Bony had not been thinking about Liddy at all. He felt a bit guilty as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side. Trying to talk to the bubbl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h. Fat chance. She doesn't know a thing about translation un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not. Do you need her back i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don't need either of you. As soon as you get that piece of junk out of the way I'm going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p to the surface for a look round. I expect I'll be gone for a few hours, so try no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too stup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interested in the thing that we thought might be a Link entry poi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 be." That was apparently as much as Indigo intended to say about his exploration plan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away and added, "Get that lump of garbage outside. I want to start the thrustors as soon as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hought of half a dozen rude answers, said nothing, and set to work to flood the cargo bay.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worry about getting the water out again. He pushed the awkwardly shaped tube over the l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ed it to tumble to the sea floor. Peering after it, he saw Liddy still squatting calmly on the sea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by an attentive ring of bubble fo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out after the tube, suddenly aware of his own fatigue. He wanted to take a brief res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's voice at once came crackling in his ear. "All right, Rombelle. Stop loafing. You hav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before I lift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nodded wearilyIndigo was clearly watching him on an internal displayand stumbled acros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. "We have to get out of the way. Bubble peopl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was bending low, peering anxiously at him across the gulf of their two visors. "Is everyth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wore a royal internal oath. If they survivedif he could free her from servitude to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if s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gohe would take Liddy on a year-long holiday, just the two of them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s of the solar system and beyond. Three "ifs" in one sentence. "Everything is fine, but Indig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osing to raise the ship. We have to be well clear when he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fine. I'm awake. I'm ready to go." Three lies in three sentences. He was improving. "Just let's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cl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argue, but grabbed one end of the L-tube and helped him to carry it across to the s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of bubble people. With gestures from her, the whole party moved off to a safe distanc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watched as the ship lifted away from the surface with a great stirring of sedi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48639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was staring at him again. "You look really tired. Is it all right if we talk for a mo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Friday Indigo gone I feel better already. I'm awake. Talk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know I'm not very bright; but you see, when I was outside by myself I had an idea.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know anything about the bubble people, what sort of information they absorb, or how much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fast. So as well as talking to them myself, I set up a vocal data feed from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ta base. People a whole lot smarter than me, talking about humans and human activ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ddy, that was a great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o sure. You remember the sort of gibberish we got when Indigo tried, that `Is it Monda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wer' sort of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for the past few minutes I haven't been getting exactly that. I'm not sure it's much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's try, but it is different. I recorded everything of course, but I've edited what you'll hear. List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eard a sequence of squeaks, as though a colony of mice had invaded his suit's headset; and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clearly, a synthesized voice: " . . 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 to the other ship before we go to the other ship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other ship sent us to the other ship, and then sent us to this in the wood of sha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ondered if that was supposed to make sense. Maybe he was more tired than he realized. "Pla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But there's another piece I want you to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orded translation was repeated, then went on: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ship is not the other ship or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hip. The one ship is the ship of the angels. The angels of the one ship send us to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and the other other 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yawned. He had never expected to find the seabed of an alien planet relaxing, but here he was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fall asleep. "It doesn't make any more sense than what was said to Friday Ind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criticizing you, Liddy. You tried. What did you think it me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know I'm not good at thinking. I wasn't trained to use my mind. From the time I was ten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I was trained to use my body. But I thoughtI guess it doesn't matter what I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." God, was he humoring her? That would be as bad as Friday Indigo. "Liddy, what'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. . . I wondered at that wor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Of all the words the translator might pick, why that one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it could be random. But maybe the Limbic real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gel, like one of the aliens we call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. I know, there isn't an Angel on board the ship that we were taken to. But i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ip, and the Pipe-Rilla vessel i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ip, then what'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ther ship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5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was staring at him again. "You look really tired. Is it all right if we talk for a mo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Friday Indigo gone I feel better already. I'm awake. Talk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know I'm not very bright; but you see, when I was outside by myself I had an idea.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know anything about the bubble people, what sort of information they absorb, or how much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fast. So as well as talking to them myself, I set up a vocal data feed from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ta base. People a whole lot smarter than me, talking about humans and human activ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ddy, that was a great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o sure. You remember the sort of gibberish we got when Indigo tried, that `Is it Monda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wer' sort of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for the past few minutes I haven't been getting exactly that. I'm not sure it's much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's try, but it is different. I recorded everything of course, but I've edited what you'll hear. List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eard a sequence of squeaks, as though a colony of mice had invaded his suit's headset; and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clearly, a synthesized voice: " . . 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go to the other ship before we go to the other ship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ther other ship sent us to the other ship, and then sent us to this in the wood of sha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ondered if that was supposed to make sense. Maybe he was more tired than he realized. "Pla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But there's another piece I want you to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orded translation was repeated, then went on: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one ship is not the other ship or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ther ship. The one ship is the ship of the angels. The angels of the one ship send us to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ip and the other other 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yawned. He had never expected to find the seabed of an alien planet relaxing, but here he was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fall asleep. "It doesn't make any more sense than what was said to Friday Ind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criticizing you, Liddy. You tried. What did you think it me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know I'm not good at thinking. I wasn't trained to use my mind. From the time I was ten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I was trained to use my body. But I thoughtI guess it doesn't matter what I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." God, was he humoring her? That would be as bad as Friday Indigo. "Liddy, what'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. . . I wondered at that wor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g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Of all the words the translator might pick, why that one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it could be random. But maybe the Limbic real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gel, like one of the aliens we call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. I know, there isn't an Angel on board the ship that we were taken to. But i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ip, and the Pipe-Rilla vessel i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ip, then what'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ther ship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1038415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ere supposedly two alien ships that came to the Geyser Swirl before we did. You thin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n't it possible? That one of them, the ship Indigo and I were taken to, has a crew of Pipe-Rill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s. Bu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ip, what the Limbics call the other other ship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 a crew of Angels. I hear you. Play it one mor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listened hard, concentrating to the limits of his tired brain. At the end he shook his head. "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. I see what you're getting at, that there's another ship here and it directed the Limbics to us a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 vessel. But this is all guesswork. Even if you're right, what we have to do next is clear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. Grab the tube again, and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k across the ocean floor was only a few hundred meters. Say that fast and it sounded eas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oon learned that forward progress was difficult verging on impossible. The L-shaped se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 seemed to have a mind of its own, tilting and twisting in unexpected directions. The seafloor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 insisted on inspecting the pipe and were sometimes reluctant to let go, providing extra res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ovement. The mid-sea rise, hardly noticeable when you crossed it unencumbered, seeme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much steeper. Bony's face-plate began to steam up, reminding him that the suit was design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and not for work under the sea. He looked for Liddy, holding the other end of the tube, and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foggy blur. Everything must be just as difficult for Liddy, but she was struggling o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. If she could do it, he could. He trudged on, head down, exhausted and unable to se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t the end of his tether and ready to call for a break when suddenly everything became ea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be seemed to weigh nothing and glided forward of its own volition. Startled, Bony releas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and looked around him. Four of the bubble people had taken the sides of the tube an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ing it easily through the water. Their strength was impressive. Just as well that they seem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ful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y have any idea where he and Liddy were going? Apparently so. The Pipe-Rilla ship lay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, encouragingly close. During the final hundred meters, his suit visor lost its fog and his fati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meters from the sunken ship, Bony released his hold on the pipe section and gestured to the bub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k to do the same. They ignored him. He went across to them and turned the thrustors of his suit on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level. He pointed to the exhaust and said, "Dangerous. Don't stay too close." They didn't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; they didn'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came across to stand next to him. She repeated, "Dangerous. Drop the tube. Don't stay too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n odd gobbling sound, Bony heard the distorted words, "Not too close. Mov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from the translator, which he now realized was strapped at Liddy's side. She had carri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way from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hile still holding up her end of the tube. She had not lieds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stronger than she looked. And now the bubble men were drifting away, moving off to a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to Liddy, who said softly, "The translator has heard a lot more of me than it has of you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it's better at my voice than yours. That's 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7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ere supposedly two alien ships that came to the Geyser Swirl before we did. You thin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n't it possible? That one of them, the ship Indigo and I were taken to, has a crew of Pipe-Rill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s. Bu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ip, what the Limbics call the other other ship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 a crew of Angels. I hear you. Play it one mor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listened hard, concentrating to the limits of his tired brain. At the end he shook his head. "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. I see what you're getting at, that there's another ship here and it directed the Limbics to us a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 vessel. But this is all guesswork. Even if you're right, what we have to do next is clear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. Grab the tube again, and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k across the ocean floor was only a few hundred meters. Say that fast and it sounded eas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oon learned that forward progress was difficult verging on impossible. The L-shaped se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 seemed to have a mind of its own, tilting and twisting in unexpected directions. The seafloor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 insisted on inspecting the pipe and were sometimes reluctant to let go, providing extra res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ovement. The mid-sea rise, hardly noticeable when you crossed it unencumbered, seeme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much steeper. Bony's face-plate began to steam up, reminding him that the suit was design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and not for work under the sea. He looked for Liddy, holding the other end of the tube, and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foggy blur. Everything must be just as difficult for Liddy, but she was struggling o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. If she could do it, he could. He trudged on, head down, exhausted and unable to se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t the end of his tether and ready to call for a break when suddenly everything became ea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be seemed to weigh nothing and glided forward of its own volition. Startled, Bony releas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and looked around him. Four of the bubble people had taken the sides of the tube an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ing it easily through the water. Their strength was impressive. Just as well that they seem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ful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y have any idea where he and Liddy were going? Apparently so. The Pipe-Rilla ship lay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, encouragingly close. During the final hundred meters, his suit visor lost its fog and his fati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meters from the sunken ship, Bony released his hold on the pipe section and gestured to the bub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k to do the same. They ignored him. He went across to them and turned the thrustors of his suit on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level. He pointed to the exhaust and said, "Dangerous. Don't stay too close." They didn't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; they didn'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came across to stand next to him. She repeated, "Dangerous. Drop the tube. Don't stay too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n odd gobbling sound, Bony heard the distorted words, "Not too close. Mov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from the translator, which he now realized was strapped at Liddy's side. She had carri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way from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hile still holding up her end of the tube. She had not lieds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stronger than she looked. And now the bubble men were drifting away, moving off to a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to Liddy, who said softly, "The translator has heard a lot more of me than it has of you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it's better at my voice than yours. That's 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85837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thought to bring it with youI didn't. I don't ever want to hear you say again that 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. Don't tell that to me, and don't listen to Indigo when he says it. Because it's not true. 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beautiful, you're also intelligent and resourc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do what you ask under one condition.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ver tell me again that you are fat and clum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at's not true. You're well-proportioned and attra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could hardly be a worse place and time. Liddy had moved very close, but they were separ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finite distance of two space-suits. Anything that Bony might have doneif he had dared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wait. He stepped away from Liddy and said, "We're not finished yet, and the tricky bit is sti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 We have to get this tube up there and sealed to the hull, and it will be just the two of us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fraid our suit exhausts might damage the bubble people. Are you up for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man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until I lift the other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 was easier to turn the tube than to carry it across the uneven seabed, or maybe exper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the difference. Whatever the reason, they maneuvered the tube without problems up th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 ship, using their suit jets to lift themselves and direct the L-section into position. The sea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tricky work and Bony wishedfor maybe half a secondthat Friday Indigo was there to help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long, tedious, three-quarters of an hour until the horizontal part of the L-section was snugly m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hull of the ship. The vertical portion curved down toward the seabed. Now there wa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ing problem. The aliens inside needed to operate the lock. Bony could see no way of doing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 here." He left Liddy inside the vertical section of tube and descended once more to the seab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ced to the ship's port, but as before the view within was hidden by the cloak of purple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s. He swore, raised the gauntlet of his suit, and hammered as hard as he dared on the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But with a second series of bangs, the cluster of Tinker wings shivered, fluttered,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gone. In their place, staring at Bony with big-eyed concentration, was a Pipe-Rilla, lower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teen-foot body with a cantilevering of long, multijointed limbs until she was face-to-face with hi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stured and shouted, hoping she could see his expressions inside his suit or hear his voic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ll. "Up there. At the airlock." A frantic turning of his hands, as though working a screw. "It's saf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, you can operate it. I"finger pointing at himself"will go up there" pointing up again"and 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it's 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she have any idea what he was getting at? He had no experience with the aliens, no way of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o read their body language. As for facial expressions, you could forget them. The Pipe-Rilla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id exoskelet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upward again. "I'm going there now. You operate the airlock." More turning of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will co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re been a movement of the narrow head, a tremble of understanding? Bony watched. At l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imagined movement was not repeated, he left the port and rejoined Liddy. She was still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airl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6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thought to bring it with youI didn't. I don't ever want to hear you say again that 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. Don't tell that to me, and don't listen to Indigo when he says it. Because it's not true. 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beautiful, you're also intelligent and resourc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do what you ask under one condition.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ver tell me again that you are fat and clum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at's not true. You're well-proportioned and attra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could hardly be a worse place and time. Liddy had moved very close, but they were separ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finite distance of two space-suits. Anything that Bony might have doneif he had dared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wait. He stepped away from Liddy and said, "We're not finished yet, and the tricky bit is sti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. We have to get this tube up there and sealed to the hull, and it will be just the two of us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fraid our suit exhausts might damage the bubble people. Are you up for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man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until I lift the other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 was easier to turn the tube than to carry it across the uneven seabed, or maybe exper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the difference. Whatever the reason, they maneuvered the tube without problems up th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 ship, using their suit jets to lift themselves and direct the L-section into position. The sea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tricky work and Bony wishedfor maybe half a secondthat Friday Indigo was there to help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long, tedious, three-quarters of an hour until the horizontal part of the L-section was snugly m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hull of the ship. The vertical portion curved down toward the seabed. Now there wa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ing problem. The aliens inside needed to operate the lock. Bony could see no way of doing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 here." He left Liddy inside the vertical section of tube and descended once more to the seab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ced to the ship's port, but as before the view within was hidden by the cloak of purple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s. He swore, raised the gauntlet of his suit, and hammered as hard as he dared on the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But with a second series of bangs, the cluster of Tinker wings shivered, fluttered,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gone. In their place, staring at Bony with big-eyed concentration, was a Pipe-Rilla, lower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teen-foot body with a cantilevering of long, multijointed limbs until she was face-to-face with hi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stured and shouted, hoping she could see his expressions inside his suit or hear his voic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ll. "Up there. At the airlock." A frantic turning of his hands, as though working a screw. "It's saf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, you can operate it. I"finger pointing at himself"will go up there" pointing up again"and 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it's 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she have any idea what he was getting at? He had no experience with the aliens, no way of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o read their body language. As for facial expressions, you could forget them. The Pipe-Rilla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id exoskelet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upward again. "I'm going there now. You operate the airlock." More turning of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will co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re been a movement of the narrow head, a tremble of understanding? Bony watched. At l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imagined movement was not repeated, he left the port and rejoined Liddy. She was still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airl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82916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they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 "I don't know. We'll have to wait and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robably sounded as discouraged as he felt. His talent, if he had any, was for improvising.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gical man would have prepared the ground thoroughly in advance, making sure through written sign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Pipe-Rilla inside knew what he had been doing. As it was, he and Liddy might be forced to w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until their air was running out, then return to the safety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nothing to show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omewhere, near or far, came a strange, creaking rumble. Liddy grabbed his arm. "B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at it was. Wait a few 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considerably more than that. Maybe two whole minutes passed before the grinding rumbl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But this time Bony recognized it for what it was: A motor at work, irising open a sealed hatch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nother few seconds before the gap was visible, but now the wait did not seem long. Soo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a hiss of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 minute more, and the hatch was fully open. The water level in the vertical part of the L-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a meter, then steadied. Bony and Liddy stepped through the hatch, and waited until it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reached out and gave Bony a nervous hug. The inner hatch still had to go through its cycle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work was over. They were, at last, about to enter a Pipe-Rilla v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going to meet Stellar Group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6: LINK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GEYSER SW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no longer a military ship, yet Chan Dalton assumed its affairs would run wit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a semblance of military pr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been watching the clock. The time for leaving Ceres orbit was set for midnight. As soon 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ure took place, Deb Bisson would be unable to leave the ship. She would be forced to trav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nk entry point, and from there to the Geyser Sw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checked that Deb was aboard and in prime living quarters, but to avoid meeting her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hundreds of meters away, hiding far forward in an empty region once occupied by a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 system. As soon as the ship was heading out he planned to go aft and f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idnight had come and gone, an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loated in space as silent as a ghost ship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frustrating minutes Chan started aft. Something had gone wrong, and he needed to find out w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3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they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 "I don't know. We'll have to wait and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robably sounded as discouraged as he felt. His talent, if he had any, was for improvising.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gical man would have prepared the ground thoroughly in advance, making sure through written sign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Pipe-Rilla inside knew what he had been doing. As it was, he and Liddy might be forced to w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until their air was running out, then return to the safety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nothing to show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omewhere, near or far, came a strange, creaking rumble. Liddy grabbed his arm. "B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at it was. Wait a few 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considerably more than that. Maybe two whole minutes passed before the grinding rumbl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But this time Bony recognized it for what it was: A motor at work, irising open a sealed hatch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nother few seconds before the gap was visible, but now the wait did not seem long. Soo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a hiss of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 minute more, and the hatch was fully open. The water level in the vertical part of the L-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a meter, then steadied. Bony and Liddy stepped through the hatch, and waited until it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reached out and gave Bony a nervous hug. The inner hatch still had to go through its cycle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work was over. They were, at last, about to enter a Pipe-Rilla v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going to meet Stellar Group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6: LINK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GEYSER SW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no longer a military ship, yet Chan Dalton assumed its affairs would run wit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a semblance of military pr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been watching the clock. The time for leaving Ceres orbit was set for midnight. As soon 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ure took place, Deb Bisson would be unable to leave the ship. She would be forced to trav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nk entry point, and from there to the Geyser Sw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checked that Deb was aboard and in prime living quarters, but to avoid meeting her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hundreds of meters away, hiding far forward in an empty region once occupied by a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 system. As soon as the ship was heading out he planned to go aft and f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idnight had come and gone, an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loated in space as silent as a ghost ship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frustrating minutes Chan started aft. Something had gone wrong, and he needed to find out w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98982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person he met was Elke Siry. She was heading forward, though he knew of nothing that la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irection. She would have moved past him had he not stood in 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read his arms wide to block the narrow passageway. "Do you know why departure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ay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rowned at him, pale brows shadowing her icy blue eyes. "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ere supposed to leave at midnight. It's almost twelve-fifteen, and we haven't moved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answering his question, she ducked under his arm and eased past him in the corridor. "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, baffled, followed. In seventy meters they were at the extreme forward end of the ship. Elke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on, through a narrow round hatch into a bubble of transparent pla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where I was going anyway," she said. "It's the bow observation port. There's no better pl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at the stars, and see what's ahead of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oke as though her words provided some kind of explanation. Chan was about to voic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stration when he followed her pointing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es," she said. The biggest of all the asteroids loomed large to the right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ing rapidly backward, as though its orbital motion took it in that direction. But its sunlit hemisp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so to the rear. That implied Ceres was dropping directly toward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urned to Elke, and found her watching him with a superior expression. "No, Ceres isn't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ward," she said. "We're mov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the Sun. We're heading for the Asteroid Belt's closest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y point, three and a half million kilometers farther out. The drive was turned on precisely at mid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idn't feel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designed as a military ship. The engines can produce accel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sts of up to twenty-five gees. That would kill the crew if you didn't do anything about it, so any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crew might be was equipped with inertia shedders. We'll never reach those levels of accele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but even two gees would be uncomfortable. General Korin thought we might as well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fit of the shed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hear the drive. Surely we ought to, even this far fo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know what engine noise signifies?" When Chan merely shrugged, she went on. "Eng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enoise of any kindis a warning flag 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Noise doesn't help the drive to work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't provide useful information on engine status. It's not something a designe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produce.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posite. In a mechanical system, noise and excess heat tell you that you are wasting energy.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 ship it is worse than that. Noise and heat can also announce the ship's presence to an en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nce, the engines of this ship were made as efficientand noise-freeas possible. If you do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, it's a sure sign that something is going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nner was so loaded with condescension and cool contempt that the temptation to argu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irresistible. Was s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a fight? Or was this her normal way of dealing with mere mortal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6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person he met was Elke Siry. She was heading forward, though he knew of nothing that la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irection. She would have moved past him had he not stood in 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read his arms wide to block the narrow passageway. "Do you know why departure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ay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rowned at him, pale brows shadowing her icy blue eyes. "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ere supposed to leave at midnight. It's almost twelve-fifteen, and we haven't moved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answering his question, she ducked under his arm and eased past him in the corridor. "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, baffled, followed. In seventy meters they were at the extreme forward end of the ship. Elke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on, through a narrow round hatch into a bubble of transparent pla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where I was going anyway," she said. "It's the bow observation port. There's no better pl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at the stars, and see what's ahead of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oke as though her words provided some kind of explanation. Chan was about to voic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stration when he followed her pointing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es," she said. The biggest of all the asteroids loomed large to the right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ing rapidly backward, as though its orbital motion took it in that direction. But its sunlit hemisp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so to the rear. That implied Ceres was dropping directly toward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urned to Elke, and found her watching him with a superior expression. "No, Ceres isn't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ward," she said. "We're mov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the Sun. We're heading for the Asteroid Belt's closest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y point, three and a half million kilometers farther out. The drive was turned on precisely at mid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idn't feel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designed as a military ship. The engines can produce accel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sts of up to twenty-five gees. That would kill the crew if you didn't do anything about it, so any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crew might be was equipped with inertia shedders. We'll never reach those levels of accele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but even two gees would be uncomfortable. General Korin thought we might as well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fit of the shed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hear the drive. Surely we ought to, even this far fo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know what engine noise signifies?" When Chan merely shrugged, she went on. "Eng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enoise of any kindis a warning flag f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Noise doesn't help the drive to work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't provide useful information on engine status. It's not something a designe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i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produce.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posite. In a mechanical system, noise and excess heat tell you that you are wasting energy.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 ship it is worse than that. Noise and heat can also announce the ship's presence to an en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nce, the engines of this ship were made as efficientand noise-freeas possible. If you do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, it's a sure sign that something is going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nner was so loaded with condescension and cool contempt that the temptation to argu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irresistible. Was s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a fight? Or was this her normal way of dealing with mere mortal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955167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now, Chan did not have the time to find out. He had asked Danny Casement to say nothing until 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, had the chance to talk to Deb Bisson. But silence became harder for Danny as time went 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eam members wondered why they had not yet seen the Bun on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Dr. Siry. I promise I'll come back later and take a better look." Chan managed a smi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ried out of the observation chamber. At the hatch he turned to ask, "Do you know when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duled for trans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 Raised eyebrows, at so elementary a question. "Link entry will take place seven and a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" After the first show of gratitude, the next one came easier. Chan resisted the urge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nd began the long trip aft. The trouble with Elke Siry's superiority complex was that it appe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justified. Chan had wondered after their last meeting if she might be some sort of ringer, plant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 as a supposed scientist because of her relationship to General Korin. He had done a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load, and decided that if Elke were a plant the job had been done thoroughly. The records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ull life story, from child prodigy in mathematics and music, to original discoveries in theoretical phys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she was seventeen. Now, at twenty-five, her list of important contributions spilled ov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dig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so valuable a scientist doing on this high-risk expedition? Maybe Korin had talked her into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han doubted that. There were hints in the record not only of a formidable brain, but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idable a will. What Elke wanted, Elke got. She was here because she was interested in the Gey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, and the mystery of the new Link entry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coasting along the corridor that ran as a central axis for the full length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main artery for personnel movement back and forth along the ship, and in the vessel's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there must have been people bustling through the thoroughfare all the time. Today he hear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w no one. About the halfway point he came to the old fire control room that sat at the prot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of the ship. It too was empty, and he passed it by. This was where the ship's navigation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ake care of all actions on the way to Link entry, swapping flight data with stations on Cer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vian moons; only the final choice would require a human decision: enter the Link, or declin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 It occurred to Chan that perhaps this was the choice that humans were least qualified to mak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in himself the tendency to say, we've come so far, we can't possibly change our mind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following that philosophy died climbing mountains, they signed disastrous contracts, they flew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ricanes, and they embarked on lifelong commitments to the wrong mates. Perhaps they head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 for the same r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dth of the ship narrowed as he moved aft. It was down from a maximum of seventy meters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part to maybe forty. He was beyond the old captain's quarters, beyond Dag Korin's chosen su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region which had in the old days been reserved for visiting VIPs. Korin himself had 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inger and Tarbush in suites there, and the other team members had asked to be close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 members. Let's hope you could still call them that after his meeting with Deb Bis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owed down and examined the glowing numbers that identified each corridor. It was well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night, and unless Tully O'Toole was suffering bad withdrawal symptoms Deb should be alon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probably be asleep, and if he had to he would wake her. He had to get this over with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, or he himself would never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ide branch. This door. Not lockedit was even slightly op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52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now, Chan did not have the time to find out. He had asked Danny Casement to say nothing until 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, had the chance to talk to Deb Bisson. But silence became harder for Danny as time went 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eam members wondered why they had not yet seen the Bun on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Dr. Siry. I promise I'll come back later and take a better look." Chan managed a smi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ried out of the observation chamber. At the hatch he turned to ask, "Do you know when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duled for trans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 Raised eyebrows, at so elementary a question. "Link entry will take place seven and a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" After the first show of gratitude, the next one came easier. Chan resisted the urge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nd began the long trip aft. The trouble with Elke Siry's superiority complex was that it appe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justified. Chan had wondered after their last meeting if she might be some sort of ringer, plant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 as a supposed scientist because of her relationship to General Korin. He had done a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load, and decided that if Elke were a plant the job had been done thoroughly. The records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ull life story, from child prodigy in mathematics and music, to original discoveries in theoretical phys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she was seventeen. Now, at twenty-five, her list of important contributions spilled ov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dig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so valuable a scientist doing on this high-risk expedition? Maybe Korin had talked her into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han doubted that. There were hints in the record not only of a formidable brain, but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idable a will. What Elke wanted, Elke got. She was here because she was interested in the Gey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, and the mystery of the new Link entry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coasting along the corridor that ran as a central axis for the full length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main artery for personnel movement back and forth along the ship, and in the vessel's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there must have been people bustling through the thoroughfare all the time. Today he hear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w no one. About the halfway point he came to the old fire control room that sat at the prot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of the ship. It too was empty, and he passed it by. This was where the ship's navigation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ake care of all actions on the way to Link entry, swapping flight data with stations on Cer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vian moons; only the final choice would require a human decision: enter the Link, or declin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 It occurred to Chan that perhaps this was the choice that humans were least qualified to mak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in himself the tendency to say, we've come so far, we can't possibly change our mind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following that philosophy died climbing mountains, they signed disastrous contracts, they flew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ricanes, and they embarked on lifelong commitments to the wrong mates. Perhaps they head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 for the same r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dth of the ship narrowed as he moved aft. It was down from a maximum of seventy meters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part to maybe forty. He was beyond the old captain's quarters, beyond Dag Korin's chosen su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region which had in the old days been reserved for visiting VIPs. Korin himself had 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inger and Tarbush in suites there, and the other team members had asked to be close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 members. Let's hope you could still call them that after his meeting with Deb Bis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owed down and examined the glowing numbers that identified each corridor. It was well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night, and unless Tully O'Toole was suffering bad withdrawal symptoms Deb should be alon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probably be asleep, and if he had to he would wake her. He had to get this over with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, or he himself would never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ide branch. This door. Not lockedit was even slightly op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0323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sitated. On Europa he had entered Deb's apartment without permission and she ha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n his neck. If she had known who he was, she probably would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encouraged by a flicker of light from within. She was awake, and she was watching som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. He gave a token knock, slid the door wide, and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was awake all right, dressed in a black skintight suit and black slippers and sitting quietly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. Unfortunately she was not alone. It was not just Tully, suffering from night shivers. Chan did a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count. DannyTullythe Tarbushand, on the other side of the bed, Chrissie. They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rbed in a display on the far wall, and no one had seen him enter. Chan glanced at the ima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ume, and stood st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Geyser Swirl, in three dimensions and in more detail than he had ever seen it. Gas clou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sting like a rosy triple braid inside and outside a necklace of stars, orange and green and blue,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Swirl had gotten its name. The image was striking enough, but it was the prerecorded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anying the picture that really grabbed the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words of one of humankind, the Geyser Swirl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iddle wrapped in a mystery insid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ig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It was the flat, computer-generated tones of an Angel. "We are certain, beyond doubt,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network point exists within the Geyser Swirl. We are equally confident that no member of the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placed it there. At that point, knowledge becomes speculation. A test probe reported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ing the Link, but there was no standard return signal to report a successful transit, nor did the pro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anwhile, contrary to the evidence of the probe, a recent remote survey indicates no evidenc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point's existence within the Swirl. The survey did define the stellar types present in the Swirl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s: F-type stars predominate, and there are seven of them. There is one blue giant star, one A-ty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K-type cool giant, and one G-type dwarf of mass similar to Sol. Detailed spectra are available.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tellar systems possess planetary retinues. However, of the twenty-three planets in these syste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is able to support life of any form resembling a member of the Stellar Group. Nine are massive g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ants, five possess hydrogenous or methane atmospheres, while the remaining five lack volatiles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mosphere of any kind. Note that this distribution violates the widely accepted principle of homeost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gence, whereby worlds able to support life tend to a common limit of atmospheric press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ition, temperature, and humidity. In the Geyser Swirl, all surface temperatures lie in the let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e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entering, Chan had not moved or made a sound; but Deb Bisson possessed the heightened sen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weapons master. Without warning she rolled off the bed and came to her feet poised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ing. Chan held his hands wide, to show that he was un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me. I didn't say anything, because you were all watching." He nodded at the display. "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good for the teams that went there already, does it? No habitable planets. At least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wa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sound relaxed and casual. It didn't work. The others glanced at him, then at once turn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to the woman standing by the bed. Chrissie held out a restraining hand. Danny Casement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y, Deb, easy." And then to Chan, "I'm sorry, but I told her. A few minutes ago. I had to, becaus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n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, but he did not take his eyes away from Deb. "I understand. Don't blame Danny for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. I asked him not to say anything until we left parking orb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4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sitated. On Europa he had entered Deb's apartment without permission and she ha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n his neck. If she had known who he was, she probably would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encouraged by a flicker of light from within. She was awake, and she was watching som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. He gave a token knock, slid the door wide, and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was awake all right, dressed in a black skintight suit and black slippers and sitting quietly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. Unfortunately she was not alone. It was not just Tully, suffering from night shivers. Chan did a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count. DannyTullythe Tarbushand, on the other side of the bed, Chrissie. They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rbed in a display on the far wall, and no one had seen him enter. Chan glanced at the ima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ume, and stood st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Geyser Swirl, in three dimensions and in more detail than he had ever seen it. Gas clou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sting like a rosy triple braid inside and outside a necklace of stars, orange and green and blue,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Swirl had gotten its name. The image was striking enough, but it was the prerecorded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anying the picture that really grabbed the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words of one of humankind, the Geyser Swirl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 riddle wrapped in a mystery insid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nig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It was the flat, computer-generated tones of an Angel. "We are certain, beyond doubt,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network point exists within the Geyser Swirl. We are equally confident that no member of the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placed it there. At that point, knowledge becomes speculation. A test probe reported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ing the Link, but there was no standard return signal to report a successful transit, nor did the pro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anwhile, contrary to the evidence of the probe, a recent remote survey indicates no evidenc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point's existence within the Swirl. The survey did define the stellar types present in the Swirl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s: F-type stars predominate, and there are seven of them. There is one blue giant star, one A-ty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K-type cool giant, and one G-type dwarf of mass similar to Sol. Detailed spectra are available.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tellar systems possess planetary retinues. However, of the twenty-three planets in these syste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is able to support life of any form resembling a member of the Stellar Group. Nine are massive g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ants, five possess hydrogenous or methane atmospheres, while the remaining five lack volatiles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mosphere of any kind. Note that this distribution violates the widely accepted principle of homeost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gence, whereby worlds able to support life tend to a common limit of atmospheric press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ition, temperature, and humidity. In the Geyser Swirl, all surface temperatures lie in the let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e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entering, Chan had not moved or made a sound; but Deb Bisson possessed the heightened sen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weapons master. Without warning she rolled off the bed and came to her feet poised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ing. Chan held his hands wide, to show that he was un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me. I didn't say anything, because you were all watching." He nodded at the display. "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good for the teams that went there already, does it? No habitable planets. At least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wa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sound relaxed and casual. It didn't work. The others glanced at him, then at once turn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to the woman standing by the bed. Chrissie held out a restraining hand. Danny Casement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y, Deb, easy." And then to Chan, "I'm sorry, but I told her. A few minutes ago. I had to, becaus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n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, but he did not take his eyes away from Deb. "I understand. Don't blame Danny for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. I asked him not to say anything until we left parking orb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60690" cy="961009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lame Danny for anything." She was still in the fighting posture that made the hair stand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f Chan's neck. "You think you're smart, Chan Dalton, tricking me into being part of the team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't know a thing. I was going anyway, with or without the other team me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lad. This team wouldn't be the same without you. And I'm very glad that when I came i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carrying weap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cut the crap. You just want to use me, the way you used me before. The way you use ever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or having no weapons, try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rdly moved, just the flick of her left index finger. Chan saw nothing, and for about five second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nothing. Then there was a curious sensation of something crawling up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down and saw that a round white patch about five centimeters across had appear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his long-sleeved shirt. While he watched, it spread rapidly. He realized that the white pat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his undershirt, and the outer garment was simply vanishing. The torso went, then the ne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the sleeves, creeping down his arms to his wrists until he was standing in a sleeveless white top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d smell of acetone filled his nostr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sed a fabric version." Deb's face was stony. "I'll give you thirty seconds to get out of my room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not gone by then, we'll see how the skin version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." But he saw her eyes. "All right, I'm on my way. I'll say it again, I'm glad you're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ft, carefully closing the door after him. There was a long silence, broken surprisingly by T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'Toole. He had been staring, mouth open, first at Deb and then at C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re's a surprise." He rubbed at his arm, with its line of purple dots. "Now we know wh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wore long sleeves. And where he got the words for me.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can be done,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glared at him. "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 told me that you can break the Paradox habit. He knew, because he did it. Didn't you se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 arms when your potion dissolved his shirt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did. We all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was nearer than you. I saw the marks. He's a Paradox addict himselfor I should say, he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. The stigmata have faded to little white dots; but still they show, from long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ng ago," Danny Casement added. "Tully has it right. Not any more, though. Not for a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's ov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Deb's voice would cut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, when was he on it? Oh, I'm not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" Tarboosh Hanson stirred from his cross-legged position on the floor. The head of Scruff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ret peered out from a gap between the fastenings of his shirt. "I was there when it happened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fter the beginning of the quarantine when Chan came by Lunar Farside. He had found out that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56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lame Danny for anything." She was still in the fighting posture that made the hair stand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f Chan's neck. "You think you're smart, Chan Dalton, tricking me into being part of the team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't know a thing. I was going anyway, with or without the other team me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lad. This team wouldn't be the same without you. And I'm very glad that when I came i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carrying weap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cut the crap. You just want to use me, the way you used me before. The way you use ever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or having no weapons, try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rdly moved, just the flick of her left index finger. Chan saw nothing, and for about five second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nothing. Then there was a curious sensation of something crawling up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down and saw that a round white patch about five centimeters across had appear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his long-sleeved shirt. While he watched, it spread rapidly. He realized that the white pat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his undershirt, and the outer garment was simply vanishing. The torso went, then the ne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the sleeves, creeping down his arms to his wrists until he was standing in a sleeveless white top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dd smell of acetone filled his nostr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sed a fabric version." Deb's face was stony. "I'll give you thirty seconds to get out of my room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not gone by then, we'll see how the skin version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." But he saw her eyes. "All right, I'm on my way. I'll say it again, I'm glad you're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ft, carefully closing the door after him. There was a long silence, broken surprisingly by T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'Toole. He had been staring, mouth open, first at Deb and then at C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re's a surprise." He rubbed at his arm, with its line of purple dots. "Now we know wh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wore long sleeves. And where he got the words for me.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can be done,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glared at him. "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 told me that you can break the Paradox habit. He knew, because he did it. Didn't you se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 arms when your potion dissolved his shirt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did. We all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was nearer than you. I saw the marks. He's a Paradox addict himselfor I should say, he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. The stigmata have faded to little white dots; but still they show, from long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ng ago," Danny Casement added. "Tully has it right. Not any more, though. Not for a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's ov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Deb's voice would cut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, when was he on it? Oh, I'm not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" Tarboosh Hanson stirred from his cross-legged position on the floor. The head of Scruff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ret peered out from a gap between the fastenings of his shirt. "I was there when it happened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fter the beginning of the quarantine when Chan came by Lunar Farside. He had found out that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13587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be allowed to go to the stars and he was in despair. He said he had let everybody down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tand that. He swore he was going to do something about it. You must know all this, Deb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ith you on Vesta right before he came to Lunar Far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. But the two of us had just had a big fight. He never said anything like that to me when he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arbush is right, though." Danny Casement stood up. "Chan was feeling so lowI did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your argument, so I assumed it was about the quarantinethat I wondered if he'd ever com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normal. And I know what happened next, though I didn't hear it until a long time afterwards. Chan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ar Farside and went down to Earth. He was in contact with people there who said they had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iens, and he thought he might be able to make a special deal. Isn't that right, Tar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. He had some tricky plan worked out, something involving Pipe-Rillas operating in the bas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rens that could made an end run around the quarantine. But somebody was trickier than he wa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r slipped him a dose of Paradox during dinner, and that was it. You know what they say, one 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're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Bisson sat down suddenly on the bed. "I thought it had to be inj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maximum effect, it does. Regulars always take it that way. But most people get hooked oral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Chan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ay I did," said Tully. He had closed his eyes. "Oh, yes. That's the way it's done. One shot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p, and you never come up. That would still be true for me if you and Chan hadn't taken 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op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 after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Deb's question the others looked a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Chan?" Danny Casement said at last. "He never came back. You can buy Paradox most pl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but right after the quarantine all the suppliers were down on Earth. So he didn't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eave." Tully sat rocking to and fro, his eyes still closed and his arms folded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. "You have no idea how good you feel when it hits, or how frightened you get when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ere the next shot is coming from. You want to follow your supplier twenty-four hours a day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sure. Get a shot, you're red hot; miss a hit, you're in the p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 here as long as you like and help yourselves to anything you want." Deb was suddenly on her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"I'm l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you going?" Chrissie took her by the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talk to Ch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 I come with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8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be allowed to go to the stars and he was in despair. He said he had let everybody down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tand that. He swore he was going to do something about it. You must know all this, Deb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ith you on Vesta right before he came to Lunar Far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. But the two of us had just had a big fight. He never said anything like that to me when he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arbush is right, though." Danny Casement stood up. "Chan was feeling so lowI did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your argument, so I assumed it was about the quarantinethat I wondered if he'd ever com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normal. And I know what happened next, though I didn't hear it until a long time afterwards. Chan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ar Farside and went down to Earth. He was in contact with people there who said they had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iens, and he thought he might be able to make a special deal. Isn't that right, Tar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. He had some tricky plan worked out, something involving Pipe-Rillas operating in the bas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rens that could made an end run around the quarantine. But somebody was trickier than he wa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r slipped him a dose of Paradox during dinner, and that was it. You know what they say, one 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're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Bisson sat down suddenly on the bed. "I thought it had to be inj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maximum effect, it does. Regulars always take it that way. But most people get hooked oral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Chan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ay I did," said Tully. He had closed his eyes. "Oh, yes. That's the way it's done. One shot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p, and you never come up. That would still be true for me if you and Chan hadn't taken 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op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 after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Deb's question the others looked a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Chan?" Danny Casement said at last. "He never came back. You can buy Paradox most pl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but right after the quarantine all the suppliers were down on Earth. So he didn't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uld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eave." Tully sat rocking to and fro, his eyes still closed and his arms folded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. "You have no idea how good you feel when it hits, or how frightened you get when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ere the next shot is coming from. You want to follow your supplier twenty-four hours a day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sure. Get a shot, you're red hot; miss a hit, you're in the p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 here as long as you like and help yourselves to anything you want." Deb was suddenly on her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"I'm l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you going?" Chrissie took her by the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talk to Ch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 I come with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00442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Deb shook herself free and was out of the door before anyone could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ter go after her," Danny said. "When she finds him she'll ki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Chrissie spoke firmly. "You stay here. Don't you people underst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If she does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it'll only be because he deserve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ttled back down on the bed and stared at the display. The Geyser Swirl was still picture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of the Angel droned on: "Mean estimated survival time for a suited individual on the sur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 Swirl Kappa Three, sixteen minutes. On Swirl Kappa Four, four minutes. On Swirl Kappa F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teen minute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hut up," Danny said. "Tarb? Tully? Should we follow De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go with Chrissie's judgment. We'll be at the Link in a few more hours. And then, if it works, w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Tarbush Hanson nodded gloomily at the display of the Swirl. "Relax, Danny, and have a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me one, too, while you're at it. It may be our last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ad not been totally honest. She did know where Chan wasor at least, she knew where his 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, thirty meters along the corridor from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he was not there. Glancing aroundif he could enter private rooms without knocking, s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eb found no sign that he had ever been inside. The bed had not been touched and a travel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unopened in the middle of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was he? The only thing she knew for certain was that he must be somewhere on boar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still long enough to slow her pulse to an even fifty beats a minute, then set out on a carefu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berate 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half an hour she had found no trace of Chan, but she had gained an idea of just how much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inside an eighty-thousand-ton warship. The interior volume was close to a million cubic me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ided into thousands of rooms and chambers interconnected through a maze of tunnels and corr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rate she was going, long before she located Cha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 have reached the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y point and made its tran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eeded help. That was not going to be easy to find, in a ship where the service robots wer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mb to answer even the simplest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eaded for the main control room. Surely there, if anywhere, she would find other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ather th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she would be right. The control room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riginally also been the fire control zone. Row after row of weapons terminals, all unoccup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d a three-dimensional matrix. At the far end of the great cylindrical chamber, lolling at ease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ch, Deb saw a solitary blon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, lanky and starvation-thin, turned at Deb's approach and said, "If you're looking for D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, he's taking a nap. He said he'd be here when the time came to make the Link transition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d at one of the displays. "That's less than five hours from now. I hope he wakes up i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General Korin. I'm seeking Chan Dalt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7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Deb shook herself free and was out of the door before anyone could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ter go after her," Danny said. "When she finds him she'll ki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Chrissie spoke firmly. "You stay here. Don't you people underst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If she does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it'll only be because he deserve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ttled back down on the bed and stared at the display. The Geyser Swirl was still picture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of the Angel droned on: "Mean estimated survival time for a suited individual on the sur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 Swirl Kappa Three, sixteen minutes. On Swirl Kappa Four, four minutes. On Swirl Kappa F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teen minute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hut up," Danny said. "Tarb? Tully? Should we follow De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go with Chrissie's judgment. We'll be at the Link in a few more hours. And then, if it works, w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Tarbush Hanson nodded gloomily at the display of the Swirl. "Relax, Danny, and have a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me one, too, while you're at it. It may be our last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ad not been totally honest. She did know where Chan wasor at least, she knew where his 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, thirty meters along the corridor from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he was not there. Glancing aroundif he could enter private rooms without knocking, s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eb found no sign that he had ever been inside. The bed had not been touched and a travel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unopened in the middle of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was he? The only thing she knew for certain was that he must be somewhere on boar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still long enough to slow her pulse to an even fifty beats a minute, then set out on a carefu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berate 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half an hour she had found no trace of Chan, but she had gained an idea of just how much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inside an eighty-thousand-ton warship. The interior volume was close to a million cubic me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ided into thousands of rooms and chambers interconnected through a maze of tunnels and corr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rate she was going, long before she located Cha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 have reached the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y point and made its tran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eeded help. That was not going to be easy to find, in a ship where the service robots wer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mb to answer even the simplest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eaded for the main control room. Surely there, if anywhere, she would find other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ather th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she would be right. The control room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riginally also been the fire control zone. Row after row of weapons terminals, all unoccup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d a three-dimensional matrix. At the far end of the great cylindrical chamber, lolling at ease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ch, Deb saw a solitary blon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, lanky and starvation-thin, turned at Deb's approach and said, "If you're looking for D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, he's taking a nap. He said he'd be here when the time came to make the Link transition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d at one of the displays. "That's less than five hours from now. I hope he wakes up i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General Korin. I'm seeking Chan Dalt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81290" cy="1028192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expected a casual "sorry" or "never heard of him." But the wom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ere Dalton is now. But I know where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half an hour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ward. I told him, the best place to see what's ahead of the ship is the bow observation port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ft there he said he'd be back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" Deb was already o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e way forward," the skinny woman called after her. "Follow the central corridor as far as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, as Deb soon found, was very far indeed. She seemed to race for miles before the corridor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ed in a small ring hatch. It was open, and she dived through headfirst and emerged into a bubble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tion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there, sitting in a swivel seat and staring out at the stars. She had made no plans as to wh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hen she found him. She grabbed the back of his chair to slow herself and blurted, "You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dox addi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slowly and said in a sleepwalker's voice, "Yes. I was a Paradox addi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how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ever." He roused himself. "No, I guess that won't do as an answer. From my first hit to my last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ree years, five months and fourteen days. I didn't know any of that at the time, of course.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blended into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were you able to sto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hardest way. I needed money. An addict will do anything to pay for the next shot. One d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bed the wrong person. He was chief enforcer for the Duke of Bosny. Next thing I knew I w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 camp in the Gallimaufries where the drug of preference was Velocil. The guards ran the trade in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Paradox and Velocil clash. Take both and you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ed. Or felt like I did. The guards knew I was hooked on Paradox, so they wouldn't give me Velo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I ought to have been grateful to them, but I wasn't. I screamed and howled and begg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yed. No good. Four years later I was alive, out of the camp, and free of the habit. But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In my dreams, I'm a Paradox addict st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the passion in his voice that made Deb shiver. It was the total lack of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09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expected a casual "sorry" or "never heard of him." But the wom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ere Dalton is now. But I know where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half an hour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ward. I told him, the best place to see what's ahead of the ship is the bow observation port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ft there he said he'd be back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" Deb was already o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e way forward," the skinny woman called after her. "Follow the central corridor as far as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, as Deb soon found, was very far indeed. She seemed to race for miles before the corridor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ed in a small ring hatch. It was open, and she dived through headfirst and emerged into a bubble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ation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there, sitting in a swivel seat and staring out at the stars. She had made no plans as to wh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hen she found him. She grabbed the back of his chair to slow herself and blurted, "You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dox addi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slowly and said in a sleepwalker's voice, "Yes. I was a Paradox addi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how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ever." He roused himself. "No, I guess that won't do as an answer. From my first hit to my last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ree years, five months and fourteen days. I didn't know any of that at the time, of course.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blended into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were you able to sto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hardest way. I needed money. An addict will do anything to pay for the next shot. One d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bed the wrong person. He was chief enforcer for the Duke of Bosny. Next thing I knew I w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 camp in the Gallimaufries where the drug of preference was Velocil. The guards ran the trade in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Paradox and Velocil clash. Take both and you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ed. Or felt like I did. The guards knew I was hooked on Paradox, so they wouldn't give me Velo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I ought to have been grateful to them, but I wasn't. I screamed and howled and begg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yed. No good. Four years later I was alive, out of the camp, and free of the habit. But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In my dreams, I'm a Paradox addict st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the passion in his voice that made Deb shiver. It was the total lack of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35494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 of the labor camp," he went on, "and out of a job, too. Who would want anything to do with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Paradox rec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n't you come to" She checked herself. "What di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ent to the man who caught me and put me in the camp. I told him, look, if it wasn't for you I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 now. It's your fault that I'm alive, so you owe me a job. He said I had a hell of a nerve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amused. He put me on his own staff and I became an enforcer for the Duke of Bosny.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one, too. I knew every trick in the book, and a lot that weren't there. I'd used them all to sup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wn ha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ad sunk to her knees at the side of the chair. "After you got out. Why didn't you contac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had been nearly eight years. Eight years going on forever. Too long." Chan turned away to sta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d stars. Far ahead the rainbow beacon of the Link entry point was visible as a bright poi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ing space vehicles to stay away. At last he said, "I did check with a couple of the old team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me you were living with someone else. That finished it. I had nothing to offer, and it wouldn't be f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ntact you. Anyway, it would have made no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have made a difference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eling that swept through Deb was like nothing she had known in her whole life, a bloodred 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wisted and tore at her insides. She raised her hand. One blow would break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see the movement, because he was still staring at nothing. He could not possibly ha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aised hand. But he said, slowly and thoughtfully, "You know, when I was asked to lea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dition to the Geyser Swirl, I knew instantly that I would accept. But I didn't know why. I told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was the chance to do what we had all talked of doing, long ago. Since then I've had other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ission is so dangerous it sounds like guaranteed suicide. Sane people don't commit suicid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monsters talk their oldest friends into going along to die with them. Have I been building a team?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I been luring you and Danny and Chrissie and the others to share my f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ounded like a zombie, and his tone of utter hopelessness broke Deb. The blood seemed to d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er, leaving her weak and faint. She brought her raised hand down on the back of Chan's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violently but gently, touching his hair. "How long before we reach Link en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four and a half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at's when you'll find out if you're a monster. Are you going back to the control ro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so. The Link transition is the job of the ship's computer. It's supposed to be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mniscient, and close to infall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y are we here? What can humans do that it ca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risk human lives. That's Dag Korin's job now; mine when we get through the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ne too, then. I'll wait hereif that's all right with you?" She waited, but there was no word, no n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ance. Finally she went on, "I can tell you one thing right now. No matter what happens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through the Link, you have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ybody here. Not Chrissie, not Tarb, not Danny, not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member of the old team, they would rather be here than anywhere else in the univer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 of the labor camp," he went on, "and out of a job, too. Who would want anything to do with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Paradox rec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n't you come to" She checked herself. "What di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ent to the man who caught me and put me in the camp. I told him, look, if it wasn't for you I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 now. It's your fault that I'm alive, so you owe me a job. He said I had a hell of a nerve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amused. He put me on his own staff and I became an enforcer for the Duke of Bosny.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one, too. I knew every trick in the book, and a lot that weren't there. I'd used them all to sup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wn ha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ad sunk to her knees at the side of the chair. "After you got out. Why didn't you contac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had been nearly eight years. Eight years going on forever. Too long." Chan turned away to sta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d stars. Far ahead the rainbow beacon of the Link entry point was visible as a bright poi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ing space vehicles to stay away. At last he said, "I did check with a couple of the old team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me you were living with someone else. That finished it. I had nothing to offer, and it wouldn't be f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ntact you. Anyway, it would have made no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ro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have made a difference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eling that swept through Deb was like nothing she had known in her whole life, a bloodred 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wisted and tore at her insides. She raised her hand. One blow would break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see the movement, because he was still staring at nothing. He could not possibly ha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aised hand. But he said, slowly and thoughtfully, "You know, when I was asked to lea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dition to the Geyser Swirl, I knew instantly that I would accept. But I didn't know why. I told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was the chance to do what we had all talked of doing, long ago. Since then I've had other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ission is so dangerous it sounds like guaranteed suicide. Sane people don't commit suicid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monsters talk their oldest friends into going along to die with them. Have I been building a team?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I been luring you and Danny and Chrissie and the others to share my f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ounded like a zombie, and his tone of utter hopelessness broke Deb. The blood seemed to d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er, leaving her weak and faint. She brought her raised hand down on the back of Chan's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violently but gently, touching his hair. "How long before we reach Link en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four and a half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at's when you'll find out if you're a monster. Are you going back to the control ro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so. The Link transition is the job of the ship's computer. It's supposed to be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mniscient, and close to infall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y are we here? What can humans do that it ca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risk human lives. That's Dag Korin's job now; mine when we get through the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ne too, then. I'll wait hereif that's all right with you?" She waited, but there was no word, no n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ance. Finally she went on, "I can tell you one thing right now. No matter what happens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through the Link, you have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ybody here. Not Chrissie, not Tarb, not Danny, not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member of the old team, they would rather be here than anywhere else in the univer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15047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he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dded, "And so would I."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network transitions: every one the same, every one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Before a transition can be initiated, coordinates must be provided. One hundred and sixty-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mal digits are needed, enough to specify origin and destination to within one meter anywhe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. No exceptions are per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The matter density within the destination volume must be no greater than that of a thin gas; otherw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transition will not be initiated. Link points on Earth's surface come very close to that li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Adequate (which is to say, enormous) power must be available at the originating Link point. Trav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rs will never be cheap. The power for a single interstellar trip eats up the savings of a life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a large mass is involved, such as that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no private groups can affo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nse. Such Link transitions are the prerogative of wealthy species govern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c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Link entry positions are absolute, but Link entry velocities depend on mass. A small ship, such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can enter a link with some latitude in velocity and emerge unscathed. A ship the si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ust hit the right entry velocity to within millimeters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Velocity error converts kinetic energy to heat energy upon Link emergence. Miss the entry spe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kilometers a second, and your ship will emerge red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There is no uniformity in Link destinations, and no warning given of their properties. A traveller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 of any dangershigh temperature, intense gravity fieldahead of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Small fluctuations, believed to be amplified quantum effects, add a random element to the dire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on emergence. In the worst possible case, the one-in-a-million shot that no one likes to talk ab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e never takes place at all. In any event, a ship had better be prepared to make sudden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ncourages one other permitted variation: the prayers of the crew about to undergo transitio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nything you like. The contribution of prayer to Link transitions is not establishedbut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doe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ero hour was approaching for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entry point gaped open, a hole in the fabr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time. In the final seconds before transition, every person on board fell silent. Men and wo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or old, believers or atheists, alone or together, outwardly nervous or outwardly confident, va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ir private 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nal second ticked away. Deb Bisson gripped Chan Dalton's hand, hard enough to bruise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n, and welcome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9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he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dded, "And so would I."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network transitions: every one the same, every one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Before a transition can be initiated, coordinates must be provided. One hundred and sixty-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mal digits are needed, enough to specify origin and destination to within one meter anywhe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. No exceptions are per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The matter density within the destination volume must be no greater than that of a thin gas; otherw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transition will not be initiated. Link points on Earth's surface come very close to that li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Adequate (which is to say, enormous) power must be available at the originating Link point. Trav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rs will never be cheap. The power for a single interstellar trip eats up the savings of a life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a large mass is involved, such as that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no private groups can affo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nse. Such Link transitions are the prerogative of wealthy species govern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c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Link entry positions are absolute, but Link entry velocities depend on mass. A small ship, such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can enter a link with some latitude in velocity and emerge unscathed. A ship the si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ust hit the right entry velocity to within millimeters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Velocity error converts kinetic energy to heat energy upon Link emergence. Miss the entry spe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kilometers a second, and your ship will emerge red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There is no uniformity in Link destinations, and no warning given of their properties. A traveller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 of any dangershigh temperature, intense gravity fieldahead of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Small fluctuations, believed to be amplified quantum effects, add a random element to the dire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on emergence. In the worst possible case, the one-in-a-million shot that no one likes to talk ab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e never takes place at all. In any event, a ship had better be prepared to make sudden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ncourages one other permitted variation: the prayers of the crew about to undergo transitio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nything you like. The contribution of prayer to Link transitions is not establishedbut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doe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ero hour was approaching for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entry point gaped open, a hole in the fabr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time. In the final seconds before transition, every person on board fell silent. Men and wo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or old, believers or atheists, alone or together, outwardly nervous or outwardly confident, va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ir private 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nal second ticked away. Deb Bisson gripped Chan Dalton's hand, hard enough to bruise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n, and welcome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0323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ran out. The great bulk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slowly, sluggishly, as if reluctantly, slid forw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 the dark eye of the 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7: SAY HELLO 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known about Tinker Composites since he was a small child. He had studied the ali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educational programs, asked a thousand (unanswered) questions of other humans, and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that he could lay his hands on. The Tinkers fascinated him. Pipe-Rillas fascinated him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 aliens fascinated him. That was one reason he had been so eager to go to the stars,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he was a child in the basement warrens of Earth. And now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inner hatch swung open and he took the first step forward into the ship's interior, Bony fou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rst thoughtI hope Liddy can't see how nervous I amvanished as a carpet of dark purple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floor in front of him. He heard a whirring of many wings and flinched as a cloud of purple-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, all apparently identical and each about as big as his finger, buzzed aroun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Liddy gasped and clutched Bony's arm, the Tinker components flew to the other side of the cab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ttled around a tall pole. Fluttering their wings in a blur of motion they hovered by the column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ped it with small claws on the front of shiny leather-like wings. Thin, whip-like antennas reac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nected heads to neighboring tails. Each body possessed a ring of pale green eyes, all of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staring at Bony. That lasted only a few seconds. Then a second wave with its own myri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yes was settling on top of the first, and a third over that. It was no longer possible to mak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 components, and Bony could see no way to count them. He knew that a Tinker Com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orm at many different sizes, but he did not know if this one was big or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osite was taking on a particular shape, a crude approximation to a human form. Withi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the main body was complete, a rough "head" above it, while "legs" extended out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ward to make contact with and derive support from the cabin floor. To Bony's surprisethi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he had not seen mentioned in the Tinker descriptionsmany of the individual compon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ed unattached. Of the total in the cabin, only about four-fifths were connected to form a comp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; the others stood tail-first on the cabin floor or hung singly from walls and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ss of the Tinker Composite began to form a funnel-like opening in its head-like extremity.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perture came a hollow wheezing moan. "Ohhh-ahhh-ggghh. Hharr-ehh-looo," it said. Then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de approximation to solar speech, "Har-e-loo. Hal-l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, feeling like a fool, said tentatively, "Hello." He was reassured when Liddy echoed him, "Hell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dded, "I am Liddy M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ill wearing the translator at her belt, although for Tinkers it should be unnecessary. That id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4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ran out. The great bulk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slowly, sluggishly, as if reluctantly, slid forw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 the dark eye of the 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7: SAY HELLO 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known about Tinker Composites since he was a small child. He had studied the ali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educational programs, asked a thousand (unanswered) questions of other humans, and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that he could lay his hands on. The Tinkers fascinated him. Pipe-Rillas fascinated him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 aliens fascinated him. That was one reason he had been so eager to go to the stars,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he was a child in the basement warrens of Earth. And now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inner hatch swung open and he took the first step forward into the ship's interior, Bony fou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rst thoughtI hope Liddy can't see how nervous I amvanished as a carpet of dark purple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floor in front of him. He heard a whirring of many wings and flinched as a cloud of purple-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, all apparently identical and each about as big as his finger, buzzed aroun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Liddy gasped and clutched Bony's arm, the Tinker components flew to the other side of the cab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ttled around a tall pole. Fluttering their wings in a blur of motion they hovered by the column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ped it with small claws on the front of shiny leather-like wings. Thin, whip-like antennas reac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nected heads to neighboring tails. Each body possessed a ring of pale green eyes, all of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staring at Bony. That lasted only a few seconds. Then a second wave with its own myri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yes was settling on top of the first, and a third over that. It was no longer possible to mak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 components, and Bony could see no way to count them. He knew that a Tinker Com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orm at many different sizes, but he did not know if this one was big or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osite was taking on a particular shape, a crude approximation to a human form. Withi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the main body was complete, a rough "head" above it, while "legs" extended out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ward to make contact with and derive support from the cabin floor. To Bony's surprisethi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he had not seen mentioned in the Tinker descriptionsmany of the individual compon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ed unattached. Of the total in the cabin, only about four-fifths were connected to form a comp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; the others stood tail-first on the cabin floor or hung singly from walls and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ss of the Tinker Composite began to form a funnel-like opening in its head-like extremity.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perture came a hollow wheezing moan. "Ohhh-ahhh-ggghh. Hharr-ehh-looo," it said. Then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de approximation to solar speech, "Har-e-loo. Hal-l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, feeling like a fool, said tentatively, "Hello." He was reassured when Liddy echoed him, "Hell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dded, "I am Liddy M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ill wearing the translator at her belt, although for Tinkers it should be unnecessary. That i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50099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nfirmed when a whistling voice said, "Hello, Liddy Morse," and, after a pause, "You may call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See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shake hands with a Tinker Composite? If so, with what? Bony said, "I am Bonifant Rom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call me B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occupant of the cabin had been crouching in a corner, telescoping thin limbs and narrow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small space. Now the Pipe-Rilla unfolded, taller and taller, until she brushed against the four-m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 ceiling. Her rear legs were still partly b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t is true." The head bobbed in greeting. "Eager Seeker was right and I, Vow-of-Silence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. It is as the Sea-wanderers told us, there is a third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a-wanderers? Third ship?" Bony had so many questions he hardly knew where to begin. He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lmet. The air smelled of peppermint, overlain with a faint odor of ripe peaches, but it was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able. He began to remove his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natives of this planet," the Pipe-Rilla said. She and the Tinker Composite were watch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, as though the removal of Bony's suit represented some molting action unique to humans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-wander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what they call themselves, as you surely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idn't know. We have been calling this planet Limbo, and these natives, Limb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." Vow-of-Silence bent her head to one side. "Limbo. Not bad, not bad at all. I think we may ado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so. But since you are here, you must have been talking to your Limb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." Bony didn't want the aliens to think that humans were total fools, but honesty made him ad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d trouble with the language 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understandable. It is unusually high in liquid consonants." Vow-of-Silence ti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n awkward momentwas it a joke, and was he supposed to laugh?Bony went on, "In fac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iddy who made the language break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followed his gesture. Liddy was removing her suit also, and Vow-of-Silence star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sts with enormous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you are a human female. This is wonderful. I have never before met one. I would very muc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portunity of extended conversation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 Although this isn't the best time for it. We have more questions." Liddy glanced at Bony. "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ure do. And we have some answers, too, that you may find useful. This is not just a water-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land here, tooand there may be great d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leaned far forward, looking not into Bony's face but into Liddy's. "Would you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 your mate, with as much respect as I am capable of offering, that we came to this world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did, have done more exploration, had more conversations with the natives, and may be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re of what he seeks to inform us. We will exchange information gladly, but we suggest it may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f we speak fir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nfirmed when a whistling voice said, "Hello, Liddy Morse," and, after a pause, "You may call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See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shake hands with a Tinker Composite? If so, with what? Bony said, "I am Bonifant Rom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call me B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occupant of the cabin had been crouching in a corner, telescoping thin limbs and narrow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small space. Now the Pipe-Rilla unfolded, taller and taller, until she brushed against the four-m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 ceiling. Her rear legs were still partly b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t is true." The head bobbed in greeting. "Eager Seeker was right and I, Vow-of-Silence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. It is as the Sea-wanderers told us, there is a third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a-wanderers? Third ship?" Bony had so many questions he hardly knew where to begin. He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lmet. The air smelled of peppermint, overlain with a faint odor of ripe peaches, but it was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able. He began to remove his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natives of this planet," the Pipe-Rilla said. She and the Tinker Composite were watch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, as though the removal of Bony's suit represented some molting action unique to humans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a-wander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what they call themselves, as you surely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idn't know. We have been calling this planet Limbo, and these natives, Limb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." Vow-of-Silence bent her head to one side. "Limbo. Not bad, not bad at all. I think we may ado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so. But since you are here, you must have been talking to your Limb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." Bony didn't want the aliens to think that humans were total fools, but honesty made him ad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d trouble with the language 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understandable. It is unusually high in liquid consonants." Vow-of-Silence ti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n awkward momentwas it a joke, and was he supposed to laugh?Bony went on, "In fac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iddy who made the language break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followed his gesture. Liddy was removing her suit also, and Vow-of-Silence star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sts with enormous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you are a human female. This is wonderful. I have never before met one. I would very muc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portunity of extended conversation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 Although this isn't the best time for it. We have more questions." Liddy glanced at Bony. "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ure do. And we have some answers, too, that you may find useful. This is not just a water-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land here, tooand there may be great d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leaned far forward, looking not into Bony's face but into Liddy's. "Would you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 your mate, with as much respect as I am capable of offering, that we came to this world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did, have done more exploration, had more conversations with the natives, and may be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re of what he seeks to inform us. We will exchange information gladly, but we suggest it may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f we speak fir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98729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ploration." Bony seized that one word. "But until we built the extension to your airlock, you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rue. Certain of u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eave it. Now, the rest of u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t to leave it." Vow-of-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uched low in front of the two humans, her vestigial forelimbs clasped across her narrow ches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leading gesture of supplication. The pleasant peppermint odor strengthened. "Listen, please,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e. The crew of this ship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originally comprised myself and an extra-large Tinker Compos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Seeker. We entered a Link point located in the Fomalhaut system and expected to arriv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on of empty space within the Geyser Swirl. Instead, we found our ship under water. However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from the Sea-wanderers here that there exists a nearby land mass. We decided to explor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, wanting to as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explored a place when you couldn't leave the ship, bit his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went on: "My colleague, Eager Seeker, detached a sizeable collective, to whom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a temporary name, Blessed Union. The components of Blessed Union would leave this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to the surface, from which they would fly to the land. They did not need a suit. The w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Limbo, you call it?are high in oxygen, enough for individual Tinker components to surviv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ficial assistance. Preparations for the journey were made with great care. Blessed Unio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-assemble when ashore, except when a few components were needed to fly ahead as scouts. I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nodded. His self-image as smart savior of the Pipe-Rilla ship was steadily declining. It nose-d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Vow-of-Silence continued, "We had been told that this could be a perilous undertaking.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n extensively to the Sea-wanderers, and they said that death had come recently to many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s near the shore. However, we were confident. We did not believe that we were in da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we have ways unknown to the Sea-wanderers to protect ourselves against attack from n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f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new collective of Blessed Union left, promising to return no later than nightfall. After compon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lective had departed we pumped the airlock dry, slowly and laboriously; and we waited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ago. We are waiting still, though our time of hope is e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began to rock slowly up and down, half-extending her hind limbs. Finally Bony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that Blessed Union has been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question, the Pipe-Rilla covered her eyes with her forelimbs. Bony wondered if he had comm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dreadful inter-species violation of protoc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Vow-of-Silence said, "This is a matter of some delicacy. It is possible, yes, that Blessed U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stroyed. However, it is rather more likely that Blessed Uni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You see"the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bowed low and the sibilant voice dropped in volume"we knew at the outset that there was a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Seeker was, by intention, an unusually abundant Composite. Once on land, the urge of Bl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on to swarm and breed and form a second independent Composite may have been irresistible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ility is, of course, a matter of great potential embarrassment to Eager-Seeker. A Tinker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ts to such unsanctioned breeding. And still we do not know what lies ashore. The Sea-wander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 tell us. Are you able to answer the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completely. B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 you talk to the Sea-wanderers, if you can't leave the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ough the translator, of course, on the hull. Did you not see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77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ploration." Bony seized that one word. "But until we built the extension to your airlock, you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rue. Certain of u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eave it. Now, the rest of u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o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t to leave it." Vow-of-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uched low in front of the two humans, her vestigial forelimbs clasped across her narrow ches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leading gesture of supplication. The pleasant peppermint odor strengthened. "Listen, please,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e. The crew of this ship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originally comprised myself and an extra-large Tinker Compos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Seeker. We entered a Link point located in the Fomalhaut system and expected to arriv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on of empty space within the Geyser Swirl. Instead, we found our ship under water. However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from the Sea-wanderers here that there exists a nearby land mass. We decided to explor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, wanting to ask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explored a place when you couldn't leave the ship, bit his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went on: "My colleague, Eager Seeker, detached a sizeable collective, to whom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a temporary name, Blessed Union. The components of Blessed Union would leave this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to the surface, from which they would fly to the land. They did not need a suit. The w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Limbo, you call it?are high in oxygen, enough for individual Tinker components to surviv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ficial assistance. Preparations for the journey were made with great care. Blessed Unio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-assemble when ashore, except when a few components were needed to fly ahead as scouts. I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nodded. His self-image as smart savior of the Pipe-Rilla ship was steadily declining. It nose-d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Vow-of-Silence continued, "We had been told that this could be a perilous undertaking.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n extensively to the Sea-wanderers, and they said that death had come recently to many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s near the shore. However, we were confident. We did not believe that we were in da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we have ways unknown to the Sea-wanderers to protect ourselves against attack from n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f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new collective of Blessed Union left, promising to return no later than nightfall. After compon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lective had departed we pumped the airlock dry, slowly and laboriously; and we waited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ago. We are waiting still, though our time of hope is e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began to rock slowly up and down, half-extending her hind limbs. Finally Bony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that Blessed Union has been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question, the Pipe-Rilla covered her eyes with her forelimbs. Bony wondered if he had comm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dreadful inter-species violation of protoc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Vow-of-Silence said, "This is a matter of some delicacy. It is possible, yes, that Blessed U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stroyed. However, it is rather more likely that Blessed Unio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wa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You see"the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bowed low and the sibilant voice dropped in volume"we knew at the outset that there was a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Seeker was, by intention, an unusually abundant Composite. Once on land, the urge of Bl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on to swarm and breed and form a second independent Composite may have been irresistible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ility is, of course, a matter of great potential embarrassment to Eager-Seeker. A Tinker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ts to such unsanctioned breeding. And still we do not know what lies ashore. The Sea-wander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ot tell us. Are you able to answer the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completely. B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 you talk to the Sea-wanderers, if you can't leave the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ough the translator, of course, on the hull. Did you not see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966851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n't. Among the thousand devices that festooned the outside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it was easy to m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particular one. But Bony also had the feeling that he had seen too little overall, and understoo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id go ashore," he said. "Once. But we found no sign of your companions. Of course,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for only a little while, and it would have been very easy to miss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scribed his and Liddy's experience, including the brief glimpse of a great trifoliate flying vehicl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red his impression of what the land interior looked like. Finally he told of the foaming circle in the s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ce that might form part of a Link entry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grabbed the attention of his audience. Vow-of-Silence said at once, "Aha! Where was this anoma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hard to describe in words. If only we had a map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moment." Vow-of-Silence picked up a flat plate and a marker and began to draw. She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looking, and her movements were so fast it seemed impossible for them to be accurate. In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irty seconds she was showing the result to Bony and Liddy. She said diffidently, "This is ba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s with the Sea-wanderers and our own observations. It is, of course, no more than a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on of the whole of Limbo, but it represents our current knowledge. Here is where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uched the plate, where she had drawn a tiny but recognizable picture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"And 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oreline. Now, where was the steaming circle in the 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here." Bony stabbed at the drawing with an index finger. "I think that's right. Li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. "I couldn't put it any closer. When we went ashore we travelled as far 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ed a point on the upper right of the plate, and Vow-of-Silence instantly added a notation t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tted line leading from the shore. Liddy nodded, frowned, and said, "But wha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not noticed it when he examined the plate, but a small circle toward the top left con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mall and stylized drawing. He stared at it. His eyes were not acute enough to make out the 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looks like" Liddy turned to Vow-of-Silence. "I've never seen one, but I've seen drawings of Ang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ook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 The narrow head bobbed. "When I said at the beginning of this meeting tha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d ship, I was referring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vessel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ip, the one that the Sea-wanderers told u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ich apparently arrived soon after we did, is an Angel ship. And there isnot surprisingly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el on board."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ship sat about five kilometers away from the original posi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 part of the same off-shore shelf. Looking at the map drawn by Vow-of-Silence, Bony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how lucky they had been. Only a couple of hundred yards seaward of wher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landed, the map showed the seabed dropping off steeply to a region marked "Deep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deep, apparently, for the Sea-wanderers, and more than deep enough to cave in the hull of any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 enough to descend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n't. Among the thousand devices that festooned the outside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it was easy to m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particular one. But Bony also had the feeling that he had seen too little overall, and understoo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id go ashore," he said. "Once. But we found no sign of your companions. Of course,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for only a little while, and it would have been very easy to miss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scribed his and Liddy's experience, including the brief glimpse of a great trifoliate flying vehicl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red his impression of what the land interior looked like. Finally he told of the foaming circle in the s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ce that might form part of a Link entry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grabbed the attention of his audience. Vow-of-Silence said at once, "Aha! Where was this anoma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hard to describe in words. If only we had a map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moment." Vow-of-Silence picked up a flat plate and a marker and began to draw. She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looking, and her movements were so fast it seemed impossible for them to be accurate. In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irty seconds she was showing the result to Bony and Liddy. She said diffidently, "This is ba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s with the Sea-wanderers and our own observations. It is, of course, no more than a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on of the whole of Limbo, but it represents our current knowledge. Here is where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uched the plate, where she had drawn a tiny but recognizable picture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"And 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oreline. Now, where was the steaming circle in the 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here." Bony stabbed at the drawing with an index finger. "I think that's right. Li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. "I couldn't put it any closer. When we went ashore we travelled as far 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ed a point on the upper right of the plate, and Vow-of-Silence instantly added a notation t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tted line leading from the shore. Liddy nodded, frowned, and said, "But wha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not noticed it when he examined the plate, but a small circle toward the top left con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mall and stylized drawing. He stared at it. His eyes were not acute enough to make out the 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looks like" Liddy turned to Vow-of-Silence. "I've never seen one, but I've seen drawings of Ang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ook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 The narrow head bobbed. "When I said at the beginning of this meeting tha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d ship, I was referring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vessel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ip, the one that the Sea-wanderers told u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ich apparently arrived soon after we did, is an Angel ship. And there isnot surprisingly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el on board."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ship sat about five kilometers away from the original posi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 part of the same off-shore shelf. Looking at the map drawn by Vow-of-Silence, Bony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how lucky they had been. Only a couple of hundred yards seaward of wher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landed, the map showed the seabed dropping off steeply to a region marked "Deep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deep, apparently, for the Sea-wanderers, and more than deep enough to cave in the hull of any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 enough to descend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69772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ship had been even luckier tha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ccording to the drawing it sat on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k of the shelf, which was unusually narrow at that point. Twenty meters in one direction would plu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into the abyss. Fifty meters the other way would bring it onto the rocky beach. Eager Seek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had been considering a visit to the Angel when Bony and Liddy arrived, bu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 to leav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ile there was any chance at all that Blessed Union might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had seemed no great urgency in a visit to the Angel ship. That idea changed as Vow-of-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ointing out a river on the map, used in the past by the Sea-wanderers to penetrate a littl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land while remaining under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is the farthest point of their progress." The Pipe-Rilla tapped it with a black claw. "They call it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Fork, and also Death Fork. Any Sea-wanderer who went beyond it never retu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terrupted when a unit in the control desk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uddenly beeped for attention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ing voice that seemed to speak without consonants said, "It darkens. Violence comes in the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. We will feel it in the world. We go to seek safeness in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ea-wanderers." Vow-of-Silence leaned across to the sound unit and said clearly, "We hear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thank you for the wa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added, "I hear them, but what do they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has happened before, probably before your arrival on this world." Vow-of-Silence bent to a re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er and called for a new display. "So far as these natives are concerned, the se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worl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mosphere of the planet is the above-the-world. The Sea-wanderers can tell when a surface storm i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, and when that is the case they refuse to go near the shore. There are huge breakers, and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s. Look at the sky thirty kilometers west of here, and you will see what is coming 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ship could receive a distant view from above the surface, why had it not been able to learn the f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inkers who went ashore? Bony postponed the question. It was less important at the moment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filled the display. The time was close to the middle of Limbo's day, but the blue sun's disk s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intermittently. The clear sky had filled with clots and streaks of gray and black clouds, torn by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iving along furiously. The same force that propelled them across the sky lashed the sea surfac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rous surges, broken at their peaks and flecked with white fo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it hurt us?" Lidd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us." Vow-of-Silence was reaching out at full length to pluck a set of linked tubes from a cabi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safe at this depth and in this location. So is your ship, providing that it remains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 meters down. I am sending a signal to it, warning of the storm. But the Angel ship will be in per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ies on the narrowest part of the shelf. When the storm arrives, shifts of sediment might send i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into deep water. Waves could pick it up and smash it on the shore. The ship must be moved, 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ry least the Angel taken to safety. Let me see, three kilometers across the seabed, that would tak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ondered how Friday Indigo was doing, up there on the surface. Als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was do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ain had been very secretive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uld always descend again and sit the storm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ly on the bed of the seaprovided that Indigo had the sense to listen to the warning messa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 on it. On the other hand, this was a situation wher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 have been invaluabl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could fly three kilometers far quicker than anyone could wal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ship had been even luckier tha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ccording to the drawing it sat on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k of the shelf, which was unusually narrow at that point. Twenty meters in one direction would plu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into the abyss. Fifty meters the other way would bring it onto the rocky beach. Eager Seek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had been considering a visit to the Angel when Bony and Liddy arrived, bu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 to leav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ile there was any chance at all that Blessed Union might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had seemed no great urgency in a visit to the Angel ship. That idea changed as Vow-of-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ointing out a river on the map, used in the past by the Sea-wanderers to penetrate a littl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land while remaining under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is the farthest point of their progress." The Pipe-Rilla tapped it with a black claw. "They call it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Fork, and also Death Fork. Any Sea-wanderer who went beyond it never retu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terrupted when a unit in the control desk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uddenly beeped for attention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ing voice that seemed to speak without consonants said, "It darkens. Violence comes in the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. We will feel it in the world. We go to seek safeness in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ea-wanderers." Vow-of-Silence leaned across to the sound unit and said clearly, "We hear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thank you for the wa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added, "I hear them, but what do they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has happened before, probably before your arrival on this world." Vow-of-Silence bent to a re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er and called for a new display. "So far as these natives are concerned, the se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worl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mosphere of the planet is the above-the-world. The Sea-wanderers can tell when a surface storm i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, and when that is the case they refuse to go near the shore. There are huge breakers, and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s. Look at the sky thirty kilometers west of here, and you will see what is coming 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ship could receive a distant view from above the surface, why had it not been able to learn the f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inkers who went ashore? Bony postponed the question. It was less important at the moment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filled the display. The time was close to the middle of Limbo's day, but the blue sun's disk s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intermittently. The clear sky had filled with clots and streaks of gray and black clouds, torn by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iving along furiously. The same force that propelled them across the sky lashed the sea surfac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rous surges, broken at their peaks and flecked with white fo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it hurt us?" Lidd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us." Vow-of-Silence was reaching out at full length to pluck a set of linked tubes from a cabi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safe at this depth and in this location. So is your ship, providing that it remains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 meters down. I am sending a signal to it, warning of the storm. But the Angel ship will be in per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ies on the narrowest part of the shelf. When the storm arrives, shifts of sediment might send i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into deep water. Waves could pick it up and smash it on the shore. The ship must be moved, 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ry least the Angel taken to safety. Let me see, three kilometers across the seabed, that would tak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ondered how Friday Indigo was doing, up there on the surface. Als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was do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ain had been very secretive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uld always descend again and sit the storm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ly on the bed of the seaprovided that Indigo had the sense to listen to the warning messa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 on it. On the other hand, this was a situation wher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 have been invaluabl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could fly three kilometers far quicker than anyone could wa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0774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Seeker was already in motion, Tinker components rapidly removing themselves from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 The process appeared totally random. Bony began to put his suit back on, but he could not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uri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waiting for his suit to climb back up his body, he asked, "How does a Tinker Com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 w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said at once, "It is all a question of necessary function. If there a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ow-of-Silence, do you mind? After all, this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own 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is being discussed."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inite testiness to Eager Seeker's tone. Bony, recalling that the Tinker Composite had not sai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after their initial greeting, decided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ght represent not so much a nam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 on the part of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unt head-like upper part of the Composite turned toward Bony, even as components sp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. Eager Seeker was taking on a distinctly ragged appearance as the Tinker Composite went on,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answer would require much time. But there are certain simple rules. First, if we wish to we can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component together. When we do so, we have increased thinking power. But we are also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mble mentally. We 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a longer integration time. Thus, we are not so quick to comple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or to reach a decision. The integration time grows very quick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onent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components. When the problem is large, we combine all units. This, of course, is wh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here as a Composite of unusual size, with the expectation of problems of unusual difficu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, we choose a compromise betwe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ought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ought. In a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as nowsmaller is better. And since we must soon leave the ship"more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-winged bodies flew away from the main bulk of the Composite"we will take that action not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ty, but as a non-entity. As individual component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 faded to nothing, the speaking funnel closed, and a blizzard of purple-black swirled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 before vanishing up a narrow tube in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ger Seeker leaves through an airlock too small for me or you." Vow-of-Silence was wriggl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and legs into the odd array of tubes, which mysteriously transformed into a suit. "We will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t method you so kindly provided. Come now. The Angel's ship waits for us, but the storm declin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d the way back out through the airlock. Bony and Liddy followed. Under the sea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 of the coming storm, although all the bubble people had vanished. Eager Seeker, in the form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s of separate parts, was already outside. The components seemed as much at home in wat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ir, turning and tumbling around each other with easy flaps of tiny wings. And then, in a moment,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darted off at great speed in the same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set off after them, saying, "Of course, our presence may be quite unnecessary.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er can probably ensure the Angel's safety without us." Her voice came, perfectly clear, into Bon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. So much for the opacity of water to radio waves. He wondered what other technical tricks the ali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up their sleeves, also what strange physiology the Pipe-Rilla possessed. Vow-of-Silence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and fragile, and she was strolling along at what appeared to be a moderate pace, but no human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so fast in water. Bony and Liddy had to rise off the sea floor and use their thrustor jets to keep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gone only a short distance when the Tinker components came winging back. A group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d a tight cluster about Vow-of-Silence's suited figure, so that the Pipe-Rilla was obliged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 and stand half-hidden on the seabed. After a few seconds the Tinker bodies lifted and again f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3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Seeker was already in motion, Tinker components rapidly removing themselves from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 The process appeared totally random. Bony began to put his suit back on, but he could not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uri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waiting for his suit to climb back up his body, he asked, "How does a Tinker Com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 w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said at once, "It is all a question of necessary function. If there a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ow-of-Silence, do you mind? After all, this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r own 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is being discussed."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inite testiness to Eager Seeker's tone. Bony, recalling that the Tinker Composite had not sai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after their initial greeting, decided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ow-of-Si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ght represent not so much a nam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 on the part of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unt head-like upper part of the Composite turned toward Bony, even as components sp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. Eager Seeker was taking on a distinctly ragged appearance as the Tinker Composite went on,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answer would require much time. But there are certain simple rules. First, if we wish to we can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component together. When we do so, we have increased thinking power. But we are also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mble mentally. We 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l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a longer integration time. Thus, we are not so quick to comple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or to reach a decision. The integration time grows very quick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ponent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components. When the problem is large, we combine all units. This, of course, is wh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here as a Composite of unusual size, with the expectation of problems of unusual difficu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, we choose a compromise betwe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p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ought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p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ought. In a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as nowsmaller is better. And since we must soon leave the ship"more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-winged bodies flew away from the main bulk of the Composite"we will take that action not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ty, but as a non-entity. As individual component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 faded to nothing, the speaking funnel closed, and a blizzard of purple-black swirled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 before vanishing up a narrow tube in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ger Seeker leaves through an airlock too small for me or you." Vow-of-Silence was wriggl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and legs into the odd array of tubes, which mysteriously transformed into a suit. "We will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t method you so kindly provided. Come now. The Angel's ship waits for us, but the storm declin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d the way back out through the airlock. Bony and Liddy followed. Under the sea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 of the coming storm, although all the bubble people had vanished. Eager Seeker, in the form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s of separate parts, was already outside. The components seemed as much at home in wat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ir, turning and tumbling around each other with easy flaps of tiny wings. And then, in a moment,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darted off at great speed in the same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set off after them, saying, "Of course, our presence may be quite unnecessary.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er can probably ensure the Angel's safety without us." Her voice came, perfectly clear, into Bon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. So much for the opacity of water to radio waves. He wondered what other technical tricks the ali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up their sleeves, also what strange physiology the Pipe-Rilla possessed. Vow-of-Silence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and fragile, and she was strolling along at what appeared to be a moderate pace, but no human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so fast in water. Bony and Liddy had to rise off the sea floor and use their thrustor jets to keep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gone only a short distance when the Tinker components came winging back. A group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d a tight cluster about Vow-of-Silence's suited figure, so that the Pipe-Rilla was obliged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 and stand half-hidden on the seabed. After a few seconds the Tinker bodies lifted and again f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8729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idly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turned to Bony and Liddy. "Strange. Very strange. Eager Seeker went to the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, which is in exactly the position reported by the Sea-wanderers. It appears unharmed. Howev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is open to the sea and the Angel is not on 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said, "Does that mean the Angel is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necessarily. The actions of Angels are often impenetrable, but self-preservation is high on their 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riorities. If you will excuse me . . ." Vow-of-Silence ducked her head and the Pipe-Rilla took of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gantic strides, stepping easily across waving sea-grass two meters tall. Her rate of progr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. Even with thrustors set to maximum, Bony and Liddy fell steadily behind. The undersea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ading, though nightfall on Limbo was many hours away. Bony took a quick swoop up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, close enough to feel turbulence in the water. A few meters above his head, the full stor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ing. He looked up and saw dark and light patterns rippling across the surface, synchroniz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 of pressure waves across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ve back down, peering into underwater gloom and suddenly afraid that he might lose contac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Liddy and Vow-of-Silence. The Pipe-Rilla had vanished but he saw Liddy plowing steadily on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enough above the seabed to avoid the clinging sea-grasses. He flew after her, across a sea vall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a ridge, descending steadily and trying to will the suit thrustors to produce more than their max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power. Was it imagination, or was Liddy slowing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Not just slowing. She had stopped. And then he could see Vow-of-Silence. And the clus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 of Eager Seeker. And then, in the middle of the group, a stout and unfamiliar form 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giant artich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came up to them, the Angel was speaking. Bony detected an unmistakable petulan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-generated tones. "Naturally we left our ship. It was impossible to predict whether we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pt into the ocean abyss, or carried onto the rocky shore. Neither outcome was acceptable. The B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erra spoke truth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ards die many times before their de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owever, the superior c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fers not to di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said, "But are you all right, Angel? You seem helpless. Can you breathe under 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 not need to call us Angel. In Stellar Group company we answer to the name of Gressel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 certainly not helpless. In fact, we were heading for your ship when you found us. And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not breathe under water, we c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rea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der water, which is what we are do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Angel spoke it was creeping along the sea floor. The roots of the Chassel-Rose that form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's lower part retracted, pulled free of the bottom silt at a glacial rate, and quiveringly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to root themselves again. Bony's guess was that the three-kilometer journey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be all over in a matter of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must have reached the same conclusion. The giant pipe-stem figure bent over the Ang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With your permission, Gressel," and hoisted the bulky mass effortlessly up. "It is likely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 went on, "that no effects of the storm will be observed at this depth, but we cannot be s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We would rather be in our ship than outside it." Vow-of-Silence turned with the Angel in her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aded rapidly back the way that she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you are right." After one moment of resistance, Gressel allowed itself to be carried. The Ang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77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idly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turned to Bony and Liddy. "Strange. Very strange. Eager Seeker went to the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, which is in exactly the position reported by the Sea-wanderers. It appears unharmed. Howev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is open to the sea and the Angel is not on 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said, "Does that mean the Angel is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necessarily. The actions of Angels are often impenetrable, but self-preservation is high on their 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riorities. If you will excuse me . . ." Vow-of-Silence ducked her head and the Pipe-Rilla took of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gantic strides, stepping easily across waving sea-grass two meters tall. Her rate of progr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. Even with thrustors set to maximum, Bony and Liddy fell steadily behind. The undersea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ading, though nightfall on Limbo was many hours away. Bony took a quick swoop up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, close enough to feel turbulence in the water. A few meters above his head, the full stor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ing. He looked up and saw dark and light patterns rippling across the surface, synchroniz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 of pressure waves across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ve back down, peering into underwater gloom and suddenly afraid that he might lose contac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Liddy and Vow-of-Silence. The Pipe-Rilla had vanished but he saw Liddy plowing steadily on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enough above the seabed to avoid the clinging sea-grasses. He flew after her, across a sea vall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a ridge, descending steadily and trying to will the suit thrustors to produce more than their max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power. Was it imagination, or was Liddy slowing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Not just slowing. She had stopped. And then he could see Vow-of-Silence. And the clus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 of Eager Seeker. And then, in the middle of the group, a stout and unfamiliar form 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giant artich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came up to them, the Angel was speaking. Bony detected an unmistakable petulan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-generated tones. "Naturally we left our ship. It was impossible to predict whether we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pt into the ocean abyss, or carried onto the rocky shore. Neither outcome was acceptable. The B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erra spoke truth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wards die many times before their de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owever, the superior c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fers not to di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said, "But are you all right, Angel? You seem helpless. Can you breathe under 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 not need to call us Angel. In Stellar Group company we answer to the name of Gressel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 certainly not helpless. In fact, we were heading for your ship when you found us. And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not breathe under water, we c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brea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der water, which is what we are do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Angel spoke it was creeping along the sea floor. The roots of the Chassel-Rose that form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's lower part retracted, pulled free of the bottom silt at a glacial rate, and quiveringly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to root themselves again. Bony's guess was that the three-kilometer journey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be all over in a matter of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must have reached the same conclusion. The giant pipe-stem figure bent over the Ang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With your permission, Gressel," and hoisted the bulky mass effortlessly up. "It is likely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 went on, "that no effects of the storm will be observed at this depth, but we cannot be s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We would rather be in our ship than outside it." Vow-of-Silence turned with the Angel in her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aded rapidly back the way that she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you are right." After one moment of resistance, Gressel allowed itself to be carried. The A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20889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ily adde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farewell to all our great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We perforce accept assistance, and adm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xim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safe than so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ar as Bony was concerne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a debatable term. The deep sea remained calm enough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was happening above the surface. Dense clouds must have covered the blue sun,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er waters had become so dark that Bony could no longer see the ocean floor. He grabbed Lidd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nd and the two of them followed the faint suit lights of the Pipe-Rilla through abyssal g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ose suit lights, though not shrinking in size, began to fade in brightness. After a few ba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 Bony realized what was happening. The waves on the surface could not damage him 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th, but they could stir bottom sediments. Their whole party was moving through a thickening clou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s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at moment of understanding, the scene ahead of Bony lit in brilliant blue-white. Everything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-grasses, Pipe-Rilla, Angel, darting Tinkers, and pale mud cloudbecame etched in light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 of startling clarity, which was as suddenly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ghtning bolta major onehad hit the surface of the sea. The thunder came at once, shatter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. The strike must have been directly 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Bony, blinded by the flash, could see nothing at all. Holding on to Liddy he allowed him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st to a halt. He had lost all sense of direction. The only hope was to follow Vow-of-Silenc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aliens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ut he could not see them, unless another bolt of lightning cam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any people stood and waite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a close lightning strike? Bony felt Liddy's arm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Even through the suits he could feel her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lightning bolt. Do your thing. Hi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ponse after five more seconds was a weak, far-off flicker, the puny glow of a lightning bo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miles away. By its brief light Bony saw Vow-of-Silence, standing motionless with the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dled in her forearms. Every Tinker component had vanished, he hoped to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re it was too dark to see anything. Bony and Liddy stayed where they were, hop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was doing the same. Bony had a new worry. Suppose that the storm continu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and true darkness came to Limbo? He and Liddy would run out of air in eight more hours.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it would be for the Pipe-Rilla, but long before morning the humans had to be back on bo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lightning bolt came, hardly brighter than the last one. But this time a curious afterglow re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turn of stygian darkness. It continued and brightened, and by its light Bony could once more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e figures of the Pipe-Rilla and the Angel. He was about to head toward them when he heard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, "Bony! Look there. Up to th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ttention had been on the way ahead. Now he tilted his head back and followed Liddy's po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. At once he saw the source of the new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me not from the syncopated stutter of lightning bolts, nor from the faded gleam of Limbo's su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rce of illumination was a ship. All lights blazing, it surged over them, about a hundred meters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 It was below the surface of the sea, and it must be gigantic because the forward surge of its gr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ily adde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 long farewell to all our great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We perforce accept assistance, and adm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xim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tter safe than so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ar as Bony was concerne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a debatable term. The deep sea remained calm enough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was happening above the surface. Dense clouds must have covered the blue sun,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er waters had become so dark that Bony could no longer see the ocean floor. He grabbed Lidd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nd and the two of them followed the faint suit lights of the Pipe-Rilla through abyssal g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ose suit lights, though not shrinking in size, began to fade in brightness. After a few ba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 Bony realized what was happening. The waves on the surface could not damage him 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th, but they could stir bottom sediments. Their whole party was moving through a thickening clou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s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at moment of understanding, the scene ahead of Bony lit in brilliant blue-white. Everything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-grasses, Pipe-Rilla, Angel, darting Tinkers, and pale mud cloudbecame etched in light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 of startling clarity, which was as suddenly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ghtning bolta major onehad hit the surface of the sea. The thunder came at once, shatter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d. The strike must have been directly 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Bony, blinded by the flash, could see nothing at all. Holding on to Liddy he allowed him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st to a halt. He had lost all sense of direction. The only hope was to follow Vow-of-Silenc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aliens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ut he could not see them, unless another bolt of lightning cam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any people stood and waite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a close lightning strike? Bony felt Liddy's arm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Even through the suits he could feel her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e on, lightning bolt. Do your thing. Hi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ponse after five more seconds was a weak, far-off flicker, the puny glow of a lightning bo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miles away. By its brief light Bony saw Vow-of-Silence, standing motionless with the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dled in her forearms. Every Tinker component had vanished, he hoped to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re it was too dark to see anything. Bony and Liddy stayed where they were, hop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was doing the same. Bony had a new worry. Suppose that the storm continu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and true darkness came to Limbo? He and Liddy would run out of air in eight more hours.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it would be for the Pipe-Rilla, but long before morning the humans had to be back on bo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lightning bolt came, hardly brighter than the last one. But this time a curious afterglow re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turn of stygian darkness. It continued and brightened, and by its light Bony could once more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e figures of the Pipe-Rilla and the Angel. He was about to head toward them when he heard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, "Bony! Look there. Up to th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ttention had been on the way ahead. Now he tilted his head back and followed Liddy's po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. At once he saw the source of the new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me not from the syncopated stutter of lightning bolts, nor from the faded gleam of Limbo's su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rce of illumination was a ship. All lights blazing, it surged over them, about a hundred meters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 It was below the surface of the sea, and it must be gigantic because the forward surge of its g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09205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nt hull produced a bow wave powerful enough to throw Bony helplessly backward and tur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ide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not the pressure wave that made Bony gasp, nor was it fear of a war vessel ali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. He blinked in disbelief because he thought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outline. That was no dinky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cht, lik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nor an alien flying machine like the one that he and Liddy had spot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trip ashore. Unless his eyes were deceiving him, that was a Class Five cruiser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esig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bol of former human military might, powerful and close to impregnabledriv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-hundred-meter, eighty-plus-thousand-ton, thousand-crew bulk through the alien seas of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almost before Bony could bring himself back to an upright position, the monstrous shi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ising on and vanishing into the fog of silt. The vessel was on a descending path. If it contin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hecked, ten more minutes would bring it to a halt on the seabed. A cruiser would surely survi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act, and the little group on the seabed would be safer there than anywhere on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ould imagine a worse possibility. Suppose that the new ship's course was to the south or we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astal shelf ended a few kilometers in that direction. The cruiser might then be destin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fate: a descent into an unknown and unplumbed ocean. At sufficient depth and pressure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uiser's solid hull would collapse like an imploding soap bub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8: FRIDAY GO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AL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had said not a word to anyone, but he knew exactly what he must do. It had been ob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he learned that other Stellar Group members were present on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kers and Pipe-Rillas, damn their alien guts, had met the Limbics before he had. They had ru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hances for first contact with a new intelligent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didn't have to be a genius to draw a few other conclusions. First, no matter what that mo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belle might think, the Limbics were in a primitive, pre-technology stage of development. Secon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-brain Limbics w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reatures, who did not and could not occupy the land area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. Third, on Rombelle and Liddy Morse's visit to the surface they had seen a working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. Fourth, the Stellar Group members were stuck at the bottom of the sea. They had not exp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t all together, and the answer stared you in the face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elligent species existed on Limbo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 lived not in the sea, but on dry land. They possessed technology, advanced enough to buil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craft, and the plane's home base must be reasonably close since Rombelle had also reported see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 pass above him on his first excursion from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Finally, and most importan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tellar Group had been in touch with the land-dwell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First contact with them w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ly historic eventnot a useless contact with some shapeless underwater objects who spok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bbledygook and were made of glo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4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nt hull produced a bow wave powerful enough to throw Bony helplessly backward and tur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ide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not the pressure wave that made Bony gasp, nor was it fear of a war vessel ali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. He blinked in disbelief because he thought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outline. That was no dinky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cht, lik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nor an alien flying machine like the one that he and Liddy had spot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trip ashore. Unless his eyes were deceiving him, that was a Class Five cruiser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esig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bol of former human military might, powerful and close to impregnabledriv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-hundred-meter, eighty-plus-thousand-ton, thousand-crew bulk through the alien seas of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almost before Bony could bring himself back to an upright position, the monstrous shi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ising on and vanishing into the fog of silt. The vessel was on a descending path. If it contin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hecked, ten more minutes would bring it to a halt on the seabed. A cruiser would surely survi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act, and the little group on the seabed would be safer there than anywhere on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ould imagine a worse possibility. Suppose that the new ship's course was to the south or we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astal shelf ended a few kilometers in that direction. The cruiser might then be destin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fate: a descent into an unknown and unplumbed ocean. At sufficient depth and pressure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uiser's solid hull would collapse like an imploding soap bub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8: FRIDAY GO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AL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had said not a word to anyone, but he knew exactly what he must do. It had been ob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he learned that other Stellar Group members were present on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kers and Pipe-Rillas, damn their alien guts, had met the Limbics before he had. They had ru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hances for first contact with a new intelligent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didn't have to be a genius to draw a few other conclusions. First, no matter what that mo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belle might think, the Limbics were in a primitive, pre-technology stage of development. Secon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-brain Limbics w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r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reatures, who did not and could not occupy the land area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. Third, on Rombelle and Liddy Morse's visit to the surface they had seen a working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. Fourth, the Stellar Group members were stuck at the bottom of the sea. They had not exp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t all together, and the answer stared you in the face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elligent species existed on Limbo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 lived not in the sea, but on dry land. They possessed technology, advanced enough to buil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craft, and the plane's home base must be reasonably close since Rombelle had also reported see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 pass above him on his first excursion from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Finally, and most importan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om the Stellar Group had been in touch with the land-dwell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First contact with them w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ly historic eventnot a useless contact with some shapeless underwater objects who spok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bbledygook and were made of gl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32750" cy="1023810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the presence of another Stellar Group ship on Limbo might even be a blessing. It meant that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go off and look for the land-dwellers alone, without having to drag along the dead weight of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belle and Liddy Morse. For the past few days he had regretted bringing them with him at all. S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x with Liddy was nice, but hardly worth the hassle of dealing with incompet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fted easily from the seabed as Friday applied power to the auxiliary thrustors.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underwater proved to be no harder than doing so in spaceeasier, in a way, becaus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stance damped any slight over- or under-thrust. Friday raised the ship ten meters, then spent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trimming the balance and experimenting with lateral and vertical motion. As soon as 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 of it he would approach the shore. He was delighted to find that he could move the ship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, at the same time rising or falling in the water exactly as he ch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he headed due north, so that anyone watching would assume he was taking the ship back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l position on the seabed. Only when he was kilometers away from the stranded Pipe-Rilla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see it using any of his instruments did he curve his course east, in the direction of 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intained a leisurely pace, not because he was worried or cautious but because he was savo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 Let's face it, you could win a hundred space-sailing regattas from the Vulcan Nexus to the 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tugas, and what did it get you? A shelf of rinky-dink trophies and your name in tiny print i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-looked-at record book. You could start out in life with all the money you were ever likely to ne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ple or quadruple it, and still find twenty Indigo family members with more. So if you were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, the name of the game had to be fame, not wealth. A first contact like this would put your na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th Timbers Rattigan, who came back with news of the Tinker civilization, or Marianna Slu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iscovered the Angels of Sellora. You would be somebody little kids were told about in rev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es: Friday Indigo, first human to encounter thethethe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ed a good name. The bubble-brains could be the "Limbics." That was a lousy name and any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mbelle had chosen it. What to call the land-dwell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 no-brainer. Friday smiled. He was on his way for first contact wit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rifted steadily east, twenty meters below the surface. The ship's sonar told Frid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 depth beneath him was slowly decreasing, just as he had expected. It was his intention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as close to the shore as possible. With luck that would lift the upper decks clear of the sur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ing him to use the top airlock and wade ashore without needing a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suggestion that things might not continue according to plan came from the sea-bottom sen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had set the auxiliary drive to a constant level of thrust, which ought to guarantee a steady ris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 through the water. But the instruments in the control cabin insisted that the depth of water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was changing in a cyclic way, increasing steadily by up to ten meters and then, half a minute l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reasing by the same amount. AlsoFriday ended his pleasant musing and became fully alert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rtial positioning system insisted that although he had set the thrustors to take him due east, the dir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in fact more like north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the instruments. Were they feeding him garbage? Had Rombelle somehow screwed them up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ndless tinker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one easy way to find out, without depending on instruments: rise all the way to the sur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ke a look using the imaging sens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06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the presence of another Stellar Group ship on Limbo might even be a blessing. It meant that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go off and look for the land-dwellers alone, without having to drag along the dead weight of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belle and Liddy Morse. For the past few days he had regretted bringing them with him at all. S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x with Liddy was nice, but hardly worth the hassle of dealing with incompet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fted easily from the seabed as Friday applied power to the auxiliary thrustors.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underwater proved to be no harder than doing so in spaceeasier, in a way, becaus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stance damped any slight over- or under-thrust. Friday raised the ship ten meters, then spent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trimming the balance and experimenting with lateral and vertical motion. As soon as 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 of it he would approach the shore. He was delighted to find that he could move the ship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, at the same time rising or falling in the water exactly as he ch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he headed due north, so that anyone watching would assume he was taking the ship back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l position on the seabed. Only when he was kilometers away from the stranded Pipe-Rilla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see it using any of his instruments did he curve his course east, in the direction of 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intained a leisurely pace, not because he was worried or cautious but because he was savo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 Let's face it, you could win a hundred space-sailing regattas from the Vulcan Nexus to the 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tugas, and what did it get you? A shelf of rinky-dink trophies and your name in tiny print i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-looked-at record book. You could start out in life with all the money you were ever likely to ne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ple or quadruple it, and still find twenty Indigo family members with more. So if you were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, the name of the game had to be fame, not wealth. A first contact like this would put your na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th Timbers Rattigan, who came back with news of the Tinker civilization, or Marianna Slu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iscovered the Angels of Sellora. You would be somebody little kids were told about in rev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es: Friday Indigo, first human to encounter thethethe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ed a good name. The bubble-brains could be the "Limbics." That was a lousy name and any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mbelle had chosen it. What to call the land-dwell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 no-brainer. Friday smiled. He was on his way for first contact wit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rifted steadily east, twenty meters below the surface. The ship's sonar told Frid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 depth beneath him was slowly decreasing, just as he had expected. It was his intention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as close to the shore as possible. With luck that would lift the upper decks clear of the sur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ing him to use the top airlock and wade ashore without needing a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suggestion that things might not continue according to plan came from the sea-bottom sen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had set the auxiliary drive to a constant level of thrust, which ought to guarantee a steady ris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 through the water. But the instruments in the control cabin insisted that the depth of water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was changing in a cyclic way, increasing steadily by up to ten meters and then, half a minute l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reasing by the same amount. AlsoFriday ended his pleasant musing and became fully alert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rtial positioning system insisted that although he had set the thrustors to take him due east, the dir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in fact more like north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the instruments. Were they feeding him garbage? Had Rombelle somehow screwed them up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ndless tinker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one easy way to find out, without depending on instruments: rise all the way to the sur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ke a look using the imaging sens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0336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fed more power to the thrustors. The result was immediate and disturbing. As the ship l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er it began to roll and pitch, rocking Friday from side to side at the controls. He swore, lock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pilotGod knows how well an autopilot developed for use in space would perform at sea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for a wraparound display from the bow imaging sen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ion. The seabed depth sonar was all over the place, and in any case there was no way to tel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readings if the upper end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above or below the surface. But the display 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one or the other, a view of air or a view of water. It provided neither. Friday saw a cra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chwork pattern of bubbles and foam and dark streaks, plus an occasional glimpse of clouded sky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moment he heard a sound. Something above his head was thumping on the highest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, loudly, imperatively, sending violent shivers through the whol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close to the surfacethe bow must even be above it. That idea was confi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a flash of light filled the ship's whole interior and the hull rang like a giant g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it, they'd been struck by lightning! The top of the ship was a natural target, projecting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 This was not the smooth seas and calm water that he had expected, but the broken chao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ling storm. Those streaks and that foam were breaking waves, and the regular booming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erocious impact on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 hell with this. He'd had enough, and fortunately there was an easy solution. What wen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go down. Deep water was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cut the drive completely. At once the sky view dwindled in the imaging sensors and the ship's ro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less pronounced. They were sinking. Another half-minute, and he an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 the haven of the sea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seconds he learned that this plan would not work, either. The downward movement cam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rring end. The bottom of the ship had hit the seabed. They had been approaching the shore for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inutes, and now they were in water too shallow for total submer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cursed and threw everything into reversean act warned against in all the manuals.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 shuddered as the lateral thrustors switched polarity, urging the ship back the way it had come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 it worked. The inertial positioning system showed them moving to open water; then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 smashed into the exposed upper hull. The ship started to tilt. And t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oing overall the way over. Friday managed one last desperate act, turning off the thrus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lutched at the arms of his seat. The ship pitched forward, farther and farther. He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ng a restraining harness. He lost his grip and fell toward what had been the front wall of the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two-meter drop, but in the low gravity of Limbo he had plenty of time to brace himself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it the panelled wall. He looked straight up. The move from vertical to horizontal should have hel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longer than it was wide. And it had. The ports showed only wat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was totally subme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submerged enough. As Friday watched, the topmost port showed a white spume of foam, t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mpse of dark cloudy sky. At the wave's trough, the water level dropped far enough to expo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per part of the hull. A few seconds later, a new rising wave lifted and pushed. Friday heard a groa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ping sound, and the ship jerked a couple of meters forw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90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fed more power to the thrustors. The result was immediate and disturbing. As the ship l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er it began to roll and pitch, rocking Friday from side to side at the controls. He swore, lock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pilotGod knows how well an autopilot developed for use in space would perform at sea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for a wraparound display from the bow imaging sen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ion. The seabed depth sonar was all over the place, and in any case there was no way to tel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readings if the upper end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above or below the surface. But the display 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one or the other, a view of air or a view of water. It provided neither. Friday saw a cra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chwork pattern of bubbles and foam and dark streaks, plus an occasional glimpse of clouded sky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moment he heard a sound. Something above his head was thumping on the highest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, loudly, imperatively, sending violent shivers through the whol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close to the surfacethe bow must even be above it. That idea was confi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a flash of light filled the ship's whole interior and the hull rang like a giant g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it, they'd been struck by lightning! The top of the ship was a natural target, projecting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 This was not the smooth seas and calm water that he had expected, but the broken chao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ling storm. Those streaks and that foam were breaking waves, and the regular booming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erocious impact on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 hell with this. He'd had enough, and fortunately there was an easy solution. What wen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go down. Deep water was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cut the drive completely. At once the sky view dwindled in the imaging sensors and the ship's ro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less pronounced. They were sinking. Another half-minute, and he an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 the haven of the sea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seconds he learned that this plan would not work, either. The downward movement cam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rring end. The bottom of the ship had hit the seabed. They had been approaching the shore for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inutes, and now they were in water too shallow for total submer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cursed and threw everything into reversean act warned against in all the manuals.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 shuddered as the lateral thrustors switched polarity, urging the ship back the way it had come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 it worked. The inertial positioning system showed them moving to open water; then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 smashed into the exposed upper hull. The ship started to tilt. And t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oing overall the way over. Friday managed one last desperate act, turning off the thrus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lutched at the arms of his seat. The ship pitched forward, farther and farther. He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ng a restraining harness. He lost his grip and fell toward what had been the front wall of the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two-meter drop, but in the low gravity of Limbo he had plenty of time to brace himself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it the panelled wall. He looked straight up. The move from vertical to horizontal should have hel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longer than it was wide. And it had. The ports showed only wat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was totally subme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submerged enough. As Friday watched, the topmost port showed a white spume of foam, t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mpse of dark cloudy sky. At the wave's trough, the water level dropped far enough to expo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per part of the hull. A few seconds later, a new rising wave lifted and pushed. Friday heard a groa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ping sound, and the ship jerked a couple of meters for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22350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guess what came next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 be driven inch by inch toward the r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, more and more exposed, hit harder and harder by the waves. The hull had not been design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mer blows. It could not stand much more of this kind of beating. Already he heard the gro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ssed bulkheads and tortured joints, and a grinding moan as something on the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communications antennas? manipulator arms?was torn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on his suit, and struggle to an airlock? Even if he succeeded, he would be worse off than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. The waves outside were monsters, they would lift him like flotsam and smash his body onto the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s. He dare not leave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at it, then? Travel hundreds of lightyears, and die on a storm-swept shore like some peas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herm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. Not Friday Indigo. He held on tight as the attack of another giant wave made the ship's stru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an in pro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a suit. The hull might be breached at any moment, and even though a suit could not protec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rocks it could keep him from dro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suit, damn it, was on the next level up. Friday started to crawl along the curve of the wall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bow. He had to pause and grab and hold tight as each new wave hit. Twice he slid back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But he kept trying, and he made progress. When he finally had the suit in his hands, putting it 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from easy. He had to wait for a quiet moment, release his handholds, and slide the suit on as fa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in the few seconds before he was again grabbing and clutching and swearing. The suit di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to help, but it was slow, focused work. Almost a quarter of an hour passed before he was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next shock to subside so that he could set the helmet in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ited, and became aware of something else. He had been so intent on what he was doing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ngth of the blows on the outside of the ship had not been on his mind. Now he though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dthat the last few waves had hit less hard. Could it be that the storm had passed its pea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aging sensors were useless, a blur of foam and mist. Friday clamped his helmet into posi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crawl up the sloping wall. His target was one of the ports, normally on the side of the hull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with the ship turned horizontal, it stood right above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limb was even harder. When he reached the halfway point the hull curved over his head,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he was relying on his hands only while his feet swung free. The impact of the waves still tried to j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loose from his handholds, but now the low gravity of Limbo helped. He was able to hold 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climbing, until finally his helmet was level with the port and he could peer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iew was toward the rear of the ship andfor the momentabove the surface. The sky was d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n by clouds, but in a few places he saw far-off flickers of lightning. Their random flashes illumina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es of gigantic white-topped wave crests, rolling irresistibly in toward him. They seemed big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. The storm was in no way past its peak. So why did he feel that the sledgehammer blow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were becoming less destruct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on tight, staring hard at the nearest wave. It was changing shape as it approached. Its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ile was breaking, falling in on itself as he watched. The wave was certainly going to reac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it might push the stranded vessel farther forward. But some of the breaker's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um was lost with every meter that it travel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guess what came next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 be driven inch by inch toward the r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, more and more exposed, hit harder and harder by the waves. The hull had not been design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mer blows. It could not stand much more of this kind of beating. Already he heard the gro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ssed bulkheads and tortured joints, and a grinding moan as something on the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communications antennas? manipulator arms?was torn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on his suit, and struggle to an airlock? Even if he succeeded, he would be worse off than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. The waves outside were monsters, they would lift him like flotsam and smash his body onto the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s. He dare not leave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at it, then? Travel hundreds of lightyears, and die on a storm-swept shore like some peas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herm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. Not Friday Indigo. He held on tight as the attack of another giant wave made the ship's stru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an in pro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a suit. The hull might be breached at any moment, and even though a suit could not protec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rocks it could keep him from dro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suit, damn it, was on the next level up. Friday started to crawl along the curve of the wall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bow. He had to pause and grab and hold tight as each new wave hit. Twice he slid back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But he kept trying, and he made progress. When he finally had the suit in his hands, putting it 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from easy. He had to wait for a quiet moment, release his handholds, and slide the suit on as fa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in the few seconds before he was again grabbing and clutching and swearing. The suit di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to help, but it was slow, focused work. Almost a quarter of an hour passed before he was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next shock to subside so that he could set the helmet in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ited, and became aware of something else. He had been so intent on what he was doing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ngth of the blows on the outside of the ship had not been on his mind. Now he though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dthat the last few waves had hit less hard. Could it be that the storm had passed its pea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aging sensors were useless, a blur of foam and mist. Friday clamped his helmet into posi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crawl up the sloping wall. His target was one of the ports, normally on the side of the hull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with the ship turned horizontal, it stood right above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limb was even harder. When he reached the halfway point the hull curved over his head,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he was relying on his hands only while his feet swung free. The impact of the waves still tried to j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loose from his handholds, but now the low gravity of Limbo helped. He was able to hold 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climbing, until finally his helmet was level with the port and he could peer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iew was toward the rear of the ship andfor the momentabove the surface. The sky was d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n by clouds, but in a few places he saw far-off flickers of lightning. Their random flashes illumina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es of gigantic white-topped wave crests, rolling irresistibly in toward him. They seemed big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. The storm was in no way past its peak. So why did he feel that the sledgehammer blow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were becoming less destruct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on tight, staring hard at the nearest wave. It was changing shape as it approached. Its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ile was breaking, falling in on itself as he watched. The wave was certainly going to reac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it might push the stranded vessel farther forward. But some of the breaker's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um was lost with every meter that it trave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39876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ducked his head and gritted his teeth until the wave had hit and passed, then turned to star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and to the right. He saw water, as expectedbut beyond the water was land. A gray shoreli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ther away black, rocky hills jutted up on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reason why the storm felt weaker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 incredibly lucky.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thrown onto the stony shore, to be hammered until it broke apart, the ship had been drive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m into some kind of fjord or drowned river valley whose sides broke the force of the wa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ed anything within its harbor. Every meter that an extra-large wave forc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ed to protect the vessel better from the nex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nger now was that the ship was not in a true fjord, but in a narrow strait between two islands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re the case, relief from the storm might be only tempor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turned to find out what lay ahead. A passing wave threw up a screen of foam and it was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s before he had a clear view. He peered, stared, and whooped aloud in trium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 it, Friday-man, you incredible genius son of a bitch. You did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hundred meters in front of the ship the river valley narrowed farther. Waves still broke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s, but they gradually diminished to a rolling surf no more than a meter high. Friday saw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n spray a line of columns amid the breakers, together with the hint of a black jetty. Beyond,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rk in the odd half-light of the storm, stood a pair of jet-black buildings. They were low-bui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gly, hugging the shore like a pair of beached whales, but to Friday's eyes they and the whole scen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. Because this was undoubtedly the work of intelligent beingsbeings who could in no w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bble-brained bottom-feeding nonsense-gurgling morons that Bony Rombelle had nam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feasted his eyes and murmured, "First contact, here I co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recall anything in his life as frustrating as the next four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ves had mov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 far as they could, until the ship was firmly grounded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river valley. The ship was now in no danger, but unfortunately it had not been moved quit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Friday had no way to leave it and survive, as long as the waves remained big enough to lif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ed man and smash him on the r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idgeted and fretted, doing all the possibly useful and time-consuming things that he could 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, if and when he finally got to use it, was positioned above the waterline. He made sure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ady to use as soon as the waves subsided enough. Supplies, he might need supplies. He p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concentrated food for a week into a small backpack. Water was available, there was even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it, but an empty bottle might come in handy. Yes, and he mustn't forget a translation uni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hoped would perform a sight better than the piece of junk he had tried on the wit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-br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low work, moving about in a ship that had been turned through ninety degrees so that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floor and floor became a wall. The occasional super-wave thumped and pummeled har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worrying. Even so, he had done everything that could be done in less than an hour. Then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infuriating wait, with another worry: Night was approaching on Limbo. He could certainly sp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8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ducked his head and gritted his teeth until the wave had hit and passed, then turned to star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and to the right. He saw water, as expectedbut beyond the water was land. A gray shoreli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ther away black, rocky hills jutted up on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reason why the storm felt weaker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 incredibly lucky.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thrown onto the stony shore, to be hammered until it broke apart, the ship had been drive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m into some kind of fjord or drowned river valley whose sides broke the force of the wa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ed anything within its harbor. Every meter that an extra-large wave forc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ed to protect the vessel better from the nex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nger now was that the ship was not in a true fjord, but in a narrow strait between two islands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re the case, relief from the storm might be only tempor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turned to find out what lay ahead. A passing wave threw up a screen of foam and it was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s before he had a clear view. He peered, stared, and whooped aloud in trium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 it, Friday-man, you incredible genius son of a bitch. You did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hundred meters in front of the ship the river valley narrowed farther. Waves still broke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s, but they gradually diminished to a rolling surf no more than a meter high. Friday saw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n spray a line of columns amid the breakers, together with the hint of a black jetty. Beyond,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rk in the odd half-light of the storm, stood a pair of jet-black buildings. They were low-bui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gly, hugging the shore like a pair of beached whales, but to Friday's eyes they and the whole scen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. Because this was undoubtedly the work of intelligent beingsbeings who could in no w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bble-brained bottom-feeding nonsense-gurgling morons that Bony Rombelle had nam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feasted his eyes and murmured, "First contact, here I co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recall anything in his life as frustrating as the next four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ves had mov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 far as they could, until the ship was firmly grounded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river valley. The ship was now in no danger, but unfortunately it had not been moved quit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Friday had no way to leave it and survive, as long as the waves remained big enough to lif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ed man and smash him on the r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idgeted and fretted, doing all the possibly useful and time-consuming things that he could 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, if and when he finally got to use it, was positioned above the waterline. He made sure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ady to use as soon as the waves subsided enough. Supplies, he might need supplies. He p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concentrated food for a week into a small backpack. Water was available, there was even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it, but an empty bottle might come in handy. Yes, and he mustn't forget a translation uni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hoped would perform a sight better than the piece of junk he had tried on the wit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-br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low work, moving about in a ship that had been turned through ninety degrees so that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floor and floor became a wall. The occasional super-wave thumped and pummeled har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worrying. Even so, he had done everything that could be done in less than an hour. Then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infuriating wait, with another worry: Night was approaching on Limbo. He could certainly sp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1023810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een hours of darkness on bo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he just as certainly didn't want to.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ble to coax an enhanced picture out of the battered imaging equipmentthat sort of thing wa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fat oaf Rombelle's few talentsbut by staring out of a port until his eyes ached he believ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ke out minute black dots moving near the two buildings on the shore. Sizes at such a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eceptive, but he guessed at something maybe a meter high. Midgets, if they were built like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dots that he saw seemed much longer than they were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more hours and it would be dark. He couldn't bear to wait any longer. The waves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, and once he got close to the buildings on the shore they would surely present no dang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mbered awkwardly into the lock. Operating it when everything was turned through ninety degre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asy, but finally he had it open and could look sideways and down at the water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they might be, but the waves still hit the hull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frightening force and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uessed the peak-to-trough distance as three meters. Much bigger than he'd thought when star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ship's port. But that was only here, near the ship. Ahead, by the buildings on the shore, the w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ped down to one-third the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arker cloud across the already hidden sun made up his mind. He must go now, or give up the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omorrow. He waited for a calm patch between two waves, then dropped easily into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a few seconds he realized his mistake. He had gauged the suit's internal pressure correctly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bobbed comfortably in the water with his head and suit helmet clear. But he had misjudg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of travel. The waves tended to carry him forward, along the river valley an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, but at the same time a strong crosscurrent wanted to take him sideways. He used the su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ors to compensate, and found himself rotating helplessly in a complicated interaction of wa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, and thrustors. He was still moving sideways, toward a place where head-high breakers m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 among a jumble of b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be a terrible place to land. Friday increased the force of the suit thrustors, only to discov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him off balance and drove him face-first into the waves. He switched the thrustors off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ame upright again, he felt his feet touch bottom. He immediately released air from his suit. 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oyancy decreased, his footing became more firm. He should be able to walk parallel to the shore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the small breakers and calmer water near the buildings and jet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dent again, he let out more air and turned to pick out the place where he would land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ucky in his timing. While he was still searching for a preferred landing point, a great mother wav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ping in silently from behind. It picked him up effortlessly, turned him in midair, and crash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first down on the stony bottom. His helmet took the impact, as it was designed to do, but it lef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ringing. As he staggered to his feet again, a sister wave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finished the job. Friday was lifted, carried forward, and deposited in a crack betwee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lders. The wave retreated and left him there, breath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shorebut still in danger. Another wave could soon be on its way. He forced him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ggle forward, grabbing at rocks and thinking of nothing but the next few inches of pebbles and 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ept going, forward and upward, for what felt like hours. Finally he saw that the boulder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bone-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olled over and lay on his back, staring up at the sky. The clouds were racing, but they seemed 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06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een hours of darkness on bo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he just as certainly didn't want to.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ble to coax an enhanced picture out of the battered imaging equipmentthat sort of thing wa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fat oaf Rombelle's few talentsbut by staring out of a port until his eyes ached he believ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ke out minute black dots moving near the two buildings on the shore. Sizes at such a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eceptive, but he guessed at something maybe a meter high. Midgets, if they were built like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dots that he saw seemed much longer than they were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more hours and it would be dark. He couldn't bear to wait any longer. The waves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, and once he got close to the buildings on the shore they would surely present no dang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mbered awkwardly into the lock. Operating it when everything was turned through ninety degre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asy, but finally he had it open and could look sideways and down at the water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they might be, but the waves still hit the hull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frightening force and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uessed the peak-to-trough distance as three meters. Much bigger than he'd thought when star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ship's port. But that was only here, near the ship. Ahead, by the buildings on the shore, the w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ped down to one-third the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arker cloud across the already hidden sun made up his mind. He must go now, or give up the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omorrow. He waited for a calm patch between two waves, then dropped easily into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a few seconds he realized his mistake. He had gauged the suit's internal pressure correctly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bobbed comfortably in the water with his head and suit helmet clear. But he had misjudg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of travel. The waves tended to carry him forward, along the river valley an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, but at the same time a strong crosscurrent wanted to take him sideways. He used the su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ors to compensate, and found himself rotating helplessly in a complicated interaction of wa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, and thrustors. He was still moving sideways, toward a place where head-high breakers m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 among a jumble of b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be a terrible place to land. Friday increased the force of the suit thrustors, only to discov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him off balance and drove him face-first into the waves. He switched the thrustors off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ame upright again, he felt his feet touch bottom. He immediately released air from his suit. 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oyancy decreased, his footing became more firm. He should be able to walk parallel to the shore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the small breakers and calmer water near the buildings and jet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dent again, he let out more air and turned to pick out the place where he would land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ucky in his timing. While he was still searching for a preferred landing point, a great mother wav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ping in silently from behind. It picked him up effortlessly, turned him in midair, and crash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first down on the stony bottom. His helmet took the impact, as it was designed to do, but it lef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ringing. As he staggered to his feet again, a sister wave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finished the job. Friday was lifted, carried forward, and deposited in a crack betwee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lders. The wave retreated and left him there, breath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shorebut still in danger. Another wave could soon be on its way. He forced him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ggle forward, grabbing at rocks and thinking of nothing but the next few inches of pebbles and 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ept going, forward and upward, for what felt like hours. Finally he saw that the boulder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bone-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olled over and lay on his back, staring up at the sky. The clouds were racing, but they seemed 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04824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ck and ominous. The storm was definitely coming to an end. If he had waited another few hours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he had waited, although the sea would be calmer it would also be dark, and he would no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make it ashore. And here he was. He took a deep breath, sat up, and looked to his right.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oint of view his arrival on the beach had been filled with noise and violence; however, during a st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shore must be such a chaos of wind and breaking waves that the arrival there of on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pass un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ings over by the buildings had apparently seen nothing, and most of them had gone insid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other business. A couple were still standing outside. He could see them more clearly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n spray no longer obscured the picture. They were multi-legged, with long, flat, bodie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possess some kind of blue-black shell, but he was still too far away to tell which e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, or if they had such things as eyes and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at would change soon enough. Friday struggled to his feet and checked that his backp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ion unit at his waist were in position and intact. The translator was in a case. The ca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waterproof, but you never knew when some crooked supplier would sell you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junk. He turned the unit on, and heard the beep that indicated it was ready to go to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is time the damn thing would perform as advertised. Friday was going to have a few bru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his rough landing, but he smiled to himself as he opened the front of his helmet and headed off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bbled beach. Maybe it was time for a little bit of l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ved. Still the creatures over by the buildings did not notice him. Well, they would become aw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riday Indigo soon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contact, here we 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no training manual, "Ten things to remember in first contact with an alien species." Ev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been one, Friday Indigo would not have opened the data file. You learned things by hiring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to sort out what was important and tell you what you needed to know and when you nee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it. In any case, there was no big mystery about first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as making no attempt to walk quietly, but the wind was blowing hard and the surf still ran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me within ten meters of the two aliens and still they had not notic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been studying them as he approached. They were like nothing he had ever seen or heard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good. The worst thing after all his efforts would be to learn that they were already memb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llar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se babies, though. They were low-slung, with a long, horizontal body and what seeme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ordinate number of jointed legs. He counted five pairs, each with a carrying pouch on its out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tal didn't include four at the front end terminating in pincers like lobster claws and surroun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stly projections capable of independent movement. The blue-black, hard-cased body was ab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 and a half long, so the creatures would be at least as tall as humans if they ever reared up o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nd legswhich so far they showed no signs of doing. The two just seemed to be talking to each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chittering, clicking sounds and waving long stalky anten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ose antennas finally turned in Friday's direction. There was probably an eye at the end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he could see a dark-blue gleam thereand the alien in charge of that particular antenna at o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1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ck and ominous. The storm was definitely coming to an end. If he had waited another few hours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he had waited, although the sea would be calmer it would also be dark, and he would no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make it ashore. And here he was. He took a deep breath, sat up, and looked to his right.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oint of view his arrival on the beach had been filled with noise and violence; however, during a st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shore must be such a chaos of wind and breaking waves that the arrival there of on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pass un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ings over by the buildings had apparently seen nothing, and most of them had gone insid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other business. A couple were still standing outside. He could see them more clearly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n spray no longer obscured the picture. They were multi-legged, with long, flat, bodie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possess some kind of blue-black shell, but he was still too far away to tell which e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, or if they had such things as eyes and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at would change soon enough. Friday struggled to his feet and checked that his backp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ion unit at his waist were in position and intact. The translator was in a case. The ca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waterproof, but you never knew when some crooked supplier would sell you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junk. He turned the unit on, and heard the beep that indicated it was ready to go to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is time the damn thing would perform as advertised. Friday was going to have a few bru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his rough landing, but he smiled to himself as he opened the front of his helmet and headed off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bbled beach. Maybe it was time for a little bit of l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ved. Still the creatures over by the buildings did not notice him. Well, they would become aw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riday Indigo soon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rst contact, here we 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no training manual, "Ten things to remember in first contact with an alien species." Ev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been one, Friday Indigo would not have opened the data file. You learned things by hiring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to sort out what was important and tell you what you needed to know and when you nee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it. In any case, there was no big mystery about first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as making no attempt to walk quietly, but the wind was blowing hard and the surf still ran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me within ten meters of the two aliens and still they had not notic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been studying them as he approached. They were like nothing he had ever seen or heard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good. The worst thing after all his efforts would be to learn that they were already memb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llar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se babies, though. They were low-slung, with a long, horizontal body and what seeme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ordinate number of jointed legs. He counted five pairs, each with a carrying pouch on its out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tal didn't include four at the front end terminating in pincers like lobster claws and surroun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stly projections capable of independent movement. The blue-black, hard-cased body was ab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 and a half long, so the creatures would be at least as tall as humans if they ever reared up o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nd legswhich so far they showed no signs of doing. The two just seemed to be talking to each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chittering, clicking sounds and waving long stalky anten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ose antennas finally turned in Friday's direction. There was probably an eye at the end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he could see a dark-blue gleam thereand the alien in charge of that particular antenna at o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1058862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d its clattering to a high-pitched squeak. Apparently the squeak meant something to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, because they both swung round instantly to face Fri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it, the big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ised his hand in a formal gesture. "Greetings, alien strangers. I, Friday Indigo, captain of the Ter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the representative of all Terrans and all species of the Stellar Group, see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hip and am delighted to make your acquain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they would not understand him. That was too much to hope for. The translating machi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sten to a bit of chat from both sides before it did anything useful. But his words would be recor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as what counted. That was what went into the historical arch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wered his hand and waited for their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me in unison, and with astonishing speed. Two claws moved to two leg pouches, dipped 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out holding short black canes. The canes pointed at Friday. He heard sharp popping sound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rsting of small party ballo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see anything, but suddenly he felt as though his brain had turned to boiling liquid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taining out of the top of his head. That was impossiblehe had opened the faceplate of his helm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rely the rest of it was still in position. He tried to reach up to check, but before he could g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past shoulder height he was falling backw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fell he decided that he had been wrong. The worst thing that could happen was not that the ali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prove to be members of the Stellar Group. The worst thing that could happen to him wa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ppening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19: THE 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ARRIVES ON LIM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 knew within half a second that something had gone wrong. Subjective time inside a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ionthe only time that had meaning therewas the single dizzying moment when your hea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out. After that you were back in the real world. In this case the real world was supposed to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uzy starlit splendor of the Geyser Swirl; that's not what he was seeing. The forward observ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vealed a murky green gloom, and hovering within its depths sat a gig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 space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ien ship moved, jerking forward. Chan's eyes refocused. Suddenly he was looking not at a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emoth but at a small fish-like creature, inches away from the transparent wall of the observ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. As Chan watched, the little animal darted away an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 second in human terms was an eternity to the ship's computer. While Chan was still peeri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nished fish, the audio outlet in the observation chamber sounded an alert and continu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: WARNING. ANOMALOUS ENVIRONMENT. CURRENTLY CHANGING SENS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33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d its clattering to a high-pitched squeak. Apparently the squeak meant something to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, because they both swung round instantly to face Fri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it, the big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ised his hand in a formal gesture. "Greetings, alien strangers. I, Friday Indigo, captain of the Ter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the representative of all Terrans and all species of the Stellar Group, see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hip and am delighted to make your acquain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they would not understand him. That was too much to hope for. The translating machi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sten to a bit of chat from both sides before it did anything useful. But his words would be recor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as what counted. That was what went into the historical arch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wered his hand and waited for their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me in unison, and with astonishing speed. Two claws moved to two leg pouches, dipped 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out holding short black canes. The canes pointed at Friday. He heard sharp popping sound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rsting of small party ballo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see anything, but suddenly he felt as though his brain had turned to boiling liquid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taining out of the top of his head. That was impossiblehe had opened the faceplate of his helm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rely the rest of it was still in position. He tried to reach up to check, but before he could g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past shoulder height he was falling backw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fell he decided that he had been wrong. The worst thing that could happen was not that the ali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prove to be members of the Stellar Group. The worst thing that could happen to him wa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ppening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19: THE 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ARRIVES ON LIM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 knew within half a second that something had gone wrong. Subjective time inside a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ionthe only time that had meaning therewas the single dizzying moment when your hea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out. After that you were back in the real world. In this case the real world was supposed to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uzy starlit splendor of the Geyser Swirl; that's not what he was seeing. The forward observ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vealed a murky green gloom, and hovering within its depths sat a gig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 space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ien ship moved, jerking forward. Chan's eyes refocused. Suddenly he was looking not at a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emoth but at a small fish-like creature, inches away from the transparent wall of the observ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. As Chan watched, the little animal darted away an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 second in human terms was an eternity to the ship's computer. While Chan was still peeri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nished fish, the audio outlet in the observation chamber sounded an alert and continu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: WARNING. ANOMALOUS ENVIRONMENT. CURRENTLY CHANGING SE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107492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TION SUITE, RECALIBRATING INSTRUMENTS, TAKING READINGS. THIS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ON EMERGENCY STAT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pause that followed, Deb Bisson gripped Chan's hand harder than ever. "What's happe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er previous Link experience had been within the solar system. She didn't know just how unusua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as. Chan tried to speak with a confidence that he didn't feel. "We completed the transitio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me that we're somewhere in the Geyser Swirl. But we're in a gravity field when we expected to b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fall, and we're under water when we thought we would emerge into open space. We w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that until the computer has taken and interpreted sensor read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staring outside. There was no light inside the observation chamber itself, but light shin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other ports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lluminated the cloudy water for a few meters. The outside 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uniform green, broken now and then by faint glints of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 ship's sensors had the same problem as Chan at visible wavelengths. A calm voic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CHING TO ULTRASONICS AND ULTRA-LONG FREQUENCY ELECTROMAG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ION AS PRIMARY SENSING MODES. PERFORMING PHYSICAL AND CHEM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LYSIS OF SHIP STATUS AND OF IMMEDIATE ENVIR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after a pause too brief for any human analysis, THE FOLLOWING STATUS REPOR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KED ACCORDING TO PERCEIVED HUMAN SURVIVAL PRIO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EM ONE: THE SHIP'S HULL REMAINS INTACT, ALL INTERIOR SYSTEM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NG NORMALLY, AND THERE IS NO IMMEDIATE DANGER TO PERSONNEL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EM TWO: THE SHIP'S EXTERNAL ENVIRONMENT IS RADICALLY DIFFERE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-TRANSITION ESTIMATES. THIS MAY LEAD TO LONG-TERM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EM THREE: THE SHIP FLOATS IN A CLEAR LIQUID OF DENSITY 1.156. THE LIQU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RACTIVE INDEX, DENSITY, CONDUCTIVITY, AND GROSS CHEMICAL PROPE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CONSISTENT WITH THOSE OF DEUTERIUM OXIDE CONTAINING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CTION OF MINERAL SOL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EM FOUR: THE SHIP SITS IN A GRAVITATIONAL FIELD OF 0.154 GEES. THIS I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TO BE CONSISTENT WITH THE VALUE OF SURFACE GRAVITY O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HABITABLE PLANET POSSESSING A LIQUID WATER SEA. ALSO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ARY RADIUS AS INFERRED FROM LOCAL HORIZON SENSING IS TOO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CONSISTENT WITH THE OBSERVED SURFACE GRAVITY. NO EXPLAN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AVAILABLE FOR THESE ANOMA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EM FIVE: THE SHIP'S ESTIMATED DEPTH BELOW THE WATER SURFACE IS 1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. THE ESTIMATED WATER DEPTH BELOW THE SHIP IS 1.52 KILOMET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 RATE OF DESCENT IS 1.1 METERS A SECON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F THE PRE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E OF DESCENT WERE TO BE MAINTAINED, HULL STRESSES WOULD EXC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ERABLE LEVELS IN 13.8 MINUTES. AUTOMATIC REMEDIAL ACTION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IN 9.4 MINUTES UNLESS HUMAN OVERRIDE COMMANDS ARE PROV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medial action?" Deb glanced at Ch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46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ATION SUITE, RECALIBRATING INSTRUMENTS, TAKING READINGS. THIS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ON EMERGENCY STAT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pause that followed, Deb Bisson gripped Chan's hand harder than ever. "What's happe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er previous Link experience had been within the solar system. She didn't know just how unusua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as. Chan tried to speak with a confidence that he didn't feel. "We completed the transitio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me that we're somewhere in the Geyser Swirl. But we're in a gravity field when we expected to b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fall, and we're under water when we thought we would emerge into open space. We w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that until the computer has taken and interpreted sensor read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staring outside. There was no light inside the observation chamber itself, but light shin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other ports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lluminated the cloudy water for a few meters. The outside 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uniform green, broken now and then by faint glints of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 ship's sensors had the same problem as Chan at visible wavelengths. A calm voic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TCHING TO ULTRASONICS AND ULTRA-LONG FREQUENCY ELECTROMAG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ION AS PRIMARY SENSING MODES. PERFORMING PHYSICAL AND CHEM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LYSIS OF SHIP STATUS AND OF IMMEDIATE ENVIR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after a pause too brief for any human analysis, THE FOLLOWING STATUS REPOR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KED ACCORDING TO PERCEIVED HUMAN SURVIVAL PRIO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EM ONE: THE SHIP'S HULL REMAINS INTACT, ALL INTERIOR SYSTEM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NG NORMALLY, AND THERE IS NO IMMEDIATE DANGER TO PERSONNEL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EM TWO: THE SHIP'S EXTERNAL ENVIRONMENT IS RADICALLY DIFFERE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-TRANSITION ESTIMATES. THIS MAY LEAD TO LONG-TERM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EM THREE: THE SHIP FLOATS IN A CLEAR LIQUID OF DENSITY 1.156. THE LIQU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RACTIVE INDEX, DENSITY, CONDUCTIVITY, AND GROSS CHEMICAL PROPE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CONSISTENT WITH THOSE OF DEUTERIUM OXIDE CONTAINING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CTION OF MINERAL SOL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EM FOUR: THE SHIP SITS IN A GRAVITATIONAL FIELD OF 0.154 GEES. THIS I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TO BE CONSISTENT WITH THE VALUE OF SURFACE GRAVITY O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HABITABLE PLANET POSSESSING A LIQUID WATER SEA. ALSO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ARY RADIUS AS INFERRED FROM LOCAL HORIZON SENSING IS TOO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CONSISTENT WITH THE OBSERVED SURFACE GRAVITY. NO EXPLAN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AVAILABLE FOR THESE ANOMA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EM FIVE: THE SHIP'S ESTIMATED DEPTH BELOW THE WATER SURFACE IS 1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. THE ESTIMATED WATER DEPTH BELOW THE SHIP IS 1.52 KILOMET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 RATE OF DESCENT IS 1.1 METERS A SECON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F THE PRE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E OF DESCENT WERE TO BE MAINTAINED, HULL STRESSES WOULD EXC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ERABLE LEVELS IN 13.8 MINUTES. AUTOMATIC REMEDIAL ACTION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IN 9.4 MINUTES UNLESS HUMAN OVERRIDE COMMANDS ARE PROV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medial action?" Deb glanced at Ch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37170" cy="98729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the computer knows what it's doing. It will keep us safe unless we tell it not to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up. "We're getting just the summary over the address system. If we really want to know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on we have to be in the control room. Come on,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ess through the interio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slow. Walkways and handhold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ed for free fall or for uniform fore-to-aft acceleration. In its slow watery descent the shi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ed far away from the vertical. That tilt seemed to affect Deb Bisson very little. She float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to chamber without effort and with no wall contact other than an occasional foot or hand. Ch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king the balance and sense of body position that made Deb unbeatable in single combat, flou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computer continued to offer its summary from every audio outlet. ITEM SIX: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ALL LOCATION WITH RESPECT TO KNOWN MARKER STARS IS UNKNOW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LYSIS OF AMBIENT SUNLIGHT SUGGESTS A NATURAL STELLAR ORIGIN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NSTRUCTED STELLAR SPECTRUM MATCHES NO KNOWN STAR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STAR TYPE. THIS DISCREPANCY HAS NO 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 ty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Chan thought, struggling vainly to catch up with Deb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ust lo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.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a star of a type that can't exi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urned in midair and was resting with her back against a bulkhead. "What does it mean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 even out of breath. "I thought this ship's computer knew everything. How can we be near a s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 stellar ty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 Chan was eager to reach the control room, but he could use the breather. "The Gey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 is one big mess of stars and dust and gas. Maybe we're close to a star whose light is being fil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res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houldn't the computer know that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hould. Chan shrugged. They started out again as the steady voice came once more over the aud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: ITEM SEVEN: ULF RETURNS INDICATE THE PRESENCE OF THREE OTHER S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TEN KILOMETERS OF OUR PRESENT LOCATION. EACH ONE HAS PROV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D RESPONSE TO OUR CODED SIGNAL. THE SHIPS AR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A REPORTED CREW OF ONE PIPE-RILLA AND AN UNST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TINKER COMPONENT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RON'S DR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ITS LAST P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, IT ENTERED THE FOMALHAUT FOUR LINK BOUND FOR THE GEYSER SW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ON 79/03/07 STANDARD DATE, AND IT HAS NOT BEEN HEARD FROM SINCE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NT RANGE DISTANCE FROM OUR CURRENT POSITION IS THREE KILOME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ZIMUTH IS 81 DEGREES, AND IT SITS STATIONARY ON THE SEABED AT A DEP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10 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ER OF 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A REPORTED CREW OF ONE OR MORE ANG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ELLORA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ROS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ITS LAST PORT OF CALL, IT ENTERED THE SKYR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BOUND FOR THE GEYSER SWIRL LINK ON 79/05/11 STANDARD DATE AND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EEN HEARD FROM SINCE. ITS SLANT RANGE DISTANCE FROM OUR CUR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IS EIGHT KILOMETERS, AZIMUTH IS 151 DEGREES, AND IT S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ARY ON THE SEABED AT A DEPTH OF 52 ME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77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the computer knows what it's doing. It will keep us safe unless we tell it not to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up. "We're getting just the summary over the address system. If we really want to know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on we have to be in the control room. Come on,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ess through the interio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slow. Walkways and handhold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ed for free fall or for uniform fore-to-aft acceleration. In its slow watery descent the shi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ed far away from the vertical. That tilt seemed to affect Deb Bisson very little. She float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to chamber without effort and with no wall contact other than an occasional foot or hand. Ch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king the balance and sense of body position that made Deb unbeatable in single combat, flou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computer continued to offer its summary from every audio outlet. ITEM SIX: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ALL LOCATION WITH RESPECT TO KNOWN MARKER STARS IS UNKNOW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LYSIS OF AMBIENT SUNLIGHT SUGGESTS A NATURAL STELLAR ORIGIN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NSTRUCTED STELLAR SPECTRUM MATCHES NO KNOWN STAR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STAR TYPE. THIS DISCREPANCY HAS NO 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ar ty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 Chan thought, struggling vainly to catch up with Deb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just lo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st.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ar a star of a type that can't exi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urned in midair and was resting with her back against a bulkhead. "What does it mean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 even out of breath. "I thought this ship's computer knew everything. How can we be near a s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 stellar ty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 Chan was eager to reach the control room, but he could use the breather. "The Gey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 is one big mess of stars and dust and gas. Maybe we're close to a star whose light is being fil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res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houldn't the computer know that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hould. Chan shrugged. They started out again as the steady voice came once more over the aud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: ITEM SEVEN: ULF RETURNS INDICATE THE PRESENCE OF THREE OTHER S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TEN KILOMETERS OF OUR PRESENT LOCATION. EACH ONE HAS PROV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D RESPONSE TO OUR CODED SIGNAL. THE SHIPS AR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A REPORTED CREW OF ONE PIPE-RILLA AND AN UNST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TINKER COMPONENTS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MERON'S DR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ITS LAST P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, IT ENTERED THE FOMALHAUT FOUR LINK BOUND FOR THE GEYSER SW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ON 79/03/07 STANDARD DATE, AND IT HAS NOT BEEN HEARD FROM SINCE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NT RANGE DISTANCE FROM OUR CURRENT POSITION IS THREE KILOME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ZIMUTH IS 81 DEGREES, AND IT SITS STATIONARY ON THE SEABED AT A DEP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10 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ISTER OF 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A REPORTED CREW OF ONE OR MORE ANG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ELLORA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MBROS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ITS LAST PORT OF CALL, IT ENTERED THE SKYR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BOUND FOR THE GEYSER SWIRL LINK ON 79/05/11 STANDARD DATE AND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EEN HEARD FROM SINCE. ITS SLANT RANGE DISTANCE FROM OUR CUR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IS EIGHT KILOMETERS, AZIMUTH IS 151 DEGREES, AND IT S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ARY ON THE SEABED AT A DEPTH OF 52 ME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38415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A REPORTED CREW OF THREE HUMANS. THIS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AST OBSERVED IN THE VICINITY OF THE VULCAN NEXUS ON OR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9/08/02. THIS SHIP IS IN MOTION, AND ITS SLANT RANGE DISTANCE FROM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 POSITION IS SEVEN KILOMETERS, AZIMUTH 37 DEGREES. THIS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 DEPTH IS 29 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abou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ing sent here." Chan and Deb had reached the control room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sed on the threshold. "I wonder what idiot decided that the first expedition was so secret that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going in couldn't be told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mputer is no different from the rest of usi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what's fed to it. What else didn't they bother to men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room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in keeping with the ship's size. In its heyday three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s had occupied the banks of communications and fire control consoles. Now the weapon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removed, but the array of desks remained. Just three of them were occupied. Tully O'Toole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in one corner, staring at the lanky figure of Elke Siry. Next to him the physicist was curled up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-small seat like a praying mantis, ignoring everything except a quartet of data displays in front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ck of blond hair hung over her forehead and she was gnawing at her lower 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sat in front of the main control console, his head slumped forward on his chest. He ha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narled forefinger poised over the button that opened the circuit for oral commands to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Dalton!" He had seen Deb and Chan at the threshold. "Got a question for you. Your team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come up with bright ideas once we're in the Geyser Swirl, but I'm damned if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ther we're there or some place else. Anyhow, I figure you should have a say in this. Did you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computer said about remedial action to stop us sin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d it." Chan came across to Korin, Deb Bisson following. "But I don't know what the comput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osing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display shows the plan." The General nodded to one of the screens. "Reduce the ship's mas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verage density of the ship becomes lower than the water density, and we start ascending. I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I just don't like the way the computer's proposing to lower the density. See the listing? A lot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 is in the external defensive shields. Every one of them would have to be dumped into the sea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at it's touch and go, but without the shields I'll feel as naked as a soft-shell crab. Anyone who fe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aking a potshot at us can blow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pie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e ships that the computer has located are Stellar Group me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And isn't that bad news? You know the Angels, it will be more of their `Violence is ne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lternative' line of bullsh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know they won't shoot a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? I learned a long time ago that it's a bad habit to waste effort counting your friends. It'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 you need to look out for. We don't know who might be just over the horizon. Anyway, w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? Let the computer do what it wants and dump the shields, or overrid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our other op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e that I can see." Korin nodded his head toward Elke Siry. "Unless our resident genius over 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A REPORTED CREW OF THREE HUMANS. THIS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AST OBSERVED IN THE VICINITY OF THE VULCAN NEXUS ON OR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79/08/02. THIS SHIP IS IN MOTION, AND ITS SLANT RANGE DISTANCE FROM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 POSITION IS SEVEN KILOMETERS, AZIMUTH 37 DEGREES. THIS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 DEPTH IS 29 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abou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ing sent here." Chan and Deb had reached the control room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sed on the threshold. "I wonder what idiot decided that the first expedition was so secret that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going in couldn't be told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mputer is no different from the rest of usi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what's fed to it. What else didn't they bother to men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room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in keeping with the ship's size. In its heyday three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s had occupied the banks of communications and fire control consoles. Now the weapon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removed, but the array of desks remained. Just three of them were occupied. Tully O'Toole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in one corner, staring at the lanky figure of Elke Siry. Next to him the physicist was curled up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-small seat like a praying mantis, ignoring everything except a quartet of data displays in front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ck of blond hair hung over her forehead and she was gnawing at her lower 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sat in front of the main control console, his head slumped forward on his chest. He ha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narled forefinger poised over the button that opened the circuit for oral commands to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Dalton!" He had seen Deb and Chan at the threshold. "Got a question for you. Your team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come up with bright ideas once we're in the Geyser Swirl, but I'm damned if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ther we're there or some place else. Anyhow, I figure you should have a say in this. Did you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computer said about remedial action to stop us sin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d it." Chan came across to Korin, Deb Bisson following. "But I don't know what the comput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osing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display shows the plan." The General nodded to one of the screens. "Reduce the ship's mas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verage density of the ship becomes lower than the water density, and we start ascending. I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I just don't like the way the computer's proposing to lower the density. See the listing? A lot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 is in the external defensive shields. Every one of them would have to be dumped into the sea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at it's touch and go, but without the shields I'll feel as naked as a soft-shell crab. Anyone who fe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aking a potshot at us can blow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pie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e ships that the computer has located are Stellar Group me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And isn't that bad news? You know the Angels, it will be more of their `Violence is ne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lternative' line of bullsh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know they won't shoot a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? I learned a long time ago that it's a bad habit to waste effort counting your friends. It'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 you need to look out for. We don't know who might be just over the horizon. Anyway, w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? Let the computer do what it wants and dump the shields, or overrid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our other op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e that I can see." Korin nodded his head toward Elke Siry. "Unless our resident genius over 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36955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suggest a different answer. She looks like she's got her teeth into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ould see it, too. Elke Siry's face glowed with excitement. She was spitting out oral comman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minal in front of her, while at the same time hammering out with her hands a series of reques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ons to the ship's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ke!" Dag Korin called across to her. "You have all the status reports. Do you see any alternati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ing the ship's external shields to be relea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iry raised her head. The show of teeth was not a smile but a vicious snarl. "You expect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 about shields, when I hav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analyze?" She waved a thin hand to take in the displays. "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ize what we have here? Do what you like with the damned shields, it's of no interest to me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interrupting my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neral glared. He said loudly to Chan, "You'd never know I was her legal guardian for five y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? But it's pointless trying to talk to her when she has that look on her face." He placed a f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button in fron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the one who insisted on bringing her," Ch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she is a genius. Every army and every navy needs oneand no more than one. Most gener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dmirals think it's them, but usually it isn't. We'll find out what Elke's so excited about when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 her analysis." Korin finally pressed the button. "Computer, d'you hear me? This is Dag Ko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ITY RECOGN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And don't play the idiot with me this time. Go ahead, dump the shields and take us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ION TO THE LATTER COMMAND. THE SONAR REPORTS A ROUGH SEA 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URFACE WAVES OF TWENTY METERS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after all that hassle we can't go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HOULD NOT GO ALL THE WAY TO THE SURFACE. WHILE THE ATMOSPH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ANCES REMAIN AT SUCH A HIGH LEVEL, THE SAFEST PLACE FOR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IRTY OR MORE METERS BELOW THE SURFACE. THE OFFSHORE SHELF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SAFE. THAT IS WHERE TWO OF THE OTHER STELLAR GROUP SHIPS AR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OUT THE STORM. IT IS ASSUMED THAT YOU WILL WISH TO ESTAB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o ships? You said three. What about the other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PROCEEDING TOWARD A LAND MASS NINE KILO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T FROM US. SUCH AN ACTION IS NOT RECOMMENDED FOR THIS SHI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REASONS. FIRST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MUCH LARGER THA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OUR GREATER DRAFT MEANS THAT WE CANNOT GO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SHIP IS ABLE TO PROCEED. SECOND, THE COURSE FOLLOW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RESENTS SUBSTANTIAL RISK. OUR BEST MODEL ESTIMAT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ILITY OF THAT SHIP'S DESTRUCTION BY NATURAL FORCES A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1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suggest a different answer. She looks like she's got her teeth into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ould see it, too. Elke Siry's face glowed with excitement. She was spitting out oral comman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minal in front of her, while at the same time hammering out with her hands a series of reques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ons to the ship's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ke!" Dag Korin called across to her. "You have all the status reports. Do you see any alternati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ing the ship's external shields to be relea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iry raised her head. The show of teeth was not a smile but a vicious snarl. "You expect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 about shields, when I hav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analyze?" She waved a thin hand to take in the displays. "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ize what we have here? Do what you like with the damned shields, it's of no interest to me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interrupting my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neral glared. He said loudly to Chan, "You'd never know I was her legal guardian for five y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? But it's pointless trying to talk to her when she has that look on her face." He placed a f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button in fron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the one who insisted on bringing her," Ch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she is a genius. Every army and every navy needs oneand no more than one. Most gener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dmirals think it's them, but usually it isn't. We'll find out what Elke's so excited about when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 her analysis." Korin finally pressed the button. "Computer, d'you hear me? This is Dag Ko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ITY RECOGN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And don't play the idiot with me this time. Go ahead, dump the shields and take us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ION TO THE LATTER COMMAND. THE SONAR REPORTS A ROUGH SEA 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URFACE WAVES OF TWENTY METERS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after all that hassle we can't go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HOULD NOT GO ALL THE WAY TO THE SURFACE. WHILE THE ATMOSPH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ANCES REMAIN AT SUCH A HIGH LEVEL, THE SAFEST PLACE FOR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IRTY OR MORE METERS BELOW THE SURFACE. THE OFFSHORE SHELF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SAFE. THAT IS WHERE TWO OF THE OTHER STELLAR GROUP SHIPS AR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OUT THE STORM. IT IS ASSUMED THAT YOU WILL WISH TO ESTAB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o ships? You said three. What about the other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PROCEEDING TOWARD A LAND MASS NINE KILO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T FROM US. SUCH AN ACTION IS NOT RECOMMENDED FOR THIS SHI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REASONS. FIRST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MUCH LARGER THA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OUR GREATER DRAFT MEANS THAT WE CANNOT GO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SHIP IS ABLE TO PROCEED. SECOND, THE COURSE FOLLOW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RESENTS SUBSTANTIAL RISK. OUR BEST MODEL ESTIMAT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ILITY OF THAT SHIP'S DESTRUCTION BY NATURAL FORCES A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1053020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-SEA INTERFACE AS NO LESS THAN 0.40. WE HAVE BEEN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E THIS CONCLUSION TO THEM, SO FAR WITHOUT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all right. I didn't ask for a lecture." Dag Korin raised bushy eyebrows at Chan. "Chatty dev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always has been. So what do you think? Land on the off-shore sh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can. But how do we maneuver to get us there? We can't use our drive under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eren't told that was a problem, so I assume know-it-all has it figured out." Korin again 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tton to transmit an oral command. "Computer? Go ahead, dump the goddamn shie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CTION HAS ALREADY BEEN INITIATED FOLLOWING YOUR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ake us to where the Stellar Group ships are sitting out the storm. Put us down near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not the Angel ship, though. I can't stand the sight of those bloody upstart articho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IS TOO SHALLOW FOR THIS SHIP AT THE LOCATION OF THE PIPE-RI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. WE CANNOT APPROACH CLOSER THAN NINE HUNDRED METER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. HOWEVER, BEING IN WATER ALSO HAS ADVANTAGES SINCE THE SHIP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ED FROM WAVE ACTION. WHEN THE STORM SUBSIDES YOU MAY BE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AUNCH A TWO-PERSON AIR-BREATHING PINNACE FROM OUR UPPER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ING: THE EXTENT OF POSSIBLE DAMAGE TO THE PINNACE IS UNKN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. Go ahead and set us down in the best place you can find. I want to launch a couple of unma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biters, too, as soon as possible." The General turned back to Chan. "That computer talks too m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this case it has the right idea. Always keep your head down until you know the situation. Even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weapons and our shields in place we'd still be vulnerable. We're like a shark on land or a tiger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misplaced. Staying alive is about the best we can do. I need an airborne overvi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. "If the pinnace hasn't been too damaged we'll have plenty of volunteers to fly it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rm lets up. Who do you think, De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hardly spoken during the hours while they waited for the Link transition, but in those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relationship had changed. It seemed natural now to ask her for advice and as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for a few moments. "Chrissie and Tarbush? They've been working together for yea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the best observers we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my thought, too. We should find them aft. All right, Gener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, they're your people, Dalton. Do what you need to do. I've got my hands full trying to make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s garbage. Computer, what sort of a halfassed picture do you c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 Korin gestured at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which showed a bizarre undersea terrain etched in black and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 ARE SEEING IS AN IMAGE CONSTRUCTED USING THE ULTRA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SIGNAL. THERE IS NO WAY TO GENERATE TRUE COLO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-FREQUENCY SOUND DATA. WOULD YOU LIKE FALSE COLO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GNED ON THE BASIS OF IMAGE LOCAL TEXTURE MEASUR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9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-SEA INTERFACE AS NO LESS THAN 0.40. WE HAVE BEEN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E THIS CONCLUSION TO THEM, SO FAR WITHOUT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all right. I didn't ask for a lecture." Dag Korin raised bushy eyebrows at Chan. "Chatty dev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always has been. So what do you think? Land on the off-shore sh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can. But how do we maneuver to get us there? We can't use our drive under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eren't told that was a problem, so I assume know-it-all has it figured out." Korin again 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tton to transmit an oral command. "Computer? Go ahead, dump the goddamn shie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CTION HAS ALREADY BEEN INITIATED FOLLOWING YOUR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ake us to where the Stellar Group ships are sitting out the storm. Put us down near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not the Angel ship, though. I can't stand the sight of those bloody upstart articho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IS TOO SHALLOW FOR THIS SHIP AT THE LOCATION OF THE PIPE-RI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. WE CANNOT APPROACH CLOSER THAN NINE HUNDRED METER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. HOWEVER, BEING IN WATER ALSO HAS ADVANTAGES SINCE THE SHIP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ED FROM WAVE ACTION. WHEN THE STORM SUBSIDES YOU MAY BE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AUNCH A TWO-PERSON AIR-BREATHING PINNACE FROM OUR UPPER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ING: THE EXTENT OF POSSIBLE DAMAGE TO THE PINNACE IS UNKN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. Go ahead and set us down in the best place you can find. I want to launch a couple of unma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biters, too, as soon as possible." The General turned back to Chan. "That computer talks too m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this case it has the right idea. Always keep your head down until you know the situation. Even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weapons and our shields in place we'd still be vulnerable. We're like a shark on land or a tiger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misplaced. Staying alive is about the best we can do. I need an airborne overvi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. "If the pinnace hasn't been too damaged we'll have plenty of volunteers to fly it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rm lets up. Who do you think, De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hardly spoken during the hours while they waited for the Link transition, but in those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relationship had changed. It seemed natural now to ask her for advice and as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for a few moments. "Chrissie and Tarbush? They've been working together for yea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the best observers we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my thought, too. We should find them aft. All right, Gener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, they're your people, Dalton. Do what you need to do. I've got my hands full trying to make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s garbage. Computer, what sort of a halfassed picture do you ca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 Korin gestured at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which showed a bizarre undersea terrain etched in black and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 ARE SEEING IS AN IMAGE CONSTRUCTED USING THE ULTRA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SIGNAL. THERE IS NO WAY TO GENERATE TRUE COLO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-FREQUENCY SOUND DATA. WOULD YOU LIKE FALSE COLO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GNED ON THE BASIS OF IMAGE LOCAL TEXTURE MEASU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04824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the devil do I know, until I've seen it? Give me another minute to look at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eb and Chan left the room, the view on the big screen began to change. The ship was beginn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 rotation, heading east and then north toward the coastal shelf. Like a great crippled whal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ught a haven on the sea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ook a final look back. Dag Korin was scowling again, hunched over his console and argu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computer. Tully O'Toole stared open-mouthed at Elke Siry, in open adm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l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one of the people in the roomprobably of all the people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em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ttention fixed on the torrent of data flowing across the screens. Her expression remaine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issful exaltation.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been exactly right in his assessment of the ship's computer. It controlled almost every asp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perations, and it could do almost anythingexcept knowingly risk the li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dding of the massive defensive shields was slow and systematic, accompanied at every step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culations of the ship's new density distribution, center of mass, and barycenter. The curve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ower water was gentle, an arc many kilometers across, imposing minimal stresses on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ture and auxiliary thrustors. Storm conditions at the surface were evaluated constantly, toget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nalyses of the blue sun that now appeared occasionally through breaks in the cloud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s on board knew nothing about any of this, nor did they need to. Life support and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on involves a million functions, most of them as essential, automatic and unnoticed as the f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through a crew member's arteries and v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was also able to obtain readings from the air-breathing pinnace fixed to the outer hul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craft, as feared, had been fatally damaged in shedding the defensive shields, and would no longer 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began its countdown for the other requested action. Two unmanned orbiters wer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ed from the depths. Their mission: to monitor the surface and sky of the planet and retur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ings to the ship. The General had placed no restriction on the timing of the action, except to sa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done as soon as the storm eased sufficiently. He knew that the computer was better abl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human on board to decide appropriate values for "suffici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hours later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prawled its cumbersome mass along the seabed, a little les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 hundred meters away from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storm still raged, but on the seabed all was peac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was approaching, above and in the depths. The computer again checked the status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board systems, then it switched to rest-period protoc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reation center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 designed on a large scale. Three hundred c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 could play there, with robot opponents if no humans were available, at everything from ches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tennis to sumo wres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p around Chan Dalton had tucked itself away into one dimly lit corner. Business was ov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 on the ship had been reviewed and reviewed again. Only one thing seemed clear: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itting, Chrissie Winger and Tarbush Hansonto their delight and Danny Casement's mi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91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the devil do I know, until I've seen it? Give me another minute to look at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eb and Chan left the room, the view on the big screen began to change. The ship was beginn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 rotation, heading east and then north toward the coastal shelf. Like a great crippled whal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ught a haven on the sea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ook a final look back. Dag Korin was scowling again, hunched over his console and argu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computer. Tully O'Toole stared open-mouthed at Elke Siry, in open adm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l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one of the people in the roomprobably of all the people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em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p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ttention fixed on the torrent of data flowing across the screens. Her expression remaine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issful exaltation.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been exactly right in his assessment of the ship's computer. It controlled almost every asp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perations, and it could do almost anythingexcept knowingly risk the li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dding of the massive defensive shields was slow and systematic, accompanied at every step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culations of the ship's new density distribution, center of mass, and barycenter. The curve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ower water was gentle, an arc many kilometers across, imposing minimal stresses on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ture and auxiliary thrustors. Storm conditions at the surface were evaluated constantly, toget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nalyses of the blue sun that now appeared occasionally through breaks in the cloud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s on board knew nothing about any of this, nor did they need to. Life support and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on involves a million functions, most of them as essential, automatic and unnoticed as the f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through a crew member's arteries and v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was also able to obtain readings from the air-breathing pinnace fixed to the outer hul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craft, as feared, had been fatally damaged in shedding the defensive shields, and would no longer 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began its countdown for the other requested action. Two unmanned orbiters wer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ed from the depths. Their mission: to monitor the surface and sky of the planet and retur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ings to the ship. The General had placed no restriction on the timing of the action, except to sa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done as soon as the storm eased sufficiently. He knew that the computer was better abl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human on board to decide appropriate values for "suffici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hours later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prawled its cumbersome mass along the seabed, a little les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 hundred meters away from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storm still raged, but on the seabed all was peac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was approaching, above and in the depths. The computer again checked the status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board systems, then it switched to rest-period protoc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reation center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 designed on a large scale. Three hundred c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 could play there, with robot opponents if no humans were available, at everything from ches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tennis to sumo wres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p around Chan Dalton had tucked itself away into one dimly lit corner. Business was ov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 on the ship had been reviewed and reviewed again. Only one thing seemed clear: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itting, Chrissie Winger and Tarbush Hansonto their delight and Danny Casement's m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34034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itationwould take an air-breathing pinnace up and out at first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's half-hearted "I didn't come all this way just to sit around" had been countered by Deb Bis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which way? We don't know where we are yetand we won't, until someone can take a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 patte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only a two-person craft, Danny," Chrissie added. "Don't worry, there'll be plenty of wor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once we get out of this steel can. We have a whole planet to explore. When we started ou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know if humans could live anyplace in the Geyser 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innace could hold three. They ofte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s standing up. Chrissie went across to him, looped one arm in his and the other in Tar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son's, and led them toward the door. "Say it all again, Danny. Maybe you can talk the Tarb an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your coming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were outside the recreation hall Danny Casement stopped and stared at Chrissi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n. "Why do you want to talk out here? Chan and Deb need to hear anything we agree to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mean there's a chance I can convinc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n a million years. Sorry, Danny, but it will be just the Tarb and me in the pinnace." Chrissi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 in hers. "You're a big success with women, I know that. But sometimes I wonder how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be as dense as Pipe-Rilla shie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you don't. Don't feel too bad, though, because Tarb is no better." Chrissie nodded h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closed door of the recreation hall. "Back there, couldn't you tell that Chan and Deb were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ching for us to leave? Couldn't you see that things have changed between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asn't trying to kill him, if that's what you mean. But look, we had to discuss where we a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omes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finished with all that half an hour ago. Those two want to talkbut not about here and now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and Tarbush Hanson stared at each other. Tarbush, who had said not a wor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three hours, slowly nodded and spoke. "I think she's right, man. They got serious catching up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 years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lked across the room to one of the observation ports that studded the side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 stared out. The sea lacked the abyssal black of ocean depths, and an eye adjus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could make out an occasional glint of phosphores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 years," he said at last. "I guess it really has been that long. It is going to take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above them, far along the ship's side, a glare of orange fire threw the sea and the sea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sharp relief. The three at the port saw startled sea-creatures darting away and felt the plat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udder beneath their feet. They heard a roar like a wounded sea-monster. In seco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ery light came from above, rapidly dimming. Within half a minute the darkness retur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14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itationwould take an air-breathing pinnace up and out at first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's half-hearted "I didn't come all this way just to sit around" had been countered by Deb Bis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which way? We don't know where we are yetand we won't, until someone can take a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 patte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only a two-person craft, Danny," Chrissie added. "Don't worry, there'll be plenty of wor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once we get out of this steel can. We have a whole planet to explore. When we started ou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know if humans could live anyplace in the Geyser 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innace could hold three. They ofte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s standing up. Chrissie went across to him, looped one arm in his and the other in Tar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son's, and led them toward the door. "Say it all again, Danny. Maybe you can talk the Tarb an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your coming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were outside the recreation hall Danny Casement stopped and stared at Chrissi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n. "Why do you want to talk out here? Chan and Deb need to hear anything we agree to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mean there's a chance I can convinc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n a million years. Sorry, Danny, but it will be just the Tarb and me in the pinnace." Chrissi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 in hers. "You're a big success with women, I know that. But sometimes I wonder how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be as dense as Pipe-Rilla shie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you don't. Don't feel too bad, though, because Tarb is no better." Chrissie nodded h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closed door of the recreation hall. "Back there, couldn't you tell that Chan and Deb were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ching for us to leave? Couldn't you see that things have changed between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asn't trying to kill him, if that's what you mean. But look, we had to discuss where we a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omes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finished with all that half an hour ago. Those two want to talkbut not about here and now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and Tarbush Hanson stared at each other. Tarbush, who had said not a wor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three hours, slowly nodded and spoke. "I think she's right, man. They got serious catching up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 years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lked across the room to one of the observation ports that studded the side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 stared out. The sea lacked the abyssal black of ocean depths, and an eye adjus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could make out an occasional glint of phosphores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 years," he said at last. "I guess it really has been that long. It is going to take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above them, far along the ship's side, a glare of orange fire threw the sea and the sea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sharp relief. The three at the port saw startled sea-creatures darting away and felt the plat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udder beneath their feet. They heard a roar like a wounded sea-monster. In seco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ery light came from above, rapidly dimming. Within half a minute the darkness retu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20889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ocket launch," Danny said into a new and uneasy silence. "One of the orbitals is on the way. It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getting calmer up on the surface." He turned away from the port. "You're right, Tarb, catching up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take a while. Let's hope theyand welive long enough to see it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0: ME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MALACOSTRAC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could not move a mus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eye muscles. He was lying on his left side on some kind of iron-hard table, low and slo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could see only in one direction. Out-of-focus black objects moved jerkily in front of him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ll gray background. He could not gauge their size, but the fuzzy outlines had the shape of the cre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gunned him down on the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ed him down; paralyzed him; but not taken away the capacity to feel pain.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hed, a knife blade was in his left knee, and the side that he was lying on sent jolts of agony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his body each time he took a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reathe. How was that possible, when no amount of effort would move arms, leg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a millime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also hear. The clicking and chattering was still going on, louder than before and with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 added to it. Suddenly he realized that the extra noises were coming from the translation u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hed to his own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centrated on that. It was gibberish, hoots and whistles and obscene gurgles. But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 word started to emerge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, burble, splutter, click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A sequence of fiz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, like gas escaping from a bottle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a-livealivea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 And then, after a suite of mu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zzes from the unit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-costra-ca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 was a piece of junk, just like the other one. If ever he got back to the solar system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sauté the liver of the crooked swine who had sold i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t babbled on. He had to stop listening, because suddenly his tongue and throat had a colum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 ants walking up and down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ghed, swallowed, and almost fainted with pain. A voice from the translation unit said,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 Then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breath. Wake. It liv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otten bastards." He could speak! But what he had said wouldn't do him much good, even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 did work. "Greetings, alien strangers." Every word was agony. Keep it short. "I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captai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me in friendshi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ocket launch," Danny said into a new and uneasy silence. "One of the orbitals is on the way. It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getting calmer up on the surface." He turned away from the port. "You're right, Tarb, catching up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take a while. Let's hope theyand welive long enough to see it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0: ME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MALACOSTRAC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could not move a mus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eye muscles. He was lying on his left side on some kind of iron-hard table, low and slo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could see only in one direction. Out-of-focus black objects moved jerkily in front of him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ll gray background. He could not gauge their size, but the fuzzy outlines had the shape of the cre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gunned him down on the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ed him down; paralyzed him; but not taken away the capacity to feel pain.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hed, a knife blade was in his left knee, and the side that he was lying on sent jolts of agony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his body each time he took a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reathe. How was that possible, when no amount of effort would move arms, leg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a millime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also hear. The clicking and chattering was still going on, louder than before and with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 added to it. Suddenly he realized that the extra noises were coming from the translation u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hed to his own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centrated on that. It was gibberish, hoots and whistles and obscene gurgles. But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 word started to emerge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t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, burble, splutter, click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A sequence of fiz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, like gas escaping from a bottle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vea-livealivea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 And then, after a suite of mu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zzes from the unit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la-costra-ca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 was a piece of junk, just like the other one. If ever he got back to the solar system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sauté the liver of the crooked swine who had sold i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t babbled on. He had to stop listening, because suddenly his tongue and throat had a colum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 ants walking up and down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ghed, swallowed, and almost fainted with pain. A voice from the translation unit said,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lacostrac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 Then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irbreath. Wake. It liv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otten bastards." He could speak! But what he had said wouldn't do him much good, even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 did work. "Greetings, alien strangers." Every word was agony. Keep it short. "I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captai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me in friendshi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73467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scles that controlled the lenses of his eyes were coming back to life. His eyeballs were on f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focus. He counted half a dozen creatures over by the wall. There was some variation in siz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asic body plan was constant: a broad, blue-black carapace, held close to horizontal;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rting legs, each one with a pouch attached to its upper end; at what he assumed was the front,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rs of formidable front claws surrounded by mobile bristles like thin fingers; stalked eyes posit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on the body, above a trio of fringed slits. "Ugly"didn't even begin to describ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 hummed and sai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ive. It wak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y deaf, or just plain stupid? "Did you hear me? My name is Friday Indigo, and I am the ow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ptain of the space-going yach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 come to you in friend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indigo. Fridayindigo. It live. S-s-speak. 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a pause and a fart-like groa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Malacostraca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it with the "malacostracans" bit? That was the third time the machine had sai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 key to getting something sensible was to talk more, and to make the Indigoans talk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. My name is Friday Indigo, and I have come here from another star system. I am the captai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hip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 am the representative of all humans, and of all other intelligent speci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members of the Stellar Group. I am a new arrival to your world, and I would like to compar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ization with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Friday spoke he was taking a first hard look at his surroundings. Perhaps "civilization"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 word. By any standards, the place he had been brought to was a d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lying on the sloping table with his head slightly lower than his feet, at the upper end of a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lso sloping. Maybe twenty meters long and half that across, it was lit by cylindrical wall la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sickly yellow-green. It was, in fact, not so much a room as a pool or tank. The creatures neare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stood in water only a few inches deep, but down at the far end he saw four more of them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submerged and sloshing around. With its hundred-percent humidity, deadly chill, dank wal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 of muddy gray, this wasn't a place where anyone in his right mind would stay for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lifted his head, realizing as he did so that part of his discomfort came from the fact that h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suit with his cheek resting on the hard edge of the open helmet. He worked his jaw from si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and said, "Is the translator getting anything I've said across to you? It's doing a lousy job s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ff this wayall I've received so far is about five words. Can you hear me? Do you understa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 was certainly do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s Friday spoke, it produced a simultaneous st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ttering clicks and squawks. Two of the Indigoans splashed their way closer to the table and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it with waving eyestalks. Their interest seemed to be not in Friday, but in the translator unit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-o!" He lifted his right arm and waved feebly. "You down there. I'm up herethat's just a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're staring at. Can you hear me? Can you understa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creatures slowly turned to face him. The topmost of the three fringed slits began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peak. This the it speak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45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scles that controlled the lenses of his eyes were coming back to life. His eyeballs were on f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focus. He counted half a dozen creatures over by the wall. There was some variation in siz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asic body plan was constant: a broad, blue-black carapace, held close to horizontal;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rting legs, each one with a pouch attached to its upper end; at what he assumed was the front,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rs of formidable front claws surrounded by mobile bristles like thin fingers; stalked eyes posit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on the body, above a trio of fringed slits. "Ugly"didn't even begin to describ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 hummed and sai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live. It wak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y deaf, or just plain stupid? "Did you hear me? My name is Friday Indigo, and I am the ow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ptain of the space-going yach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 come to you in friend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idayindigo. Fridayindigo. It live. S-s-speak. 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a pause and a fart-like groa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 Malacostraca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it with the "malacostracans" bit? That was the third time the machine had sai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 key to getting something sensible was to talk more, and to make the Indigoans talk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. My name is Friday Indigo, and I have come here from another star system. I am the captai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hip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 am the representative of all humans, and of all other intelligent speci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members of the Stellar Group. I am a new arrival to your world, and I would like to compar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ization with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Friday spoke he was taking a first hard look at his surroundings. Perhaps "civilization"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 word. By any standards, the place he had been brought to was a d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lying on the sloping table with his head slightly lower than his feet, at the upper end of a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lso sloping. Maybe twenty meters long and half that across, it was lit by cylindrical wall la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sickly yellow-green. It was, in fact, not so much a room as a pool or tank. The creatures neare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stood in water only a few inches deep, but down at the far end he saw four more of them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submerged and sloshing around. With its hundred-percent humidity, deadly chill, dank wal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 of muddy gray, this wasn't a place where anyone in his right mind would stay for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lifted his head, realizing as he did so that part of his discomfort came from the fact that h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suit with his cheek resting on the hard edge of the open helmet. He worked his jaw from si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and said, "Is the translator getting anything I've said across to you? It's doing a lousy job s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ff this wayall I've received so far is about five words. Can you hear me? Do you understa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 was certainly do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s Friday spoke, it produced a simultaneous st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ttering clicks and squawks. Two of the Indigoans splashed their way closer to the table and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it with waving eyestalks. Their interest seemed to be not in Friday, but in the translator unit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-o!" He lifted his right arm and waved feebly. "You down there. I'm up herethat's just a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're staring at. Can you hear me? Can you understa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creatures slowly turned to face him. The topmost of the three fringed slits began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speak. This the it speak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98982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mean, am I the one who's talking to you and being translated by the machine there, then yes.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o's spe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breath air. It live ai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quite right. I live in air, and I breathe air. I am" was it worth the effort? Well, try it on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"I am Friday Indigo. I am a human, and so far as I know this is the first contact betwee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nd mine. This is a very significant meeting. Is there any chance that we could go someplac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're going to keep talking? This underwater dungeon gives me the wil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you same. Live air, live water. Hu-mans you. Malacostracans w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I get it. Malacostracans. It's you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at you call yourselves. It's the strangest name I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, I must say, but I'll blame that on the translation unit." Friday tapped his chest with one gl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 "I'm Friday Indigo. I'm going to call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for our records. The name of our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es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My ow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ame is Friday Indigo. What's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at was too much, either for the Malacostracan or the translator. Friday heard only a su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let's leave it for later." He sat up and swung his legs over onto the floor. That produced vio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s and needles from his hips to his toes. He had to sit quiet for a while, cursing horribly and wo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at too was being translated. He felt for his backpack of supplies, and was relieved to find it t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ouched. If he didn't feel better in a minute he'd take a painkiller. No point in suffering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you 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 The Malacostracan waved a vicious-looking pincer in Friday's face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you see on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I get that. You're just gofers of some kind, so now I'm awake you'll take me to your lea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 Fine with me. That's the way it should be, because I'm the leader for the humans and I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alk to underlings. Uh-oh. Wait a minute. If you're going o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y, I may need to close my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ature had turned away and was scuttling down the incline toward deeper water. When it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riday was not following it paused. The eyestalks reared up over the carapace to stare back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losed the visor of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ion unit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shell off, put shell on? Not w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dealing with humans now, my friend. There's lots of things that we can do and others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he way to do it, give the aliens an idea of human superiority right at the beginning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an merely waited until Friday was finished, then led the way into deeper water. When it cam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 where the bottom of its carapace was level with the surface, the creature ducked for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merged. That confirmed Friday's idea that the Indigoans were equally at home on land or in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re had they evolved? The bubble men hadn't mention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ould be plenty of time for answers to questions like that. First, the translation unit must finis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ing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followed the Indigoan into a narrow tunnel with a semicircular arched ceiling. It was a t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mean, am I the one who's talking to you and being translated by the machine there, then yes.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o's spe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breath air. It live ai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quite right. I live in air, and I breathe air. I am" was it worth the effort? Well, try it on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"I am Friday Indigo. I am a human, and so far as I know this is the first contact betwee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nd mine. This is a very significant meeting. Is there any chance that we could go someplac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're going to keep talking? This underwater dungeon gives me the wil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you same. Live air, live water. Hu-mans you. Malacostracans w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I get it. Malacostracans. It's you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at you call yourselves. It's the strangest name I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, I must say, but I'll blame that on the translation unit." Friday tapped his chest with one gl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 "I'm Friday Indigo. I'm going to call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digo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for our records. The name of our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es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My ow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ame is Friday Indigo. What's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at was too much, either for the Malacostracan or the translator. Friday heard only a su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let's leave it for later." He sat up and swung his legs over onto the floor. That produced vio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s and needles from his hips to his toes. He had to sit quiet for a while, cursing horribly and wo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at too was being translated. He felt for his backpack of supplies, and was relieved to find it t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ouched. If he didn't feel better in a minute he'd take a painkiller. No point in suffering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you 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 The Malacostracan waved a vicious-looking pincer in Friday's face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you see on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e 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I get that. You're just gofers of some kind, so now I'm awake you'll take me to your lea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 Fine with me. That's the way it should be, because I'm the leader for the humans and I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alk to underlings. Uh-oh. Wait a minute. If you're going o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y, I may need to close my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ature had turned away and was scuttling down the incline toward deeper water. When it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riday was not following it paused. The eyestalks reared up over the carapace to stare back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losed the visor of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ion unit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ke shell off, put shell on? Not w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dealing with humans now, my friend. There's lots of things that we can do and others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he way to do it, give the aliens an idea of human superiority right at the beginning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an merely waited until Friday was finished, then led the way into deeper water. When it cam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 where the bottom of its carapace was level with the surface, the creature ducked for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merged. That confirmed Friday's idea that the Indigoans were equally at home on land or in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re had they evolved? The bubble men hadn't mention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ould be plenty of time for answers to questions like that. First, the translation unit must finis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ing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followed the Indigoan into a narrow tunnel with a semicircular arched ceiling. It was a t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20889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ze, but by crouching slightly he could keep his head in the two-foot gap between the sur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and the low roof. The lights were all in the main chamber, and he plowed on through incr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. The tunnel was so narrow that there was no possibility of mistaking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a sound ahead, a faint moaning cry that grew steadily louder. The unit at his waist mad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 at translation. At the same time the water level went down. He walked a rising incline that l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deeper darkness. Friday raised his arm above his head, and found that he could no longer tou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. Alsohe spread his arms widehe could not reach the sides of the corridor. The wail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louder and more unearthly. A strong, gusty wind pushed against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ed and unable to see, he paused with water up to his knees. After a few seconds, a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ed ahead of him. The creature that led the way was holding an oblong lantern high in one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-pincers, while the stalked eyes stared back to make sure that Friday was still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." He waved at it. "I'm with you. You can keep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. You foll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ondered if the translation unit couldn't work while the Indigoan was under water.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he had other things on his mind. He had a sudden suspicion that they were not inside a room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, but moving out onto exposed land surface. That wailing sound was from the same wi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at his suited figure. As they came completely out of the water he could feel it swirling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 It was the tail end of the storm, raking the night surface of Limbo. From somewhere behi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another sound, the distant roar of surf on the shore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dered how far they had carried him. How long had he been unconscious? How long until da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urvived its battering by wind and wa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for every question he had, they must have one about him. The trick was to make sure you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information than you g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walking, and now there seemed rather more light than the lamp provided. He stop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ed back his head, and stared straigh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vy overcast of the storm had gone, to leave a cloudless night. He opened his visor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est possible view, aware that he would be the first human ever to observe the night sky of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-mission briefings he had received before leaving the solar system had been sketchy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ld him pretty much what to expect. The Geyser Swirl was a compact mass of dust and g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tars lay strewn at random. The thick dust would scatter starlight, producing a sky in whic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all glow like an aurora was broken by the veils and dark bands of denser absorbing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so much for what he had been told. He might have guessed it, the briefers were like all brief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wed up. The sky here was no gauzy, aurora-like veil. The heavens were filled with glowing glob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m so faint that you had to look slightly away to see them at all. They were of different siz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faint sky-pearls to swollen balls seemingly close enough to reach out and touch. Even the br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 were too dim to possess definite colors, but he imagined that he saw a hint of green in on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, a touch of pink in the globe next to it. The sky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more globes than dark region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heard the clicking of claws and brought his gaze back to ground level. The Indigoan was mov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ze, but by crouching slightly he could keep his head in the two-foot gap between the sur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and the low roof. The lights were all in the main chamber, and he plowed on through incr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. The tunnel was so narrow that there was no possibility of mistaking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a sound ahead, a faint moaning cry that grew steadily louder. The unit at his waist mad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 at translation. At the same time the water level went down. He walked a rising incline that l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deeper darkness. Friday raised his arm above his head, and found that he could no longer tou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. Alsohe spread his arms widehe could not reach the sides of the corridor. The wail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louder and more unearthly. A strong, gusty wind pushed against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ed and unable to see, he paused with water up to his knees. After a few seconds, a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ed ahead of him. The creature that led the way was holding an oblong lantern high in one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-pincers, while the stalked eyes stared back to make sure that Friday was still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." He waved at it. "I'm with you. You can keep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go. You foll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ondered if the translation unit couldn't work while the Indigoan was under water.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he had other things on his mind. He had a sudden suspicion that they were not inside a room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, but moving out onto exposed land surface. That wailing sound was from the same wi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at his suited figure. As they came completely out of the water he could feel it swirling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 It was the tail end of the storm, raking the night surface of Limbo. From somewhere behi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another sound, the distant roar of surf on the shore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dered how far they had carried him. How long had he been unconscious? How long until da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urvived its battering by wind and wa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for every question he had, they must have one about him. The trick was to make sure you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information than you g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walking, and now there seemed rather more light than the lamp provided. He stop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ed back his head, and stared straigh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vy overcast of the storm had gone, to leave a cloudless night. He opened his visor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est possible view, aware that he would be the first human ever to observe the night sky of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-mission briefings he had received before leaving the solar system had been sketchy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ld him pretty much what to expect. The Geyser Swirl was a compact mass of dust and g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tars lay strewn at random. The thick dust would scatter starlight, producing a sky in whic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all glow like an aurora was broken by the veils and dark bands of denser absorbing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so much for what he had been told. He might have guessed it, the briefers were like all brief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wed up. The sky here was no gauzy, aurora-like veil. The heavens were filled with glowing glob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m so faint that you had to look slightly away to see them at all. They were of different siz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faint sky-pearls to swollen balls seemingly close enough to reach out and touch. Even the br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 were too dim to possess definite colors, but he imagined that he saw a hint of green in on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, a touch of pink in the globe next to it. The sky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more globes than dark region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heard the clicking of claws and brought his gaze back to ground level. The Indigoan was mo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130540" cy="107492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head, up a rocky incline that threw back points of glitter in the light of the lamp. The creatu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ing it hard going, scrabbling its way forward and up. Friday bent low and saw a surface so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are that it seemed to have been scraped clean. What was it Rombelle had said? That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on the surface of the planet. Well, the idiot had been wrong about animal life, but he see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bout the plants. There was no sign of them. What did the Indigoans eat? From the look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more at home in water than on land. Maybe they found their nourishment in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y thought he was like them, amphibious, if that "we you same, live air, live water"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ed correctly by the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mp lit a circle only four or five meters across, and the star-globe light was too faint to prov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mination. Everything on the ground beyond the lamp's circle apparently didn't exist. Friday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ice but to trudge on after the Indigoan and hope the other knew where it was going. The p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ing circulation was less in his legs, but they felt wobbly and with the continuing uphill walk his lu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uch farther?" he said at last. "I've got to stop and take a rest if it's going to be much farther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 for you, you're not the one who got shot and knocked unconscious and just wok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used up what little breath he had left. He paused and panted. He couldn't tell if the Indigo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ood what came out of the translator, but it too halted and turned. In the lamplight, the cre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ts cruel pincers, stalk eyes, and multiple mouth slots seemed like a gigantic and deformed cr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yestalks wav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top, top flat like water flat, place you we e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n't exactly a model of clarity. "You mean, when we get to the top of this rise, we com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hat's flat in the same way that the surface of water is flat? And when we get to it, we'll b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ant to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think you speak back we say. Top flat like water flat, place for you and w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ouble with the translator was that it had to work both ways to be of any use. He didn't know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an's speech had been garbled, and he also didn't know if what he had said in reply was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bled in translation. If it was, then no matter what the Indigoan replied he couldn't be s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and took a couple of paces up the hill. "All right. I've had my break, and with any luck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out soon enough where we're heading. And if we don't get there soon, I'll have to take another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legs don't feel right. I'll need a drink too." The creature said nothing. Friday groaned. "All right,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, he had another piece of evidence that despite all the uncertainties the two of the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communicating. With the light of the Indigoan's lamp no longer in his eyes, some way ahea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nse more than see a horizontal line, a boundary curve separating black rock from a slightly pa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on above. It was too bright to be star-sphere light. Rather, it was just how you would expect thing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if the area beyond the crest of the hill was lit by more of the yellow-green la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digoan overtook him with a frenzied clatter of claws on smooth rock and led the way up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pe. Quite sharply, that incline ended on a broad shelf so flat and uniform that it did not appear natu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stopped again, but this time it was not because of shortage of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lay ahead had all the markers of a military camp. Maybe thirty meters in front of him stood a 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846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head, up a rocky incline that threw back points of glitter in the light of the lamp. The creatu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ing it hard going, scrabbling its way forward and up. Friday bent low and saw a surface so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are that it seemed to have been scraped clean. What was it Rombelle had said? That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on the surface of the planet. Well, the idiot had been wrong about animal life, but he see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bout the plants. There was no sign of them. What did the Indigoans eat? From the look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more at home in water than on land. Maybe they found their nourishment in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y thought he was like them, amphibious, if that "we you same, live air, live water"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ed correctly by the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mp lit a circle only four or five meters across, and the star-globe light was too faint to prov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mination. Everything on the ground beyond the lamp's circle apparently didn't exist. Friday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ice but to trudge on after the Indigoan and hope the other knew where it was going. The p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ing circulation was less in his legs, but they felt wobbly and with the continuing uphill walk his lu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uch farther?" he said at last. "I've got to stop and take a rest if it's going to be much farther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 for you, you're not the one who got shot and knocked unconscious and just wok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used up what little breath he had left. He paused and panted. He couldn't tell if the Indigo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ood what came out of the translator, but it too halted and turned. In the lamplight, the cre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ts cruel pincers, stalk eyes, and multiple mouth slots seemed like a gigantic and deformed cr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yestalks wav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on top, top flat like water flat, place you we e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n't exactly a model of clarity. "You mean, when we get to the top of this rise, we com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hat's flat in the same way that the surface of water is flat? And when we get to it, we'll b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ant to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think you speak back we say. Top flat like water flat, place for you and w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ouble with the translator was that it had to work both ways to be of any use. He didn't know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an's speech had been garbled, and he also didn't know if what he had said in reply was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bled in translation. If it was, then no matter what the Indigoan replied he couldn't be s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and took a couple of paces up the hill. "All right. I've had my break, and with any luck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out soon enough where we're heading. And if we don't get there soon, I'll have to take another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legs don't feel right. I'll need a drink too." The creature said nothing. Friday groaned. "All right,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, he had another piece of evidence that despite all the uncertainties the two of the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communicating. With the light of the Indigoan's lamp no longer in his eyes, some way ahea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nse more than see a horizontal line, a boundary curve separating black rock from a slightly pa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on above. It was too bright to be star-sphere light. Rather, it was just how you would expect thing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if the area beyond the crest of the hill was lit by more of the yellow-green la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digoan overtook him with a frenzied clatter of claws on smooth rock and led the way up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pe. Quite sharply, that incline ended on a broad shelf so flat and uniform that it did not appear natu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stopped again, but this time it was not because of shortage of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lay ahead had all the markers of a military camp. Maybe thirty meters in front of him stood a 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39876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lattice at least three meters high. Bright lamps placed every twenty meters along the top of it th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-white searchlights onto the ground inside and out, and the lattice fence ran all the way a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angular area maybe two hundred meters long and eighty wide. More significant still, an Indigo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ed like a sentry guard at the only two places where Friday could see anything like a gate. I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onder, what was being protected, and who was it being protected fr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guarded enclosure he counted six buildings. From the outside each one was identical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meter cylinder cut in two along its axis and placed flat side down on the ground. The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windowless and featureless, and they shone a uniform dull yellow in the light of the lamps.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d a new and unfinished appearance, fitting with the idea that this was more like a temporary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place for permanent l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 buildings lay a narrow airstrip. Evidence that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 airstrip came from the sight of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-lobed winged vehicles, one sitting at each end. Friday saw them and thought, jackpot! No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ization, b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ivilization. Weapons and lamps suggested it, but aircraft like those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 proof. He had never seen anything remotely like them. With those peculiar shapes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bable that they could ever leave the ground, but apparently they did. Alien technology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Alien technology could be the key to unimaginable personal wealth an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o excited by the thought that he reached an entry point to the compound before he notic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ntry guard held a black cane in one pincer, exactly like the one that had knocked him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. He stopped in his tracks. Suddenly it felt less like first contact, more like he was being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. We not go. You talk, she ta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The Indigoan who had brought him held a weapon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cer, too. Had the creature been holding it ever since they left the watery chamber? It was wav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urging him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willing to talk, more than willing. But who will I be talking to? Does your leader have a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. You talk, 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as a pause, while the translation unit buzzed to itself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isten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oneleader?talk. You 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as mud. But the black cane was pointing at his head, and if Friday recalled little after it was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, he did have the strong and unpleasant memory of his brain seeming to spout gray matter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of his head. It was not an experience that he wished to rep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lowed himself to be led through the gate and on into the compound. The sentry remaine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, but at a high-pitched squeak from his companion, that the unit translated mysteriously as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" three more Indigoans came scuttling out of one of the buildings. At the sight of Friday, a chor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lucks and chirps came all at once. The unit at his belt was confused or overloaded. It produce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quawk of its own. More weapons came out of side pou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 it as an honor guard. And don't do or say anything that might annoy or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interpr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They lined up, two on either side of him, and Friday walked cautiously forward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want these brutish creatures named for him after all. If they preferred to b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, which was what the translator kept offering, he wouldn't ar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d him to a low arched doorway in the flat semi-circular end of one of the buildings, lin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, and urged him through with gestures of the black ca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8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lattice at least three meters high. Bright lamps placed every twenty meters along the top of it th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-white searchlights onto the ground inside and out, and the lattice fence ran all the way a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angular area maybe two hundred meters long and eighty wide. More significant still, an Indigo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ed like a sentry guard at the only two places where Friday could see anything like a gate. I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onder, what was being protected, and who was it being protected fr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guarded enclosure he counted six buildings. From the outside each one was identical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meter cylinder cut in two along its axis and placed flat side down on the ground. The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windowless and featureless, and they shone a uniform dull yellow in the light of the lamps.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d a new and unfinished appearance, fitting with the idea that this was more like a temporary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place for permanent l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 buildings lay a narrow airstrip. Evidence that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 airstrip came from the sight of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-lobed winged vehicles, one sitting at each end. Friday saw them and thought, jackpot! No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ization, b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chnolog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ivilization. Weapons and lamps suggested it, but aircraft like those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 proof. He had never seen anything remotely like them. With those peculiar shapes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bable that they could ever leave the ground, but apparently they did. Alien technology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Alien technology could be the key to unimaginable personal wealth an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o excited by the thought that he reached an entry point to the compound before he notic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ntry guard held a black cane in one pincer, exactly like the one that had knocked him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. He stopped in his tracks. Suddenly it felt less like first contact, more like he was being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go. We not go. You talk, she ta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The Indigoan who had brought him held a weapon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cer, too. Had the creature been holding it ever since they left the watery chamber? It was wav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urging him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willing to talk, more than willing. But who will I be talking to? Does your leader have a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go. You talk, 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as a pause, while the translation unit buzzed to itself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listen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ttle oneleader?talk. You 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as mud. But the black cane was pointing at his head, and if Friday recalled little after it was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, he did have the strong and unpleasant memory of his brain seeming to spout gray matter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of his head. It was not an experience that he wished to rep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lowed himself to be led through the gate and on into the compound. The sentry remaine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, but at a high-pitched squeak from his companion, that the unit translated mysteriously as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ll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rv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" three more Indigoans came scuttling out of one of the buildings. At the sight of Friday, a chor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lucks and chirps came all at once. The unit at his belt was confused or overloaded. It produce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quawk of its own. More weapons came out of side pou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k of it as an honor guard. And don't do or say anything that might annoy or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sinterpr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They lined up, two on either side of him, and Friday walked cautiously forward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want these brutish creatures named for him after all. If they preferred to b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, which was what the translator kept offering, he wouldn't ar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d him to a low arched doorway in the flat semi-circular end of one of the buildings, lin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, and urged him through with gestures of the black ca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16508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to the Indigoan who had brought him from the shore, "What about you? Won't you be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, too, to help translate? We're beginning to understand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digoan pointed with the black cane toward the doorway. The translator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big lit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. You, one, in. We sta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the big little"my God, they had him doing it now"I hope that your leader sounds exact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as you do. Otherwise, the translator will have a hell of a time and may have to start from scr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the big little. Go now. Talk, liste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cane waved ominously, suggesting no room for 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I'm going. See? I'm on m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alked forward, down an unlighted ramp and away from the bright beams of the searchlights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he found himself splashing along in a foot of water. He paused to close the visor of his suit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his next step would drop him in over his headand realized as he did so that this build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orse than the one where he had awakened. It not only had standing water, it had no lights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epped gingerly forward, stumbled on a down step, and almost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still. "This is ridiculous. I know you gooks understand about lights, so why the hell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them? It's black as a witch's ass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alking to himself, and he certainly didn't expect an answer. But the room lighten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ange-red tubes lit up all along the side walls. Trills and chirps came from in front of him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is provided. Say what is enoug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fine." Friday glanced at the bright lighting on the walls and at the structures like huge easel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beneath them, but most of his attention was focused on the small table a few meters in fron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ow, no more than knee-high, only a third the size of the one on which he had awakened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appropriate, because the Indigoan who sprawled on top of it was also a miniature vers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 outside. He realized that the table, like the one in the chamber near the shore, was desig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modate Indigoan body structure. Five pairs of walking legs draped over the side, while the f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 body sat comfortably on the hard table beneath. The small body, unlike those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ans, wore clothing. The blue-black carapace was dressed in a glittering wraparound of orange-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double pairs of pincers emerged from mitten-like sheaths of the same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dumb question, but he had to ask it. He splashed forward until he was within a me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. "Was it you who turned on the lights, and asked me what was en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ature eyestalks waved up at him, and the topmost mouth opened. The translator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but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else is he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get it. I understand you, but the one who brought me here hardly made sense at all. I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 improves as it hears more of a language, but it shouldn't be this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ncer claw pointed to the unit at Friday's wais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that the `translator'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 Do you also have such thing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to the Indigoan who had brought him from the shore, "What about you? Won't you be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, too, to help translate? We're beginning to understand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digoan pointed with the black cane toward the doorway. The translator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the big lit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. You, one, in. We sta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the big little"my God, they had him doing it now"I hope that your leader sounds exact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as you do. Otherwise, the translator will have a hell of a time and may have to start from scr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to the big little. Go now. Talk, liste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cane waved ominously, suggesting no room for 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I'm going. See? I'm on m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alked forward, down an unlighted ramp and away from the bright beams of the searchlights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he found himself splashing along in a foot of water. He paused to close the visor of his suit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his next step would drop him in over his headand realized as he did so that this build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orse than the one where he had awakened. It not only had standing water, it had no lights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epped gingerly forward, stumbled on a down step, and almost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still. "This is ridiculous. I know you gooks understand about lights, so why the hell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them? It's black as a witch's ass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alking to himself, and he certainly didn't expect an answer. But the room lighten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ange-red tubes lit up all along the side walls. Trills and chirps came from in front of him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ght is provided. Say what is enoug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fine." Friday glanced at the bright lighting on the walls and at the structures like huge easel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beneath them, but most of his attention was focused on the small table a few meters in fron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ow, no more than knee-high, only a third the size of the one on which he had awakened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appropriate, because the Indigoan who sprawled on top of it was also a miniature vers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 outside. He realized that the table, like the one in the chamber near the shore, was desig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modate Indigoan body structure. Five pairs of walking legs draped over the side, while the fl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 body sat comfortably on the hard table beneath. The small body, unlike those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ans, wore clothing. The blue-black carapace was dressed in a glittering wraparound of orange-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double pairs of pincers emerged from mitten-like sheaths of the same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dumb question, but he had to ask it. He splashed forward until he was within a me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. "Was it you who turned on the lights, and asked me what was en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ature eyestalks waved up at him, and the topmost mouth opened. The translator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 but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one else is he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get it. I understand you, but the one who brought me here hardly made sense at all. I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 improves as it hears more of a language, but it shouldn't be this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ncer claw pointed to the unit at Friday's waist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 that the `translator'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 Do you also have such thing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1000442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. . . other ways. Better ways for translation, ways that do not allow mistakes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communicate, but I am not sure. As for understanding the one who brought you her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 be expect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it speak a different langu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peaks no language, no true language. It is not a leader. It is a lower, a Level Thre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, a sort of mor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Level Three. A patroller, a guard, a work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et it. I had the same sort of problem on my ship, workers who couldn't grasp the big picture.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, too." He had missed with his earlier tries at first contact, but this looked like the right time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explain who I am, and why I am here. My name is Friday Indigo, and I have come to this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nother star system. I am the captain of a starship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hich is stranded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 not far from here. I am also the representative of all humans, and of all other intelligent speci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members of the Stellar Group. I would welcome the chance to compare your civilization with ou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possible to exchange elements of our techn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s he spoke, Friday wondered if he was being a trifle optimistic. The translator was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of course it hadn't worked when he was talking to a half-wit minion, how could it?bu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ing at it some pretty high-level concep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few seconds he was afraid that he was right, and his speech had been too much for the trans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Indigoan in front of himfunny, when you saw a pint-sized one it looked like a cros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arth crab and a lobsterwas waving its eyestalks in an excited way and whistling loud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 whistled in sympathy, and finally sai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question what was said to me. Repeat who you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you ar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 Let me try to keep it really simple. My name is Friday Indigo. I have come here from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. I want to learn your technology, in exchange for giving you some of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ard to say it clearer than that, but the Indigoan leader seemed as agitated as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not from this world? You are not the dominant life-form and intelligence of this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dominant and intelligent, sure I am. But you got it right, I'm not from this world. I came here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that orbits another star." The oddity of the question finally got through to Friday. Wh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who was part of the dominant intelligent form of Limbo ask Friday i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of the domin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 here? "Are you telling me that you're not the leading life-form here,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from here, you are not from here. Where, if not from her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digoan was standing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ing itself from the table. It seemed awfully excite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say all or die, as those died.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all, or you will join them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pincer was now holding a small version of the familiar black cane, but that was not what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the chills. The cane was not pointing at him. It was directed toward the big wall panels that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ach side of the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87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have . . . other ways. Better ways for translation, ways that do not allow mistakes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 we communicate, but I am not sure. As for understanding the one who brought you her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not be expect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it speak a different langu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speaks no language, no true language. It is not a leader. It is a lower, a Level Thre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, a sort of mor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is Level Three. A patroller, a guard, a work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et it. I had the same sort of problem on my ship, workers who couldn't grasp the big picture.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, too." He had missed with his earlier tries at first contact, but this looked like the right time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explain who I am, and why I am here. My name is Friday Indigo, and I have come to this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nother star system. I am the captain of a starship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hich is stranded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 not far from here. I am also the representative of all humans, and of all other intelligent speci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members of the Stellar Group. I would welcome the chance to compare your civilization with ou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possible to exchange elements of our techn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s he spoke, Friday wondered if he was being a trifle optimistic. The translator was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of course it hadn't worked when he was talking to a half-wit minion, how could it?bu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ing at it some pretty high-level concep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few seconds he was afraid that he was right, and his speech had been too much for the trans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Indigoan in front of himfunny, when you saw a pint-sized one it looked like a cros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arth crab and a lobsterwas waving its eyestalks in an excited way and whistling loud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 whistled in sympathy, and finally sai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I question what was said to me. Repeat who you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what you ar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 Let me try to keep it really simple. My name is Friday Indigo. I have come here from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. I want to learn your technology, in exchange for giving you some of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ard to say it clearer than that, but the Indigoan leader seemed as agitated as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You are not from this world? You are not the dominant life-form and intelligence of this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dominant and intelligent, sure I am. But you got it right, I'm not from this world. I came here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that orbits another star." The oddity of the question finally got through to Friday. Wh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who was part of the dominant intelligent form of Limbo ask Friday i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of the domin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 here? "Are you telling me that you're not the leading life-form here,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Not from here, you are not from here. Where, if not from her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digoan was standing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ing itself from the table. It seemed awfully excite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You will say all or die, as those died.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y all, or you will join them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pincer was now holding a small version of the familiar black cane, but that was not what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the chills. The cane was not pointing at him. It was directed toward the big wall panels that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ach side of the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65390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dered why he had not noticed them as he came in, then realized that once the lights came o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otally focused on the Indigoan leader. If he had observed on entry what he saw now,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run back outside and taken his chances with the line of 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easels hung four objects. They seemed oddly two-dimensional, but that was because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dried, carefully opened and dissected, and pinned fl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as staring at the desiccated remains of four bubble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1: REU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been very young when the quarantine was imposed, and in his childhood he had absorb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spread human bias against other members of the Stellar Group. Pipe-Rillas were hopeless cow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s were unstable. Angels were enormously intelligent, but they were also obstinate, complai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scrutable. It was an outrage that such flawed and inferior beings should control access to the st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denying it by quarantine to superior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; but when you were stranded on the seabed of an alien world with a major storm ra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, a limited air supply, and no idea what to do next, you became aware of other alien qu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was crouching in the silt-filled water with the Angel cradled in two of her fore-limb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morphous mass of Tinkers heaped by her side. As Bony and Liddy came up to her, the Pipe-Ri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bbed her head toward the humans and said, "There is a slight difficulty. Althoug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wo or three kilometers away, the storm has so filled the water around us with suspended sedi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arlier sea-markers are invisible. Also, night approaches. We do not know in which directio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proceed to reach our ship.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coward the Pipe-Rilla sounded remarkably calmmuch calmer than Bony felt. H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. She shrugged, and said to Vow-of-Silence, "I'm afraid we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felt like an idiotsetting a beacon for your return path should be second nature to any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imed technical competence. The Angel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Full fathom five, thy Finder lies,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which didn't s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lp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said, "Very good. Eager Seeker, I'm sorry to trouble you. If you wouldn't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Seeker offered no reply, but the whole heap of the Tinker Composite disassembled, ro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d briefly like an underwater tornado. Then the components streaked away in all dir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aid, "What?" but Liddy's nudge saved him from making a bigger fool of himself. After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the Angel adde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They also serve who only stand and wait.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 Five minutes later the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 came streaming back. They merged to make a tall column, held there for maybe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, then reformed to create a horizontal line that snaked away into the mu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0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dered why he had not noticed them as he came in, then realized that once the lights came o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otally focused on the Indigoan leader. If he had observed on entry what he saw now,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run back outside and taken his chances with the line of 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easels hung four objects. They seemed oddly two-dimensional, but that was because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dried, carefully opened and dissected, and pinned fl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as staring at the desiccated remains of four bubble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1: REU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been very young when the quarantine was imposed, and in his childhood he had absorb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spread human bias against other members of the Stellar Group. Pipe-Rillas were hopeless cow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s were unstable. Angels were enormously intelligent, but they were also obstinate, complai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scrutable. It was an outrage that such flawed and inferior beings should control access to the st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denying it by quarantine to superior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; but when you were stranded on the seabed of an alien world with a major storm ra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, a limited air supply, and no idea what to do next, you became aware of other alien qu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was crouching in the silt-filled water with the Angel cradled in two of her fore-limb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morphous mass of Tinkers heaped by her side. As Bony and Liddy came up to her, the Pipe-Ri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bbed her head toward the humans and said, "There is a slight difficulty. Althoug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wo or three kilometers away, the storm has so filled the water around us with suspended sedi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arlier sea-markers are invisible. Also, night approaches. We do not know in which directio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proceed to reach our ship.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coward the Pipe-Rilla sounded remarkably calmmuch calmer than Bony felt. H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. She shrugged, and said to Vow-of-Silence, "I'm afraid we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felt like an idiotsetting a beacon for your return path should be second nature to any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imed technical competence. The Angel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`Full fathom five, thy Finder lies,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which didn't s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lp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said, "Very good. Eager Seeker, I'm sorry to trouble you. If you wouldn't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Seeker offered no reply, but the whole heap of the Tinker Composite disassembled, ro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d briefly like an underwater tornado. Then the components streaked away in all dir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aid, "What?" but Liddy's nudge saved him from making a bigger fool of himself. After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the Angel adde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`They also serve who only stand and wait.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 Five minutes later the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 came streaming back. They merged to make a tall column, held there for maybe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, then reformed to create a horizontal line that snaked away into the mu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0336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Eager Seeker." Vow-of-Silence gestured to Bony and Liddy with one of her fore-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ft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ould the Tinker understand that?" Liddy asked Bony, as they followed the strung-out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. "I thought they had no intelligence unless they were formed into a Compos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oke softly, but Vow-of-Silence heard her. "Indeed they do not." The Pipe-Rilla with her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den was close behind. As she moved to Bony's side, the individual components in the line of Tin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er coalesced into a rough 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reply was formal politeness," Vow-of-Silence went on, "and no more than that. I will repe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of gratitude when we reach the ship, and Eager Seeker is once more fully assembl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er consciou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said nothing. The blue-green fronds were furled about the upper body, and to Bony's ey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ance to a large vegetable became comple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party trudged on across the seafloor as twilight edged toward night. Flickers of lightning, fa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ar-off, picked out the guiding column of Tinkers. It seemed far more than three kilometers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oco outline of the toppl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last 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too tired to do more than struggle aboard, remove his suit, and find a place to lie down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ttered floor that was actually a wall. After a few seconds Liddy came to curl up beside hi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uggled close but said not a word. Bony was left to reflect that this was an adolescent's dream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ing the night with a woman who had been trained in the Leah Rainbow Academy for the Daugh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entlefolk, a woman who had been trained to please men in a hundred different ways. A wo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over, who seemed to like him and had told him that he was attra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ighed. If Liddy knew a hundred ways to delight, Life knew a thousand ways to disap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was going to happen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t a protective arm over her. In the few moments before he went to sleep he decided that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dgment was wrong. Pipe-Rillas were brave, not cowardly. Tinkers were not unstable, but stead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able. Only the Angels appeared to match their reputation. His final memory was of a synthesizer vo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mbling from a dark corner: "Standing without the touch of soil, bare-rooted and bereft of ligh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he mighty fallen!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er woke Bony. He lay in darkness and could not recall when he had last eaten. His stoma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ling like a wild b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out and found Liddy gone. He opened his eyes, and the Angel's corner stood empty.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right, the port showed the first faintest glint of dawn. Off to his left, toward the ship's bow, he sa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er light and heard the sound of vo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ubbed tired eyes, stood up, and headed to the adjoining chamber. They were all there. The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directly beneath a glowing tube, its lower part in a container filled with dark liquid. Eager See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ssembled its components into a fat ring around the Angel's bulky middle section. As Bony came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wonderful mind-reader Liddyhanded him a white half-moon with a crumbly texture an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at it is, but it's not bad and it's supposed to be suited to a human digest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0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Eager Seeker." Vow-of-Silence gestured to Bony and Liddy with one of her fore-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ft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ould the Tinker understand that?" Liddy asked Bony, as they followed the strung-out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. "I thought they had no intelligence unless they were formed into a Compos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oke softly, but Vow-of-Silence heard her. "Indeed they do not." The Pipe-Rilla with her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den was close behind. As she moved to Bony's side, the individual components in the line of Tin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er coalesced into a rough 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reply was formal politeness," Vow-of-Silence went on, "and no more than that. I will repe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of gratitude when we reach the ship, and Eager Seeker is once more fully assembl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er consciou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said nothing. The blue-green fronds were furled about the upper body, and to Bony's ey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ance to a large vegetable became comple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party trudged on across the seafloor as twilight edged toward night. Flickers of lightning, fa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ar-off, picked out the guiding column of Tinkers. It seemed far more than three kilometers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oco outline of the toppl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last 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too tired to do more than struggle aboard, remove his suit, and find a place to lie down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ttered floor that was actually a wall. After a few seconds Liddy came to curl up beside hi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uggled close but said not a word. Bony was left to reflect that this was an adolescent's dream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ing the night with a woman who had been trained in the Leah Rainbow Academy for the Daugh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entlefolk, a woman who had been trained to please men in a hundred different ways. A wo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over, who seemed to like him and had told him that he was attra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ighed. If Liddy knew a hundred ways to delight, Life knew a thousand ways to disap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was going to happen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t a protective arm over her. In the few moments before he went to sleep he decided that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dgment was wrong. Pipe-Rillas were brave, not cowardly. Tinkers were not unstable, but stead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able. Only the Angels appeared to match their reputation. His final memory was of a synthesizer vo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mbling from a dark corner: "Standing without the touch of soil, bare-rooted and bereft of light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`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 the mighty fallen!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er woke Bony. He lay in darkness and could not recall when he had last eaten. His stoma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ling like a wild b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out and found Liddy gone. He opened his eyes, and the Angel's corner stood empty.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right, the port showed the first faintest glint of dawn. Off to his left, toward the ship's bow, he sa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er light and heard the sound of vo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ubbed tired eyes, stood up, and headed to the adjoining chamber. They were all there. The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directly beneath a glowing tube, its lower part in a container filled with dark liquid. Eager See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ssembled its components into a fat ring around the Angel's bulky middle section. As Bony came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wonderful mind-reader Liddyhanded him a white half-moon with a crumbly texture an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at it is, but it's not bad and it's supposed to be suited to a human digest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81290" cy="991679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took a big bite, nodded his thanks, and joined the others in staring at the Pipe-Ri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was crouched by the main control desk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she was shaking her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 "We have a status report on the condition of this ship, which is not good. We also hav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ing news. I have called for an oral summary." Vow-of-Silence bowed to Bony and Li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cognizing your limitations, it will be provided in your form of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the polite gesture the final comment was, at the very least, a dig at humans. Pipe-Rill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 Composites had no difficulty picking up in a few weeks everything from Swahili to Sioux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than a hundred human interpreters had mastered the alien languages. As for the native tongu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less Angels, even the Tinkers and Pipe-Rillas said it was next to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so, Bony wondered if this was going to work. The onboard compute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good as the Pipe-Rillas could make, but in this area of technology nothing in the Stellar Group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human products. Sure enough, the voice that came from the cabin address system had a labo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chanical quality, with odd breaks between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HAS BEEN A CONTINUED STEADY DETERIORATION IN THIS SHIP'S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Y AND STORAGE SYSTEMS. ONE STORAGE ELEMENT SUFFERED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AGE UPON EMERGING FROM THE LINK INTO WATER, AND IT CANNOT BE 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OR HULL FRACTURE EXPERIENCED AT THAT SAME TIME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NSATED THROUGH THE USE OF A SEPARATING FIELD, BUT SUCH A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S A SUBSTANTIAL AND CONTINUOUS EXPENDITURE OF ENERGY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CANNOT BE REPLACED, NOR CAN REPAIRS BE MADE, UNTIL THE SHIP I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IMMERSED IN A DENSE SURROUNDING MEDIUM. TRANSFER OF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TS DESIGNED VACUUM ENVIRONMENT MUST OCCUR WITHIN THREE D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PRESENT LEVELS OF LIFE-SUPPORT SYSTEMS CANNOT BE MAINT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ondered if "vacuum" really meant vacuum. Would it do to rais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he surfac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h it? That sort of thing would not be easy, but it was an area suited to his own fix-up skills. Gi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or two and some cooperation he could certainly have rais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sing the auxili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ors, and probably taken it to space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much more of an unknown quantity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illing to give it a shot if they would le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was not finished. THE ELECTROMAGNETIC COMMUNICATIONS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NOT FUNCTIONED CORRECTLY SINCE IMMERSION. THE NEUTRI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 SYSTEM WAS RESTORED TO SERVICE ELEVEN HOURS AGO, I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AS SUCH A RESTORATION IS POSSIBLE WITHOUT A MAJOR OVERHA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HAS BEEN MADE WITH TWO VESSELS: FIRST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ER OF 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CREW OF ANGELS AND OF SELLORAN REGISTRATION. HOWEVER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WAS LOST NINE HOURS AGO AND HAS NOT BEEN REG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said gloomily, "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er of 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swept into the abyss by the force of the storm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Th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 lost and gone forever, dreadful sorry.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ignored the Angel and went on, SECOND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A C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UMANS AND WITH SOL REGISTRATION, REPORTS THAT IT IS NEWLY ARR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IS VICINITY AND LIES ON THE SEABED ROUGHLY THREE KILOMET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POSITION. WE CONTINUE TO EXCHANGE LOCATION AND IDENTIF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S WITH THE COMPUTE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decided th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 onboard computer was not just primitive, it was very dumb. He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780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took a big bite, nodded his thanks, and joined the others in staring at the Pipe-Ri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was crouched by the main control desk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she was shaking her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 "We have a status report on the condition of this ship, which is not good. We also hav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ing news. I have called for an oral summary." Vow-of-Silence bowed to Bony and Li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cognizing your limitations, it will be provided in your form of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the polite gesture the final comment was, at the very least, a dig at humans. Pipe-Rill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 Composites had no difficulty picking up in a few weeks everything from Swahili to Sioux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than a hundred human interpreters had mastered the alien languages. As for the native tongu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less Angels, even the Tinkers and Pipe-Rillas said it was next to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so, Bony wondered if this was going to work. The onboard compute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good as the Pipe-Rillas could make, but in this area of technology nothing in the Stellar Group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human products. Sure enough, the voice that came from the cabin address system had a labo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chanical quality, with odd breaks between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HAS BEEN A CONTINUED STEADY DETERIORATION IN THIS SHIP'S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Y AND STORAGE SYSTEMS. ONE STORAGE ELEMENT SUFFERED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AGE UPON EMERGING FROM THE LINK INTO WATER, AND IT CANNOT BE 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OR HULL FRACTURE EXPERIENCED AT THAT SAME TIME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NSATED THROUGH THE USE OF A SEPARATING FIELD, BUT SUCH A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S A SUBSTANTIAL AND CONTINUOUS EXPENDITURE OF ENERGY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CANNOT BE REPLACED, NOR CAN REPAIRS BE MADE, UNTIL THE SHIP I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IMMERSED IN A DENSE SURROUNDING MEDIUM. TRANSFER OF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TS DESIGNED VACUUM ENVIRONMENT MUST OCCUR WITHIN THREE D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PRESENT LEVELS OF LIFE-SUPPORT SYSTEMS CANNOT BE MAINT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ondered if "vacuum" really meant vacuum. Would it do to rais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he surfac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h it? That sort of thing would not be easy, but it was an area suited to his own fix-up skills. Gi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or two and some cooperation he could certainly have rais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sing the auxili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ors, and probably taken it to space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much more of an unknown quantity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illing to give it a shot if they would le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was not finished. THE ELECTROMAGNETIC COMMUNICATIONS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NOT FUNCTIONED CORRECTLY SINCE IMMERSION. THE NEUTRI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 SYSTEM WAS RESTORED TO SERVICE ELEVEN HOURS AGO, I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AS SUCH A RESTORATION IS POSSIBLE WITHOUT A MAJOR OVERHA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HAS BEEN MADE WITH TWO VESSELS: FIRST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ISTER OF 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CREW OF ANGELS AND OF SELLORAN REGISTRATION. HOWEVER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WAS LOST NINE HOURS AGO AND HAS NOT BEEN REG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said gloomily, "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ister of 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swept into the abyss by the force of the storm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`Th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t lost and gone forever, dreadful sorry.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ignored the Angel and went on, SECOND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A C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UMANS AND WITH SOL REGISTRATION, REPORTS THAT IT IS NEWLY ARR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IS VICINITY AND LIES ON THE SEABED ROUGHLY THREE KILOMET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POSITION. WE CONTINUE TO EXCHANGE LOCATION AND IDENTIF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ALS WITH THE COMPUTE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decided th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 onboard computer was not just primitive, it was very dumb. He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71232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eard of a ship nam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it sounded just like the sort of thing you would cal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 Five cruiser. Any decent computer ought to have that kind of information in its data banks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able to rank information in probable order of importance. This news should have set off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 bell in the ship, announcing that the new vessel had appeared. The computer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its crew, must be going crazy wondering why they had heard nothing in return but a bland I/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no one else knew what to do, it was up to him. Bonywith the cursed stammer that came alway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rong timeblurted out, "Ask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s-send us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-pi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nd ask for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hip ty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reached a claw toward the control board, then hesitated. "Do you already kno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But if it's the same one that flew overhead when we were sitting on the seabedand I think it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t could be a Class Five crui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 Vow-of-Silence said, while a flurry of Tinker components rose and fluttered excitedl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cabin. "Such an arrival would be unspeak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Bony wondered how to answerif he were right, it was certainly a warshipLiddy help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 "Lots of the old solar system warships have been converted to civilian use. Right, Bo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. All the offensive weapons were taken out, and they don't carry a fighting crew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it's a Class Five cruiser, it will be superbly equipped and difficult to destroy. We would be far sa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han here. All of us." He thought of the Angel. "They have an onboard sunroom and a garden ar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crew relax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h!" The fronds on the upper part of the Angel waved, and the compact body emitted a rapid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gh-pitched squeaks. Even as Bony realized that this was Gressel's digital audio comma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computer, the reply was coming. OUR INQUIRY HAS BEEN RECEIVED AND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PONSE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CONFIRMED AS A CONVERTED CLASS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ISER SERVED BY A HUMAN CREW. THE PASSENGER-CARRYING CAPACIT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HOUSAND AND SEVENTY UNDER NON-EMERGENCY CONDITION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NOW CARRIES A COMPLEMENT OF ONLY EIGHT HUMANS. IT I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RMED THAT THE SURVIVAL PROBABILITY OF ALL BEINGS ON BOAR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WOULD BE GREATLY INCREASED BY TRANSFER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RANSFER HAS ALREADY BEEN PROPOSED. WE RECOMMEND I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MENT OF THIS V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ondered just who was recommending the transfer. From the speed of the transaction,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es who could be involved were the ships' computers. Had the idea of the move come from this shi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o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 computer was condemning itself to oblivion. The machine existed in distributed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out the ship, and there was no possible way to take it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t would fade and 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onboard energy supply dwind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yone shared Bony's thoughts, they did not mention it. Vow-of-Silence said, "It will mean suit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uisance, but the journey will be a short one." She turned to Bony and Liddy. "I have call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-to-crew visual link. Since we are dealing with a human ship, initial contact and the indication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 to transfer would come better from two humans. Agree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eard of a ship nam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it sounded just like the sort of thing you would cal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 Five cruiser. Any decent computer ought to have that kind of information in its data banks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able to rank information in probable order of importance. This news should have set off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 bell in the ship, announcing that the new vessel had appeared. The computer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its crew, must be going crazy wondering why they had heard nothing in return but a bland I/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no one else knew what to do, it was up to him. Bonywith the cursed stammer that came alway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rong timeblurted out, "Ask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s-send us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-pi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nd ask for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hip ty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reached a claw toward the control board, then hesitated. "Do you already kno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But if it's the same one that flew overhead when we were sitting on the seabedand I think it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t could be a Class Five crui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 Vow-of-Silence said, while a flurry of Tinker components rose and fluttered excitedl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cabin. "Such an arrival would be unspeak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Bony wondered how to answerif he were right, it was certainly a warshipLiddy help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 "Lots of the old solar system warships have been converted to civilian use. Right, Bo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. All the offensive weapons were taken out, and they don't carry a fighting crew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it's a Class Five cruiser, it will be superbly equipped and difficult to destroy. We would be far sa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han here. All of us." He thought of the Angel. "They have an onboard sunroom and a garden ar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crew relax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h!" The fronds on the upper part of the Angel waved, and the compact body emitted a rapid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gh-pitched squeaks. Even as Bony realized that this was Gressel's digital audio comma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computer, the reply was coming. OUR INQUIRY HAS BEEN RECEIVED AND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PONSE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CONFIRMED AS A CONVERTED CLASS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ISER SERVED BY A HUMAN CREW. THE PASSENGER-CARRYING CAPACIT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HOUSAND AND SEVENTY UNDER NON-EMERGENCY CONDITION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NOW CARRIES A COMPLEMENT OF ONLY EIGHT HUMANS. IT I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RMED THAT THE SURVIVAL PROBABILITY OF ALL BEINGS ON BOAR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WOULD BE GREATLY INCREASED BY TRANSFER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RANSFER HAS ALREADY BEEN PROPOSED. WE RECOMMEND I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MENT OF THIS V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ondered just who was recommending the transfer. From the speed of the transaction,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es who could be involved were the ships' computers. Had the idea of the move come from this shi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o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 computer was condemning itself to oblivion. The machine existed in distributed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out the ship, and there was no possible way to take it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t would fade and 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onboard energy supply dwind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yone shared Bony's thoughts, they did not mention it. Vow-of-Silence said, "It will mean suit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uisance, but the journey will be a short one." She turned to Bony and Liddy. "I have call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-to-crew visual link. Since we are dealing with a human ship, initial contact and the indication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 to transfer would come better from two humans. Agree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71232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y have a choice? Bony waited for the two-way video link. At last, a picture appear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 showed a man and woman sitting side by side and looking right at the occupants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. The man had a wary, weary expression, the dark-haired woman was fresh-faced and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 with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of them stared and stared without saying a word. The man's mouth hung open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leaned forward and frowned in disb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glanced around the cabin and could see nothing to astonish. When Bony remained silent, sh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said, "Hello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re you there? Do we have contact?" There was still no repl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dged Bony, who sat frozen. "Something's wrong with the communications. I don't think they're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hearing us at all. Bony? Are you listening to me? Bony? Bo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ust Chan Dalton and Deb Bisson, but the whole bunchDapper Dan and Chrissie and Tar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lly O'Toole. Bony tried to explain about the team to Liddy on their surrealistic dawn jour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seafloor, but he was not sure she believed him. He was not sure he believed himself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lightyears, or two hundred, or however many it was from Earth, and the first humans you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re old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reacted calmly. She and Bony kept very close to each other, drifting along the coastal shel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, filtered light of early morning. It was improbable for him to meet his old friends here? Fine, so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bable; but it had happened. "Improbable" was something you could only apply to future e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retched its length along the seabed, so big that as they approached the center 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dmission to the ship, the bow and stern were invisible through the cloudy water. The storm was p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e its after-effects lingered on far below the surface. After the first chaotic minutes of hu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hakes, the group settled into the ship's main fire control chamber, and detailed explanations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 introduced Dag Korin, and the grizzled General offered a terse descrip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's Link transition and surprising underwater arrival. As he finished he glared with distast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, the Angel, and the assembled Tinker Compos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took over, but she could add very little. The Pipe-Rilla, like the Angel and the hum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xpected her ship's Link transition to terminate in vacuum. In fact, it seemed impossible that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 so, given all the built-in safeguards employed by the Stellar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not expected that he and Liddy would have much to offer, but after Dag Kori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 had explained how they came to be here, one of the crew of the other ship, a tall, woefully 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nde named Elke Siry, sat down in front of Bony. She had been introduced as the expedit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tist, and she wanted to kn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hat tests had he done on the water? What ha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of plants and animals on the seafloor? When they were on the surface, had they seen anyth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sky of Limbo? What could they tell her about the surface gravity of the planet? About the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horizon? Where was Friday Indigo, an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What had they learned in their b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 to the land? What about the aircraft he had seen? What about the object that Bony suspect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nk entry point? Was he sure it was a changing feature, sometimes there and sometimes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questions went on and on. Finally she frowned, chewed at her lower lip, and asked, "What els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ell me about the bubble people? Why are you so sure they can't go on land, and could not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rs of the aircraft that you sa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4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y have a choice? Bony waited for the two-way video link. At last, a picture appear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 showed a man and woman sitting side by side and looking right at the occupants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. The man had a wary, weary expression, the dark-haired woman was fresh-faced and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 with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of them stared and stared without saying a word. The man's mouth hung open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leaned forward and frowned in disb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glanced around the cabin and could see nothing to astonish. When Bony remained silent, sh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said, "Hello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re you there? Do we have contact?" There was still no repl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dged Bony, who sat frozen. "Something's wrong with the communications. I don't think they're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hearing us at all. Bony? Are you listening to me? Bony? Bo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just Chan Dalton and Deb Bisson, but the whole bunchDapper Dan and Chrissie and Tar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lly O'Toole. Bony tried to explain about the team to Liddy on their surrealistic dawn jour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seafloor, but he was not sure she believed him. He was not sure he believed himself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lightyears, or two hundred, or however many it was from Earth, and the first humans you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re old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reacted calmly. She and Bony kept very close to each other, drifting along the coastal shel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, filtered light of early morning. It was improbable for him to meet his old friends here? Fine, so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bable; but it had happened. "Improbable" was something you could only apply to future e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retched its length along the seabed, so big that as they approached the center 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dmission to the ship, the bow and stern were invisible through the cloudy water. The storm was p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e its after-effects lingered on far below the surface. After the first chaotic minutes of hu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hakes, the group settled into the ship's main fire control chamber, and detailed explanations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Dalton introduced Dag Korin, and the grizzled General offered a terse descrip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's Link transition and surprising underwater arrival. As he finished he glared with distast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, the Angel, and the assembled Tinker Compos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took over, but she could add very little. The Pipe-Rilla, like the Angel and the hum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xpected her ship's Link transition to terminate in vacuum. In fact, it seemed impossible that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 so, given all the built-in safeguards employed by the Stellar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not expected that he and Liddy would have much to offer, but after Dag Kori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 had explained how they came to be here, one of the crew of the other ship, a tall, woefully 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nde named Elke Siry, sat down in front of Bony. She had been introduced as the expedit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tist, and she wanted to kn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hat tests had he done on the water? What ha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of plants and animals on the seafloor? When they were on the surface, had they seen anyth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sky of Limbo? What could they tell her about the surface gravity of the planet? About the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horizon? Where was Friday Indigo, an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What had they learned in their b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 to the land? What about the aircraft he had seen? What about the object that Bony suspect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nk entry point? Was he sure it was a changing feature, sometimes there and sometimes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questions went on and on. Finally she frowned, chewed at her lower lip, and asked, "What els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ell me about the bubble people? Why are you so sure they can't go on land, and could not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rs of the aircraft that you sa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95260" cy="1023810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sure, but he didn't know how to prove it. Help came from an odd quarter. The Angel, ne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ed in a large pot of black earth, had so far sat motionless and spoken not a word. Now the up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ds waved and a mournful synthesized voice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Bubble, bubble, toil and trouble.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enough to draw Elke Siry's attention. She turned away from Bony as the Angel went on,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s whom you term `bubble people' are knowledgeable in certain forms of biotechnology.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control living undersea organisms so as to construct simple domiciles, and they have a f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 of bioluminescent methods to achieve light during the hours of dark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glared and asked Bony's question. "How the devil can you possibly know such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alked to them when we left our ship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er of 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no translation un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e, but irrelevant. We have no need of translation equipment. We learned and spoke their langu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snorted in surprise or disbelief, but the Angel went on calmly, "The bubble people 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ledge of mechanical engineering, of physics, of mathematics, and of the world above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y that the feature which you suspect to be a Link entry point was not always there. They 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icient concept of measured time to say when it arrived. However, to them the `foam objec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the world which comes and goes' is coupled with other bad changes. They are marine organis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have never been able to go on the land, but they used to visit the shallow waters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. Since the suspected Link point appeared, they cannot do so. If they go too close to the s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they say they will die or disappear. All this, together with the information that has been ex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suggests certain tentative conclu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, by the look of it, to Elke Siry. The Angel's speech had come as no great surprise to B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had mentioned that death came to Sea-wanderers who went close to the sho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 fitted with what he already knew. But conclusions? He couldn't deduce any. Nor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ok of their faces, could Chan and the rest of the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, of course, for Elke. She nodded at Gressel and said, "Certain conclusions, which perhaps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less tentative." She touched the pad on her wrist, and one of the ship's giant wall displays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ve. "The air-breathing pinnaces seem to be damaged beyond repair"Chrissie and Tar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d anguished looks"but the unmanned orbiters survived intact, and a few hours ago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ble to launch a pair of them. They are busy mapping the land and sea surface of this plane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provided occasional views of the heavens. Here is the night sky of Limbo, as seen from 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filled, not with stars and veils of dust but with hundreds and thousands of glowing sphe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be seen in every direction from Limbo, too numerous to count, of all sizes and puls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 soft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iry waited for the gasps and grunts of surprise to die down before she swiveled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 to face the others in the control room. "What we see there is not, I think we can all agr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in the Geyser Swirl. And that fact, together with everything else we know, is enough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ermission, I will explain where we are, and what happened to bring us here. Though I suspe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" Elke stabbed a thin finger in the Angel's direction"already knows, because we seem to thin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uch prefer to be known 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owever." The Angel opened wide its lower frond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marriage of true minds admit impedi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ll us what you will. And pray continu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06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sure, but he didn't know how to prove it. Help came from an odd quarter. The Angel, ne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ed in a large pot of black earth, had so far sat motionless and spoken not a word. Now the up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ds waved and a mournful synthesized voice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`Bubble, bubble, toil and trouble.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enough to draw Elke Siry's attention. She turned away from Bony as the Angel went on,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s whom you term `bubble people' are knowledgeable in certain forms of biotechnology.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control living undersea organisms so as to construct simple domiciles, and they have a f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 of bioluminescent methods to achieve light during the hours of dark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glared and asked Bony's question. "How the devil can you possibly know such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alked to them when we left our ship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ister of 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no translation un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e, but irrelevant. We have no need of translation equipment. We learned and spoke their langu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snorted in surprise or disbelief, but the Angel went on calmly, "The bubble people 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ledge of mechanical engineering, of physics, of mathematics, and of the world above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y that the feature which you suspect to be a Link entry point was not always there. They 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icient concept of measured time to say when it arrived. However, to them the `foam objec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the world which comes and goes' is coupled with other bad changes. They are marine organis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have never been able to go on the land, but they used to visit the shallow waters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. Since the suspected Link point appeared, they cannot do so. If they go too close to the s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they say they will die or disappear. All this, together with the information that has been ex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suggests certain tentative conclu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, by the look of it, to Elke Siry. The Angel's speech had come as no great surprise to B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had mentioned that death came to Sea-wanderers who went close to the sho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 fitted with what he already knew. But conclusions? He couldn't deduce any. Nor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ok of their faces, could Chan and the rest of the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, of course, for Elke. She nodded at Gressel and said, "Certain conclusions, which perhaps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less tentative." She touched the pad on her wrist, and one of the ship's giant wall displays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ve. "The air-breathing pinnaces seem to be damaged beyond repair"Chrissie and Tar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d anguished looks"but the unmanned orbiters survived intact, and a few hours ago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ble to launch a pair of them. They are busy mapping the land and sea surface of this plane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provided occasional views of the heavens. Here is the night sky of Limbo, as seen from 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filled, not with stars and veils of dust but with hundreds and thousands of glowing sphe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be seen in every direction from Limbo, too numerous to count, of all sizes and puls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wn soft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iry waited for the gasps and grunts of surprise to die down before she swiveled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 to face the others in the control room. "What we see there is not, I think we can all agr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in the Geyser Swirl. And that fact, together with everything else we know, is enough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ermission, I will explain where we are, and what happened to bring us here. Though I suspe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" Elke stabbed a thin finger in the Angel's direction"already knows, because we seem to thin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uch prefer to be known 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owever." The Angel opened wide its lower fronds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Let m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the marriage of true minds admit impedi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ll us what you will. And pray continu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0336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2: NEGOTI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as not scared. Certainly not. He was Friday Indigo, and bad things didn't happen to me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Indigo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ld himself that the queasy feeling inside him was not fear, but he had to admit that he did fee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a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Until he caught sight of those desiccated and dissected bubble-creatures,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d nothing worse for himself than another shot from a black paralyzing c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not from here." He didn't like the wobbly sound of his own voice, and he took a breath an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. "I am not fro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t a native of this planet. I came from a star named Sol, through a de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call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ut something went wrong with the Link transfer, and instead of arriving in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my ship finished up in the sea not far fro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a!" The little eyestalks twitched. "Then it is verified. Soon after arrival, I reassured the Level Th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Level Four untouchables that this world possessed no intelligence of use or dang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. When they brought word of an alien ship, washed into the river by the storm, an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n alien air-breather on the shore, I was surprised. But I wa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, the translation unit seemed halfway to justifying its price. It was time to get down to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t went wonky on him again. Friday said, "You're not from here, I'm not from here. This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isn't worth peanuts to either of us. But both our races must have technology that the oth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't possess." Friday thought, not without a quiver of unpleasant memory, of the paralyzing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e. "I'd like to propose a sw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uble pairs of pincers waved, and the Malacostracan inched forward on the flat tabl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ion unit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p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 machine wasn't perfect yet. "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ans a trading agreement. You tell me what I've go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't have, and I tell you what I don't have. If we agree that they seem equal, we ma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dit for making First Contact was wonderful, but alien technology had the potential to jump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ncially far ahead of the whole Indigo clan. That would show his bastard cousins, always bo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ir mone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yestalks began to wiggle, but no sound came from the translator. Friday was ready to try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other words when the machine finally said, "There is misunderstanding. You are a pris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that you know and everything that you possess belongs to us. That includes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bad start, but Indigo family tradition taught that every threat could be regarded as a ste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leaned forward. "It's not just a matter of what I know, and what I own. Members of my spec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thers, together with their ships and their weapons, have also come to this planet. Even if you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 can capture and subdue every one of them, it won't be easy. Now, I'm known and trusted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0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2: NEGOTI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as not scared. Certainly not. He was Friday Indigo, and bad things didn't happen to me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Indigo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ld himself that the queasy feeling inside him was not fear, but he had to admit that he did fee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ea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Until he caught sight of those desiccated and dissected bubble-creatures,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d nothing worse for himself than another shot from a black paralyzing c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not from here." He didn't like the wobbly sound of his own voice, and he took a breath an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. "I am not from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t a native of this planet. I came from a star named Sol, through a de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 call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ut something went wrong with the Link transfer, and instead of arriving in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my ship finished up in the sea not far fro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a!" The little eyestalks twitched. "Then it is verified. Soon after arrival, I reassured the Level Th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Level Four untouchables that this world possessed no intelligence of use or dang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. When they brought word of an alien ship, washed into the river by the storm, an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n alien air-breather on the shore, I was surprised. But I wa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, the translation unit seemed halfway to justifying its price. It was time to get down to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t went wonky on him again. Friday said, "You're not from here, I'm not from here. This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isn't worth peanuts to either of us. But both our races must have technology that the oth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't possess." Friday thought, not without a quiver of unpleasant memory, of the paralyzing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e. "I'd like to propose a sw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uble pairs of pincers waved, and the Malacostracan inched forward on the flat tabl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ion unit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wap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 machine wasn't perfect yet. "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w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ans a trading agreement. You tell me what I've go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't have, and I tell you what I don't have. If we agree that they seem equal, we ma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dit for making First Contact was wonderful, but alien technology had the potential to jump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ncially far ahead of the whole Indigo clan. That would show his bastard cousins, always bo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ir mone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yestalks began to wiggle, but no sound came from the translator. Friday was ready to try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other words when the machine finally said, "There is misunderstanding. You are a pris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that you know and everything that you possess belongs to us. That includes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bad start, but Indigo family tradition taught that every threat could be regarded as a ste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leaned forward. "It's not just a matter of what I know, and what I own. Members of my spec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thers, together with their ships and their weapons, have also come to this planet. Even if you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 can capture and subdue every one of them, it won't be easy. Now, I'm known and trus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87298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You'd be a lot better off with me as a go-between than as a pris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mple enough statement, you'd think. But again there was that long pause. Eventually: "An inte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osal. However, it is not one that I am able to accept or reject. It is necessary that we consul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igher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levels are there?" Friday had a mental image of a series of Malacostracans, decreas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size as they increased in authority, until he found himself addressing a Supreme Potentate the si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five levels." The four front pincers turned to point inward. "I am a Level Two.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ggest is a Level One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Level Ones and Level Twos ar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five Level Twos. I am Two-Four, in order of spawning. There is one Level One, and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." The little legs propelled Two-Four off the table and into water that rose to c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apace. Eyestalks poked up above the surface, and the translator gurgled, "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lacostracan headed toward the far end of the building. It seemed to Friday, following, tha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exit that way. The alien pointed the black cane at the wall. It became transparent, and Two-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led through. Friday followed, eyeing the cane. His respect for it was rising. It didn't just zap peopl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apped whole buildings. And when you walked through the wall, you weren't where you would expec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, outside in the gusty night air of Limbo where the patrol guards were waiting. You were in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ior chamber, too big to fit inside any of the buildings that he had seen. This one was also well-l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ing gleaming iridescent reflections of green and purple and black off the carapace of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. Also, a pleasant change, the floor wasn't sloshing with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that be, when this was on the same level as the other room? Friday looked back, an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 opaque again. He turned, to see Two-Four inching forward, its body touching the floor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ple legs splayed wide. The translator said urgently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se, abas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imitate that walk, even if he wanted to. Friday stayed at his full height and stared. This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ranger and yet more familiar than anything he had seen so far. The display scree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o-volumes suggested a command center, but they sat far up toward the three-meter-high cei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could view them only by craning his neck backward. On the other hand, the banks of di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ches that presumably controlled the displays formed part of the floor. He couldn't even read or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dials and switches without stepping on som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han himself and Two-Four he saw no sign of any living thing, Malacostracan or other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 But the floor controls were arranged in concentric circles, and at the center of them stood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rock. It was bulky, half as tall again as Friday, and the lower part was riddled with holes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put your han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Four said to Friday, "Stay. And abase, abase." It advanced cautiously to the outer perime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area. There it produced a long series of squeaks and whistles, totally unlike the clicks and cla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s previous speech. Friday's translator unit remained silent. He guessed that it was using a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 from any that his unit had met before. Worse than that, his translator didn't even see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. It wasn't providing even the preliminary hoots and whistles that preceded intelligibl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rock offered its own set of squeaks. The Level Two Malacostracan squeaked and whist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7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You'd be a lot better off with me as a go-between than as a pris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mple enough statement, you'd think. But again there was that long pause. Eventually: "An inte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osal. However, it is not one that I am able to accept or reject. It is necessary that we consul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igher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levels are there?" Friday had a mental image of a series of Malacostracans, decreas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size as they increased in authority, until he found himself addressing a Supreme Potentate the si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five levels." The four front pincers turned to point inward. "I am a Level Two.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ggest is a Level One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Level Ones and Level Twos ar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five Level Twos. I am Two-Four, in order of spawning. There is one Level One, and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." The little legs propelled Two-Four off the table and into water that rose to c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apace. Eyestalks poked up above the surface, and the translator gurgled, "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lacostracan headed toward the far end of the building. It seemed to Friday, following, tha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exit that way. The alien pointed the black cane at the wall. It became transparent, and Two-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led through. Friday followed, eyeing the cane. His respect for it was rising. It didn't just zap peopl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apped whole buildings. And when you walked through the wall, you weren't where you would expec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, outside in the gusty night air of Limbo where the patrol guards were waiting. You were in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ior chamber, too big to fit inside any of the buildings that he had seen. This one was also well-l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ing gleaming iridescent reflections of green and purple and black off the carapace of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. Also, a pleasant change, the floor wasn't sloshing with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that be, when this was on the same level as the other room? Friday looked back, an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 opaque again. He turned, to see Two-Four inching forward, its body touching the floor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ple legs splayed wide. The translator said urgently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base, abas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imitate that walk, even if he wanted to. Friday stayed at his full height and stared. This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ranger and yet more familiar than anything he had seen so far. The display scree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o-volumes suggested a command center, but they sat far up toward the three-meter-high cei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could view them only by craning his neck backward. On the other hand, the banks of di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tches that presumably controlled the displays formed part of the floor. He couldn't even read or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dials and switches without stepping on som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han himself and Two-Four he saw no sign of any living thing, Malacostracan or other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 But the floor controls were arranged in concentric circles, and at the center of them stood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rock. It was bulky, half as tall again as Friday, and the lower part was riddled with holes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put your han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Four said to Friday, "Stay. And abase, abase." It advanced cautiously to the outer perime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area. There it produced a long series of squeaks and whistles, totally unlike the clicks and cla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s previous speech. Friday's translator unit remained silent. He guessed that it was using a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 from any that his unit had met before. Worse than that, his translator didn't even see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. It wasn't providing even the preliminary hoots and whistles that preceded intelligibl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rock offered its own set of squeaks. The Level Two Malacostracan squeaked and whist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41336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presumably in reply. Then it was another long sequence from the rock. The talk, assuming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was, went on and on. Friday's translator remained silent, and finally he stopped listening to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gan to take a closer look at the half-dozen ceiling displ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ght be deep underground at the moment, but the screens provided a view from above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m showed the cloudless night sky of Limbo, with its baffling collection of faint and diff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s. The hints of color were not as he remembered them, but that was probably a function of sens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ched to suit alie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creens showed land views. He recognized one of them, or at least he could guess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. It was the view to the west, seen from the rocky ridge above the inlet wher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driven by the storm. The image had been photo-intensified to make use of faint levels of ligh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shades of gray and negligible color, but he fancied he could discern the outline of a ship's hu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tting above the waters of the inlet. The storm had passed, and the waves that me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low and steady. He wondered how well his ship had survived. Would it still be able to m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transition, assuming he could somehow find a Link entry poi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is attention to the remaining three screens. Two of them provided nothing of special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land views, bare jagged rocks and ridges and graveled slopes. The final screen, though,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orget the ache in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other land view, but in this one the hills and valleys were not bare. They were clot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tionodd-looking forms, all twists and spikes, but no stranger than many of the plants fou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or other worlds of the Stellar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snorted aloud. So much for that fat idiot Rombelle, and what he "knew" as scientific fact!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s on the land surface of Limbo, because on a planet orbiting a blue-giant star they di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ime to emerge from the sea? Sure. Facts my ass. Those were plants on the display, and 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, was willing to bet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ien air-breather!" The sudden words from the translation unit brought Friday's attention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level. The black rock sat immobile as ever. The words were being translated from sounds em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wo-Four. "Pay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listening." At least it had stopped all the "Abase, abase," nonsense. "I told you my name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not alien air-breather, it's Friday Ind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ir-breather." The eyestalks waved, and the Malacostracan continued as though Friday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n. "The One has been made aware of your proposal for cooperation. The One desires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, and is willing to discuss it with you. However, there are three problems. First, Level One spee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advanced for your primitive device." A black pincer reached forward and touched the trans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t. "Communication through this would be as unproductive as an attempt at reasoned speech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Four. Something better is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cond, The One requires additional evidence that you and your kind have something to offer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observed your feeble attempts to spy on our surface activities, and are in the process of neutral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orbiters. We anticipate no difficulty in doing so. The One declares the orbiters to be undef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fore primitive. If that represents your best level of technology, it is of little or no value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 to com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Orbiters? That was news to Friday. But it was good news. Somebody or something on one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9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presumably in reply. Then it was another long sequence from the rock. The talk, assuming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was, went on and on. Friday's translator remained silent, and finally he stopped listening to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gan to take a closer look at the half-dozen ceiling displ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ght be deep underground at the moment, but the screens provided a view from above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m showed the cloudless night sky of Limbo, with its baffling collection of faint and diff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s. The hints of color were not as he remembered them, but that was probably a function of sens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ched to suit alie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creens showed land views. He recognized one of them, or at least he could guess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. It was the view to the west, seen from the rocky ridge above the inlet wher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driven by the storm. The image had been photo-intensified to make use of faint levels of ligh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shades of gray and negligible color, but he fancied he could discern the outline of a ship's hu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tting above the waters of the inlet. The storm had passed, and the waves that me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low and steady. He wondered how well his ship had survived. Would it still be able to m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transition, assuming he could somehow find a Link entry poi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is attention to the remaining three screens. Two of them provided nothing of special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land views, bare jagged rocks and ridges and graveled slopes. The final screen, though,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orget the ache in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other land view, but in this one the hills and valleys were not bare. They were clot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tionodd-looking forms, all twists and spikes, but no stranger than many of the plants fou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or other worlds of the Stellar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snorted aloud. So much for that fat idiot Rombelle, and what he "knew" as scientific fact!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s on the land surface of Limbo, because on a planet orbiting a blue-giant star they di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ime to emerge from the sea? Sure. Facts my ass. Those were plants on the display, and 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, was willing to bet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ien air-breather!" The sudden words from the translation unit brought Friday's attention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level. The black rock sat immobile as ever. The words were being translated from sounds em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wo-Four. "Pay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listening." At least it had stopped all the "Abase, abase," nonsense. "I told you my name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not alien air-breather, it's Friday Ind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ir-breather." The eyestalks waved, and the Malacostracan continued as though Friday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n. "The One has been made aware of your proposal for cooperation. The One desires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, and is willing to discuss it with you. However, there are three problems. First, Level One spee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advanced for your primitive device." A black pincer reached forward and touched the trans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t. "Communication through this would be as unproductive as an attempt at reasoned speech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Four. Something better is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cond, The One requires additional evidence that you and your kind have something to offer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observed your feeble attempts to spy on our surface activities, and are in the process of neutral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orbiters. We anticipate no difficulty in doing so. The One declares the orbiters to be undef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fore primitive. If that represents your best level of technology, it is of little or no value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 to com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Orbiters? That was news to Friday. But it was good news. Somebody or something on one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36955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s had found a way off the surface of Limbo and into space. All the riches in the univers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if you had no way of taking them home. On the other hand, "undefended" in the ey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 apparently equated to "primitive." That was a clue to their outlook on life, and no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ragin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Four was continuing, "Third, The One believes that you and your kind are in a poor posi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ion of any kind. We created and we control the sea-sky portal that you refer to a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Link, you will remain here on this world until you and all your spawn are dead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nodded, then realized that was no use to the translation unit and said, "Yes, I understand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much worried about his spawn at the moment. More on his mind was his own immediate fu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plit and dried bodies of the bubble people. "I think you're wrong about our technology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just not represented in the equipment we brought with us. There's a tremendous amo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in our ships' data bases, about all sorts of things. Everything from astrophysics to zoology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possible that you already know all of it, and without our help you'd never be able to figure out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into the data ba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d to another two-way stream of high-pitched whistles and grunts between The One and its Le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subordinate. It went on for a while. Something in Friday's last speech seemed to be produ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, and he wondered what it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possible that you are correct," Two-Four said at last. "Although we could assuredly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that you and your kind know, time is important to us. The One is willing to cons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ance of your assistance. You will become the intermediary between us and your kind. In retu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not be harmed. However, there is one additional condition. The One is not satisfied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 and possibly inaccurate method of communication, first through me and then through your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agree to receive Level One compressed speech directly, and be able to speak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 to your own kind. How do you ans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thought about it. The deal sounded pretty clean and simple, but he had to be sure that his lo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 wasn't crapping out on some vital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make sure I understand you. I'm going to play back what I heard you say, and you can tell m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it right. I learn to understand The One's speech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corr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does that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little time, with our technology. A small fraction of a day. At the same time, The One will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After that, I become the interface between your people and my own and any other vis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outside this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gain, that is corr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erf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tainly. Only one is need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s had found a way off the surface of Limbo and into space. All the riches in the univers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if you had no way of taking them home. On the other hand, "undefended" in the ey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 apparently equated to "primitive." That was a clue to their outlook on life, and no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ragin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Four was continuing, "Third, The One believes that you and your kind are in a poor posi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ion of any kind. We created and we control the sea-sky portal that you refer to a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Link, you will remain here on this world until you and all your spawn are dead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nodded, then realized that was no use to the translation unit and said, "Yes, I understand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much worried about his spawn at the moment. More on his mind was his own immediate fu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plit and dried bodies of the bubble people. "I think you're wrong about our technology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just not represented in the equipment we brought with us. There's a tremendous amo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in our ships' data bases, about all sorts of things. Everything from astrophysics to zoology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possible that you already know all of it, and without our help you'd never be able to figure out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into the data ba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d to another two-way stream of high-pitched whistles and grunts between The One and its Le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subordinate. It went on for a while. Something in Friday's last speech seemed to be produ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, and he wondered what it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possible that you are correct," Two-Four said at last. "Although we could assuredly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that you and your kind know, time is important to us. The One is willing to cons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ance of your assistance. You will become the intermediary between us and your kind. In retu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ll not be harmed. However, there is one additional condition. The One is not satisfied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 and possibly inaccurate method of communication, first through me and then through your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agree to receive Level One compressed speech directly, and be able to speak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 to your own kind. How do you ans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thought about it. The deal sounded pretty clean and simple, but he had to be sure that his lo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 wasn't crapping out on some vital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make sure I understand you. I'm going to play back what I heard you say, and you can tell m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it right. I learn to understand The One's speech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corr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does that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little time, with our technology. A small fraction of a day. At the same time, The One will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After that, I become the interface between your people and my own and any other vis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outside this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gain, that is corr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erf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tainly. Only one is need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850900</wp:posOffset>
                </wp:positionH>
                <wp:positionV relativeFrom="margin">
                  <wp:posOffset>635000</wp:posOffset>
                </wp:positionV>
                <wp:extent cx="7962900" cy="997521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what abo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chnology?" Friday thought he saw the catch. "Will you be willing to te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pause, followed by another two-way transfer between the Malacostracans. Friday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what he had said. It had sounded pretty straightforward to him. But Two-Four was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ying, and the tones that came from the translator sounded puzzled: "Of course, all knowledge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y will be available to you. That, together with all other facts regarding our origins an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will not be har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ould we harm someone who is serving as our intermediary? We repeat, you will not be h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be our valuable inte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I accept." Friday wondered what would have happened had he declined, and decid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ferred not to specu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brief squeak from The One, and the translator said, "Excellent. We will begin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use, and a polite, "Yes? Do you have more ques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he? Friday couldn't think of any, but things seemed to be going awful fast and easy. He revie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he had been told, and finally shrugged. "I guess I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. Then we will proceed." Two-Four scuttled suddenly and sharply backward. A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, six black hoses, each as thick as a human thumb, emerged from the holes as the ba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d snaked in Friday's direction. At their ends they divided into fine bundles of thin fila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jump backwards, the same as Two-Four had done, but he was too slow. Two of the flex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curled around his thighs, two around his waist, and they pulled him closer to the black roc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wo moved to attach to the sides of his head, just above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cried out, "Hey, you told me I wouldn't be harmed." Before he could complete the sent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much worse was happening. He felt the divided ends of the cables sliding down his skull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entering his ears. They w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im. He opened his mouth to scream in pain and terror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o late. And suddenly it wasn't necessary. Instead of pain he felt the most intense ecstasy of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elsefood, drugs, sexnothing came even close. It was as much as he could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became more intense. Stronger, better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he could stand. Friday, safe in the prot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race of The One, swooned into an ecstasy of unutterable pl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3: EXPLANATION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5.45pt;mso-wrap-distance-left:0pt;mso-wrap-distance-right:0pt;mso-wrap-distance-top:0pt;mso-wrap-distance-bottom:0pt;margin-top:5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what abo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chnology?" Friday thought he saw the catch. "Will you be willing to te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pause, followed by another two-way transfer between the Malacostracans. Friday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what he had said. It had sounded pretty straightforward to him. But Two-Four was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ying, and the tones that came from the translator sounded puzzled: "Of course, all knowledge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ology will be available to you. That, together with all other facts regarding our origins an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will not be har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ould we harm someone who is serving as our intermediary? We repeat, you will not be h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ll be our valuable inte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I accept." Friday wondered what would have happened had he declined, and decid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ferred not to specu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brief squeak from The One, and the translator said, "Excellent. We will begin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use, and a polite, "Yes? Do you have more ques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he? Friday couldn't think of any, but things seemed to be going awful fast and easy. He revie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he had been told, and finally shrugged. "I guess I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. Then we will proceed." Two-Four scuttled suddenly and sharply backward. A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, six black hoses, each as thick as a human thumb, emerged from the holes as the ba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d snaked in Friday's direction. At their ends they divided into fine bundles of thin fila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jump backwards, the same as Two-Four had done, but he was too slow. Two of the flex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curled around his thighs, two around his waist, and they pulled him closer to the black roc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wo moved to attach to the sides of his head, just above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cried out, "Hey, you told me I wouldn't be harmed." Before he could complete the sent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much worse was happening. He felt the divided ends of the cables sliding down his skull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entering his ears. They w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im. He opened his mouth to scream in pain and terror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o late. And suddenly it wasn't necessary. Instead of pain he felt the most intense ecstasy of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elsefood, drugs, sexnothing came even close. It was as much as he could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became more intense. Stronger, better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he could stand. Friday, safe in the prot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race of The One, swooned into an ecstasy of unutterable pl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3: EXPLANATION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50900</wp:posOffset>
                </wp:positionH>
                <wp:positionV relativeFrom="margin">
                  <wp:posOffset>1079500</wp:posOffset>
                </wp:positionV>
                <wp:extent cx="8004810" cy="1007745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ad met Elke Siry less than an hour ago, but already he had formed his impressions. The scient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aturally shy to the point of appearing antisocialhe could relate to thatyet she could not b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 by and hear wrong deductions being made from hard data. As a result, she had become the lea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Dag Korin, who was already a known name to Bony, didn't seem to mind. He acted almo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ond scientist's protector, encouraging her to speak and give her opinions. As a result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had clustered around her and paid close attention to her words. The Angel sat with its roots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great pot of dark soil dragged in by Chan Dalton and Deb Bisson from the garde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Pipe-Rilla hovered high above it, with Tinkers clustered around her lower par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, except for Chan Dalton somewhat uneasy with the recently arrived aliens, sat well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of us seem to have ideas as to what's happened to us," Elke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thought Bony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us have no idea at 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did not speak, and Elke Siry went on, "Before we start to speculate, let's look at what we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ure. Four different ships set out for the Geyser Swirl. Each one expected to emerge in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more than that, we saw no way that they could emerge to anything other than open sp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of the safeguards built into a Link tran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ch of us arrived in water, on a planetary surface. It should have been impossible but it happened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but four times. Beyond the planet, according to the observations of the two unmanned orbite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ent out, is a region of space that looks nothing like the Geyser Swirl. Instead of dust clou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 stars, we see strange dimly glowing circles.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they are spheres of some kin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e that this is an assumption. So far as real knowledge is concerned, they could be circles pain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said, "But" then paused and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General, I don't think they are, either." On anyone else's face the slight relaxation of Elke's t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 would have been a smile. "I merely point out the difference between knowledge and assum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else do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Well, we know that the gravity field of this planet is abnormally small for its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mall, the interior must be made of something less dense than ordinary water. But if that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, the heavy-water ocean should have sunk toward the planetary center. So let's call that a parad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 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so, we know from observations made by orbiters and by some of our party, that the primary s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which this planet revolves is a blue giant. We also know, again from the experience of some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re is life in this ocean. The bubble people are not only alive, they appear to be intelli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se two facts together, the short life span of a blue giant star and the long time needed for living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evelop on a planet around it, give some of us problems. But those problems arise from our tru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own scientific ideas. According to standard astrophysical theories, blue giant stars must ru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tellar lives very fast, in millions of years rather than billions. So Limbo can't be more than a few t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illions of years old, at most. But according to our biological theories, the development of life requi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93.5pt;mso-wrap-distance-left:0pt;mso-wrap-distance-right:0pt;mso-wrap-distance-top:0pt;mso-wrap-distance-bottom:0pt;margin-top:8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PROBL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ad met Elke Siry less than an hour ago, but already he had formed his impressions. The scient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aturally shy to the point of appearing antisocialhe could relate to thatyet she could not b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 by and hear wrong deductions being made from hard data. As a result, she had become the lea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Dag Korin, who was already a known name to Bony, didn't seem to mind. He acted almo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ond scientist's protector, encouraging her to speak and give her opinions. As a result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had clustered around her and paid close attention to her words. The Angel sat with its roots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great pot of dark soil dragged in by Chan Dalton and Deb Bisson from the garde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Pipe-Rilla hovered high above it, with Tinkers clustered around her lower par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, except for Chan Dalton somewhat uneasy with the recently arrived aliens, sat well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of us seem to have ideas as to what's happened to us," Elke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 thought Bony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st of us have no idea at 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did not speak, and Elke Siry went on, "Before we start to speculate, let's look at what we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ure. Four different ships set out for the Geyser Swirl. Each one expected to emerge in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more than that, we saw no way that they could emerge to anything other than open sp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of the safeguards built into a Link tran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ch of us arrived in water, on a planetary surface. It should have been impossible but it happened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but four times. Beyond the planet, according to the observations of the two unmanned orbite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ent out, is a region of space that looks nothing like the Geyser Swirl. Instead of dust clou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 stars, we see strange dimly glowing circles.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su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they are spheres of some kin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e that this is an assumption. So far as real knowledge is concerned, they could be circles pain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said, "But" then paused and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General, I don't think they are, either." On anyone else's face the slight relaxation of Elke's t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 would have been a smile. "I merely point out the difference between knowledge and assum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else do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Well, we know that the gravity field of this planet is abnormally small for its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mall, the interior must be made of something less dense than ordinary water. But if that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, the heavy-water ocean should have sunk toward the planetary center. So let's call that a parad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 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so, we know from observations made by orbiters and by some of our party, that the primary s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which this planet revolves is a blue giant. We also know, again from the experience of some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re is life in this ocean. The bubble people are not only alive, they appear to be intelli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se two facts together, the short life span of a blue giant star and the long time needed for living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evelop on a planet around it, give some of us problems. But those problems arise from our tru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own scientific ideas. According to standard astrophysical theories, blue giant stars must ru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tellar lives very fast, in millions of years rather than billions. So Limbo can't be more than a few t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illions of years old, at most. But according to our biological theories, the development of life requ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09205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ch longer time scale. It needs at least hundreds of millions of years to evolve from its primord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s, and maybe billions of years to produce multicelled complex beings with intelligence. So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our basic scientific theories, and they seem to be incompatible with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nyone else in the fire control room, Tully O'Toole seemed at ease with Elke Siry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closest to her, and he rubbed at his stubbled chin and said, "I burned my brains with Paradox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at's my problem. But I don't get it. Two theories sound like one too many. Why shoul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in 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roduced an actual smile on Elke's thin face. "I'm not saying we pick a theory at all at this point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isting the things we know, and the things we don't know but tend to assume. Let me keep go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where it leads. We know, from direct chemical tests, that the liquid of the ocean into which we fel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 But it's not the form of water we're most familiar with, H2O, which forms the bulk of the oc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arth and the water-ice of much of the rest of the solar system. This ocean is D2O, deuterium oxid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water. Heavy water occurs naturally in the solar system, but it's only one six-thousand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 as ordinary water. Does anyone have a problem with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t the circle of faces. Dag Korin shrugged, and the others, taking their lead from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, shook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aid firmly, "Well, I do. And so should you. Deuterium is a stable alternate form of hydrogen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utron in the nucleus as well as a proton. They don't turn into each other. And the relative propor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ounts of each were defined in the first few minutes of the universe, soon after the Big Bang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thing going. Now, I know what you're going to say"no one other than Elke showed sig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 anything"the Big Bang is a theory, too, and because it's a theory we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ortions of hydrogen to deuterium have to be fixed at six thousand to one. I can't disagree with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'll say only this: if we're going to throw the idea of the Big Bang overboard, we won't have much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urrent astrophysics and cosmology. I'm going to make the case for keeping the Big Bang, bu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 that I want to point out one other thing that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one concerns times. The Angel pointed this out to me, so I can't take credit for it. Let's exam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tes when each of our four ships made the Link transition that was supposed to carry i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yser Swirl. I don't need to go into detail. It's enough to say that it took time to decide to sen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dition when a previous one failed to come back. Months went by between the Link entry tim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and Tinker expedition, the Angel expedition, and the first and second human expe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are known fa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caught Liddy's eye. No one was tactless enough to say that the efforts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undertaken without the approval or permission of the aliens of the Stellar Group, and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tacularly unsuccessful. Friday's failure to return strongly suggested that he and his ship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ed in the 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consider ou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imes, here on Limbo," Elke said. "Again, we're dealing with facts,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ories. Our ships arrived in the correct sequence, corresponding to the order in which they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transitions; but they arriv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ore than a day or two after each 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Link transition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instantaneous. Again, that's a theory, but it's a theory supported by many thousa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s, with no counterexamples to suggest anything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paused. "I think I've covered everything that's relevant. Oh, no, one other thing, and again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. The Link in the Geyser Swirl isn't one that we knew was there before. In fact, until recently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 of the Stellar Group would have sworn that there was no Link transition point anywhere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4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ch longer time scale. It needs at least hundreds of millions of years to evolve from its primord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s, and maybe billions of years to produce multicelled complex beings with intelligence. So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our basic scientific theories, and they seem to be incompatible with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nyone else in the fire control room, Tully O'Toole seemed at ease with Elke Siry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closest to her, and he rubbed at his stubbled chin and said, "I burned my brains with Paradox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at's my problem. But I don't get it. Two theories sound like one too many. Why shoul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in 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roduced an actual smile on Elke's thin face. "I'm not saying we pick a theory at all at this point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isting the things we know, and the things we don't know but tend to assume. Let me keep go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where it leads. We know, from direct chemical tests, that the liquid of the ocean into which we fel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. But it's not the form of water we're most familiar with, H2O, which forms the bulk of the oc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arth and the water-ice of much of the rest of the solar system. This ocean is D2O, deuterium oxid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water. Heavy water occurs naturally in the solar system, but it's only one six-thousand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 as ordinary water. Does anyone have a problem with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t the circle of faces. Dag Korin shrugged, and the others, taking their lead from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, shook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aid firmly, "Well, I do. And so should you. Deuterium is a stable alternate form of hydrogen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utron in the nucleus as well as a proton. They don't turn into each other. And the relative propor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ounts of each were defined in the first few minutes of the universe, soon after the Big Bang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thing going. Now, I know what you're going to say"no one other than Elke showed sig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 anything"the Big Bang is a theory, too, and because it's a theory we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ortions of hydrogen to deuterium have to be fixed at six thousand to one. I can't disagree with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'll say only this: if we're going to throw the idea of the Big Bang overboard, we won't have much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urrent astrophysics and cosmology. I'm going to make the case for keeping the Big Bang, bu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 that I want to point out one other thing that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one concerns times. The Angel pointed this out to me, so I can't take credit for it. Let's exam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tes when each of our four ships made the Link transition that was supposed to carry i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yser Swirl. I don't need to go into detail. It's enough to say that it took time to decide to sen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dition when a previous one failed to come back. Months went by between the Link entry tim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and Tinker expedition, the Angel expedition, and the first and second human expe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are known fa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caught Liddy's eye. No one was tactless enough to say that the efforts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undertaken without the approval or permission of the aliens of the Stellar Group, and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tacularly unsuccessful. Friday's failure to return strongly suggested that he and his ship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ed in the 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consider ou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riv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imes, here on Limbo," Elke said. "Again, we're dealing with facts,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ories. Our ships arrived in the correct sequence, corresponding to the order in which they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transitions; but they arriv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more than a day or two after each 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Link transition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instantaneous. Again, that's a theory, but it's a theory supported by many thousa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s, with no counterexamples to suggest anything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paused. "I think I've covered everything that's relevant. Oh, no, one other thing, and again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. The Link in the Geyser Swirl isn't one that we knew was there before. In fact, until recently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 of the Stellar Group would have sworn that there was no Link transition point anywhere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06284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. We didn't make it, and we know of no one else who might have done so. Add that fact i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, and what have you g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from one member of the group to the next. Everyone remained silent, although the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aving its upper fr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we have anything," Tully said at last. "Unless you count a bunch of contradic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ilities as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we do." Elke turned to the Angel. "Would you like to explain, or shall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ds dipped in her direction, and the synthesized voice from deep within the Angel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cooks spoil the brot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, contin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I'm going to throw an assumption at you. Better take a deep breath, because it's a big one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hand, it seems to explain everything else. Here it is: the Link entry point in the Geyser Swir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from any that we know, and it doesn't perform the usual type of transition. A ship that transf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t does not emerge in the Swirl. Instead, the ship undergoes a second transition to somewher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continued before anyone could object or comment"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el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not any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ur own universe. It is in a different cosmos, call it a parallel universe if you like. That's wh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guards against emerging where there is matter didn't work. And that's where we ar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, it sounded to Bony like Danny Casement, muttered, "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y from home," and Chriss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er said softly, "I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. Come on, somebody, give me a nicer expla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can think of a better explanation," Elke said, "I'd be more than happy to hear it. But see w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ssumption explains. First, a different universe is likely to have different basic physical constants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different from what we know; in fact things in both universes have to be very close or we w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survive here at all. The very fact that we're sitting talking means that any changes have to be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mall changes are enough. Minor differences in the physical constants during the first minut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give big differences in the relative amounts of hydrogen and deuterium. I speculate that almos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in this entire universe will be heavy water, in order to have a planet with heavy-water ocea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differences, later on, affect the rate of stellar evolution. A blue giant star doesn't burn up so f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lanets around it have time enough to develop life, and even intelligent life. The strange glob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sky are alternate forms of stars, things which can form here but which can't form in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. That would suggest a difference in the basic gravitational constant, which would als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 Limbo's low gravity but large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we might be able to talk away everything I've said, but there's one fact above all els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s me that we're in a different universe. That'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intervals between the time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ships entered the Link transition points in our universe, and the interval between our emergenc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cean here, don't match. We're in a universe where not only the physical laws are different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the two universes are not the same. A couple of months pass back home, while only a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s here." Elke turned to the Angel. "You did the calculations. What did the relative rate come 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had sunk lower and seemed to be luxuriating in the presence of the rich soil at its bas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sed itself and mumble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ather ye rosebuds while ye may, old time is still a-fly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b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ic, and to three-figure accuracy, time is passing on this world 61.2 times as fast as standard tim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, Sellora, or other worlds of the Stellar Grou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92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. We didn't make it, and we know of no one else who might have done so. Add that fact i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, and what have you g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from one member of the group to the next. Everyone remained silent, although the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aving its upper fr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we have anything," Tully said at last. "Unless you count a bunch of contradic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ilities as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we do." Elke turned to the Angel. "Would you like to explain, or shall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ds dipped in her direction, and the synthesized voice from deep within the Angel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ny cooks spoil the brot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, contin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I'm going to throw an assumption at you. Better take a deep breath, because it's a big one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hand, it seems to explain everything else. Here it is: the Link entry point in the Geyser Swir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from any that we know, and it doesn't perform the usual type of transition. A ship that transf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t does not emerge in the Swirl. Instead, the ship undergoes a second transition to somewher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continued before anyone could object or comment"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where el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not any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ur own universe. It is in a different cosmos, call it a parallel universe if you like. That's wh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guards against emerging where there is matter didn't work. And that's where we ar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, it sounded to Bony like Danny Casement, muttered, "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y from home," and Chriss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er said softly, "I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. Come on, somebody, give me a nicer expla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can think of a better explanation," Elke said, "I'd be more than happy to hear it. But see w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ssumption explains. First, a different universe is likely to have different basic physical constants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different from what we know; in fact things in both universes have to be very close or we w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survive here at all. The very fact that we're sitting talking means that any changes have to be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mall changes are enough. Minor differences in the physical constants during the first minut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give big differences in the relative amounts of hydrogen and deuterium. I speculate that almos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in this entire universe will be heavy water, in order to have a planet with heavy-water ocea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differences, later on, affect the rate of stellar evolution. A blue giant star doesn't burn up so f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lanets around it have time enough to develop life, and even intelligent life. The strange glob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sky are alternate forms of stars, things which can form here but which can't form in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. That would suggest a difference in the basic gravitational constant, which would als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 Limbo's low gravity but large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we might be able to talk away everything I've said, but there's one fact above all els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s me that we're in a different universe. That'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intervals between the time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ships entered the Link transition points in our universe, and the interval between our emergenc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cean here, don't match. We're in a universe where not only the physical laws are different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the two universes are not the same. A couple of months pass back home, while only a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s here." Elke turned to the Angel. "You did the calculations. What did the relative rate come 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had sunk lower and seemed to be luxuriating in the presence of the rich soil at its bas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sed itself and mumble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Gather ye rosebuds while ye may, old time is still a-fly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b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ic, and to three-figure accuracy, time is passing on this world 61.2 times as fast as standard tim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, Sellora, or other worlds of the Stellar Grou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8875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had seen the scowl on Dag Korin's face, and added, "In practical terms, General, the Ange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 that two months will pass on Earth for every standard day that we remain here on Limbo.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back home will already be worried about us. They'll be wondering why we haven't retur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yser Sw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dammit, I'm ahead of them." The General was still scowling. "I want to know more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'm simpleminded, Dr. Siry, and certainly I'm old, but I don't give a tinker's cuss about deuter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ime rates and all that science crap. The way I see it, we were sent here with a job to do. W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out what happened to the other expeditions that came before us. Well, we've done that,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Friday Indigo, who it sounds like went off and killed himself in the storm, we have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ll the expeditions accounted for and here on this ship. So my question is this: How and whe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 h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ike to know that, too, but you're asking the wrong person." Elke turned to Chan Dalton. "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dition of the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e, but I suspect that it stinks." Chan didn't really want the attention on him. He had list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iry with mixed feelings. On the one hand, what she said cleared up an awful lot of mysteries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hand, the news that you'd been thrown into some different universe had all sorts of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ications. What else might be different here? Would a ship's drive work, even if you could get i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irst things first. He went on, "When we arrived we had to shed our external shielding to slow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t. That worked and we were able to make a soft landing on the seabed, though apparentl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shed the pinnaces beyond repair. The whole ship isn't in good shape, and I doubt it can ever m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transition. Many of our displays report abnormal status." He nodded toward Bony. "The Bun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o tell us what condition we're in, and make the fix-ups if they can be made. Unless one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s might be a better cho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." Bony didn't know the condi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Chan's question was still on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answer. "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he ship that Vow-of-Silence and Eager Seeker used to come here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ts last legs when we left it. By now it's a dead hulk. The Angel's ship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er of 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pt into deep water by the storm, and we haven't been able to contact it. And although we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Friday Indigo took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he hasn't responded to any of our ships' signals.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is well made but it doesn't have the structural strength of this one. If he went too deep, the hull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ode. Up near the surface, the storm might have smashed it to pie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. "So it's this ship, or nothing. How long will it be, Bun, before you can tell us whe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ive me half a day and I'll give you a first guess." Bony hesitated. "Look, is it really this ship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other options do we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e. But somebody made the Link entry point, here on Limbo. It's a Link like none we'v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before, located at a sea-air interface instead of out in space. We know it wasn't the bubbl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built it, they lack the technology. We know it wasn't any member of the Stellar Group,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design is different. But th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meone else on this planet, and they are land dwellers. Also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echnology. When we were ashore, Liddy and I saw one of their flying machin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78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had seen the scowl on Dag Korin's face, and added, "In practical terms, General, the Ange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 that two months will pass on Earth for every standard day that we remain here on Limbo.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back home will already be worried about us. They'll be wondering why we haven't retur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yser Sw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dammit, I'm ahead of them." The General was still scowling. "I want to know more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'm simpleminded, Dr. Siry, and certainly I'm old, but I don't give a tinker's cuss about deuter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ime rates and all that science crap. The way I see it, we were sent here with a job to do. W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out what happened to the other expeditions that came before us. Well, we've done that,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Friday Indigo, who it sounds like went off and killed himself in the storm, we have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ll the expeditions accounted for and here on this ship. So my question is this: How and whe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go h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ike to know that, too, but you're asking the wrong person." Elke turned to Chan Dalton. "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dition of the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e, but I suspect that it stinks." Chan didn't really want the attention on him. He had list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iry with mixed feelings. On the one hand, what she said cleared up an awful lot of mysteries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hand, the news that you'd been thrown into some different universe had all sorts of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ications. What else might be different here? Would a ship's drive work, even if you could get i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irst things first. He went on, "When we arrived we had to shed our external shielding to slow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t. That worked and we were able to make a soft landing on the seabed, though apparentl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shed the pinnaces beyond repair. The whole ship isn't in good shape, and I doubt it can ever m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transition. Many of our displays report abnormal status." He nodded toward Bony. "The Bun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o tell us what condition we're in, and make the fix-ups if they can be made. Unless one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s might be a better cho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." Bony didn't know the condi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Chan's question was still on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answer. "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he ship that Vow-of-Silence and Eager Seeker used to come here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ts last legs when we left it. By now it's a dead hulk. The Angel's ship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ister of 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pt into deep water by the storm, and we haven't been able to contact it. And although we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Friday Indigo took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he hasn't responded to any of our ships' signals.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is well made but it doesn't have the structural strength of this one. If he went too deep, the hull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ode. Up near the surface, the storm might have smashed it to pie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. "So it's this ship, or nothing. How long will it be, Bun, before you can tell us whe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ive me half a day and I'll give you a first guess." Bony hesitated. "Look, is it really this ship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other options do we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e. But somebody made the Link entry point, here on Limbo. It's a Link like none we'v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before, located at a sea-air interface instead of out in space. We know it wasn't the bubbl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built it, they lack the technology. We know it wasn't any member of the Stellar Group,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design is different. But th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meone else on this planet, and they are land dwellers. Also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echnology. When we were ashore, Liddy and I saw one of their flying machin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35494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meet them?" Dag Kor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The aircraft flew over us, and gave no sign that it knew we were there. But if we can cont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ever made it, and if we can communicate with them, and if they are friendly and they will coo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lending us one of their machines and let us use it to travel through the Link entry point, then we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rely on this ship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raised shaggy white eyebrows. "Young man, do you realize how many conditions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 together in one sentence? But you're quite right. We need more than one string to our bow,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answer is to find and strong-arm another bunch of aliens to get ourselves home, that's what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 You concentrate on the condi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the rest of us will think about ways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ore and meet the other aliens. One question, though. Do you have any idea whereabouts on l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aliens migh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But if they're users of the Link, you'd expect them to have a base of operations not too fa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. That means within maybe a hundred kilometers of where we are now." Bony turned to Elke Si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something about orbiters that look down at the planet, as well as looking up at the s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te right. Two of them, launched as soon as storm conditions permitted. They've been re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s ever since, surveying the surface of the plan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good are their instruments? Would they see enough detail to pick out a town or a spacep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ily. At their survey altitude they can observe something as small as twenty meters a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interrupted. "But they haven't done it, have they? Doesn't that suggest there's no spacepor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ment to be found on the surf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iry gave him a withering look. "Please, General. You should know better." While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for Dag Korin to explode, she calmly continued, "The orbiters are making survey observ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turning billions of bits of data a second to be stored in this ship's data banks. B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re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Before you can get the answers you want, you have to ask the right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nodded meeklyconfirming everyone's view that the old General had a soft spot for El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y. "And what, my dear, would the right question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to specify a description of what we mean by a settlement or a spaceport, and how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to the instruments on board the orbiters. And then we have to instruct the ship's computer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all the data received from the orbiters, searching for matches to our descrip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know where to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would." Elke leaned over the control panel in front of her. "To begin with, may I bring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in as a participant to the meeting? I need to specify a recognition template for settleme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ports, but I notice that the computer has not been present so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y doing. I locked it out of control room activities, with instructions to interrupt only if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 danger to the ship. Wait just a minute, though." Dag Korin held up a hand and addre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group. "I hate today's womb-to-tomb style, in which every word you ever say can be d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thrown in your face. Does anyone want to say something off the record? Remember, onc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5.3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meet them?" Dag Kor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The aircraft flew over us, and gave no sign that it knew we were there. But if we can cont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ever made it, and if we can communicate with them, and if they are friendly and they will coo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lending us one of their machines and let us use it to travel through the Link entry point, then we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rely on this ship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raised shaggy white eyebrows. "Young man, do you realize how many conditions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 together in one sentence? But you're quite right. We need more than one string to our bow,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answer is to find and strong-arm another bunch of aliens to get ourselves home, that's what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 You concentrate on the condi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the rest of us will think about ways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ore and meet the other aliens. One question, though. Do you have any idea whereabouts on l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aliens migh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But if they're users of the Link, you'd expect them to have a base of operations not too fa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. That means within maybe a hundred kilometers of where we are now." Bony turned to Elke Si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something about orbiters that look down at the planet, as well as looking up at the s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te right. Two of them, launched as soon as storm conditions permitted. They've been re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s ever since, surveying the surface of the plan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good are their instruments? Would they see enough detail to pick out a town or a spacep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ily. At their survey altitude they can observe something as small as twenty meters a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interrupted. "But they haven't done it, have they? Doesn't that suggest there's no spacepor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ment to be found on the surf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iry gave him a withering look. "Please, General. You should know better." While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for Dag Korin to explode, she calmly continued, "The orbiters are making survey observ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turning billions of bits of data a second to be stored in this ship's data banks. B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re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Before you can get the answers you want, you have to ask the right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nodded meeklyconfirming everyone's view that the old General had a soft spot for El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y. "And what, my dear, would the right question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to specify a description of what we mean by a settlement or a spaceport, and how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to the instruments on board the orbiters. And then we have to instruct the ship's computer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all the data received from the orbiters, searching for matches to our descrip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know where to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would." Elke leaned over the control panel in front of her. "To begin with, may I bring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in as a participant to the meeting? I need to specify a recognition template for settleme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ports, but I notice that the computer has not been present so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y doing. I locked it out of control room activities, with instructions to interrupt only if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 danger to the ship. Wait just a minute, though." Dag Korin held up a hand and addre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group. "I hate today's womb-to-tomb style, in which every word you ever say can be d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thrown in your face. Does anyone want to say something off the record? Remember, onc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15047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is in the loop, everything you say will go into the data b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sh to speak." Vow-of-Silence held up a thin forelimb. The Pipe-Rilla had so far been remark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. She stretched her long body forward, toward Dag Korin. "Sir, I am concerned about two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the term `General.' It was used several times by Dr. Siry in addressing you. Is that merel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ific, or are you a `general' in the military sen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bristled. "Is there any other sense? What do you think I am, a general store? I'm a military gene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'm prou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. Then my second question has added weight. In discussing what should be done to m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for us to return home, you used the phrase, `strong-arm another bunch of aliens.' W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ocating the use of viol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m. Well, not exactly. I just mean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if you had any such intention, I wish to make it clear that neither I, nor any other me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llar Group, will sanction such action. There must be no violence. There are always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natives to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there are." But Dag Korin's frown and jutted jaw added a silen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that understanding, I have no further comments and I suggest that the ship's computer should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e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one else ag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dy to roll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waved sed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El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and touched a pad sequence on the console in front of her. "Gamma-D, prepare to rece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tion templates prior to a search of the data banks received as orbiter survey data. 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OOD, WE ARE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one second." This time it was Chan Dalton. "I'm as keen to get home as anyone, and I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old this up. But before you start describing what the computer should look for, can't we have a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us report? Even if it's not an emergency, I'd like to know if there's been any significant chang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cond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kes good sense." Dag Korin ignored Elke's impatient gesture. "Find out where you ar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ecide where you're going, always a sound policy. All right, Gamma-D. Let's hear how things 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NBOARD FUNCTIONS ARE SUFFERING A SLOW ALTHOUGH AS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-DANGEROUS DEGRADATION. IT WOULD BE ADVISABLE TO MOVE TO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YPICAL AMBIENT ENVIR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other words," Liddy whispered to Bony, "don't stay underwater longer that you have to. For thi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a comput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9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is in the loop, everything you say will go into the data b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sh to speak." Vow-of-Silence held up a thin forelimb. The Pipe-Rilla had so far been remark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. She stretched her long body forward, toward Dag Korin. "Sir, I am concerned about two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the term `General.' It was used several times by Dr. Siry in addressing you. Is that merel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ific, or are you a `general' in the military sen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bristled. "Is there any other sense? What do you think I am, a general store? I'm a military gene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'm prou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. Then my second question has added weight. In discussing what should be done to m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for us to return home, you used the phrase, `strong-arm another bunch of aliens.' W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ocating the use of viol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m. Well, not exactly. I just mean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if you had any such intention, I wish to make it clear that neither I, nor any other me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llar Group, will sanction such action. There must be no violence. There are always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natives to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there are." But Dag Korin's frown and jutted jaw added a silen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ke h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that understanding, I have no further comments and I suggest that the ship's computer should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e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one else ag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Ready to roll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waved sed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El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and touched a pad sequence on the console in front of her. "Gamma-D, prepare to rece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tion templates prior to a search of the data banks received as orbiter survey data. 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OOD, WE ARE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one second." This time it was Chan Dalton. "I'm as keen to get home as anyone, and I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old this up. But before you start describing what the computer should look for, can't we have a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us report? Even if it's not an emergency, I'd like to know if there's been any significant chang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cond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kes good sense." Dag Korin ignored Elke's impatient gesture. "Find out where you ar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ecide where you're going, always a sound policy. All right, Gamma-D. Let's hear how things 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NBOARD FUNCTIONS ARE SUFFERING A SLOW ALTHOUGH AS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-DANGEROUS DEGRADATION. IT WOULD BE ADVISABLE TO MOVE TO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YPICAL AMBIENT ENVIR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other words," Liddy whispered to Bony, "don't stay underwater longer that you have to. For thi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a comput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627620" cy="1053020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FENSIVE SHIELDS ARE LOST, AND THEY REMAIN IRREPLACEABL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ISIT TO A MAJOR FLEET REFURBISHING CENTER. THERE IS MINOR HULL DA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ECREASES THE LEVEL OF TOLERABLE STRESSES UNDER ACCELE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. A LIMIT OF TWO GEES SHOULD BE OBSERVED IN OPEN SPA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INITY OF A LINK TRANSITION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o gees in open space, near a Link point," Dag Korin growled. "Don't you wis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NO OTHER DAMAGE TO THE SHIP ITSELF. HOWEVER, SOME COLLAT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HAS SUFFERED FAIL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, collateral equipment?" Chan Dalton had been studying a new schematic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highlighted any problem area. "Everything here looks fin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EMATIC THAT YOU HAVE IS OF THE SHIP ITSELF, WHERE THERE A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OR FAILURES. WE REFER TO COLLATERAL EQUIPMENT IN THE FORM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BSERVATION SATELLITES THAT WE LAU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," Elke groaned. "We didn't get data from them? Gamma-D, I was relying on them to allo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sear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ILL STILL BE POSSIBLE. MANY DATA WERE RETURNED,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 A COMPLETE SCAN OF THE WHOLE PLANET. HOWEVER, APPROXIM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HOURS AGO THE SATELLITES F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th of them?" Elke's thin eyebrows rose. "Are you sure that it's not a problem with our on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iving equip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OF COURSE CHECKED, AND IT IS IN PERFECT WORKING ORDER. AL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OBSERVING SATELLITES DID NOT FAIL SIMULTANEOUSLY.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 TWO AND A QUARTER HOURS AGO, THE SECOND TWENTY MINUTES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adiation belts?" Elke said, more to herself than the computer. "Solar fl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RULE OUT BOTH THOSE POSSIBILITIES. COMPUTING THE TRAJECTORI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 WITH RESPECT TO THE ROTATING PLANET, WE DISCOVERED THAT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 WHEN THEY WERE OVER THE SAME POINT OF THE PLANETARY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BABILITY OF SUCH A FAILURE OCCURRING AS A RESULT OF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S IS NEGLIGIBLY SMALL. WE CONCLUDE THAT THE TWO OBSE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 FAILED AS A RESULT OF DELIBERATE DESTRUCTIVE 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TAKEN FROM THE SURFACE OF TH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t down, by God! Blown apart by bloody aliens." Dag Korin glared at Vow-of-Silence, as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ing the Pipe-Rilla to challenge his statement, but when he spoke again it was accusing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. "Gamma-D, why the devil didn't you tell us about this as soon as i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INSTRUCTED TO INTERRUPT YOUR MEETING ONLY IF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 DANGER TO THE SHIP. WE JUDGED THAT WAS NOT THE C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829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FENSIVE SHIELDS ARE LOST, AND THEY REMAIN IRREPLACEABL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ISIT TO A MAJOR FLEET REFURBISHING CENTER. THERE IS MINOR HULL DA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ECREASES THE LEVEL OF TOLERABLE STRESSES UNDER ACCELE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. A LIMIT OF TWO GEES SHOULD BE OBSERVED IN OPEN SPA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INITY OF A LINK TRANSITION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o gees in open space, near a Link point," Dag Korin growled. "Don't you wis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NO OTHER DAMAGE TO THE SHIP ITSELF. HOWEVER, SOME COLLAT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HAS SUFFERED FAIL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, collateral equipment?" Chan Dalton had been studying a new schematic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highlighted any problem area. "Everything here looks fin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EMATIC THAT YOU HAVE IS OF THE SHIP ITSELF, WHERE THERE A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OR FAILURES. WE REFER TO COLLATERAL EQUIPMENT IN THE FORM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BSERVATION SATELLITES THAT WE LAU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," Elke groaned. "We didn't get data from them? Gamma-D, I was relying on them to allo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sear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ILL STILL BE POSSIBLE. MANY DATA WERE RETURNED,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 A COMPLETE SCAN OF THE WHOLE PLANET. HOWEVER, APPROXIM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HOURS AGO THE SATELLITES F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th of them?" Elke's thin eyebrows rose. "Are you sure that it's not a problem with our on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iving equip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OF COURSE CHECKED, AND IT IS IN PERFECT WORKING ORDER. AL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OBSERVING SATELLITES DID NOT FAIL SIMULTANEOUSLY.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 TWO AND A QUARTER HOURS AGO, THE SECOND TWENTY MINUTES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adiation belts?" Elke said, more to herself than the computer. "Solar fl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RULE OUT BOTH THOSE POSSIBILITIES. COMPUTING THE TRAJECTORI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 WITH RESPECT TO THE ROTATING PLANET, WE DISCOVERED THAT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 WHEN THEY WERE OVER THE SAME POINT OF THE PLANETARY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BABILITY OF SUCH A FAILURE OCCURRING AS A RESULT OF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S IS NEGLIGIBLY SMALL. WE CONCLUDE THAT THE TWO OBSE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 FAILED AS A RESULT OF DELIBERATE DESTRUCTIVE 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TAKEN FROM THE SURFACE OF TH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t down, by God! Blown apart by bloody aliens." Dag Korin glared at Vow-of-Silence, as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ing the Pipe-Rilla to challenge his statement, but when he spoke again it was accusing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. "Gamma-D, why the devil didn't you tell us about this as soon as i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INSTRUCTED TO INTERRUPT YOUR MEETING ONLY IF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 DANGER TO THE SHIP. WE JUDGED THAT WAS NOT THE C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67320" cy="1035494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mmediate, maybe. But soon. Well, it was my fault more than yours." Korin slouched down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. "Gamma-D, do you know the point on the surface where the whatever-it-is that destroye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ing satellites ca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TO REFINE THAT ANSWER, WE HAVE COMPUTED A LOCATION OF MAX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ILITY FOR THE ORIGIN OF THE DESTRUCTIVE ACTION. IT LIES FORTY-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S FROM THE SHIP'S PRESENT LOCATION. SHOULD WE DISPLAY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 right you should." Korin watched as an image of Limbo's whole hemisphere appea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then zoomed in until one point of the surface showed highlighted by a flashing spark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think we've answered one question and saved Elke some work. The job of finding an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port, settlement, military base or whatever has been done for us. We know where they ar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know what they do. They shoot first, and later they ask questions. The question is, what d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4: LIMBO 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we d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had asked the question, but he acted as though he expected no answers.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 later he stood up and said, "Well, we'll all think better when we've had some rest. It's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day, and I don't know about you but I'm bu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left the fire control chamber he unobtrusively gestured to Chan Dalton to follow. They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dark interio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listening to the wheeze of air pumps and the gro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ks of the stressed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omputer says we're in fair shape," Korin said gruffly, "but it doesn't sound that way to me.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re detailed analysis of the ship's condition. Hear that, Gamma-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ILL PROVIDE A COMPLETE REPORT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on as you can. You see, Dalton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a space cruiser, she was never built to si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of some stinking ocean. My guess is that in a few days we'll have to get this hulk off the sea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ut into vacuum, or we'll be forced to abandon ship. And that raises some pretty inte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that I don't want to talk abou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men walked on in silence, past empty weapons chambers and massive drive engines, p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housing the ship's master computer, past deserted crew quarters. It was like a ghost ship.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 until they reached a door of bilious green and passed through into Dag Korin's private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e can really talk freely." Korin glanced at Chan. "Know why we're i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pu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man. I checked when I first came aboard. It's the main reason I chose this for my quarters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15.3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mmediate, maybe. But soon. Well, it was my fault more than yours." Korin slouched down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. "Gamma-D, do you know the point on the surface where the whatever-it-is that destroye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ing satellites ca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TO REFINE THAT ANSWER, WE HAVE COMPUTED A LOCATION OF MAX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ILITY FOR THE ORIGIN OF THE DESTRUCTIVE ACTION. IT LIES FORTY-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S FROM THE SHIP'S PRESENT LOCATION. SHOULD WE DISPLAY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 right you should." Korin watched as an image of Limbo's whole hemisphere appea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then zoomed in until one point of the surface showed highlighted by a flashing spark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think we've answered one question and saved Elke some work. The job of finding an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port, settlement, military base or whatever has been done for us. We know where they ar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know what they do. They shoot first, and later they ask questions. The question is, what d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4: LIMBO 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we d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had asked the question, but he acted as though he expected no answers.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 later he stood up and said, "Well, we'll all think better when we've had some rest. It's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day, and I don't know about you but I'm bu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left the fire control chamber he unobtrusively gestured to Chan Dalton to follow. They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dark interio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listening to the wheeze of air pumps and the gro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ks of the stressed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omputer says we're in fair shape," Korin said gruffly, "but it doesn't sound that way to me.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re detailed analysis of the ship's condition. Hear that, Gamma-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ILL PROVIDE A COMPLETE REPORT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on as you can. You see, Dalton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a space cruiser, she was never built to si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of some stinking ocean. My guess is that in a few days we'll have to get this hulk off the sea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ut into vacuum, or we'll be forced to abandon ship. And that raises some pretty inte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that I don't want to talk abou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men walked on in silence, past empty weapons chambers and massive drive engines, p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housing the ship's master computer, past deserted crew quarters. It was like a ghost ship.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 until they reached a door of bilious green and passed through into Dag Korin's private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e can really talk freely." Korin glanced at Chan. "Know why we're i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pu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man. I checked when I first came aboard. It's the main reason I chose this for my quarters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50099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place on the ship that to my certain knowledge has no computer sensor feeds. Safer than as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not to listen, which I've never had any faith in. This place goes back to the time whe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on active duty. You'd find one room like this on most military vessels, because in any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y navy, there's a few things better left off the record. Sit down. And instead of me telling you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. Where do we 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neral loosened his collar, which Chan took to mean that the conversation would be infor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in deep shit," he said. "Bad trouble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nodded. "I think so. Trouble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e seem to be in some `parallel universe,' whatever that means, with different physics. It's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, but that sort of thing doesn't interest me nearly as much as it interests Elke Siry. I hav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 worries. Even if the ship were in good shape, we can't live on the bottom of the sea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could, we sure as hell wouldn't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e have to get to the surface. But if we do, I can't se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ing in any condi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a Link transfer back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my gut feeling tells me. We're matching tracks so far.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e have to find some other ship. But all the vessels that our different groups came in are either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worse off than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believ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believe a computer. But I've known Bony Rombelle for a long time, and he's the best gad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I ever met. If he tells us the other ships are lost, or pieces of junk that can't be fixed up, I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'll do the samethough when I was young I wouldn't have let a man who dressed as slopp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ut of the ship's galley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ink point. General, we didn't build it, and it's nothing like the ones we know. Throw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physical laws, and not even Bony can be expected to figure the transition protocol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derstood.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f we're going home, we have to locate and learn to talk to whoever built the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 my conclusion." Korin glanced at Chan from under lowered brows. "And what we kno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lreadyunless there's two different technological alien groups on Limbo, which is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kelyisn't promising. In the only contact so far, they put two of our orbiters out of action f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 except that we were making observations. So they have weapons. We don't. And they're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nasty or very parano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both. But it's not completely true that we have no weapons. Deb Bisson always has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 killing tricks somewhere on her or in 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place on the ship that to my certain knowledge has no computer sensor feeds. Safer than as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not to listen, which I've never had any faith in. This place goes back to the time whe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on active duty. You'd find one room like this on most military vessels, because in any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y navy, there's a few things better left off the record. Sit down. And instead of me telling you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. Where do we 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neral loosened his collar, which Chan took to mean that the conversation would be infor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in deep shit," he said. "Bad trouble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nodded. "I think so. Trouble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e seem to be in some `parallel universe,' whatever that means, with different physics. It's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, but that sort of thing doesn't interest me nearly as much as it interests Elke Siry. I hav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 worries. Even if the ship were in good shape, we can't live on the bottom of the sea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could, we sure as hell wouldn't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e have to get to the surface. But if we do, I can't se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ing in any condi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a Link transfer back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my gut feeling tells me. We're matching tracks so far.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e have to find some other ship. But all the vessels that our different groups came in are either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worse off than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believ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believe a computer. But I've known Bony Rombelle for a long time, and he's the best gad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I ever met. If he tells us the other ships are lost, or pieces of junk that can't be fixed up, I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'll do the samethough when I was young I wouldn't have let a man who dressed as slopp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ut of the ship's galley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ink point. General, we didn't build it, and it's nothing like the ones we know. Throw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physical laws, and not even Bony can be expected to figure the transition protocol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derstood.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f we're going home, we have to locate and learn to talk to whoever built the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 my conclusion." Korin glanced at Chan from under lowered brows. "And what we kno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lreadyunless there's two different technological alien groups on Limbo, which is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kelyisn't promising. In the only contact so far, they put two of our orbiters out of action f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 except that we were making observations. So they have weapons. We don't. And they're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nasty or very parano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both. But it's not completely true that we have no weapons. Deb Bisson always has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 killing tricks somewhere on her or in 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68311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very well if she can get near enough. Not good if the enemy has real firepower and can bl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t a thousand kilometers. But we're getting close to what's really on my mind. We have to fi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bout the land-based aliens, and we can't do it sitting here. This is where you earn your p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. I want you to organize a shore party ASAP, and give us a land base ourselves." Korin st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's smile. "Suits your taste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ure does. I don't like to sit around in a metal can at the bottom of the sea. I didn't come here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used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So am I. So now let's get down to the reason I wanted to come in here before we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. You know the biggest obstacle in our way? No, it's not the hostile aliensthough they'll be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It'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s who worry me. The Tinkers and the Pipe-Rilla and that damned over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ble Angel, they're the ones who may make our job impossible. They say, no violence.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tell us how to manag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violence. What do you do when somebody tries to shoot your 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? In my book, you shoot right back, and if they have an ass at all you blow it away. And 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ed to. So here's what we have to do." In spite of his insistence that they could not be overhe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leaned forward and dropped his voice to a whisper. "The aliens are worried about me alre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'm a General. I'm going to talk and act so they'll worry about me a whole lot more.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team do the exact opposite. All sweetness and light and talk of peaceful tactics. That w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 aliens are going to keep a close eye on me, here in the ship, and you'll be free to go an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you have to ashore. Do you agree? Remember, once we're outside this room we won't be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alk without being recor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gree with most of it. But I have a couple of worries. First, what happens if the aliens insist on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 likely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if they think we're going to meet other aliens. The Angel is supposed to be an unbeliev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ent when it comes to languages. We have one of those talents ourselves, Tully O'Toole, unless his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been fried by Paradox. If it has, there's still Tarbush Hanson. He can talk to animals, and our ali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be close to that. But the Angel may say it wants to go with us, anyway. I don't see how we can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n idea on that. I think the Angel is the only possible one to work with Elke on a high-prio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ject I have for her. If some other alien wants to go ashore, don't try to stop it. Your people g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're ashore they split into two groups. What other probl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so much a problem as a delay. I'm sure we can get ashore safely, because the Bun and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se already did it. But we'll need maps, at least local ones, of the coastline and land areas. Y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hould leave as soon as possible, but I'd like to wait until the computer produces the maps that El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y asked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'll need maps. An army should never travel bl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much of an army. Six of usseven, if Liddy Morse comes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Not seven, and not six. I'm sorry, Dalton, I don't mind Morse going, if you want her; but Rombel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s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very well if she can get near enough. Not good if the enemy has real firepower and can bl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t a thousand kilometers. But we're getting close to what's really on my mind. We have to fi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bout the land-based aliens, and we can't do it sitting here. This is where you earn your p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. I want you to organize a shore party ASAP, and give us a land base ourselves." Korin st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's smile. "Suits your taste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ure does. I don't like to sit around in a metal can at the bottom of the sea. I didn't come here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used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So am I. So now let's get down to the reason I wanted to come in here before we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. You know the biggest obstacle in our way? No, it's not the hostile aliensthough they'll be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It'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iend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s who worry me. The Tinkers and the Pipe-Rilla and that damned over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ble Angel, they're the ones who may make our job impossible. They say, no violence.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tell us how to manag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t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violence. What do you do when somebody tries to shoot your 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? In my book, you shoot right back, and if they have an ass at all you blow it away. And 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ed to. So here's what we have to do." In spite of his insistence that they could not be overhe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leaned forward and dropped his voice to a whisper. "The aliens are worried about me alre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'm a General. I'm going to talk and act so they'll worry about me a whole lot more.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team do the exact opposite. All sweetness and light and talk of peaceful tactics. That w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 aliens are going to keep a close eye on me, here in the ship, and you'll be free to go an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you have to ashore. Do you agree? Remember, once we're outside this room we won't be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alk without being recor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gree with most of it. But I have a couple of worries. First, what happens if the aliens insist on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 likely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if they think we're going to meet other aliens. The Angel is supposed to be an unbeliev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ent when it comes to languages. We have one of those talents ourselves, Tully O'Toole, unless his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been fried by Paradox. If it has, there's still Tarbush Hanson. He can talk to animals, and our ali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be close to that. But the Angel may say it wants to go with us, anyway. I don't see how we can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n idea on that. I think the Angel is the only possible one to work with Elke on a high-prio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ject I have for her. If some other alien wants to go ashore, don't try to stop it. Your people g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're ashore they split into two groups. What other probl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so much a problem as a delay. I'm sure we can get ashore safely, because the Bun and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se already did it. But we'll need maps, at least local ones, of the coastline and land areas. Y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hould leave as soon as possible, but I'd like to wait until the computer produces the maps that El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y asked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'll need maps. An army should never travel bl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much of an army. Six of usseven, if Liddy Morse comes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Not seven, and not six. I'm sorry, Dalton, I don't mind Morse going, if you want her; but Rombel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s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01903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ed him 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going ashore, eitherat least, you're not going with the first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ood up. "Don't give me that bullshit. I have to lead the shore party. Don't forget that I'm in ch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You would have been in charge if we had reached the Geyser Swirl, but we never did.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, I'm not making a power play. I'm minimizing risks. No one in his right mind sends half the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ngth of an expedition on a first scouting party, and I'm agreeing on close to that. Four people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an alien, toowe can't control them. Pick who you like of your team, provided that it's no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Rombelle. You both stay here. I'm taking your word for it that Rombelle is something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comes to equipment fix-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. That's why the shore party needs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so the reason he can't go. Suppose there's mechanical trouble with this ship? It looks and s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 every hour. How would you like the shore party to be stranded, with n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or to rely on for supplies?" Korin waited for Chan's slow nod. "Then that's the way it has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think we're sending an army anyway, when you hear me talking to our crazy alien companions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sound like rage and destruction for them. They'll shit bricksI mean, if any of them sh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at all."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Dag Korin and Chan Dalton had left for the general's private quarters, the remaining party b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wo gro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members of the old team, plus Liddy, drifted off toward the rear of the ship in the dir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ag Korin and Chan Dalton had taken. The Stellar Group aliens followed the slow-moving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ship's sunroom and garden. Remaining in the fire control room were only Tully O'Too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i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'you mind if I stay? Or am I in your way?" Tully was hanging around, watching Elke and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y and de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in my way unless you interfere with my work." Elke was studying images taken by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biters, selecting a few for display with increased detail. "You people really love Chan Dalton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speak for the rest, but he saved me from worse than death." When Elke gave him a skep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 from the corner of one eye, he went on. "I'm talking about Paradox addiction. Do you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st interest in the displays and turned to fac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xactly. But I know something that can match it." She pulled her high-necked white blouse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down to her right collarbone, to reveal ugly scar tissue in the shape of a fiery 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ither!" In his astonishment Tully reached out to touch the blemish on her white skin, but she stiff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erked away. He sat back and shook his tousled head. "I can't believe this. You and Slither. It'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sting, and you're soso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88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ed him 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going ashore, eitherat least, you're not going with the first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ood up. "Don't give me that bullshit. I have to lead the shore party. Don't forget that I'm in ch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You would have been in charge if we had reached the Geyser Swirl, but we never did.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, I'm not making a power play. I'm minimizing risks. No one in his right mind sends half the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ngth of an expedition on a first scouting party, and I'm agreeing on close to that. Four people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an alien, toowe can't control them. Pick who you like of your team, provided that it's no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Rombelle. You both stay here. I'm taking your word for it that Rombelle is something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comes to equipment fix-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. That's why the shore party needs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so the reason he can't go. Suppose there's mechanical trouble with this ship? It looks and s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 every hour. How would you like the shore party to be stranded, with n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or to rely on for supplies?" Korin waited for Chan's slow nod. "Then that's the way it has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think we're sending an army anyway, when you hear me talking to our crazy alien companions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sound like rage and destruction for them. They'll shit bricksI mean, if any of them sh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at all."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Dag Korin and Chan Dalton had left for the general's private quarters, the remaining party b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wo gro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members of the old team, plus Liddy, drifted off toward the rear of the ship in the dir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ag Korin and Chan Dalton had taken. The Stellar Group aliens followed the slow-moving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ship's sunroom and garden. Remaining in the fire control room were only Tully O'Too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i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'you mind if I stay? Or am I in your way?" Tully was hanging around, watching Elke and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y and de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in my way unless you interfere with my work." Elke was studying images taken by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biters, selecting a few for display with increased detail. "You people really love Chan Dalton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speak for the rest, but he saved me from worse than death." When Elke gave him a skep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 from the corner of one eye, he went on. "I'm talking about Paradox addiction. Do you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st interest in the displays and turned to fac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xactly. But I know something that can match it." She pulled her high-necked white blouse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down to her right collarbone, to reveal ugly scar tissue in the shape of a fiery 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ither!" In his astonishment Tully reached out to touch the blemish on her white skin, but she stiff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erked away. He sat back and shook his tousled head. "I can't believe this. You and Slither. It'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sting, and you're soso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66851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re and spotless and absolutely perfect?" Elke gave him a grim smile, revealing the prominent can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you've been reading about me in the ship's files. You shouldn't believe most of that. I wrot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. I decided what to put inand what to leav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ow did you get hook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seventeen. That's when I knew I was more intelligent than anyone in the universe. I confus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understanding about life. I'd heard of the Slitherswe all hadbut I knew they could never sn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I was too smart for that. But I let one sit on my shoulder, and it felt wonderful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t had you. Where did it lo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above my liver. I guess I was lucky, in three cases out of ten it heads for the 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save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General Korin served with my grandfather, out on the Perimeter. When my grand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ying, the General promised that when he came back to Sol he would look me up. I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easy to find, because I was a star researcher at the Trieste Institute for Advanced Study. And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almost. General Korin tracked me down a kilometer or two away, in a Slither mating cella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rmed who I wasI could still tell him my nameand he went away. He didn't try to talk to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ask what had happened. He came back the next day with three of his officers, bundled me up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t, and shanghaied me away into s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tudied Tully's gaunt features, then turned back to her work at the displays. "I didn't think so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, but I guess I had things easy. I had the operation for Slither removal and the chemotherapy to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ther sexual addiction. But I was on Helene, with round-the-clock nursing, not in another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if I was ever going home. But you're improving, Tully. I see it every day. The worst i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ike to think you're right, but I still dream each night. In my dream I'm sitting there with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le sphere in my fist, and I'm all set to touch it to my wrist. Deep inside I know that I mustn't, that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 will start all over again. But I can't stop my hand. It brings the Paradox globe closer and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k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I have a dream like that." Elke's face took on an odd wistfulness. "I'm sitting alone, and the Sl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still inside me. It begins calling, `Go and bring me a mate. Bring us both ecstasy.' It isn't lying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somebody else with a Slither have sex it's too good to be true. So I start to stand up, and I'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to the rendezvous point, and I have the promise of ecstasy squared. But I know it will soon 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it! That's it exactly. You mustn't touch, but you want it so much. You've felt it, too." Again T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out toward Elke, again he pulled back when he saw her fl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ursed his own lack of sensitivity. No wonder, after being a Slither slav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something,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"So it was Dag Korin saved you. I'd never have guesse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else would I be here, on a ship lost at the end of the universe?" She would not look at hi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ocused her attention on the displays. "No, not lost in the universe. Lost in the multiverse, an in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of universes. I'm here for the same reason as you. You came because Chan Dalton wanted you to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because Dag Korin wanted me to. This turns out to be the most exciting thing that could happen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1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re and spotless and absolutely perfect?" Elke gave him a grim smile, revealing the prominent can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you've been reading about me in the ship's files. You shouldn't believe most of that. I wrot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. I decided what to put inand what to leav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li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ow did you get hook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seventeen. That's when I knew I was more intelligent than anyone in the universe. I confus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understanding about life. I'd heard of the Slitherswe all hadbut I knew they could never sn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I was too smart for that. But I let one sit on my shoulder, and it felt wonderful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t had you. Where did it lo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above my liver. I guess I was lucky, in three cases out of ten it heads for the 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save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General Korin served with my grandfather, out on the Perimeter. When my grand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ying, the General promised that when he came back to Sol he would look me up. I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easy to find, because I was a star researcher at the Trieste Institute for Advanced Study. And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almost. General Korin tracked me down a kilometer or two away, in a Slither mating cella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rmed who I wasI could still tell him my nameand he went away. He didn't try to talk to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ask what had happened. He came back the next day with three of his officers, bundled me up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t, and shanghaied me away into s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tudied Tully's gaunt features, then turned back to her work at the displays. "I didn't think so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, but I guess I had things easy. I had the operation for Slither removal and the chemotherapy to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ther sexual addiction. But I was on Helene, with round-the-clock nursing, not in another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if I was ever going home. But you're improving, Tully. I see it every day. The worst i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ike to think you're right, but I still dream each night. In my dream I'm sitting there with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le sphere in my fist, and I'm all set to touch it to my wrist. Deep inside I know that I mustn't, that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 will start all over again. But I can't stop my hand. It brings the Paradox globe closer and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k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I have a dream like that." Elke's face took on an odd wistfulness. "I'm sitting alone, and the Sl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still inside me. It begins calling, `Go and bring me a mate. Bring us both ecstasy.' It isn't lying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somebody else with a Slither have sex it's too good to be true. So I start to stand up, and I'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to the rendezvous point, and I have the promise of ecstasy squared. But I know it will soon 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it! That's it exactly. You mustn't touch, but you want it so much. You've felt it, too." Again T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out toward Elke, again he pulled back when he saw her fl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ursed his own lack of sensitivity. No wonder, after being a Slither slav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y something,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"So it was Dag Korin saved you. I'd never have guesse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else would I be here, on a ship lost at the end of the universe?" She would not look at hi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ocused her attention on the displays. "No, not lost in the universe. Lost in the multiverse, an in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of universes. I'm here for the same reason as you. You came because Chan Dalton wanted you to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because Dag Korin wanted me to. This turns out to be the most exciting thing that could happen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1048639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cientist, but I didn't know that when I agreed to come. Couldn't you tell I was doing i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said nothing, and she looked away from the screens to stare at him. "What is it? What's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 lie, Tully O'Toole. Your face usually looks white as something dredged from the seab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t's all pink. What did I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not a word. It's what I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ell me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o absurd. I thought that you were here because you were Dag Korin's"Tully screwed u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"well, this only proves what an ass I am. I thought you were Dag Korin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woman could do worse than General Korin, a lot worse. But me, his mistress? That's a laugh." El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a snort that sounded nothing like a laugh. "I couldn't let himor any m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turned away and bent her blond head over the control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," Tully said quickly. "After the Slither, any touch would be too much. But it's all right n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 Do you want me to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'd rather that you stay. Two untouchables together. But I must keep on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 must. Can I help? I once had a working brain, and a good pair of eyes." Tully mov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could study the screen, being careful to keep well clear of Elke. "Do you know what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learning. This is the view from one of the orbiters, just before it stopped recording. The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area is the sea, an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about here." She stabbed at the screen with a long, tap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x finger. "You can't see us, of course, since we're down deep. But the little blob you see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let i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in the water. It's on the 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The storm might have carried i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a wre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the most interesting part of this picture isn't in the sea area, except maybe for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." Her finger moved left, to indicate a small white circle. "According to the inertial guidance syst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hipwhich I'm going to assume still works correctly, even if the laws of physics are all a bit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according to the guidance system, that's where we first emerged into the Limbo ocean. S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s that the little disk is all that's left of the Link transition point. It comes and goes, and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now. And don't ask me how it can be part underwater, instead of in a vacuum or a 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mosphere, because I have no ide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25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cientist, but I didn't know that when I agreed to come. Couldn't you tell I was doing i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said nothing, and she looked away from the screens to stare at him. "What is it? What's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 lie, Tully O'Toole. Your face usually looks white as something dredged from the seab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t's all pink. What did I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not a word. It's what I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ell me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o absurd. I thought that you were here because you were Dag Korin's"Tully screwed u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"well, this only proves what an ass I am. I thought you were Dag Korin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st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woman could do worse than General Korin, a lot worse. But me, his mistress? That's a laugh." El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a snort that sounded nothing like a laugh. "I couldn't let himor any m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turned away and bent her blond head over the control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," Tully said quickly. "After the Slither, any touch would be too much. But it's all right n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 Do you want me to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'd rather that you stay. Two untouchables together. But I must keep on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 must. Can I help? I once had a working brain, and a good pair of eyes." Tully mov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could study the screen, being careful to keep well clear of Elke. "Do you know what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learning. This is the view from one of the orbiters, just before it stopped recording. The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area is the sea, an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about here." She stabbed at the screen with a long, tap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x finger. "You can't see us, of course, since we're down deep. But the little blob you see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let i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in the water. It's on the 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The storm might have carried i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a wre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the most interesting part of this picture isn't in the sea area, except maybe for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." Her finger moved left, to indicate a small white circle. "According to the inertial guidance syst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hipwhich I'm going to assume still works correctly, even if the laws of physics are all a bit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according to the guidance system, that's where we first emerged into the Limbo ocean. S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s that the little disk is all that's left of the Link transition point. It comes and goes, and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now. And don't ask me how it can be part underwater, instead of in a vacuum or a 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mosphere, because I have no ide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85837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is thing?" Tully reached carefully over Elke's arm to indicate another part of the scene. "Like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great big 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. The boundary is an exact circle when you make allowance for the look angle." Elke ran a f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smooth arc. "This marks the edge of a zone of destruction. It only shows on the land and no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. Inside this region there's nothing but blackened soil and dark gray rocks. Outside the burned par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xture of green and orange. I'm betting that this was originally all growing plants. Somebody steri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inner region, about seven hundred square kilometers. And guess what's at the exact cen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circ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ter than that, I'll show you." Elke tapped at the board in front of her, and the picture on the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anded, zooming in on one small area. "This is the highest magnification the image can tak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ing detail. But it's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counted six drab buildings of muddy yellow, running along each side of a long and narrow stre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ite. At each end of the strip, facing each other, sat two tiny tri-lobed sh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ettlement," he said softly, "and funny-looking aircraft. I told you that the Bun was reliable. He sai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one in the sky, and now we know he didn't l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 indeed." Tully and Elke had been so absorbed in the image that the voice from behind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j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ircraft, yes," Dag Korin went on. He had entered the chamber silently and alone. "But I wouldn't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See the boundary fence, with guard posts all along it? Throw in the scorched-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meter for kilometers in each direction, and you have yourself a classic military camp.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-up-their-wazoo Stellar Groupies can preach peace all they like, but whoever ma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 had war on their minds. This isn't their home territory, either, or they wouldn't b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for miles around them. And don't be fooled by thinking this is all defenses. They may hav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aircraft, but I'll bet they have other weap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than a few planes." Tully had been leaning close to the screen as the General spoke, study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larged picture. "Look over here, well outside the camp. It's not easy to see them because they m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or of the ground. But isn't that more airc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x, seven, eight." The way that Dag Korin counted made each word sound like a curse. "Ay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another batch of the damned things, farther over. They're camouflaged to match the backg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very well. I'd have expected these alien buggers to do a better job, they're careful enough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hings. Maybe there's hope for us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was working the keypad in front of her. "Well, if there is hope," she said, "I'd credit our techn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lien weaknesses. The orbiters had the best sensors that humans know how to build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record signals at wavelengths all the way from ultraviolet to radar. Here's what the groun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like if the orbiters only sensed the range of wavelengths that human eyes can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cture as a whole remained the sameexcept that Tully, staring, could now see no details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rned area. Buildings, boundary fence, airstrips, aircraft were gone. All had been swallow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the dark backg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76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is thing?" Tully reached carefully over Elke's arm to indicate another part of the scene. "Like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great big 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. The boundary is an exact circle when you make allowance for the look angle." Elke ran a f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smooth arc. "This marks the edge of a zone of destruction. It only shows on the land and no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. Inside this region there's nothing but blackened soil and dark gray rocks. Outside the burned par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xture of green and orange. I'm betting that this was originally all growing plants. Somebody steri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inner region, about seven hundred square kilometers. And guess what's at the exact cen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circ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ter than that, I'll show you." Elke tapped at the board in front of her, and the picture on the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anded, zooming in on one small area. "This is the highest magnification the image can tak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ing detail. But it's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counted six drab buildings of muddy yellow, running along each side of a long and narrow stre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ite. At each end of the strip, facing each other, sat two tiny tri-lobed sh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ettlement," he said softly, "and funny-looking aircraft. I told you that the Bun was reliable. He sai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one in the sky, and now we know he didn't l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 indeed." Tully and Elke had been so absorbed in the image that the voice from behind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j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ircraft, yes," Dag Korin went on. He had entered the chamber silently and alone. "But I wouldn't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tt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See the boundary fence, with guard posts all along it? Throw in the scorched-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meter for kilometers in each direction, and you have yourself a classic military camp.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-up-their-wazoo Stellar Groupies can preach peace all they like, but whoever ma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 had war on their minds. This isn't their home territory, either, or they wouldn't b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for miles around them. And don't be fooled by thinking this is all defenses. They may hav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aircraft, but I'll bet they have other weap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than a few planes." Tully had been leaning close to the screen as the General spoke, study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larged picture. "Look over here, well outside the camp. It's not easy to see them because they m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or of the ground. But isn't that more airc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x, seven, eight." The way that Dag Korin counted made each word sound like a curse. "Ay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another batch of the damned things, farther over. They're camouflaged to match the backg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very well. I'd have expected these alien buggers to do a better job, they're careful enough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hings. Maybe there's hope for us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was working the keypad in front of her. "Well, if there is hope," she said, "I'd credit our techn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lien weaknesses. The orbiters had the best sensors that humans know how to build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record signals at wavelengths all the way from ultraviolet to radar. Here's what the groun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like if the orbiters only sensed the range of wavelengths that human eyes can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cture as a whole remained the sameexcept that Tully, staring, could now see no details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rned area. Buildings, boundary fence, airstrips, aircraft were gone. All had been swallow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the dark backg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01903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'll be damned." Korin squinted at the image. "Bring it back the way it was, Elke. Ah, that's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going to need a couple of printed copies of this, with compass settings mar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problem." Elke did not move, leaving it to the ship's computer to take the necessary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us any other information we can deduce about what's down there. For instance, what do you ma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" Korin was pointing to a pair of oval shapes, close to one cluster of the triple-lobed aircraft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larger than any. "Can you make those big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hrugged her thin shoulders. "I can enlarge the picture, but you won't get any more detail. We'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olution limit of the orbiter's sens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ity." Korin rubbed at his jaw. "Well, we'll find out soon enough if I'm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didn't think that Dag Korin had a high opinion of him. In fact, he had overheard himself refer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General, soon after his arrival on boar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s `that long brain-dead strea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vering misery.' Well, Tully had improved a lot since then, and Korin's favorite had also once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ther slave. He risked what might be a stupid question. "Sir, how do you know what those blobs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? I can't make out any detail on them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ore can I, son, no more can I." Korin took a couple of steps away, as though he had said al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, then swung around and added sharply, "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you see. What my eyes won't prov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imagine with eighty years of war experience to guide me. And the more I look at that picture, th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voice inside me says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 exped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Not a full-scale army, mind you, because the sca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s is wrong for that. This is more like a scouting party, sent out to learn the lie of the land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 to find out if Limbo is worth a bigger investment, or decide that the place is a dead loss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 another vi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there's a logic to a scouting expedition, one that I'd suspect is common to all times a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es. First, you need a base of operations. We see that on the image. You also need the aircraf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vehicles to make sorties away from base, and you need to have enough of them to st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ses from accidents or hostile action. That's what the aircraft are for. And there's one other must-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y be able to live off the land to some extent, but you'll need bigger transportscall them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s if you liketo bring you to your sphere of operations in the first place. Little scoutships wo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for that, and they won't be able to carry everything you need for weeks or months of ope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at I think the two ovals are. They brought them here to Limbo, through a Link poin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and under their control. And in our present situation, those mother ships represent our own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 at a way to go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paused and frowned at the other two. "Now, that's my thinking. It may be wrong, so feel fr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ke holes in it. Ask ques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aid softly, "If you don't mind, I'd rather ask about the other part of what you said earl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ther 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old us, `we'll find out soon enough if I'm right.' What made you sa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secret there. We can't sit here until this ship rots around us. I'm organizing a shore party to expl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nd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8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'll be damned." Korin squinted at the image. "Bring it back the way it was, Elke. Ah, that's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going to need a couple of printed copies of this, with compass settings mar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problem." Elke did not move, leaving it to the ship's computer to take the necessary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us any other information we can deduce about what's down there. For instance, what do you ma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" Korin was pointing to a pair of oval shapes, close to one cluster of the triple-lobed aircraft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larger than any. "Can you make those big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hrugged her thin shoulders. "I can enlarge the picture, but you won't get any more detail. We'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olution limit of the orbiter's sens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ity." Korin rubbed at his jaw. "Well, we'll find out soon enough if I'm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didn't think that Dag Korin had a high opinion of him. In fact, he had overheard himself refer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General, soon after his arrival on boar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s `that long brain-dead strea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vering misery.' Well, Tully had improved a lot since then, and Korin's favorite had also once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ther slave. He risked what might be a stupid question. "Sir, how do you know what those blobs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? I can't make out any detail on them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ore can I, son, no more can I." Korin took a couple of steps away, as though he had said al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, then swung around and added sharply, "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mag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you see. What my eyes won't prov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imagine with eighty years of war experience to guide me. And the more I look at that picture, th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voice inside me says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litary exped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Not a full-scale army, mind you, because the sca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s is wrong for that. This is more like a scouting party, sent out to learn the lie of the land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 to find out if Limbo is worth a bigger investment, or decide that the place is a dead loss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 another vi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there's a logic to a scouting expedition, one that I'd suspect is common to all times a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es. First, you need a base of operations. We see that on the image. You also need the aircraf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vehicles to make sorties away from base, and you need to have enough of them to st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ses from accidents or hostile action. That's what the aircraft are for. And there's one other must-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y be able to live off the land to some extent, but you'll need bigger transportscall them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s if you liketo bring you to your sphere of operations in the first place. Little scoutships wo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for that, and they won't be able to carry everything you need for weeks or months of ope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at I think the two ovals are. They brought them here to Limbo, through a Link poin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and under their control. And in our present situation, those mother ships represent our own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 at a way to go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paused and frowned at the other two. "Now, that's my thinking. It may be wrong, so feel fr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ke holes in it. Ask ques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aid softly, "If you don't mind, I'd rather ask about the other part of what you said earl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ther 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old us, `we'll find out soon enough if I'm right.' What made you sa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secret there. We can't sit here until this ship rots around us. I'm organizing a shore party to expl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nd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36955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errific! I've been analyzing data from the orbiters, and I've been wondering about a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hing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won't be part of the shore group, El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! I'm not an engineer. I don't know how to keep things running on the ship. But ashore, I c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You have other things to do, and they may be a lot more important than going ashore.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who came up with the idea that we're lost, not just somewhere in our own univers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in an infinity of universes. You're our best shotI'd say our only shotat crac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s of the multiverse. I want you focused on that, and the properties of the alien Link. I want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other universes that we might be able to reachare they more or less similar to our own,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 survive in them. I don't want you distracted by thoughts of Limbo's other life-forms, or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, or shore parties. Underst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few moments before Elke turned away and said softly, "Yes, sir. I'll explore the multiver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nodded. Only Tully, sitting so that Elke had been forced to face him when she swiv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, saw the look of secret joyand wondered if this was exactly what Elke had wanted all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5: SHORE 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at on a rock ledge with his legs immersed in water up to the mid-calf. He was insi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stone-walled room with a dark pool down the middle. The edge of the pool was marked by a s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red columns, conical towers taller than a man. Scores of lumbering Malacostracans, all big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Four, scuttled and splashed to and fro at the poolside in what seemed like random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stood motionless behind Friday. The thin snaky fingers had withdrawn little by little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, until now they barely touched the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ce more we will test." The voice that Friday heard did not come from the translation uni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is head, warm and friendly and infinitely comforting. "Tell us your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Friday Ind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satisfactory." The tendrils withdrew completely, slithering back into the body of The One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ct no signal loss. We will later confirm the efficiency of operation over greater distances.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 you will answer questions concerning your universe, your world, and your people.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hat the universe from which you came has `countless' suns and many habitable worlds.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s? How many worlds? How man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bit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rlds? How does your universe compare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struggled to answer. He wanted to do it right, with every nerve, with every brain cell, with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nce of his strength and concentration. But he could not do it. He lacked information. At last he said, "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1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errific! I've been analyzing data from the orbiters, and I've been wondering about a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hing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won't be part of the shore group, El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! I'm not an engineer. I don't know how to keep things running on the ship. But ashore, I c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You have other things to do, and they may be a lot more important than going ashore.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who came up with the idea that we're lost, not just somewhere in our own univers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in an infinity of universes. You're our best shotI'd say our only shotat crac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s of the multiverse. I want you focused on that, and the properties of the alien Link. I want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other universes that we might be able to reachare they more or less similar to our own,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 survive in them. I don't want you distracted by thoughts of Limbo's other life-forms, or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, or shore parties. Underst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few moments before Elke turned away and said softly, "Yes, sir. I'll explore the multiver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nodded. Only Tully, sitting so that Elke had been forced to face him when she swiv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, saw the look of secret joyand wondered if this was exactly what Elke had wanted all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5: SHORE 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at on a rock ledge with his legs immersed in water up to the mid-calf. He was insi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stone-walled room with a dark pool down the middle. The edge of the pool was marked by a s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red columns, conical towers taller than a man. Scores of lumbering Malacostracans, all big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Four, scuttled and splashed to and fro at the poolside in what seemed like random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stood motionless behind Friday. The thin snaky fingers had withdrawn little by little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, until now they barely touched the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ce more we will test." The voice that Friday heard did not come from the translation uni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is head, warm and friendly and infinitely comforting. "Tell us your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Friday Ind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satisfactory." The tendrils withdrew completely, slithering back into the body of The One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ct no signal loss. We will later confirm the efficiency of operation over greater distances.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, you will answer questions concerning your universe, your world, and your people.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hat the universe from which you came has `countless' suns and many habitable worlds.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s? How many worlds? How man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bit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rlds? How does your universe compare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struggled to answer. He wanted to do it right, with every nerve, with every brain cell, with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nce of his strength and concentration. But he could not do it. He lacked information. At last he said, "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57402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universe, stars are organized into large groups call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ax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Each galaxy contains many bill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. One star in every ten of our own galaxy has planets around it. One planet in a thousand is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rt life like our kind and yours. There are theories to explain why planets converge toward com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supporting properties, but I do not understand them. We have little knowledge of any galaxy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that our own sun is in, but we think that they are all similar in their ability to create plane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, and that an equal fraction of planetary systems probably supports life. But I cannot com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iverse, because I do not know the properties of this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provided the information that we need." The voice of The One soothed and cheered Fri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nfirm that your own universe, unlike this one or most of the rest of the accessible level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verse, is hospitable to life. This one, by contrast, is most inhospitable. Based on the obse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ties of the sky-globes, we estimate that the nearest star with a planetary train is more than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 lightyears away from here. This universe is a disappointment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felt inside his brain a new touch that could not translate to words. He shivered with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ow and dissatisfaction, until the One continued, "We intend to link ourselves through to your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however, we need more information. Tell us of your people, and of this `Stellar Group'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. Talk of your technology, and list your strengths and weaknesses. Warn us of possible da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every fact that you know. Our powers of absorption are endless, and no amount of detail i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nodded. After a few moments he began to speak. Prompted now and again by The One,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est to empty his entire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became hours. Occasionally The One interrupted to ask a question. Who in humans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ing class? Which one was the disposable class? Was there more than one sessile class?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answer that question in half a dozen different ways, before The One was satisfied that human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essile class and continued: How is human breeding accomplished? How are offspring culled?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, how can there be many species, without one being domin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talked on and on, until all the Malacostracans other than The One were gone, and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was empty. The water that lapped around his calves gradually became freezing cold. The r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sat on was ridged and uneven and cut into his flesh. He had not eaten for almost two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mind. He was aware of fatigue and physical discomfort, but they did not matter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sfully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at last The One said, "That is enough for now," he was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read his disappointment. "We have proved that your kind can be useful servants," it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thingly. "Your life will continue. Lie down now, on your back." And, after a brief pause, "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s well that Friday had received the order to lie down. Otherwise he would have fallen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into the water, asleep instantly. He would have died there, toobut he would have died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hear The One, mindful of the needs of the underclasses, add, "And after sleep you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d."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? Chan struggled with the problem for the rest of the day. Who would go ashore? Who must re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hip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2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universe, stars are organized into large groups call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alax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Each galaxy contains many bill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. One star in every ten of our own galaxy has planets around it. One planet in a thousand is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rt life like our kind and yours. There are theories to explain why planets converge toward com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supporting properties, but I do not understand them. We have little knowledge of any galaxy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that our own sun is in, but we think that they are all similar in their ability to create plane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, and that an equal fraction of planetary systems probably supports life. But I cannot com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iverse, because I do not know the properties of this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provided the information that we need." The voice of The One soothed and cheered Fri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nfirm that your own universe, unlike this one or most of the rest of the accessible level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verse, is hospitable to life. This one, by contrast, is most inhospitable. Based on the obse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ties of the sky-globes, we estimate that the nearest star with a planetary train is more than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 lightyears away from here. This universe is a disappointment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felt inside his brain a new touch that could not translate to words. He shivered with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ow and dissatisfaction, until the One continued, "We intend to link ourselves through to your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however, we need more information. Tell us of your people, and of this `Stellar Group'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. Talk of your technology, and list your strengths and weaknesses. Warn us of possible da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every fact that you know. Our powers of absorption are endless, and no amount of detail i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nodded. After a few moments he began to speak. Prompted now and again by The One,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est to empty his entire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became hours. Occasionally The One interrupted to ask a question. Who in humans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ing class? Which one was the disposable class? Was there more than one sessile class?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answer that question in half a dozen different ways, before The One was satisfied that human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essile class and continued: How is human breeding accomplished? How are offspring culled?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, how can there be many species, without one being domin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talked on and on, until all the Malacostracans other than The One were gone, and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was empty. The water that lapped around his calves gradually became freezing cold. The r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sat on was ridged and uneven and cut into his flesh. He had not eaten for almost two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mind. He was aware of fatigue and physical discomfort, but they did not matter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sfully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at last The One said, "That is enough for now," he was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read his disappointment. "We have proved that your kind can be useful servants," it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thingly. "Your life will continue. Lie down now, on your back." And, after a brief pause, "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s well that Friday had received the order to lie down. Otherwise he would have fallen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into the water, asleep instantly. He would have died there, toobut he would have died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hear The One, mindful of the needs of the underclasses, add, "And after sleep you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d."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? Chan struggled with the problem for the rest of the day. Who would go ashore? Who must re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hi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20889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doubt at all that everyone woul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go, but that was another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liberately avoided Deb during the evening, and he chose a different place to sleep. They had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vious night together, but now he dared not allow personal persuasion and closeness to clou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dg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morning he had made up his mind. The condi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en he awoke help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entering through the ducts smelled stale. It was clammy on the skin, and every exposed metal sur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ed drops of water. The ship's computer insisted that all life-support systems were well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erances, but its sensors could not match a human's perception of discomfort or of coming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Dag Korin was right, and the Bun would have to stay to make whatever fixes he could think of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fool himself into thinking they would be any more than temporary. The bottom of the se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the wrong place for a space-going ship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slowly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alled for a breakfast meeting in the ship's main cafeteria. He made sure he was there first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their faces as they arrived in ones and twos. He swore to himself. He hadn't said a wo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, but they all knew something was about to happenand it was his guess that they knew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canned the intent faces as they filled trays with food and carried them to the long table where he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head. Danny Casement took a position next to Chan. He was as neatly groomed and debonai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and as inscrutable. Danny was a formidable card player, and no one would read his feel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er thoughts. Next to him, Tully O'Toole sat down with a loaded tray that he did no more than pick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ould see the tremor in Tully's hand. He knew that morning feeling, the worst time of da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drawal sympt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mbelle arrived next at the table, carrying a big glass of water and a single slice of dry toast.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really the Bun? The Bun, whose idea of an adequate breakfast in the old days included eg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on and sausage and pasta, followed by toast covered with enough butter to grease a locomot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Bun feeling sick? No, it was something else. Chan saw Liddy Morse sit down next to Bo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new what it was. With any luck it wouldn't mess up the Bun's ability to make useful equipmen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ny old bits and pieces that were to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eb Bisson arrived she moved to sit at the other end of the table, facing Chan. Her eye m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ingly. It sai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a coward, Chan Dalton. You know I won't be going ashore, but you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in person. You'll go, and leave me behind. That's why you avoided me last night. Don'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erve better treatment than t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Deb might have a surprise 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o arrive were Tarbush Hanson and Chrissie Winger. Maybe they didn't know after all. As they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t the table their faces were puzzled, as if they had no idea what was happening. Maybe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wondering; or maybe they were just better actors than the rest. As a magic team, they speci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is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re anyone wh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know why I asked you here this morning?" Chan began. Then he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thers who had certain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en invited were entering the room. The giant 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, crouching low so her head would not hit the ceiling, led the way. Thousands of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 followed the Pipe-Rilla like some long train of purple-bl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3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doubt at all that everyone woul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go, but that was another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liberately avoided Deb during the evening, and he chose a different place to sleep. They had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vious night together, but now he dared not allow personal persuasion and closeness to clou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dg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morning he had made up his mind. The condi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en he awoke help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entering through the ducts smelled stale. It was clammy on the skin, and every exposed metal sur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ed drops of water. The ship's computer insisted that all life-support systems were well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erances, but its sensors could not match a human's perception of discomfort or of coming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Dag Korin was right, and the Bun would have to stay to make whatever fixes he could think of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fool himself into thinking they would be any more than temporary. The bottom of the se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the wrong place for a space-going ship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slowly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alled for a breakfast meeting in the ship's main cafeteria. He made sure he was there first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their faces as they arrived in ones and twos. He swore to himself. He hadn't said a wo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, but they all knew something was about to happenand it was his guess that they knew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canned the intent faces as they filled trays with food and carried them to the long table where he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head. Danny Casement took a position next to Chan. He was as neatly groomed and debonai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and as inscrutable. Danny was a formidable card player, and no one would read his feel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er thoughts. Next to him, Tully O'Toole sat down with a loaded tray that he did no more than pick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ould see the tremor in Tully's hand. He knew that morning feeling, the worst time of da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drawal sympt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mbelle arrived next at the table, carrying a big glass of water and a single slice of dry toast.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really the Bun? The Bun, whose idea of an adequate breakfast in the old days included eg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on and sausage and pasta, followed by toast covered with enough butter to grease a locomot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Bun feeling sick? No, it was something else. Chan saw Liddy Morse sit down next to Bo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new what it was. With any luck it wouldn't mess up the Bun's ability to make useful equipmen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ny old bits and pieces that were to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eb Bisson arrived she moved to sit at the other end of the table, facing Chan. Her eye m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ingly. It sai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're a coward, Chan Dalton. You know I won't be going ashore, but you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ll me in person. You'll go, and leave me behind. That's why you avoided me last night. Don'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serve better treatment than t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Deb might have a surprise 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o arrive were Tarbush Hanson and Chrissie Winger. Maybe they didn't know after all. As they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t the table their faces were puzzled, as if they had no idea what was happening. Maybe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wondering; or maybe they were just better actors than the rest. As a magic team, they speci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is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re anyone wh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e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know why I asked you here this morning?" Chan began. Then he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thers who had certain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en invited were entering the room. The giant 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, crouching low so her head would not hit the ceiling, led the way. Thousands of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 followed the Pipe-Rilla like some long train of purple-bl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96061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ited while Vow-of-Silence folded her limbs awkwardly to perch on a neighboring table.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er assembled on the floor next to her as a thick pulsing column about six feet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 ignore us," Vow-of-Silence said. "We came only as observ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? When the Pipe-Rilla loomed over everyone? When the Tinker Composite formed a fu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ing in its upper extremity, and was now making the wheezing moans that preceded spee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id, "How did you learn that there was a mee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om Dag Korin." The thin head bobbed. "He came to us. He said you were going ashore. He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reat violence, of d-death and d-destr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you must have misunderstood General Korin," Chan said. "We have no thought of vio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ore." He turned back to the circle of humans. "But there will be a shore party. Tell me, for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sity. Wh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know about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hand was ra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o to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d it from Dag Korin, yesterday," Tully said. "He mentioned it when I was with Elke Siry.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going on, as soon as he said he would need maps of Limbo made from our satellite i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didn't give any impression that it was a secret, so I passed the word on to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again. He had some secret agenda, Chan felt sure of it. But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t's sure no secret now," Chan went on. "So let's talk about who will be going on the first s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" everyone at the table sat up straighter"and who w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nsion rose. They all wanted to be on the shore party, of course they did. For that the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d to lie, cheat, steal, even fight. Chan could see them getting ready to argue if they were left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defend the wisdom of his decision if they were incl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starters," he said, "I'll tell you one person who will not be in the first exploration party."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ckled with nervous anticipation, until at last he went on, "I won't be going ashore. I will remain h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the effect Chan wanted. The others sank back with a collective sigh. If he was off the list,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was a sure thingand they kne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y," Chan went on, "you can't go, either. This ship's rotting around us, and we need somebo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ry-rig the failing systems. Does anyone argue that the Bun is the only person for that jo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s all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can't do everything single-handed, Bony. So Liddy, I want you and the Bun to work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eem to do that very well. Tully the Rhymer"Chan went on without giving either Bony or Lidd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for argument or discussion"you have a job to do here, and it's a tough one. We've been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bubble people using a translator, but they are so alien that we think the mechanical units mi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4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ited while Vow-of-Silence folded her limbs awkwardly to perch on a neighboring table.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er assembled on the floor next to her as a thick pulsing column about six feet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 ignore us," Vow-of-Silence said. "We came only as observ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gn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? When the Pipe-Rilla loomed over everyone? When the Tinker Composite formed a fu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ing in its upper extremity, and was now making the wheezing moans that preceded spee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id, "How did you learn that there was a mee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om Dag Korin." The thin head bobbed. "He came to us. He said you were going ashore. He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reat violence, of d-death and d-destr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you must have misunderstood General Korin," Chan said. "We have no thought of vio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ore." He turned back to the circle of humans. "But there will be a shore party. Tell me, for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sity. Wh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know about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hand was ra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o to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d it from Dag Korin, yesterday," Tully said. "He mentioned it when I was with Elke Siry.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going on, as soon as he said he would need maps of Limbo made from our satellite i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didn't give any impression that it was a secret, so I passed the word on to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again. He had some secret agenda, Chan felt sure of it. But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t's sure no secret now," Chan went on. "So let's talk about who will be going on the first s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" everyone at the table sat up straighter"and who w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nsion rose. They all wanted to be on the shore party, of course they did. For that the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d to lie, cheat, steal, even fight. Chan could see them getting ready to argue if they were left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defend the wisdom of his decision if they were incl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starters," he said, "I'll tell you one person who will not be in the first exploration party."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ckled with nervous anticipation, until at last he went on, "I won't be going ashore. I will remain h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the effect Chan wanted. The others sank back with a collective sigh. If he was off the list,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was a sure thingand they kne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y," Chan went on, "you can't go, either. This ship's rotting around us, and we need somebo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ry-rig the failing systems. Does anyone argue that the Bun is the only person for that jo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s all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can't do everything single-handed, Bony. So Liddy, I want you and the Bun to work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eem to do that very well. Tully the Rhymer"Chan went on without giving either Bony or Lidd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for argument or discussion"you have a job to do here, and it's a tough one. We've been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bubble people using a translator, but they are so alien that we think the mechanical units mi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1004824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tleties. I want you to learn the bubble language until you can think like one of them. The Angel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ing on board, to work with Elke Siry, and already speaks to the bubble people pretty well.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the Angel, and get all the help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w Tully perk up a little from his shivering morning misery, and made an inspired guess. "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s you'll be close to Elke Siry, too, so I have one other job for you. I want you to apply your f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s to Elke. I know she's in Dag Korin's back pocket, and she's doing special work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she learns and tells him, I want to hear about from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ared down the length of the table at the people he had not spoken to so far. "Now for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It's time either for congratulations or commiseration. Chrissie and Tarbush, I owe you for prom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 go in the pinnace, without bothering to check that the thing could fly. So you'll go, al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and Danny." He held up his hand. "Before you start celebrating, let me assure you it won't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nic. We know there's a military camp on land, and we know that whoever runs it blew our orbiter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ky without any attempt at contact. Apparently they don't like anyone looking at them.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you may be when you go ashore, you won't b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aid doubtfully, "But Liddy and I went ashore. We wer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That was before we flew our orbiters, and I don't think you got close enough to be 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possible explanation is that you were damned lucky, and you can't count on more luck."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down under the table and pulled up the rolled image that he had been holding between his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nfolded it on the tabletop, weighting it down at the edges with mugs and pl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hould all look at this. I said at the beginning that some of us wouldn't be going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, but I expect we'll all be there eventually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rought us here, but I can't se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us back. We have to find another way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ointed out the black circle on the flattened image. "This is a region of total destruction.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 is at the center here, and you should expect everything around it to be totally lifeles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n and Liddy went ashore they found not a sign of either plants or animals. Even the shallow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been sterilized. So our shore party won't land anywhere in the destruction zone. You'll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ther north, and sneak ashore in the vegetated area above the inlet that the bubble people call `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k.' It's actually closer to the locatio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so if you head due east along the seab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is, you'll arrive on the shore where there ought to be cover. After that"Chan shrugged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be able to help. The four of you will be on your own. Do whatever you think is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entle voice said, "Excuse me if I intrude. But I have something that must be ad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unfurled her body from its tabletop crouch and advanced to loom over the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no wish to interfere with your plans to explore the land area of this planet. I agree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ation may be necessary for our long-term survival, something that we all desire. For this reas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r my support. I will also go 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ker Composite's speaker funnel whirred for two seconds like an electric fan, then produ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. "Our presence on land may be essential to your survival. We can send partial versions of ou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our individual elements, on rapid scouting missions. We can enter small apertures which would b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quite inaccessible, or we can serve as inconspicuous observers. We will also go 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Chan, Danny Casement muttered, "It's always the same. Everybody wants to get into the ac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91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tleties. I want you to learn the bubble language until you can think like one of them. The Angel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ing on board, to work with Elke Siry, and already speaks to the bubble people pretty well.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the Angel, and get all the help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w Tully perk up a little from his shivering morning misery, and made an inspired guess. "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s you'll be close to Elke Siry, too, so I have one other job for you. I want you to apply your f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s to Elke. I know she's in Dag Korin's back pocket, and she's doing special work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she learns and tells him, I want to hear about from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ared down the length of the table at the people he had not spoken to so far. "Now for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It's time either for congratulations or commiseration. Chrissie and Tarbush, I owe you for prom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 go in the pinnace, without bothering to check that the thing could fly. So you'll go, al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and Danny." He held up his hand. "Before you start celebrating, let me assure you it won't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nic. We know there's a military camp on land, and we know that whoever runs it blew our orbiter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ky without any attempt at contact. Apparently they don't like anyone looking at them.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you may be when you go ashore, you won't b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aid doubtfully, "But Liddy and I went ashore. We wer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That was before we flew our orbiters, and I don't think you got close enough to be 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possible explanation is that you were damned lucky, and you can't count on more luck."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down under the table and pulled up the rolled image that he had been holding between his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nfolded it on the tabletop, weighting it down at the edges with mugs and pl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hould all look at this. I said at the beginning that some of us wouldn't be going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, but I expect we'll all be there eventually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rought us here, but I can't se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us back. We have to find another way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ointed out the black circle on the flattened image. "This is a region of total destruction.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 is at the center here, and you should expect everything around it to be totally lifeles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n and Liddy went ashore they found not a sign of either plants or animals. Even the shallow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been sterilized. So our shore party won't land anywhere in the destruction zone. You'll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ther north, and sneak ashore in the vegetated area above the inlet that the bubble people call `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k.' It's actually closer to the locatio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so if you head due east along the seab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is, you'll arrive on the shore where there ought to be cover. After that"Chan shrugged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be able to help. The four of you will be on your own. Do whatever you think is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entle voice said, "Excuse me if I intrude. But I have something that must be ad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unfurled her body from its tabletop crouch and advanced to loom over the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no wish to interfere with your plans to explore the land area of this planet. I agree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ation may be necessary for our long-term survival, something that we all desire. For this reas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r my support. I will also go 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ker Composite's speaker funnel whirred for two seconds like an electric fan, then produ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. "Our presence on land may be essential to your survival. We can send partial versions of ou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our individual elements, on rapid scouting missions. We can enter small apertures which would b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quite inaccessible, or we can serve as inconspicuous observers. We will also go 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Chan, Danny Casement muttered, "It's always the same. Everybody wants to get into the ac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1020889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his own interpretation of what was going on. Dag Korin had been talking blood and thu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had had precisely the wrong effect. Instead of focusing their attention on Korin, which is w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had anticipated, the aliens now didn't trust any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team was looking at Chan, waiting for him to explain to the aliens why their pres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ore would be a bad idea. He decided to save his breath. Vow-of-Silence and Eager Seeke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politely to whatever he might choose to say, then do exactly what they wanted. On an issue li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chance that they would change their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 to Vow-of-Silence. "The shore party will be pleased to have your assistance.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be prepared to leave the ship in three hours. The party will need plenty of daylight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, Tarbush, Chrissie and Danny were staring at him in disgust and disappointment. He said to them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work out some practical details with just the four of you. Can we get together right now,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no time for argument, Chan stood up and led the way out. He headed along the main axi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to his cabinand past it. Where the corridor widened, Deb Bisson moved to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said in your cab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ut his finger to his lips. Deb got the message, and did not speak again. Finally they re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of bilious green, and passed through into Dag Korin's spartan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was empty. Chan motioned the others inside and closed the door. "We can talk freely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one placethe only place on the ship, according to the Generalwhere we definitely ca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rd by the ship's computer. Remember that when you leave. Anything the computer hear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 can find out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set a few things straight. You probably guessed why I won't be going with you. It's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won't let me, and he's officially in charge." Chan held up a hand to cut off the protests. "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. And you can't have more than one person running things. So unless you want to start a muti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has final say. Now I'm going to tell you one order he gave me to pass on to the shore par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at can't ever be mentioned outside this room. I know you're all pleased to be going, but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 yourselves. It will be dangerous. So Korin's order to youand my order, toois simple: your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 is to survive. You do whatever it takes to make sure of that. Remember, if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ive, you can't report back with whatever you find. If you're attacked, defend yourselves. Don't wo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justifying what you do, just do it. Let the Pipe-Rillas and the Tinkers yell and scream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ike about peaceful solutions, we'll worry about that problem when you come back. But make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me back. Any ques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 Tarbush Hanson was frowning. "If Korin is in charge, like you say, why are you and he let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 go ashore? They may be useful, but more likely they'll just be a pain in the 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probably true, and you'll have to live with it. I said it wrong before. Dag Korin is in char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board this ship. Neither he nor I can control what the aliens domuch as we would lik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o and two, like in the old days?" Danny Casement spread his arms wide. "You know, divid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3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his own interpretation of what was going on. Dag Korin had been talking blood and thu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had had precisely the wrong effect. Instead of focusing their attention on Korin, which is w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had anticipated, the aliens now didn't trust any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team was looking at Chan, waiting for him to explain to the aliens why their pres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ore would be a bad idea. He decided to save his breath. Vow-of-Silence and Eager Seeke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 politely to whatever he might choose to say, then do exactly what they wanted. On an issue li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chance that they would change their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 to Vow-of-Silence. "The shore party will be pleased to have your assistance.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be prepared to leave the ship in three hours. The party will need plenty of daylight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, Tarbush, Chrissie and Danny were staring at him in disgust and disappointment. He said to them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work out some practical details with just the four of you. Can we get together right now,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no time for argument, Chan stood up and led the way out. He headed along the main axi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to his cabinand past it. Where the corridor widened, Deb Bisson moved to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said in your cab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ut his finger to his lips. Deb got the message, and did not speak again. Finally they re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of bilious green, and passed through into Dag Korin's spartan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was empty. Chan motioned the others inside and closed the door. "We can talk freely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one placethe only place on the ship, according to the Generalwhere we definitely ca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rd by the ship's computer. Remember that when you leave. Anything the computer hear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 can find out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set a few things straight. You probably guessed why I won't be going with you. It's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won't let me, and he's officially in charge." Chan held up a hand to cut off the protests. "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. And you can't have more than one person running things. So unless you want to start a muti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has final say. Now I'm going to tell you one order he gave me to pass on to the shore par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at can't ever be mentioned outside this room. I know you're all pleased to be going, but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 yourselves. It will be dangerous. So Korin's order to youand my order, toois simple: your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 is to survive. You do whatever it takes to make sure of that. Remember, if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ive, you can't report back with whatever you find. If you're attacked, defend yourselves. Don't wo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justifying what you do, just do it. Let the Pipe-Rillas and the Tinkers yell and scream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ike about peaceful solutions, we'll worry about that problem when you come back. But make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me back. Any ques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 Tarbush Hanson was frowning. "If Korin is in charge, like you say, why are you and he let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 go ashore? They may be useful, but more likely they'll just be a pain in the 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probably true, and you'll have to live with it. I said it wrong before. Dag Korin is in char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board this ship. Neither he nor I can control what the aliens domuch as we would lik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o and two, like in the old days?" Danny Casement spread his arms wide. "You know, divid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35494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quer. That way only one group is stuck with the ali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can work it. You with Deb, Chrissie with Tarbush. I'd suggest that you have one forward 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e covering, but that will be up to you. Handle it whatever way seems best when you ge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 that can't be said where it will be overhe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looked at each other and shook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, then. Go and get ready. I wasn't kidding when I told the aliens to be ready in three hour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want to arrive ashore when it's almost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, Chrissie, and Tarbush headed for the door and left, but Deb Bisson hu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I couldn't find you last night," she said, "I thought it was because you had decided that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and I wa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we you an ap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you don't. It's nothing compared with the one that I've owed you for all those years. Just pro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on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mise you won't try to be a hero. And promise you'll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wo things." But Deb was smiling. "I'll do my best, Chan. And you, you'd better not hide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when I do. Otherwise you'll have more trouble on your hands than you'll ever get from any ali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6: THE BEST-L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parations for the shore expedition had gone as smoothly as anyone could wish. Deb Bis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ding cautiously out of the shallows and across a forty-meter strip of pebbles, was not about to let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 lull her into a feeling of security. Fortune was a fickle god and a random event; good luck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 in a moment to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idn't mean, though, that you couldn't improve the odds. Deb hurried across a layer of slimy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s and into a waist-high thicket of bristly cruciform reeds that snapped as she pushed them asid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uched there for five minutes, helmet closed, looking about her in all directions but especially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 A hundred yards that way lay the beginning of the "zone of destruction," and if trouble was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ost likely to arrive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she raised her arm and waved. The others had been watching for her signal, their helmets clos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quer. That way only one group is stuck with the ali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can work it. You with Deb, Chrissie with Tarbush. I'd suggest that you have one forward 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e covering, but that will be up to you. Handle it whatever way seems best when you ge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 that can't be said where it will be overhe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looked at each other and shook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, then. Go and get ready. I wasn't kidding when I told the aliens to be ready in three hour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want to arrive ashore when it's almost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, Chrissie, and Tarbush headed for the door and left, but Deb Bisson hu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I couldn't find you last night," she said, "I thought it was because you had decided that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and I wa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we you an ap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you don't. It's nothing compared with the one that I've owed you for all those years. Just pro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on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mise you won't try to be a hero. And promise you'll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wo things." But Deb was smiling. "I'll do my best, Chan. And you, you'd better not hide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when I do. Otherwise you'll have more trouble on your hands than you'll ever get from any ali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6: THE BEST-L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parations for the shore expedition had gone as smoothly as anyone could wish. Deb Bis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ding cautiously out of the shallows and across a forty-meter strip of pebbles, was not about to let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ss lull her into a feeling of security. Fortune was a fickle god and a random event; good luck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 in a moment to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idn't mean, though, that you couldn't improve the odds. Deb hurried across a layer of slimy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s and into a waist-high thicket of bristly cruciform reeds that snapped as she pushed them asid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uched there for five minutes, helmet closed, looking about her in all directions but especially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 A hundred yards that way lay the beginning of the "zone of destruction," and if trouble was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ost likely to arrive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she raised her arm and waved. The others had been watching for her signal, their helmets clos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1650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line. Chrissie, Danny and Tarbush reacted at once, coming ashore fast and willing to make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plashing to gain a second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llar Group aliens were not in such a hurry. Deb, as unofficial leader of the shore team, cu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's leisurely progress out of the water. The Pipe-Rilla was craning up to her full he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from side to side and examining the scene. It was one step short of waving a flag to annou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arrival. Eager Seeker was even worse. Tinker components were vanishing, flying off in all dir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land aliens monitored the region beyond the edge of the zone of destruction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as the first to reach Deb's side. "Helmets open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ght as well. One at a time, though, just in c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 first, then." Chrissie opened her visor just as Danny and Tarbush, carrying the heaviest supply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m, flopped down panting at her side. She sniffed the air, cautiously at first and then in big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s. "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no idea. Insid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never felt like I was on a planet at all. This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r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glanced at the beach. Vow-of-Silence was like a four-meter flagpole, making a slow and st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. More Tinker components had disappeared, flying into the nearby undergrowth. Now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ll ashore, they had to see how well they could surviv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opened her own helmet, closed her eyes, and sniffed. The air made her nostrils tingle, and it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dor that made her feel slightly diz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that wasn't the result of the smell in the air. It was the air itself, slightly richer, slightly hig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content. It was quite safe to breathe, according to the samples that Bony Rombelle and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se had brought back. But it was just as well to lie low for a while and let their bodies become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changes. The difference in air and gravity between Earth and Limbo was less than the dif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, say, Earth and Europa, and humans made that adaptation easily enough. But they didn't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 in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and Tarbush Hanson were following the women's lead, opening their helme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ing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all the supplies down here," Deb said. "This is as good a place as any for our preliminary bas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ake your suits off, fold them neatly. We might have to get into them in a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, who with Tarbush had laid the massive supply case carefully on a cleared area, pau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up his nose at her. "Did you ever know me to do anything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eat? If we do take our su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, I suggest we make sure we close the helmets, too. How would you like to find one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when you came to put it on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across to a spindly purple fern and plucked off it a dark red creature as long as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imal wriggled desperately to escape, scores of legs waving m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stupid, Danny," Deb said sharply. "Suppose it has a poison bite or st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line. Chrissie, Danny and Tarbush reacted at once, coming ashore fast and willing to make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plashing to gain a second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llar Group aliens were not in such a hurry. Deb, as unofficial leader of the shore team, cu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's leisurely progress out of the water. The Pipe-Rilla was craning up to her full he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from side to side and examining the scene. It was one step short of waving a flag to annou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arrival. Eager Seeker was even worse. Tinker components were vanishing, flying off in all dir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land aliens monitored the region beyond the edge of the zone of destruction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as the first to reach Deb's side. "Helmets open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ght as well. One at a time, though, just in c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 first, then." Chrissie opened her visor just as Danny and Tarbush, carrying the heaviest supply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m, flopped down panting at her side. She sniffed the air, cautiously at first and then in big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s. "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no idea. Insid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never felt like I was on a planet at all. This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r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glanced at the beach. Vow-of-Silence was like a four-meter flagpole, making a slow and st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. More Tinker components had disappeared, flying into the nearby undergrowth. Now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ll ashore, they had to see how well they could surviv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opened her own helmet, closed her eyes, and sniffed. The air made her nostrils tingle, and it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dor that made her feel slightly diz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that wasn't the result of the smell in the air. It was the air itself, slightly richer, slightly hig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content. It was quite safe to breathe, according to the samples that Bony Rombelle and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se had brought back. But it was just as well to lie low for a while and let their bodies become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changes. The difference in air and gravity between Earth and Limbo was less than the dif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, say, Earth and Europa, and humans made that adaptation easily enough. But they didn't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 in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and Tarbush Hanson were following the women's lead, opening their helme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ing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all the supplies down here," Deb said. "This is as good a place as any for our preliminary bas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ake your suits off, fold them neatly. We might have to get into them in a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, who with Tarbush had laid the massive supply case carefully on a cleared area, pau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up his nose at her. "Did you ever know me to do anything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eat? If we do take our su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, I suggest we make sure we close the helmets, too. How would you like to find one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 when you came to put it on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across to a spindly purple fern and plucked off it a dark red creature as long as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imal wriggled desperately to escape, scores of legs waving m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stupid, Danny," Deb said sharply. "Suppose it has a poison bite or st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82916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is critter can bite through a suit's gauntlet, we're in bigger trouble than I thought. I vote for k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s on all the way. We're going to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rough this stuff, and it's anybody's guess what else i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s right. Deb had been crouched below the level of the plant tops. Now she stood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slow, careful survey of their surroundings. They had come ashore at a site chosen by Elke Si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pace images. Behind them was the placid sea, moving in slow, lazy billows. Ahead lay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ley between two ridges of dense vegetation. The plus side was that their landing was less likel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ed; the minus was that even standing up they could not see over the ridge to the place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 of the aliens was supposed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examined the plants in front of her, and she did not like what she saw. Where the satellite imag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est magnification showed only smooth, level ground, the reality was a thicket of dense, sp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tion. Also, in places it moved in gentle billows of its ownand there was almost no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was imposing a rhythmic sway on the tough 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 aliens knew what they were doing. Maybe the region around their camp had been steri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good r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's worries took more solid form when a small group of Tinkers rose from close by and went w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way inland. They flew low, just above the tops of the plants. Suddenly they all dipped in unison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time as a wave of purple fronds moved up to meet them. And then every one was g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rbed by the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ger Seeker! 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thought she was talking to nothing, but a second later the Tinker Composite was star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lesce in front of her. The speaking funnel formed, and at last the words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no longer have contact with that part of us. We fear that the units arel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ere destroy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asked the question automatically, and a moment later was cursing herself for doing so. A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ite was no better than a Pipe-Rilla at admitting the possibility of physical violence. Eager See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ed a muffled stutter, but the Composite was already dissociating into its components. Ten seco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every element had vanished into the dense bu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said in a high, nervous voice, "Perhaps the missing components found some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 that they wished to investi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Hanson turned on the Pipe-Rilla. "You think so? So why don'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 take a look, an'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so fascinatin' out there. Rather you tha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Tarb." Chrissie put her hand on his arm. "Take it easy. We work together, or we're 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." Danny Casement turned to Deb. "Mind if Vow-of-Silence takes a look with it? Gi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o occupy her mind, and she's supposed to have phenomenal v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she's tall enough to take a peek over the ridge if she uses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is critter can bite through a suit's gauntlet, we're in bigger trouble than I thought. I vote for k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s on all the way. We're going to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l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rough this stuff, and it's anybody's guess what else i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s right. Deb had been crouched below the level of the plant tops. Now she stood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 slow, careful survey of their surroundings. They had come ashore at a site chosen by Elke Si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pace images. Behind them was the placid sea, moving in slow, lazy billows. Ahead lay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ley between two ridges of dense vegetation. The plus side was that their landing was less likel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ed; the minus was that even standing up they could not see over the ridge to the place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 of the aliens was supposed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examined the plants in front of her, and she did not like what she saw. Where the satellite imag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est magnification showed only smooth, level ground, the reality was a thicket of dense, sp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tion. Also, in places it moved in gentle billows of its ownand there was almost no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was imposing a rhythmic sway on the tough 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 aliens knew what they were doing. Maybe the region around their camp had been steri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good r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's worries took more solid form when a small group of Tinkers rose from close by and went w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way inland. They flew low, just above the tops of the plants. Suddenly they all dipped in unison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time as a wave of purple fronds moved up to meet them. And then every one was g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rbed by the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ger Seeker! 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thought she was talking to nothing, but a second later the Tinker Composite was star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lesce in front of her. The speaking funnel formed, and at last the words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no longer have contact with that part of us. We fear that the units arel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ere destroy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asked the question automatically, and a moment later was cursing herself for doing so. A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ite was no better than a Pipe-Rilla at admitting the possibility of physical violence. Eager See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ed a muffled stutter, but the Composite was already dissociating into its components. Ten seco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every element had vanished into the dense bu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said in a high, nervous voice, "Perhaps the missing components found some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 that they wished to investi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Hanson turned on the Pipe-Rilla. "You think so? So why don'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 take a look, an'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so fascinatin' out there. Rather you tha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Tarb." Chrissie put her hand on his arm. "Take it easy. We work together, or we're 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." Danny Casement turned to Deb. "Mind if Vow-of-Silence takes a look with it? Gi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o occupy her mind, and she's supposed to have phenomenal v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she's tall enough to take a peek over the ridge if she uses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54481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rth a try. And if she's not that tall, it's for sure none of the rest of us is. Shall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nodded. Even before that Danny was bending over and rooting in the supply case. He pulled from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ound cylinder half a meter long and about as thick as his upp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, big girl." He handed the cylinder to Vow-of-Silence. "Courtesy of Bony Rombelle, in the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he had before we left when he wasn't fiddling with the ship. See what you can do with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a" the Pipe-Rilla held it in two forelimbs, and turned it over and over "what is it? Why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r it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periscope. It works like this." Danny pulled out the extensible tube, foot after foot, until it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as the Pipe-Rilla was tall. "You look into one end, the thick end here, and you get a view of w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end sees. The question is, if you stand up and raise this as high as you can, are you able to look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of the ri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 not know. But I will find out." Vow-of-Silence crouched down, then slowly and carefully rai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scope until it was vertically above her head. "Not from this position. But perhaps if I ris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ng, thin body slowly unfolded, until it towered far above the watching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 view over the ridge." The Pipe-Rilla's voice came from far above. "And as you say,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visible. Many buildings, around a long cleared strip of landthe airstrip seen in the image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s moving, around the buildings. And . . ." The tone of voice changed. "Is there any way to o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device at higher magnific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 reasonable!" Danny called up to her. "The Bun cobbled this together from any leftover bits of op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ind. It's mechanical, not electronic. What you see is what you get. Just what is it you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in more deta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not sure." Vow-of-Silence remained standing for another long minute, then at last crouch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same level as the humans. "Perhaps my eyes are deceiving me, but here is what I saw. I sa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 moving around the buildings. Some were bigger than others, but all of them ha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all body plan. Except fo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bent yet lower, and placed a pair of forelimbs together in a gesture tha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ogetic. She stared into Deb Bisson's eyes. "That oneas I said, I cannot be sure, and I do no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peculate on such an important matterbut that other one had a different shape, a quite different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." Vow-of-Silence paused, as if not sure that she wanted to say what came next. At las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mured, almost too low to hear, "That other one seemed like one of you: that other one had the sh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human."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Vow-of-Silence had seen, or possibly not seen, led to the shore party's first major dis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 was all in favor of walking straight up to the encampment. "They did not harm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, who can only be Friday Indigo. So why should they harm us? It is so like humans, to assu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t of every other living thing. Let me approach the encampment, and announce our pres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was ready to argue, but she didn't need to. Eager Seeker said, "With respect, it is easy for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that. You have not lost a part of you. We urge caution." The mound of the Tinker Composite bec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0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rth a try. And if she's not that tall, it's for sure none of the rest of us is. Shall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nodded. Even before that Danny was bending over and rooting in the supply case. He pulled from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ound cylinder half a meter long and about as thick as his upp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, big girl." He handed the cylinder to Vow-of-Silence. "Courtesy of Bony Rombelle, in the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he had before we left when he wasn't fiddling with the ship. See what you can do with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a" the Pipe-Rilla held it in two forelimbs, and turned it over and over "what is it? Why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r it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periscope. It works like this." Danny pulled out the extensible tube, foot after foot, until it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as the Pipe-Rilla was tall. "You look into one end, the thick end here, and you get a view of w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end sees. The question is, if you stand up and raise this as high as you can, are you able to look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of the ri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 not know. But I will find out." Vow-of-Silence crouched down, then slowly and carefully rai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scope until it was vertically above her head. "Not from this position. But perhaps if I ris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ng, thin body slowly unfolded, until it towered far above the watching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 view over the ridge." The Pipe-Rilla's voice came from far above. "And as you say,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visible. Many buildings, around a long cleared strip of landthe airstrip seen in the image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s moving, around the buildings. And . . ." The tone of voice changed. "Is there any way to o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device at higher magnific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 reasonable!" Danny called up to her. "The Bun cobbled this together from any leftover bits of op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ind. It's mechanical, not electronic. What you see is what you get. Just what is it you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in more deta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not sure." Vow-of-Silence remained standing for another long minute, then at last crouch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same level as the humans. "Perhaps my eyes are deceiving me, but here is what I saw. I sa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 moving around the buildings. Some were bigger than others, but all of them ha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all body plan. Except fo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bent yet lower, and placed a pair of forelimbs together in a gesture tha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ogetic. She stared into Deb Bisson's eyes. "That oneas I said, I cannot be sure, and I do no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peculate on such an important matterbut that other one had a different shape, a quite different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." Vow-of-Silence paused, as if not sure that she wanted to say what came next. At las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mured, almost too low to hear, "That other one seemed like one of you: that other one had the sh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human."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Vow-of-Silence had seen, or possibly not seen, led to the shore party's first major dis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 was all in favor of walking straight up to the encampment. "They did not harm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, who can only be Friday Indigo. So why should they harm us? It is so like humans, to assu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t of every other living thing. Let me approach the encampment, and announce our pres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was ready to argue, but she didn't need to. Eager Seeker said, "With respect, it is easy for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that. You have not lost a part of you. We urge caution." The mound of the Tinker Composite bec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54481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ler and thinner. A group of topmost components began a preliminary fluttering of purple-black 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fly parts of ourself high over the ridge, and make our initial contact with low 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respect, although as a composite you possess superior reasoning powers, your sepa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 are not capable of thought or intelligible discourse." Vow-of-Silence began to stand up. "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better if I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respect, we must dis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uddenly understood what the argument was really about. "No one should go until we've learn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more," she said, "and I'll tell you why. You're both hoping to have first contact with a new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e humans are just as keen for that. But if it is Friday Indigo inside the encampment, you'r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. And if it isn't Friday Indigo, we have no evidence that whoever lives in that encampmen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 any offer of our friend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ker Composite did not speak, but sagged a foot lower. The flutter of component wings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crouched low, and stared at Deb. For once the Pipe-Rilla lived up to he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s eager to meet the aliens as any of you," Deb said, "but we'll only do it when we know it's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it's not Friday Indigo over in the encampment, we all go to meet the aliens together. That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ll be no arguments about first contact. Ag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spoke, and Deb went on, "So here's what I propose. I'll snake through the vegetation, k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, until I can get a closer look at the encampment. No matter what I see, I won't make any attemp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that's a promise. I'll return here, tell you what I've seen, and we'll decide what we wan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. Everyone in agre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The objection came not from Vow-of-Silence, or Eager Seeker. It was Chrissie Winger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er head. "You're the leader of the shore party, even if you don't think so. That mean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 do what you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do what I sa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. The team leader ought not to be an advance scout, because you may have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 decisions back here. Suppose you get into trouble, what do the rest of us do? So somebody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go take the look-see. I propose that Tarb and me do it." Chrissie held up a hand, because De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 was opening. "The two of us have been sitting on our hands for weeks, waiting to find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ll have," said Da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that fits in with our special skills. Now, you Danny, you can charm the leg off a chai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not what we need at the moment. You can't charm an alien until you can talk to one. And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, you're a weapons master, and your special skill is fighting." That produced a gro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and a hiss from Eager Seeker. Chrissie went on, speaking fast. "We're not allow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. But Tarb, on the other hand, he can read a person or an animal's intentions without them say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. And he's stronger than anyone I know. As for me, my specialty is deception. Call it magic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, call it trickery, call it sleight of handbut it works. He and I make a good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. You and Tarb can be the scou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30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ler and thinner. A group of topmost components began a preliminary fluttering of purple-black 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fly parts of ourself high over the ridge, and make our initial contact with low 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respect, although as a composite you possess superior reasoning powers, your sepa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 are not capable of thought or intelligible discourse." Vow-of-Silence began to stand up. "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better if I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respect, we must dis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uddenly understood what the argument was really about. "No one should go until we've learn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more," she said, "and I'll tell you why. You're both hoping to have first contact with a new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e humans are just as keen for that. But if it is Friday Indigo inside the encampment, you'r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. And if it isn't Friday Indigo, we have no evidence that whoever lives in that encampmen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 any offer of our friend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ker Composite did not speak, but sagged a foot lower. The flutter of component wings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crouched low, and stared at Deb. For once the Pipe-Rilla lived up to he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s eager to meet the aliens as any of you," Deb said, "but we'll only do it when we know it's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it's not Friday Indigo over in the encampment, we all go to meet the aliens together. That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ll be no arguments about first contact. Ag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spoke, and Deb went on, "So here's what I propose. I'll snake through the vegetation, k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, until I can get a closer look at the encampment. No matter what I see, I won't make any attemp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that's a promise. I'll return here, tell you what I've seen, and we'll decide what we wan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. Everyone in agre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The objection came not from Vow-of-Silence, or Eager Seeker. It was Chrissie Winger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er head. "You're the leader of the shore party, even if you don't think so. That mean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 do what you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do what I sa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. The team leader ought not to be an advance scout, because you may have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 decisions back here. Suppose you get into trouble, what do the rest of us do? So somebody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go take the look-see. I propose that Tarb and me do it." Chrissie held up a hand, because De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 was opening. "The two of us have been sitting on our hands for weeks, waiting to find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ll have," said Da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that fits in with our special skills. Now, you Danny, you can charm the leg off a chai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not what we need at the moment. You can't charm an alien until you can talk to one. And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, you're a weapons master, and your special skill is fighting." That produced a gro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and a hiss from Eager Seeker. Chrissie went on, speaking fast. "We're not allow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. But Tarb, on the other hand, he can read a person or an animal's intentions without them say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. And he's stronger than anyone I know. As for me, my specialty is deception. Call it magic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, call it trickery, call it sleight of handbut it works. He and I make a good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. You and Tarb can be the scou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31113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been working together for years, in all kinds of situations. Whatever one of us does,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back up and suppor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broke off as Tarbush Hanson gripped 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nother word, Chrissie," he said gently. "Weren't you listening? Deb already ag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d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id you could be the advance scouts." Deb spoke fast, before the Stellar Group aliens could qu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ecision. "But you'll follow certain ru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violence," Vow-of-Silence said immediately. "No m-murder or figh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one rule. I have others. You go wearing your suitsincluding helmets. I know that's a pai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better than bites or stings that could be lethal. If there's any trouble, even a suspicion of troubl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and head back. Don't use your suit radios. That's too dangerous. If whatever is in the camp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ct our frequencies, they'll use the signal to home in on us. We'll be watching as best we ca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scope, and that will have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its, safety first, no signals." Tarb nodded his bullet head. "Got it. Anything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No matter what you see, or what you hear, or what you think, you don't take risks. I ne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n plenty of time for us to decide where we'll spend the night, ashore or back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problem. We're on 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nd Chrissi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fat ferret." Deb held out a hand. "Give her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makes you think I have Scruffy with me?" Tarbush put a fierce scowl on his big black f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stare Deb down. He couldn't meet her eyes. "Oh, be reasonable, Deb, she goes everyw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almost everywhere. I'm being more than reasonable. Come on, Tarb. Hand her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opened a bulky suit pocket and reluctantly extracted the ferret. He placed her on the g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d his modded pet's sleek and bulging head, and bent to whisper something. Scruffy waddl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anny Casement and sat down placidly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after her, Danny," Tarb said, "she's yours if I don't come back. She'll do whatever you and D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come back. You'd better." Danny picked up the ferret awkwardly and gave the pet a cr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ection. "I sure as hell don't want to be saddled with her. I bet she has fleas and w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riliz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Hanson was a very tall man. He seemed to grow another six inches. "If you da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 that, Danny," Chrissie said. "You can't make jokes on some subjects, they're sacred." S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's arm and pulled him toward the spiny bushes. "Come on, animal-man. Let's gobefore you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a testosterone f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11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been working together for years, in all kinds of situations. Whatever one of us does,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back up and suppor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broke off as Tarbush Hanson gripped 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nother word, Chrissie," he said gently. "Weren't you listening? Deb already ag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d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id you could be the advance scouts." Deb spoke fast, before the Stellar Group aliens could qu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ecision. "But you'll follow certain ru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violence," Vow-of-Silence said immediately. "No m-murder or figh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one rule. I have others. You go wearing your suitsincluding helmets. I know that's a pai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better than bites or stings that could be lethal. If there's any trouble, even a suspicion of troubl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and head back. Don't use your suit radios. That's too dangerous. If whatever is in the camp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ct our frequencies, they'll use the signal to home in on us. We'll be watching as best we ca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scope, and that will have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its, safety first, no signals." Tarb nodded his bullet head. "Got it. Anything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No matter what you see, or what you hear, or what you think, you don't take risks. I ne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n plenty of time for us to decide where we'll spend the night, ashore or back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problem. We're on 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nd Chrissi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fat ferret." Deb held out a hand. "Give her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makes you think I have Scruffy with me?" Tarbush put a fierce scowl on his big black f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stare Deb down. He couldn't meet her eyes. "Oh, be reasonable, Deb, she goes everyw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almost everywhere. I'm being more than reasonable. Come on, Tarb. Hand her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opened a bulky suit pocket and reluctantly extracted the ferret. He placed her on the g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d his modded pet's sleek and bulging head, and bent to whisper something. Scruffy waddl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anny Casement and sat down placidly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after her, Danny," Tarb said, "she's yours if I don't come back. She'll do whatever you and D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come back. You'd better." Danny picked up the ferret awkwardly and gave the pet a cr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ection. "I sure as hell don't want to be saddled with her. I bet she has fleas and w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riliz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Hanson was a very tall man. He seemed to grow another six inches. "If you da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 that, Danny," Chrissie said. "You can't make jokes on some subjects, they're sacred." S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's arm and pulled him toward the spiny bushes. "Come on, animal-man. Let's gobefore you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a testosterone f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1001903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as short and slim and about half the weight of Tarbush Hanson. She was better able to s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clear patches ahead, and after a few steps he was content to fall in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ears, both of them had encountered only the plants growing in formal gardens of the Outer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ies. It had been much longer than that since either of them had walked through a forest or mea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arth. Chrissie, pushing ahead, had to keep reminding herself that it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plant life to b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gorouss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t seemed that in every square centimeter where something could gr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did. No matter how careful you were in placing your feet, a plant or animal down ther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shed. After the first five minutes she accepted that as inevitable, stopped looking down with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, and kept her head up to find and take the line of least re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one exception to that rule: wherever the fronded vegetation tops were in windless wa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on, she stayed well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and again she lifted her head, to stare at the super-bright sky. What she wanted to se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stly spheres that everyone talked about, but the blazing sun made that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reful!" Tarbush said from behind, and grabbed her shoulders. Chrissie brought her attention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level. A body-thick stripe of lurid green crossed her path at waist level. Two more steps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walked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roblem? Maybeexcept that the stri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ste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attached to it she saw the bodies of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en different creatures in various stages of digestion. Not all of them were as small as the dark-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pede that Danny had picked up. The biggest was long, thick-built and legless, and it probably m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s much as Chrissie. It was still alive, and wriggling fee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 Tarb. Looks nasty. For safety's sake we're going to take a bit of a det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ded to the left, to a point where the green strip merged with a stubby upright cylinder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le of a sawn-down tree. The bole gurgled faintly. Chrissie moved another four meters to the lef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comfortable enough to edge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dge top," Tarbush said, when they had been going for another two minutes. "I'm seeing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ight advantage was substantial. Chrissie motioned to him. "You go first. Keep your head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ll me what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pushed forward for another ten meters, then paused. "Got a good view now. Sa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said. We have the beginning of the cleared area, maybe twenty meters in front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 rock. Fence begins about forty meters beyond that. It's like a network, maybe chain-link, so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 to see what's beyond. Other creatures at a few places along the fence. Guards, maybe? Lo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, big pincers, stalks that probably carry eyes. Big, dark carapaces. Don't see anything tha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y be a human. Give me a minute, let me watch what they'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arbush stared in silence, Chrissie came to his side and craned up as tall as she could. Sh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ddle of a patch of tall, furry plants that smelled like pungent lavender. "Nothing there looks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Friday Indigo," she whispered. "Wonder how sure Vow-of-Silence was of what she sa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way to ask her now without breaking radio silence. But I'm reading some behavior patterns. 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88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as short and slim and about half the weight of Tarbush Hanson. She was better able to s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clear patches ahead, and after a few steps he was content to fall in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ears, both of them had encountered only the plants growing in formal gardens of the Outer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ies. It had been much longer than that since either of them had walked through a forest or mea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arth. Chrissie, pushing ahead, had to keep reminding herself that it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r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plant life to b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gorouss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t seemed that in every square centimeter where something could gr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did. No matter how careful you were in placing your feet, a plant or animal down ther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shed. After the first five minutes she accepted that as inevitable, stopped looking down with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, and kept her head up to find and take the line of least re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one exception to that rule: wherever the fronded vegetation tops were in windless wa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on, she stayed well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and again she lifted her head, to stare at the super-bright sky. What she wanted to se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stly spheres that everyone talked about, but the blazing sun made that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reful!" Tarbush said from behind, and grabbed her shoulders. Chrissie brought her attention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level. A body-thick stripe of lurid green crossed her path at waist level. Two more steps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walked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roblem? Maybeexcept that the stri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liste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attached to it she saw the bodies of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en different creatures in various stages of digestion. Not all of them were as small as the dark-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pede that Danny had picked up. The biggest was long, thick-built and legless, and it probably m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s much as Chrissie. It was still alive, and wriggling fee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 Tarb. Looks nasty. For safety's sake we're going to take a bit of a det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ded to the left, to a point where the green strip merged with a stubby upright cylinder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le of a sawn-down tree. The bole gurgled faintly. Chrissie moved another four meters to the lef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comfortable enough to edge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dge top," Tarbush said, when they had been going for another two minutes. "I'm seeing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ight advantage was substantial. Chrissie motioned to him. "You go first. Keep your head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ll me what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pushed forward for another ten meters, then paused. "Got a good view now. Sa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said. We have the beginning of the cleared area, maybe twenty meters in front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 rock. Fence begins about forty meters beyond that. It's like a network, maybe chain-link, so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 to see what's beyond. Other creatures at a few places along the fence. Guards, maybe? Lo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, big pincers, stalks that probably carry eyes. Big, dark carapaces. Don't see anything tha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y be a human. Give me a minute, let me watch what they'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arbush stared in silence, Chrissie came to his side and craned up as tall as she could. Sh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ddle of a patch of tall, furry plants that smelled like pungent lavender. "Nothing there looks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Friday Indigo," she whispered. "Wonder how sure Vow-of-Silence was of what she sa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way to ask her now without breaking radio silence. But I'm reading some behavior patterns. 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67625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different sizes? The small ones are in charge of the big ones, I'll bet money on it. Some lev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, too, maybe not spoken. Maybe chemical, like ants and termites. I'm going to move forw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farther, get a better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rb! Be car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's warning was too late. He was already edging out to where the bare rock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. It's business as usual for them, there's no sign they see me. Maybe they don't hav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But I think we've confirmed what Dag Korin suspected when he first looked at the space i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military operation. These critter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ke a military organization, they're disciplined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son when they march. Hold on. They're lining up now. Hold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, hanging farther back, could see nothing. She waited for what felt like minutes, until Tarbus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said, "Well, I'll be damned. They're going away. They're filing into one of the buildingsever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including what I thought were the guards for the fence. What's with them? Lunch break?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your head 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in his curiosity was beyond the cover of the scrub. "It's all right. There's no sign of them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 Hold on a second, though. I'm wrong, here's one coming out. Lighter-colored, a bit bigger, like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Oh my G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person. A man. Vow-of-Silence was right. There's a human inside the encam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anyone with him? Is he a prison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n't look like it. He's on his own. He's moving toward the fencehe's coming this way. W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couldn't stand it any longer. She hurried forward to Tarbush's side and sta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figure, still about fifty meters away. "It must be Friday Indigo. He's wearing the same sty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lor of clothing as Bony and Liddy. It was standard issue for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's lim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he's hurt. He sure looks like hell. He probably took quite a beating in the storm when his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riven ashore. But he's smilingand he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Chrissie, he knows we're here. What do w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ought to turn and run. We were told, no ris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 said, turn back if there's any sign of trouble. There hasn't been any. Chrissie, we've at least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long enough to say hello to him. He's unarmed, and he seems pleased that we're herelook 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, even though he can't possibly know who we are or where we ca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 Chrissie sounded troubled, but she made n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 there." The approaching man called the greeting. He had passed through the fence and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. "Welcome to Limbo. I don't know you, but my name is Friday Indi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40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different sizes? The small ones are in charge of the big ones, I'll bet money on it. Some lev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, too, maybe not spoken. Maybe chemical, like ants and termites. I'm going to move forw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farther, get a better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rb! Be car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's warning was too late. He was already edging out to where the bare rock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. It's business as usual for them, there's no sign they see me. Maybe they don't hav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But I think we've confirmed what Dag Korin suspected when he first looked at the space i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military operation. These critter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ke a military organization, they're disciplined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son when they march. Hold on. They're lining up now. Hold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, hanging farther back, could see nothing. She waited for what felt like minutes, until Tarbus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said, "Well, I'll be damned. They're going away. They're filing into one of the buildingsever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including what I thought were the guards for the fence. What's with them? Lunch break?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your head 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in his curiosity was beyond the cover of the scrub. "It's all right. There's no sign of them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 Hold on a second, though. I'm wrong, here's one coming out. Lighter-colored, a bit bigger, like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Oh my G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person. A man. Vow-of-Silence was right. There's a human inside the encam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anyone with him? Is he a prison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n't look like it. He's on his own. He's moving toward the fencehe's coming this way. W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couldn't stand it any longer. She hurried forward to Tarbush's side and sta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figure, still about fifty meters away. "It must be Friday Indigo. He's wearing the same sty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lor of clothing as Bony and Liddy. It was standard issue for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's lim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he's hurt. He sure looks like hell. He probably took quite a beating in the storm when his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riven ashore. But he's smilingand he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Chrissie, he knows we're here. What do w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ought to turn and run. We were told, no ris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 said, turn back if there's any sign of trouble. There hasn't been any. Chrissie, we've at least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long enough to say hello to him. He's unarmed, and he seems pleased that we're herelook 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, even though he can't possibly know who we are or where we ca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 Chrissie sounded troubled, but she made n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 there." The approaching man called the greeting. He had passed through the fence and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. "Welcome to Limbo. I don't know you, but my name is Friday Indi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34034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Chrissie Winger, and this is Tarbush Hanson. We came here on a ship call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're 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he was closer, Chrissie could see streaks of dried blood running down from his temp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. His feet and calves were water-soaked, and more blood had run from a jagged hole in the left t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at's nothing." He was still grinning, and he dismissed his wounds with one wave of his han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need help, and I feel great. This is a wonderful planet. Wonderful people on i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he people who made this?" Chrissie waved her hand, to take in the encampment,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ed airstrip and the tri-lobed aircraft ready for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else? Come on, I'll introduce you. You need to meet Two-Four, he's a funny little devil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friend of mine. Oh, and you definitely have to meet The Oneespecially The One, h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urned and was leading the way toward the fence and the encampment. Chrissie began to fol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arbush said, "Wait a minute. These people you want us to meet. Are the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Or a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the Malacostracansbit of a mouthful at first, but you'll get used to saying it." Friday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, and they were at the gate to the fence. "They're people, but not exactly like us. I mean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 humans. But that's all right, because they're better than humans. Far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let's hold it right here." Tarbush had stopped just inside the gate, and he and Chrissie were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each other. "I can see I'd think well of anyone who saved my lifeb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humans? I don'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nd of that. Did something else happen to you, messing up your head? Your ear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e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head is better than it's ever been. I've never thought so well and so clearly." Friday turn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"Come on. If you're lucky, The One will make you feel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took a step backward, away from the buildings. "Who is this `The One' that you keep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eader of the Malacostracans. She's beautiful. Oh, don't judge by those specimens. They'r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and they look nothing lik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as pointing toward another of the buildings. Three creatures had eme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are the ones I saw before." Tarbush grabbed Chrissie's arm. "Let's get out of here. It was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me this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stupid at all." Friday called after them. "Hey,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's stupid. You're making my friends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at you won't likeI know, because the same thing happened to me. Did you hear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? Stop run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and Tarbush ran faster than ever. They were almost at the edge of the cleared area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risked a quick look back. Friday Indigo was standing where they had left him, still urging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Chrissie Winger, and this is Tarbush Hanson. We came here on a ship call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're 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he was closer, Chrissie could see streaks of dried blood running down from his temp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. His feet and calves were water-soaked, and more blood had run from a jagged hole in the left t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at's nothing." He was still grinning, and he dismissed his wounds with one wave of his han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need help, and I feel great. This is a wonderful planet. Wonderful people on i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he people who made this?" Chrissie waved her hand, to take in the encampment,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ed airstrip and the tri-lobed aircraft ready for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else? Come on, I'll introduce you. You need to meet Two-Four, he's a funny little devil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friend of mine. Oh, and you definitely have to meet The Oneespecially The One, h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urned and was leading the way toward the fence and the encampment. Chrissie began to fol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arbush said, "Wait a minute. These people you want us to meet. Are the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Or a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the Malacostracansbit of a mouthful at first, but you'll get used to saying it." Friday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, and they were at the gate to the fence. "They're people, but not exactly like us. I mean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 humans. But that's all right, because they're better than humans. Far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let's hold it right here." Tarbush had stopped just inside the gate, and he and Chrissie were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each other. "I can see I'd think well of anyone who saved my lifeb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humans? I don'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nd of that. Did something else happen to you, messing up your head? Your ear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e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head is better than it's ever been. I've never thought so well and so clearly." Friday turn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"Come on. If you're lucky, The One will make you feel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took a step backward, away from the buildings. "Who is this `The One' that you keep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eader of the Malacostracans. She's beautiful. Oh, don't judge by those specimens. They'r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and they look nothing lik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as pointing toward another of the buildings. Three creatures had eme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are the ones I saw before." Tarbush grabbed Chrissie's arm. "Let's get out of here. It was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me this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stupid at all." Friday called after them. "Hey,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u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's stupid. You're making my friends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at you won't likeI know, because the same thing happened to me. Did you hear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? Stop run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and Tarbush ran faster than ever. They were almost at the edge of the cleared area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risked a quick look back. Friday Indigo was standing where they had left him, still urging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39876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run away. The three dark-shelled aliens had advanced to stand by his side. They carried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es, which they were lifting to point toward the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, Chrissie. I think they're going to fire." Tarbush started to throw himself flat. Two more me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would reach the safety of the scr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a faint popping from behind, like the bursting of children's small balloons. Then his bra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iling, turning to liquid and spouting out of his ears. He heard Chrissie scream, and he began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ching scream which was never comple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diving forward, seeking coverand unconscious before they hit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7: ON BO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e, eight, so seven's next. Or did I do seven al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muttering to himself, counting hull partitions as he crawled pa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lready seen more than enough partitions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divided along its entire 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wenty-meter segments, each separated from its neighbors by bulkheads strong enough to 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uum on either side. That was all very well for a cruiser in space, where during a battle any 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be breached by enemy weapons; but when you were down on the seabed of an alien plane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uum a longed-for memory, partitions were nothing more than a nuisance with sealed hatche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ed at eac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was seeping into the ship, slowly but steadily, and Bony wanted to know where it came f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external sensors were no longer working, which meant he had to examine the condi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er and inner hulls for himself. That involved crawling the length of the ship and looking for wat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between the hu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begun without a suit, and learned by the fourth segment that was a mistake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not have a bilge like a seagoing vessel, but in a gravity field everything seeped down to poo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ved space between the inner and outer hulls. As he passed the third bulkhead he had ski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and fallen down ina revolting mixture of oil, water, and slick ooze. He went back and put his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, but it was already too late. His face and body were coated with black glop, and sweating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only made things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xor is it five?" Bony crawled grimly on, oily water covering him to shoulder level and c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nbow reflections from the light in his suit's helmet. Never before had he realized the true size of a C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cruiser. But now he was far past the ship's midpoint, and the curve of the hull was upward.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of sections and he should have ascended until he was above the water lev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8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 run away. The three dark-shelled aliens had advanced to stand by his side. They carried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es, which they were lifting to point toward the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, Chrissie. I think they're going to fire." Tarbush started to throw himself flat. Two more me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would reach the safety of the scr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a faint popping from behind, like the bursting of children's small balloons. Then his bra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iling, turning to liquid and spouting out of his ears. He heard Chrissie scream, and he began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ching scream which was never comple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diving forward, seeking coverand unconscious before they hit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7: ON BO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ne, eight, so seven's next. Or did I do seven al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muttering to himself, counting hull partitions as he crawled pa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lready seen more than enough partitions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divided along its entire 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wenty-meter segments, each separated from its neighbors by bulkheads strong enough to 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uum on either side. That was all very well for a cruiser in space, where during a battle any 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be breached by enemy weapons; but when you were down on the seabed of an alien plane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uum a longed-for memory, partitions were nothing more than a nuisance with sealed hatche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ed at eac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was seeping into the ship, slowly but steadily, and Bony wanted to know where it came f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external sensors were no longer working, which meant he had to examine the condi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er and inner hulls for himself. That involved crawling the length of the ship and looking for wat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between the hu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begun without a suit, and learned by the fourth segment that was a mistake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not have a bilge like a seagoing vessel, but in a gravity field everything seeped down to poo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ved space between the inner and outer hulls. As he passed the third bulkhead he had ski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and fallen down ina revolting mixture of oil, water, and slick ooze. He went back and put his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, but it was already too late. His face and body were coated with black glop, and sweating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only made things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xor is it five?" Bony crawled grimly on, oily water covering him to shoulder level and c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nbow reflections from the light in his suit's helmet. Never before had he realized the true size of a C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cruiser. But now he was far past the ship's midpoint, and the curve of the hull was upward.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of sections and he should have ascended until he was above the water lev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20889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small comfort. His journey along the lowest level had convinced him th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ying, and far faster than the ship's computer was willing to admit. Jettisoning the defensive shie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necessary for the ship's immediate survival when they arrived in the ocean of Limbo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act had guaranteed long-term and irreversible fail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the last two sections, and discovered worse news. On the ship's arrival on Limb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motion had finally been halted by an underwater ledge. Even at a speed of a few meter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, the impact of the ship's bow with unyielding rock had buckled and twisted the outer and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s and mashed them into each other. Worse than the damage to the hull was the destruction of the v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vigational instruments mounted at the bows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 be ready for another tri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only after major refurbishing had been performed; which, in practice, meant n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made his final assessment as he clambered up a tight spiral staircase leading to one of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s, and from there headed for what had once been the fire control room. It was the most lik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find Chan Dalton and Dag Korin and give them his report. Bony's message would be a grim o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could not be used for a Link transition, and it would become totally uninhabitable in a few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nd the General were not in the control room. Tully O'Toole and Liddy Morse were; also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 to Bonythe Angel, Gressel, immobile and apparently asleep on a broad-based pot of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, while next to it Elke Siry sat at a terminal frowning and grimacing and biting her lips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mering a keypad at a furious rate. Tully O'Toole and Liddy Morse hovered by, apparently urg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opened the visor of his helmet and sank down into a seat next to them. His suit was cov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cky ooze, but he was too bushed to care. Even though the onboard robots were close to imbecility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 cleaning job should not be beyo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?" Liddy came closer, but she did not try to touch him. He could hardly blame her. But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had been, and what he had been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ive us three days, if we push everything to the lim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had frowned in irritation when Liddy first spoke, but at Bony's words she spun around in her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 days 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 days until we're forced to aband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try our luck ashore. This ship is d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us." Bony's wave took in the tilted floor, sweating ceiling, and fading wall lights. "It's on its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. Any word from Deb and the others while I've been below? They've been gone nearly ten hou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ust be getting dark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shook his head. "Nothing. But that's not so strange, because Chan doesn't want radio signals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know more about whatever destroyed our orbiters. We'll hear from the shore party when they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report, not before. Let's hope they make it fast, 'cause this old ship won't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 days," Elke said. "Damnation. Just when this is getting really interesting." That wasn't the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ony would have chosen, but Elke went on, "We're making great progress mapping the multive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have some guesses about the way the new Link might work; but I can't continue the ana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comp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looked at Bony. "I suppose we can't take it ashore with u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small comfort. His journey along the lowest level had convinced him th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ying, and far faster than the ship's computer was willing to admit. Jettisoning the defensive shie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necessary for the ship's immediate survival when they arrived in the ocean of Limbo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act had guaranteed long-term and irreversible fail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the last two sections, and discovered worse news. On the ship's arrival on Limb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motion had finally been halted by an underwater ledge. Even at a speed of a few meter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, the impact of the ship's bow with unyielding rock had buckled and twisted the outer and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s and mashed them into each other. Worse than the damage to the hull was the destruction of the v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vigational instruments mounted at the bows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 be ready for another tri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only after major refurbishing had been performed; which, in practice, meant n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made his final assessment as he clambered up a tight spiral staircase leading to one of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s, and from there headed for what had once been the fire control room. It was the most lik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find Chan Dalton and Dag Korin and give them his report. Bony's message would be a grim o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could not be used for a Link transition, and it would become totally uninhabitable in a few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nd the General were not in the control room. Tully O'Toole and Liddy Morse were; also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 to Bonythe Angel, Gressel, immobile and apparently asleep on a broad-based pot of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, while next to it Elke Siry sat at a terminal frowning and grimacing and biting her lips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mering a keypad at a furious rate. Tully O'Toole and Liddy Morse hovered by, apparently urg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opened the visor of his helmet and sank down into a seat next to them. His suit was cov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cky ooze, but he was too bushed to care. Even though the onboard robots were close to imbecility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 cleaning job should not be beyo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?" Liddy came closer, but she did not try to touch him. He could hardly blame her. But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had been, and what he had been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ive us three days, if we push everything to the lim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had frowned in irritation when Liddy first spoke, but at Bony's words she spun around in her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 days 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 days until we're forced to aband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try our luck ashore. This ship is d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us." Bony's wave took in the tilted floor, sweating ceiling, and fading wall lights. "It's on its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. Any word from Deb and the others while I've been below? They've been gone nearly ten hou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ust be getting dark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shook his head. "Nothing. But that's not so strange, because Chan doesn't want radio signals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know more about whatever destroyed our orbiters. We'll hear from the shore party when they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report, not before. Let's hope they make it fast, 'cause this old ship won't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 days," Elke said. "Damnation. Just when this is getting really interesting." That wasn't the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ony would have chosen, but Elke went on, "We're making great progress mapping the multive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have some guesses about the way the new Link might work; but I can't continue the ana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comp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looked at Bony. "I suppose we can't take it ashore with u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38415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omputer? Not a chance. It's a distributed system with elements scattered all the wa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. It would be easier to take the power plant, and that weighs three hundred t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ssel showed sudden signs of life, rippling its fronds from top to bottom. "Computer," the Angel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deep, dreamy voice. "Hmmm, computer. Yes, a computer is indeed useful in defining the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ion that a homebound ship must make. But that abstract problem, despite Dr. Siry's modesty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being solved, and our own internal computational power should suffice to handle the remai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ar more concern, we suggest, is the absence of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c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Link transition. Rec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recipe for making a rabbit pie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catch your rabb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ccepting what Mr. Rombelle tells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sk: Where is our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liens on shore have a ship, and more," Tu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ill they make one available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f they don't and if they won't, we'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not continue with that thought." The Angel's voice deepened. "Remember, violence is ne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. There are always peaceful solutions. We will not pursue that subject. Instead, we suggest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mmary of our current state of knowledge is in order. Dr. Siry, would you like to proc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 do it better than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true. But this is to an audience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with its own curious cultural referents." Gressel w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cculent side fron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s for cour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Better, we think, if you offer the summ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-e-ll . . ." Elke sighed, but as she turned to face the others she did not seem displeased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zing thing about the multiverse is not that we've discovered its existence. It's that we've been bli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for so long while it was staring us in the face. We've used the Links to make interstellar ju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how long?" No one spoke. "Well, hundreds of years at least. All that time, theorists have arg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only way you can go somewhere through a Link is by passing through an intermediate space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connected differently from our own spacetime. Points that are widely separated in our univers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gether in the othe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thought that `other universe' was just sort of a mental picture," Liddy objected. "Just a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ualizing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t were just a picture, how could it work?" Elke's blue eyes were sparkling and she display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on than anyone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ever seen. "No, this is a real alternate universeit h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, because we travel through it. Our mistake was in thinking that there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ternate universe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pos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ternate universe. What Gressel and I have discovered is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possibly an infinite numberof other universes, all just as real as the one we came from,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e're in here on Limbo. And we're finding out a lot of things about them. For instance,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s in which all the basic physical constants are widely different from what we're used to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ion to one of them would be fatal, because nothing like us could survive. We were lucky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and ours are very close in properties. We know that, because we're alive. Also, the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land aliens came from, no matter how alien it may be in other ways, must also be close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 constants. Otherwise they couldn't survive here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asked, "How do you know they're not from our univers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omputer? Not a chance. It's a distributed system with elements scattered all the wa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. It would be easier to take the power plant, and that weighs three hundred t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ssel showed sudden signs of life, rippling its fronds from top to bottom. "Computer," the Angel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deep, dreamy voice. "Hmmm, computer. Yes, a computer is indeed useful in defining the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ion that a homebound ship must make. But that abstract problem, despite Dr. Siry's modesty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being solved, and our own internal computational power should suffice to handle the remai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ar more concern, we suggest, is the absence of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c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Link transition. Rec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recipe for making a rabbit pie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rst catch your rabb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ccepting what Mr. Rombelle tells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sk: Where is our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liens on shore have a ship, and more," Tu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ill they make one available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f they don't and if they won't, we'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not continue with that thought." The Angel's voice deepened. "Remember, violence is ne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. There are always peaceful solutions. We will not pursue that subject. Instead, we suggest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mmary of our current state of knowledge is in order. Dr. Siry, would you like to proc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 do it better than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true. But this is to an audience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with its own curious cultural referents." Gressel w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cculent side fron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rses for cour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Better, we think, if you offer the summ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-e-ll . . ." Elke sighed, but as she turned to face the others she did not seem displeased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zing thing about the multiverse is not that we've discovered its existence. It's that we've been bli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for so long while it was staring us in the face. We've used the Links to make interstellar ju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how long?" No one spoke. "Well, hundreds of years at least. All that time, theorists have arg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only way you can go somewhere through a Link is by passing through an intermediate space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connected differently from our own spacetime. Points that are widely separated in our univers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gether in the othe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thought that `other universe' was just sort of a mental picture," Liddy objected. "Just a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ualizing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t were just a picture, how could it work?" Elke's blue eyes were sparkling and she display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on than anyone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ever seen. "No, this is a real alternate universeit h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, because we travel through it. Our mistake was in thinking that there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ternate universe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ly pos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ternate universe. What Gressel and I have discovered is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possibly an infinite numberof other universes, all just as real as the one we came from,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e're in here on Limbo. And we're finding out a lot of things about them. For instance,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s in which all the basic physical constants are widely different from what we're used to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ion to one of them would be fatal, because nothing like us could survive. We were lucky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and ours are very close in properties. We know that, because we're alive. Also, the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land aliens came from, no matter how alien it may be in other ways, must also be close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 constants. Otherwise they couldn't survive here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asked, "How do you know they're not from our univers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72693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moved closer when Elke began to speak, and now to his amazement she reached for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d her hand on his arm. "The nature of the Link tells us that! It's completely different from what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to, different from anything we've imagined. For one thing, it's on an air-water boundary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we came here I would have said was impossible. For another, if the Link had been presen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yser Swirl for years, the Stellar Group aliens would have found it. But the Angel and I are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it, and how everything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inally realized that she was touching Tully and pulled her hand away. "It's all right," he said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quickly to the display controls and went on, "See, we're starting to map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verse. It contains a whole spectrum of energy levels. Just knowing that those exist is half the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made a diagram of what I've been calling `uphill' and `downhill' universes. Here it is."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a set of nodes connected by a complicated network of lines. "The yellow arrows are to pl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all for a greater energy expenditure to reach them, the blue to ones that you can reach more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iens who made the Link here on Limbo probably came uphill, because the ships we've see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bit don't seem to have huge power units. They'll find it easier to go home than they did to com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think the same is true of us. We'll go home"she ignored Bony's murmur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go h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we came, because the power drain getting to this place was enormous, much bigger than it usuall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single transition." She paused in annoyance. A buzzing tone like a giant bee was ring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, interrupting her final words. "What on earth i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n airlock, with an emergency signal that's not working quite right. Like everything else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tood up. "It must the shore party, returning to the ship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 rush out of the control room. After a few seconds of hesitation Elke and Tully follow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the Angel to fend for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get to tell them the most interesting part of all," Elke complained to Tully as they went. "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runs at its own individual clock rate. For instance, as the Angel pointed out, time passe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more than sixty times as fast as on Earth. If we're here for another two days, four month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apse for people back home. But it could be a lot worse. Gressel estimates from the struct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verse that some places run a million times as fast. If we stayed in a place like that for just a we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 thousand years would pass back on Earth. That's longer than the whole of human reco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tory. We're mapping multiverse coordinates so we can be sure to avoid places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paused. Even she, swept away by her enthusiasm for science, realized that Tully was not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pretending to, but he was staring ahead in anticipation as they came closer to the airlock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 and Dag Korin had appeared from nowhere, and the General was bustling along as fast as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ursing his aged legs. Bony, still muck-splattered and grimy, earned only a raised eye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oo close," Chan snapped when they were at the lock. He spread his arms to keep the others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hatch. "I hope I know who's coming out of there, but we can't be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new and disturbing thought. Everyone but Dag Korin took a pace back. The lock see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cling slower than usual, and the tension was huge until at last the hatch slid open and Danny Cas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was perhaps the wrong word. He staggered forward, sagged against Chan, and a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o be supported. When he saw the waiting group he reached up and wearily opened his su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. "I made it, but I'm on my last legs." He jerked his head back toward the lock's interior. "She'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 shap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65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moved closer when Elke began to speak, and now to his amazement she reached for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d her hand on his arm. "The nature of the Link tells us that! It's completely different from what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to, different from anything we've imagined. For one thing, it's on an air-water boundary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we came here I would have said was impossible. For another, if the Link had been presen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yser Swirl for years, the Stellar Group aliens would have found it. But the Angel and I are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it, and how everything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inally realized that she was touching Tully and pulled her hand away. "It's all right," he said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quickly to the display controls and went on, "See, we're starting to map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ru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verse. It contains a whole spectrum of energy levels. Just knowing that those exist is half the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ve made a diagram of what I've been calling `uphill' and `downhill' universes. Here it is."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a set of nodes connected by a complicated network of lines. "The yellow arrows are to pl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all for a greater energy expenditure to reach them, the blue to ones that you can reach more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iens who made the Link here on Limbo probably came uphill, because the ships we've see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bit don't seem to have huge power units. They'll find it easier to go home than they did to com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think the same is true of us. We'll go home"she ignored Bony's murmur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we go h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we came, because the power drain getting to this place was enormous, much bigger than it usuall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single transition." She paused in annoyance. A buzzing tone like a giant bee was ring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, interrupting her final words. "What on earth i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n airlock, with an emergency signal that's not working quite right. Like everything else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tood up. "It must the shore party, returning to the ship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 rush out of the control room. After a few seconds of hesitation Elke and Tully follow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the Angel to fend for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get to tell them the most interesting part of all," Elke complained to Tully as they went. "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runs at its own individual clock rate. For instance, as the Angel pointed out, time passe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more than sixty times as fast as on Earth. If we're here for another two days, four month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apse for people back home. But it could be a lot worse. Gressel estimates from the struct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verse that some places run a million times as fast. If we stayed in a place like that for just a we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 thousand years would pass back on Earth. That's longer than the whole of human reco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tory. We're mapping multiverse coordinates so we can be sure to avoid places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paused. Even she, swept away by her enthusiasm for science, realized that Tully was not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pretending to, but he was staring ahead in anticipation as they came closer to the airlock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 and Dag Korin had appeared from nowhere, and the General was bustling along as fast as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ursing his aged legs. Bony, still muck-splattered and grimy, earned only a raised eye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oo close," Chan snapped when they were at the lock. He spread his arms to keep the others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hatch. "I hope I know who's coming out of there, but we can't be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new and disturbing thought. Everyone but Dag Korin took a pace back. The lock see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cling slower than usual, and the tension was huge until at last the hatch slid open and Danny Cas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was perhaps the wrong word. He staggered forward, sagged against Chan, and a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o be supported. When he saw the waiting group he reached up and wearily opened his su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. "I made it, but I'm on my last legs." He jerked his head back toward the lock's interior. "She'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 shap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38415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!" Chan released his hold on Danny and jumped forward. But there was no sign of Deb Bis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lock. All it held was the giant form of Vow-of-Silence, her pipe-stem body tightly cur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pindly limbs wrapped tight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?" Chan was reaching down to lift the Pipe-Rilla, but her body remained rigidly kno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ng story." Danny was sitting on the floor, taking deep breaths. "I'll tell you everything when I can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have a drinka strong one. Short version: we saw Chrissie and Tarbush cut down ri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 and the Tarb have be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e. Either murdered, or they're hostages. They went closer to the alien camp than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, and they were spotted. They tried to run, but the land aliens pointed some kind of gu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nd they went down. I'd have said they were dead, except that there was another hum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. It had to be Friday Indigo, from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he was walking around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lowly rose to his feet. "So I'm hoping that Chrissie and the Tarb are alive. But you know 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 feels about violence. When it looked like two of our party were killed, Vow-of-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over the edge into some kind of catatonic state. Deb and I couldn't get her out of it." Danny gl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Pipe-Rilla, unconscious in Chan Dalton's grip. "Don't ever tell me again that it's easier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underwater. I dragged and carried her on land and sea for five hours, and the last par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ere's De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 ashore. I wanted her to come with me, but she wouldn't. She said that she couldn't desert Chriss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rb, and she was also waiting to see if the Tinker Composite showed up. Eager Seeker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ver the place. When I left not a single component had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after Vow-of-Silence." Chan placed the Pipe-Rilla on the floor. "I'm going after De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hell you are." Dag Korin moved to block the entrance to the lock. "We've los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maybe three. I know how you feel about Deb Bisson, but common sense trumps emotion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up there. You stay here until morning. Then we'll review the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expect me to sit and do 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expect you to listen to what Dan Casement has to say, and then sleep. If you can't sleep, you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nk. I need brains, not martyrs. Now, the rest of you." Korin turned to the others in the gro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hasize that he was not going to listen to any more argument from Chan. "We'll have a full debrief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hore party activities in my quarters. Don't worry, Casement, you'll get your drink there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antee it." Korin frowned at the group. "We're one missing. Where's the Ang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control room," Elke said. "We were in such a hurry to get here, we left Gressel 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hesitated. "I'm tempted to say, let's leave Gressel right out of things for the moment. But if we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ment will have to do his debriefing all over again later on, and I'm not sure what to do abo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a gnarled finger at Vow-of-Silence, still tight-curled and motionless on the floor. "Oh,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belle and Morse, you go get the Angel and bring it to my quarters. Dalton, give me a han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. I don't know a thing about alien physiology, but the ship's computer should. We'll drop her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d center and hope the unit can give her treatment. Dr. Siry, I'd like a summary of what you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!" Chan released his hold on Danny and jumped forward. But there was no sign of Deb Bis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lock. All it held was the giant form of Vow-of-Silence, her pipe-stem body tightly cur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pindly limbs wrapped tight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?" Chan was reaching down to lift the Pipe-Rilla, but her body remained rigidly kno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ng story." Danny was sitting on the floor, taking deep breaths. "I'll tell you everything when I can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have a drinka strong one. Short version: we saw Chrissie and Tarbush cut down ri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 and the Tarb have be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ur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e. Either murdered, or they're hostages. They went closer to the alien camp than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, and they were spotted. They tried to run, but the land aliens pointed some kind of gu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nd they went down. I'd have said they were dead, except that there was another hum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. It had to be Friday Indigo, from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he was walking around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lowly rose to his feet. "So I'm hoping that Chrissie and the Tarb are alive. But you know 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 feels about violence. When it looked like two of our party were killed, Vow-of-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over the edge into some kind of catatonic state. Deb and I couldn't get her out of it." Danny gl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Pipe-Rilla, unconscious in Chan Dalton's grip. "Don't ever tell me again that it's easier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underwater. I dragged and carried her on land and sea for five hours, and the last par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ere's De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 ashore. I wanted her to come with me, but she wouldn't. She said that she couldn't desert Chriss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rb, and she was also waiting to see if the Tinker Composite showed up. Eager Seeker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ver the place. When I left not a single component had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after Vow-of-Silence." Chan placed the Pipe-Rilla on the floor. "I'm going after De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hell you are." Dag Korin moved to block the entrance to the lock. "We've los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maybe three. I know how you feel about Deb Bisson, but common sense trumps emotion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up there. You stay here until morning. Then we'll review the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expect me to sit and do 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expect you to listen to what Dan Casement has to say, and then sleep. If you can't sleep, you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nk. I need brains, not martyrs. Now, the rest of you." Korin turned to the others in the gro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hasize that he was not going to listen to any more argument from Chan. "We'll have a full debrief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hore party activities in my quarters. Don't worry, Casement, you'll get your drink there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antee it." Korin frowned at the group. "We're one missing. Where's the Ang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control room," Elke said. "We were in such a hurry to get here, we left Gressel 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hesitated. "I'm tempted to say, let's leave Gressel right out of things for the moment. But if we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ment will have to do his debriefing all over again later on, and I'm not sure what to do abo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a gnarled finger at Vow-of-Silence, still tight-curled and motionless on the floor. "Oh,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belle and Morse, you go get the Angel and bring it to my quarters. Dalton, give me a han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-Rilla. I don't know a thing about alien physiology, but the ship's computer should. We'll drop her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d center and hope the unit can give her treatment. Dr. Siry, I'd like a summary of what you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89533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89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have found out since last we talked, and you can give me that while we dea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me?" Danny said, as Bony and Liddy hurried away to the control room and Chan ho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to waist level, so Dag Korin could grab the long, curved abd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neral stared at him. "You save your strength and put your thoughts in order. Before any dr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es to your head, I need you to tell us every last thing that happened before you went ashore an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rived there. I'd like to know what the land looks like, feels like, and smells like. Describe the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imals. Describe the encampment. Describe the aliens. Describe the human you saw, if you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Describe anything and describe everything." Korin took his share of the load of Vow-of-Sil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unted at the weight. "You carried her back here all alone? Then you deserve to drink the ship dr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eel like it. But you won't see a drop until the rest of us know as much about life ashore as you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did his best. What he would really have liked was a long, strong drink immediately follow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deep sleep, but he recognized his responsibility and tried to make sure that the others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he had seen, heard, thought, and suspected during his day a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didn't make his job any easier. Bony Rombelle and Liddy Morse had trundled it in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vised trolley, and either its desertion in the control room or the rough journey along the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s was not to its liking. For the first few minutes, Gressel sat hunched as far down in the p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as possible, fronds folded. And when the Angel finally began to open and take notice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upt, there was a sideways jump to its logic that left Danny bl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 what exact local time of day was it when you emerged from the sea?" the Angel asked, as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usy trying to give every detail of their arrival a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e. Why do you want to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sh to develop an exact chronology of all events affecting the shore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can't tell you to better than an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s suit will tell us," Bony said. "The thermal balance would change as he came out of the water an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, and that will be recorded against a time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into it later." Chan was impatient to move on to the meeting with the land aliens. "What nex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, after the group reached the shelter of the veget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ould like to have removed our suits, for comfort, but there were too many unfamiliar cri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 And we didn't want to go crawling through the jungle for the same reason. A few of the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 had already gone winging off over the top of the plants, and they all vanished. So w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dget that Bony made, and we gave it to Vow-of-Silence, 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nted to describe what the Pipe-Rilla had seen through the periscope, but Gressel was in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clapped top fronds together loudly to gain attention, and interrupted. "Exactly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 components flew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off-the-wall question. Danny was exhausted, he still didn't have his drink, and he found it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provide a clear version of events without stupid interruptions. "How many components? I'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57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have found out since last we talked, and you can give me that while we dea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me?" Danny said, as Bony and Liddy hurried away to the control room and Chan ho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to waist level, so Dag Korin could grab the long, curved abd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neral stared at him. "You save your strength and put your thoughts in order. Before any dr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es to your head, I need you to tell us every last thing that happened before you went ashore an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rived there. I'd like to know what the land looks like, feels like, and smells like. Describe the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imals. Describe the encampment. Describe the aliens. Describe the human you saw, if you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Describe anything and describe everything." Korin took his share of the load of Vow-of-Sil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unted at the weight. "You carried her back here all alone? Then you deserve to drink the ship dr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eel like it. But you won't see a drop until the rest of us know as much about life ashore as you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did his best. What he would really have liked was a long, strong drink immediately follow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deep sleep, but he recognized his responsibility and tried to make sure that the others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he had seen, heard, thought, and suspected during his day a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didn't make his job any easier. Bony Rombelle and Liddy Morse had trundled it in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vised trolley, and either its desertion in the control room or the rough journey along the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s was not to its liking. For the first few minutes, Gressel sat hunched as far down in the p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as possible, fronds folded. And when the Angel finally began to open and take notice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upt, there was a sideways jump to its logic that left Danny bl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 what exact local time of day was it when you emerged from the sea?" the Angel asked, as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usy trying to give every detail of their arrival a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e. Why do you want to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sh to develop an exact chronology of all events affecting the shore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can't tell you to better than an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s suit will tell us," Bony said. "The thermal balance would change as he came out of the water an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, and that will be recorded against a time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into it later." Chan was impatient to move on to the meeting with the land aliens. "What nex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, after the group reached the shelter of the veget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ould like to have removed our suits, for comfort, but there were too many unfamiliar cri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 And we didn't want to go crawling through the jungle for the same reason. A few of the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 had already gone winging off over the top of the plants, and they all vanished. So w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dget that Bony made, and we gave it to Vow-of-Silence, 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nted to describe what the Pipe-Rilla had seen through the periscope, but Gressel was in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clapped top fronds together loudly to gain attention, and interrupted. "Exactly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 components flew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off-the-wall question. Danny was exhausted, he still didn't have his drink, and he found it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provide a clear version of events without stupid interruptions. "How many components? I'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5390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ure. There were bits and pieces of Tinker coming and going all the time. What difference do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none. Perhaps the number will prove of great significance." The Angel sank down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ited, but apparently no more explanation was forth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eriscope," Chan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n't long enough for anyone else to see over the ridge," Danny went on. "But Vow-of-Sile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all, she could do it. Here's what she saw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e saw. Remember now, none of the rest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nything to go on except what was told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mmarized what he and the others hidden in the scrub had heard about the encampmen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, and the form wandering around free that looked like a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ed to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-Ril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ke a human," Dag Korin said. "But damn it, do you think some gooky mis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ngths of animated drainpipe could look through a shaky handheld periscope, and be sure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t a person a kilometer or more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stirred, but Danny could recognize a rhetorical question when he hear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anted to confirm what Vow-of-Silence had seen," he said, "so we decidedafter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mentthat Chrissie and the Tarb should go take a closer look-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gument?" Dag Korin said. "I want to hear about that, too. Don't decide for yoursel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sn't important, and leave it out. Let's hear the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ighed. Did they really want to know about the dark-red wriggly thing that he had fou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le fern? Did they want to hear about Scruffy, and the hassle Deb had given Tarbush about t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ret with him? At some point he knew what they were going to say. Other than bugs and pl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il, he hadn't seen a single blessed thing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he knew about the encampment, about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, and about the mowing down of Chrissie and Tarbush had come to him secondhand as a re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either Deb or the Pipe-Rilla. They had seen and spoken, he had listened. He was a mere conve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ar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easiest to make no judgment, reorganize no facts, and simply offer a stream-of-conscious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 of events. Let the listener decide what was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scribed, through Vow-of-Silence's eyes, the appearance of something that looked like a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had apparently persuaded Chrissie and the Tarb to move forward when they ought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reated. The approach as far as the encampment's guarding fence. The emergence of three dark-sh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ast-moving shapes. The run for coverthe raised black canesthe fall, to lie motionles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, at last, something to which he could personally attest: the high-pitched, eerie moan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d from Vow-of-Silence's narrow head. The final dispersal of Eager Seeker into a great clou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, circling Danny and the rigid Pipe-Rilla like a tornado before flying off in all directions.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seconds later, Vow-of-Silence's collapse forward at Danny's side, into a fit or trance from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he nor Deb had been able to wake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0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ure. There were bits and pieces of Tinker coming and going all the time. What difference do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none. Perhaps the number will prove of great significance." The Angel sank down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ited, but apparently no more explanation was forth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eriscope," Chan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n't long enough for anyone else to see over the ridge," Danny went on. "But Vow-of-Sile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all, she could do it. Here's what she sawo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e saw. Remember now, none of the rest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nything to go on except what was told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mmarized what he and the others hidden in the scrub had heard about the encampmen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, and the form wandering around free that looked like a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ed to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ipe-Ril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ke a human," Dag Korin said. "But damn it, do you think some gooky mis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ngths of animated drainpipe could look through a shaky handheld periscope, and be sure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t a person a kilometer or more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stirred, but Danny could recognize a rhetorical question when he hear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anted to confirm what Vow-of-Silence had seen," he said, "so we decidedafter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mentthat Chrissie and the Tarb should go take a closer look-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gument?" Dag Korin said. "I want to hear about that, too. Don't decide for yoursel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sn't important, and leave it out. Let's hear the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ighed. Did they really want to know about the dark-red wriggly thing that he had fou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le fern? Did they want to hear about Scruffy, and the hassle Deb had given Tarbush about t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ret with him? At some point he knew what they were going to say. Other than bugs and pl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il, he hadn't seen a single blessed thing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he knew about the encampment, about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, and about the mowing down of Chrissie and Tarbush had come to him secondhand as a re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either Deb or the Pipe-Rilla. They had seen and spoken, he had listened. He was a mere conve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ar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easiest to make no judgment, reorganize no facts, and simply offer a stream-of-conscious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 of events. Let the listener decide what was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scribed, through Vow-of-Silence's eyes, the appearance of something that looked like a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had apparently persuaded Chrissie and the Tarb to move forward when they ought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reated. The approach as far as the encampment's guarding fence. The emergence of three dark-sh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ast-moving shapes. The run for coverthe raised black canesthe fall, to lie motionles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, at last, something to which he could personally attest: the high-pitched, eerie moan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d from Vow-of-Silence's narrow head. The final dispersal of Eager Seeker into a great clou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, circling Danny and the rigid Pipe-Rilla like a tornado before flying off in all directions.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seconds later, Vow-of-Silence's collapse forward at Danny's side, into a fit or trance from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he nor Deb had been able to wake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107059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107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sk again." the Angel interrupted Danny's reliving of the moment. "How many components had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er lost, in total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his dispersal? Lost from every ca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it matter?" Dag Korin made no attempt to hide his irritation with Gressel. "What difference do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if a hundred or a thousand Tinker components flew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was glad to see somebody else fencing with the Angel. He no longer had the strengthhe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red he could barely follow Gressel's questions, never mind answ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cause of Tinker size and Tinker structure," Chan said suddenly. "I remember it from twent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, when I was working with a Tinker Composite on Travancore. I never saw the effect myself, but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some kind of Tinker stress/stability rel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indeed." The Angel produced from its speech synthesizer a sigh very like a human's. "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 Composite grows in size, it also grows in intelligence. That is well-known. What is less comm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is that with increased intelligence comes greater sophistication in handling threats to a Tink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afety. Unfortunately, the converse holds true. Reduce the number of component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ite decreases in stability. Now, as I understand it, Eager Seeker was originally an unusually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ite. But soon after arrival on Limbo, a substantial fraction was detached to form Blessed Un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nt 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 was told," Bony said, then felt embarrassed because he had butted in. He muttered,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never ca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Eager Seeker went at that point from being a large to a somewhat small Composite. Ye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nents were lost when the shore party was exploring. A reduced Composite, subjec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 stresses at such a time, seeks safety using a mechanism ingrained through all of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olution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flies apart," Chan said softly. "Dispe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rse than that. A Tinker can normally disperse at any time, and then reassemble. But a Tinker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s solitation will never come together again as an ensemble without assistance. The components 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can still breed. But they form an uncoupled host of mindless and solitary components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 stirred, as though the sentient crystalline Singer within the vegetable of the Chassel-Rose imag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wn irrevocable separation of p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the Composite," Liddy said. She clutched Bony's hand. "It may not sound like it, but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means that Deb is alone on shore." Chan looked at Dag Korin. "She was waiting for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er to come back, but it's not going to happen. And while she waits there she's a sitting targe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got Chrissie and Tarbu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The General shook his head. "I know where you're heading with your thinking, Dalton, but I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go solo. Danny's back, and the ship is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 chance. It would be crazy for you to try, at night and in unexplored terrain. Deb Bisson is a sm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, too smart to do anything stupid. She won't risk anything at night. She'll lie low until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ike as not she'll decide that she can't wait any longer for Eager Seeker, and head back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71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sk again." the Angel interrupted Danny's reliving of the moment. "How many components had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er lost, in total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his dispersal? Lost from every ca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it matter?" Dag Korin made no attempt to hide his irritation with Gressel. "What difference do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if a hundred or a thousand Tinker components flew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was glad to see somebody else fencing with the Angel. He no longer had the strengthhe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red he could barely follow Gressel's questions, never mind answ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cause of Tinker size and Tinker structure," Chan said suddenly. "I remember it from twent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, when I was working with a Tinker Composite on Travancore. I never saw the effect myself, but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some kind of Tinker stress/stability rel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indeed." The Angel produced from its speech synthesizer a sigh very like a human's. "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 Composite grows in size, it also grows in intelligence. That is well-known. What is less comm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is that with increased intelligence comes greater sophistication in handling threats to a Tink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afety. Unfortunately, the converse holds true. Reduce the number of component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ite decreases in stability. Now, as I understand it, Eager Seeker was originally an unusually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ite. But soon after arrival on Limbo, a substantial fraction was detached to form Blessed Un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nt 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 was told," Bony said, then felt embarrassed because he had butted in. He muttered,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never ca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Eager Seeker went at that point from being a large to a somewhat small Composite. Ye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nents were lost when the shore party was exploring. A reduced Composite, subjec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 stresses at such a time, seeks safety using a mechanism ingrained through all of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olution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li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flies apart," Chan said softly. "Dispe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rse than that. A Tinker can normally disperse at any time, and then reassemble. But a Tinker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s solitation will never come together again as an ensemble without assistance. The components 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can still breed. But they form an uncoupled host of mindless and solitary components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 stirred, as though the sentient crystalline Singer within the vegetable of the Chassel-Rose imag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wn irrevocable separation of p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the Composite," Liddy said. She clutched Bony's hand. "It may not sound like it, but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means that Deb is alone on shore." Chan looked at Dag Korin. "She was waiting for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er to come back, but it's not going to happen. And while she waits there she's a sitting targe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got Chrissie and Tarbu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The General shook his head. "I know where you're heading with your thinking, Dalton, but I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go solo. Danny's back, and the ship is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 chance. It would be crazy for you to try, at night and in unexplored terrain. Deb Bisson is a sm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, too smart to do anything stupid. She won't risk anything at night. She'll lie low until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ike as not she'll decide that she can't wait any longer for Eager Seeker, and head back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54481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I ought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'm pulling rank and telling you, for the last time, you're not going. Get a grip, man." Korin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, went to the metal bureau in the corner of the room, and opened the doors. "Casement wants a dri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should have one, too. We all should. Come on, Dalton, relax. We're all here, and Deb Bisso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ashore. Not a damn thing is going to happen, here or there, until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picked up a bottle, opened it, and began to pour Santory single-malt whiskey into a line of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ed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did so, a loud buzzing drone rang through the whole ship. Once again it signaled for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. Something, it said, was in the main airlock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8: DEB'S DILEM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ad listened to Chrissie and Tarbush's logic for their being the advance scouts. She had been u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fute it, but that didn't mean she was happy with the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left, crawling cautiously away through the waist-high ground cover, her need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were and what was happening to them, grew str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was lucky. She could look through the periscope. Eager Seeker was more fortu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. The Tinker could release inconspicuous individual components, each one able to fly high, exam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tuation, and return to integrate its findings into the Composite. Deb and Danny alon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starved. Even if Deb grabbed the periscope she was not tall enough to look over the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 it for about five minutes, during which Vow-of-Silence's remarks were basically one com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ed over and over: "There is no sign of them. They must be proceeding through the vege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she could take it no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to Danny, "Stay here and keep your eyes and ears open. I'm going to creep along to the rid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ust take a peek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ised his eyebrows, and his wrinkled face looked far from happy; but he nodded, and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offer any other reaction she was off, snaking into the brush along the line marked by Chriss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. She came to the band of lurid green that spanned the way ahead, with its assortment of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ying animals strung along it like beads on a necklace. She followed Chrissie's lead in detou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 well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keeping her head well down and she sensed rather than saw when she crossed the bro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ge. Ahead of her, if Vow-of-Silence's report was correct, the ground sloped down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. Thirty yards in front of Deb the vegetation cover would end and be replaced by ba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rile r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0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I ought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'm pulling rank and telling you, for the last time, you're not going. Get a grip, man." Korin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, went to the metal bureau in the corner of the room, and opened the doors. "Casement wants a dri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should have one, too. We all should. Come on, Dalton, relax. We're all here, and Deb Bisso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ashore. Not a damn thing is going to happen, here or there, until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picked up a bottle, opened it, and began to pour Santory single-malt whiskey into a line of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ed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did so, a loud buzzing drone rang through the whole ship. Once again it signaled for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. Something, it said, was in the main airlock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8: DEB'S DILEM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ad listened to Chrissie and Tarbush's logic for their being the advance scouts. She had been u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fute it, but that didn't mean she was happy with the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left, crawling cautiously away through the waist-high ground cover, her need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were and what was happening to them, grew str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was lucky. She could look through the periscope. Eager Seeker was more fortu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. The Tinker could release inconspicuous individual components, each one able to fly high, exam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tuation, and return to integrate its findings into the Composite. Deb and Danny alon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starved. Even if Deb grabbed the periscope she was not tall enough to look over the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 it for about five minutes, during which Vow-of-Silence's remarks were basically one com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ed over and over: "There is no sign of them. They must be proceeding through the vege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she could take it no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to Danny, "Stay here and keep your eyes and ears open. I'm going to creep along to the rid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ust take a peek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ised his eyebrows, and his wrinkled face looked far from happy; but he nodded, and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offer any other reaction she was off, snaking into the brush along the line marked by Chriss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. She came to the band of lurid green that spanned the way ahead, with its assortment of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ying animals strung along it like beads on a necklace. She followed Chrissie's lead in detou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 well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keeping her head well down and she sensed rather than saw when she crossed the bro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ge. Ahead of her, if Vow-of-Silence's report was correct, the ground sloped down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. Thirty yards in front of Deb the vegetation cover would end and be replaced by ba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rile r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0336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s far as Chrissie and Tarbush were supposed to go. If Deb peeked out over the to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s she should be able to se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rted the ferny top growth as delicately as her suit gloves would permit, wrinkled her nos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ll of lavender gone rotten, and slowly raised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ere those two idiots playing at? They were far beyond the cover of the plants, walking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nced encampment. Hadn't they listened to one word of her ord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w the third one, way in front of them. It was a human male, and he was wearing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suit as Bony Rombelle. Friday Indigo, it had to bethere was no other candidate in this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. Indigo was waving, and now Deb could tell that he was speaking though she couldn't mak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words. Chrissie was talking back to himand she and Tarbush were still walking, nearer and nea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fence around the alien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wanted to shout a warning, but if she did that her own position would be revealed. She wat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ved hand over her mouth, as Chrissie and Tarbush and Friday Indigo went on, to the gate in the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rough it. At that point Tarbush and Chrissie stopped. Chrissie took a step backward. Friday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his arm and pointed, toward the encampment and the buildings that bordered the airst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aw three creatures, each as big as Tarbushand he was a very big man. They had bro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-black carapaces, held almost level, and lots of legs. Deb didn't have time to count them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pair of the aliens' formidable front claws were lifting high. They held thick black sticks whose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shed curved surfaces gleamed in the bright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and Chrissie were moving, racing away from the fence and back across the bare rocky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lmost at the edge of the dense plant cover when the air between them and the crou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 shimmered like a heat h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ent down. Tarbush was already diving forward into the plants, but he fell a few feet sh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one moved as the armed aliens cautiously approached and bent over them. Friday Indigo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till as a statue, back by the fence. Deb did the same, hidden by the covering fringe of ferns.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range wailing cry from behind her. Danny, or Vow-of-Silence? Fortunately, the aliens took n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m squatted down by folding their supporting legsten each, Deb countedand easily l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conscious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eaded for the encampment. The third alien lagged behind with its black cane still raised.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through the fence, Friday Indigo moved at last. He followed them into one of the building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less half-cylinder of dull yellow that seemed to crouch and merge into the black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was desperate to do something. Vow-of-Silence and Eager Seeker did not know it, bu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from weaponless. She had enough firepower concealed inside her suit to handle a dozen unfrie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. But she was rational enough to know that attacking the building with Chrissie and Tarbush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the worst possible thing to do. If they were dead, delay could not further harm them.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unconscious and had been taken as prisoners, an attack by Deb would be a sure way to pu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ives in greater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so, it took enormous self-control for Deb to retreat slowly and quietly through the thick scrub, o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0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s far as Chrissie and Tarbush were supposed to go. If Deb peeked out over the to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s she should be able to se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rted the ferny top growth as delicately as her suit gloves would permit, wrinkled her nos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ll of lavender gone rotten, and slowly raised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ere those two idiots playing at? They were far beyond the cover of the plants, walking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nced encampment. Hadn't they listened to one word of her ord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w the third one, way in front of them. It was a human male, and he was wearing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suit as Bony Rombelle. Friday Indigo, it had to bethere was no other candidate in this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. Indigo was waving, and now Deb could tell that he was speaking though she couldn't mak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words. Chrissie was talking back to himand she and Tarbush were still walking, nearer and nea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fence around the alien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wanted to shout a warning, but if she did that her own position would be revealed. She wat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ved hand over her mouth, as Chrissie and Tarbush and Friday Indigo went on, to the gate in the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rough it. At that point Tarbush and Chrissie stopped. Chrissie took a step backward. Friday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his arm and pointed, toward the encampment and the buildings that bordered the airst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aw three creatures, each as big as Tarbushand he was a very big man. They had bro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-black carapaces, held almost level, and lots of legs. Deb didn't have time to count them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pair of the aliens' formidable front claws were lifting high. They held thick black sticks whose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shed curved surfaces gleamed in the bright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and Chrissie were moving, racing away from the fence and back across the bare rocky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lmost at the edge of the dense plant cover when the air between them and the crou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 shimmered like a heat h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ent down. Tarbush was already diving forward into the plants, but he fell a few feet sh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one moved as the armed aliens cautiously approached and bent over them. Friday Indigo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till as a statue, back by the fence. Deb did the same, hidden by the covering fringe of ferns.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range wailing cry from behind her. Danny, or Vow-of-Silence? Fortunately, the aliens took n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m squatted down by folding their supporting legsten each, Deb countedand easily l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conscious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eaded for the encampment. The third alien lagged behind with its black cane still raised.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through the fence, Friday Indigo moved at last. He followed them into one of the building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less half-cylinder of dull yellow that seemed to crouch and merge into the black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was desperate to do something. Vow-of-Silence and Eager Seeker did not know it, bu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from weaponless. She had enough firepower concealed inside her suit to handle a dozen unfrie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. But she was rational enough to know that attacking the building with Chrissie and Tarbush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the worst possible thing to do. If they were dead, delay could not further harm them.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unconscious and had been taken as prisoners, an attack by Deb would be a sure way to pu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ives in greater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so, it took enormous self-control for Deb to retreat slowly and quietly through the thick scrub, 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10413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104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ne of the ridge and back to their own primitive camp. She did not like what she found there.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nding over the knotted body of the Pipe-Rilla, and there was no sign of the Tinker Compos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 when she asked him. "Nowhere, everywhere. When Vow-of-Silence screamed,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er came apart. It was like being in the middle of a hailstorm. I felt components banging into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tling off my suit just like they had no idea where they were or where they were going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keeled over. She almost knocked me flat and landed just the way you see her now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wake her. And I've not seen a Tinker component since they all flew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bent down at Danny's side. The Pipe-Rilla's long, gangly body had contorted until her head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d of her abdomen, and her slender jointed legs were tight-wrapped around the narrow body. D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gged at one, and it did not move a mill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 over the other side of the ridge?" asked Danny. "What made Vow-of-Silence sc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re are Chrissie and Tarbu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ptured. Unconscious. Mayb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gave a summary of what she had seen, making it as unemotional as possible. At the end,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nodded and said, "What do we d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relief to have a team member able to understand the implications of a disaster withou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sterical. Deb glanced up at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question. We have maybe four more hours of light. I would say we ought to settle down 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ght, but we daren't do that. I don't think the aliens know where we are, but if they think at all lik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ll assume that Chrissie and Tarbush didn't come here alone. If they head our way, we'll have to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is"she pointed to Vow-of-Silence's unconscious body"will make a quiet escape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re's the Tinker. Eager Seeker's components could come back any time. So we ought to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but I think that's too ris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looked at Danny. He was small, but he was wiry. "Can you lift Vow-of-Sil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ft her?" His face wrinkled in perplex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pick her up? Can you carry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can. In this low gravity, it's dead easy." To prove his point, Danny placed his arm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ght ball of the Pipe-Rilla and lifted her to waist height. "See? No problem picking her up. Trouble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ve to run with her through the scrub I'm going to make a devil of a no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That's why we have to do it now, and slowly, when nobody's around to hear us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tarted to retrace their original path, back toward the sea. "If you get tired I'll give you a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w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, we're going to the shore. Then you're going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Vow-of-Silen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tell the others what's happening. I'm going to stay ashore for the night and wait for Eager See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stopped dead. "Now wait a minute. You may be the shore team leader, but after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69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ne of the ridge and back to their own primitive camp. She did not like what she found there.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nding over the knotted body of the Pipe-Rilla, and there was no sign of the Tinker Compos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 when she asked him. "Nowhere, everywhere. When Vow-of-Silence screamed,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er came apart. It was like being in the middle of a hailstorm. I felt components banging into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tling off my suit just like they had no idea where they were or where they were going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keeled over. She almost knocked me flat and landed just the way you see her now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wake her. And I've not seen a Tinker component since they all flew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bent down at Danny's side. The Pipe-Rilla's long, gangly body had contorted until her head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d of her abdomen, and her slender jointed legs were tight-wrapped around the narrow body. D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gged at one, and it did not move a mill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 over the other side of the ridge?" asked Danny. "What made Vow-of-Silence sc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re are Chrissie and Tarbu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ptured. Unconscious. Mayb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gave a summary of what she had seen, making it as unemotional as possible. At the end,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nodded and said, "What do we d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relief to have a team member able to understand the implications of a disaster withou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sterical. Deb glanced up at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question. We have maybe four more hours of light. I would say we ought to settle down 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ght, but we daren't do that. I don't think the aliens know where we are, but if they think at all lik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ll assume that Chrissie and Tarbush didn't come here alone. If they head our way, we'll have to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is"she pointed to Vow-of-Silence's unconscious body"will make a quiet escape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re's the Tinker. Eager Seeker's components could come back any time. So we ought to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but I think that's too ris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looked at Danny. He was small, but he was wiry. "Can you lift Vow-of-Sil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ft her?" His face wrinkled in perplex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pick her up? Can you carry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can. In this low gravity, it's dead easy." To prove his point, Danny placed his arm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ght ball of the Pipe-Rilla and lifted her to waist height. "See? No problem picking her up. Trouble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have to run with her through the scrub I'm going to make a devil of a no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That's why we have to do it now, and slowly, when nobody's around to hear us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tarted to retrace their original path, back toward the sea. "If you get tired I'll give you a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w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, we're going to the shore. Then you're going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Vow-of-Silen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tell the others what's happening. I'm going to stay ashore for the night and wait for Eager See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stopped dead. "Now wait a minute. You may be the shore team leader, but after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1051560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ny, ask yourself this. If it comes to a fight who's better equipped for self-defense, Deb Biss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are. You're a weapons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. And at the moment there are no Stellar Group aliens around to tell me that violence is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cceptable. I'm telling you, if they've killed Chrissie and Tarbush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ok on Deb's face worried Danny, but he said, "Leaving you alon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 only rational thing to do." Deb moved forward, heading again for the shore and the sea.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. When they were at the water's edge, Deb took Vow-of-Silence's body from him and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pe-Rilla's suit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you can manage both of you underwater?" she asked. "Do you know where you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muscles you don't even know about." Danny smiled. "Don't worry, I'll find the way." 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lose his own suit, but paused. "There's one other thing. They're going to ask me what comes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oul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them that tomorrow morning, if nothing has happened here, I propose to take another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 encampment. Tell Chan to give me a full day. If I'm not back thenwell, then it will be up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nodded. "Good luck. " He closed his helmet, took Vow-of-Silence's body from Deb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 without another word into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tched until he was waist deep, then shoulder deep, until at last his small figure with its out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den vanished below the surface. Then she turned and faced in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moving behind a line of clouds to the west, and the evening light suddenly dimm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vegetation ahead seemed gloomy and impenetrable. As she retraced her steps to where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their supplies, Deb told herself that she was being foolish. Danny Casement's talents included c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certain devious charm, but he would be absolutely useless in any sort of fight. So why did she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uch less sure of things now that he was g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because she had no one to boss around now. When you were organizing what other people d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less time to worry about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came to the big supply case in the clearing that marked their original base. It was exactly as s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had left it, with no sign of Eager Seeker. As she pulled out a folding chair and sat down,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unnerving rustles and see small movements in the plants around her. In the growing dusk the n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 life became more a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uddenly occurred to Deb, much to her surprise, that she was very hungry. No one had thought to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y lef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ver twelve hou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opened the supply case, pulled out four sealed containers, and examined them. A solar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linary selection: shellfish from the nurseries of Marslake; Europan sea-kale, not her favorite but a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tritious vegetable;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l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he richly flavored protein that started life as a warm-blooded engine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 in Earth's polar regions; and finally, beer made from the synthetic grains of the Oort Harvesters.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ny, ask yourself this. If it comes to a fight who's better equipped for self-defense, Deb Biss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are. You're a weapons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. And at the moment there are no Stellar Group aliens around to tell me that violence is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cceptable. I'm telling you, if they've killed Chrissie and Tarbush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ok on Deb's face worried Danny, but he said, "Leaving you alon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 only rational thing to do." Deb moved forward, heading again for the shore and the sea.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. When they were at the water's edge, Deb took Vow-of-Silence's body from him and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pe-Rilla's suit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you can manage both of you underwater?" she asked. "Do you know where you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muscles you don't even know about." Danny smiled. "Don't worry, I'll find the way." 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lose his own suit, but paused. "There's one other thing. They're going to ask me what comes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oul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them that tomorrow morning, if nothing has happened here, I propose to take another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 encampment. Tell Chan to give me a full day. If I'm not back thenwell, then it will be up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nodded. "Good luck. " He closed his helmet, took Vow-of-Silence's body from Deb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 without another word into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tched until he was waist deep, then shoulder deep, until at last his small figure with its out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den vanished below the surface. Then she turned and faced in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moving behind a line of clouds to the west, and the evening light suddenly dimm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vegetation ahead seemed gloomy and impenetrable. As she retraced her steps to where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their supplies, Deb told herself that she was being foolish. Danny Casement's talents included c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certain devious charm, but he would be absolutely useless in any sort of fight. So why did she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uch less sure of things now that he was g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because she had no one to boss around now. When you were organizing what other people d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less time to worry about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came to the big supply case in the clearing that marked their original base. It was exactly as s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had left it, with no sign of Eager Seeker. As she pulled out a folding chair and sat down,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unnerving rustles and see small movements in the plants around her. In the growing dusk the n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 life became more a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uddenly occurred to Deb, much to her surprise, that she was very hungry. No one had thought to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y lef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ver twelve hou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opened the supply case, pulled out four sealed containers, and examined them. A solar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linary selection: shellfish from the nurseries of Marslake; Europan sea-kale, not her favorite but a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tritious vegetable;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orl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he richly flavored protein that started life as a warm-blooded engine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 in Earth's polar regions; and finally, beer made from the synthetic grains of the Oort Harvesters.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3841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thought, Deb reached into the supply case and pulled out another container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te and drank slowly and thoughtfully. Now and again she looked up at some faint sou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ub, thinking that maybe it signaled the return of some of Eager Seeker's components. It never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on the horizon now, and full night could be no more than an hour away. Before dark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eed to pull out a sleeping bag and a light in case she needed it before morning.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 in the supply casethe Stellar Group aliens would have vetoed thosebut Deb had al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hidden away inside her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ned her head back to drain the second container of beer. As she did so, something rush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ts around the clearing and jumped into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sped, dropped the beer, and flicked a needle gun from the wrist of her suit. She had it ai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riggering the release when she saw her assai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ruffy! Where have you been?" She picked up the animal and held it to her chest. "You fat furbal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dreamed I'd be so glad to see you." The ferret snuggled close and whined. "I know, I know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our human of choice. But Tarbush isn'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glanced in the direction of the alien encampment. "I hope that your lord and master is all r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't find out about that until tomorrow. Now I think it's time for you and me to settle dow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laced Scruffy on the floor, removed the flat package of a sleeping bag from the supply ca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as it inflated. The expanding bag gave a hiss like a striking snake, making the ferret leap for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ward." Deb laughed. It was good to have someone around you more nervous than you were. "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, Scruffy. Let's see if we can get some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have high hopes. There was too much strangeness around her, too many frightening iss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 morning before they could be resolved. She lay on her back, the ferret a warm oval cur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faded. As night moved on, the mysterious spheres filled the night sky of Limbo. It was De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view of them except on a display screen. She studied the globes. They were far less bright than a s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 planet, but far bigger and far more diffuse. She stretched out a hand at arm's length, and fou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barely span the biggest one. The spheres were so pale, they seemed to hover at the very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closed her eyes. This was what she and Chan and the other team members had hoped to find,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happy days before the quarantine. All they had dreamed of, and more. This was not just an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 or planet, it was an ali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intended to open her eyes again, to study in more detail the intriguing spheres of Limb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ens. Somehow it did not happen. Instead she drifted away to other thoughts. What were they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back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Had Danny arrived, to deliver Vow-of-Silence for treat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his report? How was Chan taking it? He was sure to be beside himself, cursing Dag Kori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ing her go without him. He took every responsibility personally, as if he had to solve it by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ssistance. He didn't realize that a partner was someone to share problems, and triumph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ats. Maybe defeats most of 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thought, Deb reached into the supply case and pulled out another container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te and drank slowly and thoughtfully. Now and again she looked up at some faint sou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ub, thinking that maybe it signaled the return of some of Eager Seeker's components. It never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on the horizon now, and full night could be no more than an hour away. Before dark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eed to pull out a sleeping bag and a light in case she needed it before morning.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 in the supply casethe Stellar Group aliens would have vetoed thosebut Deb had al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hidden away inside her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ned her head back to drain the second container of beer. As she did so, something rush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ts around the clearing and jumped into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sped, dropped the beer, and flicked a needle gun from the wrist of her suit. She had it ai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riggering the release when she saw her assai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ruffy! Where have you been?" She picked up the animal and held it to her chest. "You fat furbal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dreamed I'd be so glad to see you." The ferret snuggled close and whined. "I know, I know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our human of choice. But Tarbush isn'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glanced in the direction of the alien encampment. "I hope that your lord and master is all r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't find out about that until tomorrow. Now I think it's time for you and me to settle dow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laced Scruffy on the floor, removed the flat package of a sleeping bag from the supply ca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as it inflated. The expanding bag gave a hiss like a striking snake, making the ferret leap for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ward." Deb laughed. It was good to have someone around you more nervous than you were. "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, Scruffy. Let's see if we can get some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have high hopes. There was too much strangeness around her, too many frightening iss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 morning before they could be resolved. She lay on her back, the ferret a warm oval cur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faded. As night moved on, the mysterious spheres filled the night sky of Limbo. It was De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view of them except on a display screen. She studied the globes. They were far less bright than a s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 planet, but far bigger and far more diffuse. She stretched out a hand at arm's length, and fou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barely span the biggest one. The spheres were so pale, they seemed to hover at the very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closed her eyes. This was what she and Chan and the other team members had hoped to find,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happy days before the quarantine. All they had dreamed of, and more. This was not just an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 or planet, it was an ali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intended to open her eyes again, to study in more detail the intriguing spheres of Limb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ens. Somehow it did not happen. Instead she drifted away to other thoughts. What were they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back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Had Danny arrived, to deliver Vow-of-Silence for treat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his report? How was Chan taking it? He was sure to be beside himself, cursing Dag Kori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ing her go without him. He took every responsibility personally, as if he had to solve it by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ssistance. He didn't realize that a partner was someone to share problems, and triumph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ats. Maybe defeats most of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60690" cy="962469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drifted into sleep. The spheres of heaven glowed pale above her, wheeling their stately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night sky.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ecame conscious all at once, rolling instinctively to her right and already holding a weapo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what had wakened her. It was deep night. Clouds must have moved in, because the glimm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 spheres had gone and when she opened her eyes she could see nothing at all. Off past her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Scruffy give a warning h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en, no need for all the excitement," a cheerful voice said. "Here, I'll put a light on if it make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ight yellow-green glow lit up the night. Deb, shielding her eyes against it, saw a male human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six feet away from her holding a luminous cylinder. As her eyes adjusted she realized that i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person as she had seen the previous day, waving and talking to Chrissie and Tarb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iday Indigo?" she said ten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ne and only." He aimed a casual kick at Scruffy, who darted away into the low-growing 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rid of the vermin, and we can talk. I'm Friday Indigo. Who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name is Deb Bisson." Deb was reluctant to say much until she knew what was going on. Bet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 questions. "I think I saw you earlier. Weren't you down in the encamp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ot it." Indigo took a step forward into the clearing, so that he could crouch next to Deb. "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o greet your friends on behalf of The One. Pity you weren't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 matter of opi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w them shot. Are they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they are. Mind you, they're not in as good shape as I am, because they haven't had a ch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with The One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o might be a matter of opinion. Deb was at last getting a close-up of Friday Indigo. He clai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n good shape, but he certainly didn't look it. Someone who had been drinking three nights in a 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lost a major fight might appear the way he did, but chances are they would be in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. His eyes were bloodshot, his face was pale. Trickles of dried blood ran from his ears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eck. His hair straggled dirty over his forehead, his clothes were full of rips and tears, and he tr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eft leg as he w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appear dangerous, but Deb had quietly been preparing her weapons. If he tried to put a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 he wouldn't know what hit him. On the other hand, she had no idea what else might be lurk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is th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you keep mentio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ea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ader of 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57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drifted into sleep. The spheres of heaven glowed pale above her, wheeling their stately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night sky.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ecame conscious all at once, rolling instinctively to her right and already holding a weapo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what had wakened her. It was deep night. Clouds must have moved in, because the glimm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 spheres had gone and when she opened her eyes she could see nothing at all. Off past her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Scruffy give a warning h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en, no need for all the excitement," a cheerful voice said. "Here, I'll put a light on if it make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ight yellow-green glow lit up the night. Deb, shielding her eyes against it, saw a male human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six feet away from her holding a luminous cylinder. As her eyes adjusted she realized that i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person as she had seen the previous day, waving and talking to Chrissie and Tarb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iday Indigo?" she said ten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ne and only." He aimed a casual kick at Scruffy, who darted away into the low-growing 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rid of the vermin, and we can talk. I'm Friday Indigo. Who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name is Deb Bisson." Deb was reluctant to say much until she knew what was going on. Bet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 questions. "I think I saw you earlier. Weren't you down in the encamp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ot it." Indigo took a step forward into the clearing, so that he could crouch next to Deb. "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o greet your friends on behalf of The One. Pity you weren't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 matter of opi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w them shot. Are they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they are. Mind you, they're not in as good shape as I am, because they haven't had a ch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with The One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o might be a matter of opinion. Deb was at last getting a close-up of Friday Indigo. He clai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n good shape, but he certainly didn't look it. Someone who had been drinking three nights in a 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lost a major fight might appear the way he did, but chances are they would be in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. His eyes were bloodshot, his face was pale. Trickles of dried blood ran from his ears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eck. His hair straggled dirty over his forehead, his clothes were full of rips and tears, and he tr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eft leg as he w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appear dangerous, but Deb had quietly been preparing her weapons. If he tried to put a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 he wouldn't know what hit him. On the other hand, she had no idea what else might be lurk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is th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you keep mentio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ea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ader of 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4571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leader of the Malacostracans." He spoke as though that was glaringly self-ev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arlacostr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lacostracans. The people who built the encampment on the other side of the hill. The peopl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 there. If you saw your two friends shottheir own fault, I told them not to runthen you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the Malacostracans for yourself. Only Level Threes and Level Fours, of course. No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four or Th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ad no idea what he was talking about, but she didn't like his tone of voice. It was too self-satisf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admiring of the shell-backed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"Did you come here because you want me to meet with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"Good heavens, no. They hardly need the ones they've got. I'm here because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s more information about humans and our universe than I can prov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give you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sking you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y are you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find out if you might have a suit I could borrow. You see, mine was damaged and I can't u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more to travel underwater. I have to do that tonight. Do you have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." Deb knew quite well that the supply case contained a couple of spare suits. "Why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such a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without it, I can't possibly go to your ship and talk to the leaders of your party. You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, aren't you, who launched the orbi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f we are? Why would you want to talk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stared at her pityingly. "To negotiate, of course. It's my job to obtain access to your ship's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. I would have used the one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but the poor old thing's a bit beat up and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he information systems to work. Don't worry, I have things to offer you people in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napped his fingers briskly, as though his proposal to negotiate on behalf of aliens was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 thing in the world, and went on, "Now, Deb Bisson, do you have a suit for me or don't you?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, let's get me into it and I'll be on my way. I can't afford to waste timeThe One needs resul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o make a decision, and in zero time. "I have a suit for you. It's in the supply case. But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with you to point out the quickest way to the ship. And I have to go to the bathroom b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mind waiting while you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mind. Take the suit and put it on when you get to the beach. I'll see you there in two minut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3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leader of the Malacostracans." He spoke as though that was glaringly self-ev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arlacostr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lacostracans. The people who built the encampment on the other side of the hill. The peopl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 there. If you saw your two friends shottheir own fault, I told them not to runthen you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the Malacostracans for yourself. Only Level Threes and Level Fours, of course. No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four or Th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ad no idea what he was talking about, but she didn't like his tone of voice. It was too self-satisf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admiring of the shell-backed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"Did you come here because you want me to meet with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"Good heavens, no. They hardly need the ones they've got. I'm here because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s more information about humans and our universe than I can prov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give you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sking you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y are you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find out if you might have a suit I could borrow. You see, mine was damaged and I can't u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more to travel underwater. I have to do that tonight. Do you have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." Deb knew quite well that the supply case contained a couple of spare suits. "Why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such a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without it, I can't possibly go to your ship and talk to the leaders of your party. You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, aren't you, who launched the orbi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f we are? Why would you want to talk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stared at her pityingly. "To negotiate, of course. It's my job to obtain access to your ship's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. I would have used the one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but the poor old thing's a bit beat up and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he information systems to work. Don't worry, I have things to offer you people in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napped his fingers briskly, as though his proposal to negotiate on behalf of aliens was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 thing in the world, and went on, "Now, Deb Bisson, do you have a suit for me or don't you?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, let's get me into it and I'll be on my way. I can't afford to waste timeThe One needs resul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o make a decision, and in zero time. "I have a suit for you. It's in the supply case. But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with you to point out the quickest way to the ship. And I have to go to the bathroom b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mind waiting while you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mind. Take the suit and put it on when you get to the beach. I'll see you there in two minut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103257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o minutes. All right. No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ummaged in the supply case, pulled out a lightweight suit, and limped away. He held his yellow l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, and he was humming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looked around her. As she became used to the darkness she was able to make out the li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ge against the sky and the top fronds of nearby bushes, but everything at ground level was in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ruffy?" she whispered. "I can't see you, but can you hear me? Come on, girl. I don't have much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rustle close to her feet, and a small form brushed against her leg. She bent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a flat metal ring onto the ferret's c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understand you, the way that Tarbush can. But I think you understand me. You're on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Go find him. Follow his trail." Dark intelligent eyes gazed up at Deb. "You heard me. Fi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ol. Go sniff out Chrissie and the Tarb. This isn't much I'm giving them, but it's the best I can do. I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for all of you as soon as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29: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-splitting drone rang through the whole ship, blocking out speech until it finally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had paused in the act of filling the last of half a dozen glasses with whiskey. "So I'm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" he said, in the dead silence that followed the drone. "Seems we're not done for tonight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the main airlock again. Dalton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already on the way, racing back the way he had come an hour earlier. When he re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 it was still cycling. As the hatch opened and he saw Deb's face behind the suit's visor he let o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ve gasp of relief. He was reaching to grab her in a bear hug, ignoring the fact that her suit str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, when he saw the second figure standing behind her in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man, much too short to be Tarbush Han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the he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iday Indigo," Deb said loudly. Then, opening her helmet, she put a finger to her lips and mout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 and Tarb alive. Don't talk, take cues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imped forward and snapped open his visor, to reveal a tired face whose smiling mout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ned and crusted with a sticky purple residue. "Friday Indigo, captain and owne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to talk to whoever is in charge of this ship. Is tha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'm the second in command." Chan glanced at Deb and saw her nod. "But I can take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Kor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o minutes. All right. No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ummaged in the supply case, pulled out a lightweight suit, and limped away. He held his yellow l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, and he was humming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looked around her. As she became used to the darkness she was able to make out the li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ge against the sky and the top fronds of nearby bushes, but everything at ground level was in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ruffy?" she whispered. "I can't see you, but can you hear me? Come on, girl. I don't have much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rustle close to her feet, and a small form brushed against her leg. She bent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a flat metal ring onto the ferret's c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understand you, the way that Tarbush can. But I think you understand me. You're on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Go find him. Follow his trail." Dark intelligent eyes gazed up at Deb. "You heard me. Fi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ol. Go sniff out Chrissie and the Tarb. This isn't much I'm giving them, but it's the best I can do. I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for all of you as soon as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29: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-splitting drone rang through the whole ship, blocking out speech until it finally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had paused in the act of filling the last of half a dozen glasses with whiskey. "So I'm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" he said, in the dead silence that followed the drone. "Seems we're not done for tonight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the main airlock again. Dalton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already on the way, racing back the way he had come an hour earlier. When he re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 it was still cycling. As the hatch opened and he saw Deb's face behind the suit's visor he let o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ve gasp of relief. He was reaching to grab her in a bear hug, ignoring the fact that her suit str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, when he saw the second figure standing behind her in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man, much too short to be Tarbush Han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the he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iday Indigo," Deb said loudly. Then, opening her helmet, she put a finger to her lips and mout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 and Tarb alive. Don't talk, take cues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imped forward and snapped open his visor, to reveal a tired face whose smiling mout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ned and crusted with a sticky purple residue. "Friday Indigo, captain and owne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to talk to whoever is in charge of this ship. Is tha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'm the second in command." Chan glanced at Deb and saw her nod. "But I can take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Kor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85151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85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go, then." Indigo glanced about him with pale, intense eyes, as though drinking in every detai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"I don't have much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urged him to go ahead of her and said, "Before anyone will talk to you, Mr. Indigo, you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explain what happened to the crew members who were captured on 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, they're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a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fer than they would be here. This dump looks like it's falling a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, walking slightly behind Chan and Friday Indigo, could not argue with that. In the time s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, less than twenty-four hours, the air had become more clammy, the corridor smelled sta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cid, and water dripped from every overhead fe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, leading the way, took his cue from Deb and did not speak until they reached Dag Kor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s. When he entered the room everyone sat in exactly the same position as when he had left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was rigidly focused on the door, and all the whiskey glasses were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eral Korin." Chan had decided as they walked that the less he said, the better. Everyon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mselves that Deb was with him, while Chrissie and Tarbush were not. "This is Captain Indigo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 needs to talk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eral. Pleased to meet you." Friday nodded. His eyes scanned the others in the group. He frow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emed slightly puzzled when he saw Bony Rombelle and Liddy Morse, but Gressel, squat and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, drew most of his attention. He stared at the Angel for a few moments, then abruptly sa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being invited. His eyes bl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eral Korin," he said, in a different tone. "It is my understanding that you are the leader of this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sh to speak with you on behalf of the Malacostrac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 Dag Korin bris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lacostracans. Whom we call th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heard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mbelle, unexpectedly, said, "I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nd Liddy had been sitting inconspicuously against one wall. Now everyone stared, and he bl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nt on, "Well, not actual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bout them, but read about them. And not these particular th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 name. I think the word must have come out of a translation unit, becaus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 descriptor for a class of Earth crustaceans. It includes animals like, you know, crab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b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scowled at him, and he subsided. Liddy nudged him in the side and whispered, "I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know every useless piece of information in the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ptain Indigo," Korin said, "you can call your Mala-what-nots anything you damn well please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cut any ice with me. First, let me say that I'm sorry you lost your own shi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54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go, then." Indigo glanced about him with pale, intense eyes, as though drinking in every detai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"I don't have much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urged him to go ahead of her and said, "Before anyone will talk to you, Mr. Indigo, you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explain what happened to the crew members who were captured on 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, they're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a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fer than they would be here. This dump looks like it's falling a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, walking slightly behind Chan and Friday Indigo, could not argue with that. In the time s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, less than twenty-four hours, the air had become more clammy, the corridor smelled sta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cid, and water dripped from every overhead fe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, leading the way, took his cue from Deb and did not speak until they reached Dag Kor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s. When he entered the room everyone sat in exactly the same position as when he had left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was rigidly focused on the door, and all the whiskey glasses were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eral Korin." Chan had decided as they walked that the less he said, the better. Everyon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mselves that Deb was with him, while Chrissie and Tarbush were not. "This is Captain Indigo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 needs to talk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eral. Pleased to meet you." Friday nodded. His eyes scanned the others in the group. He frow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emed slightly puzzled when he saw Bony Rombelle and Liddy Morse, but Gressel, squat and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, drew most of his attention. He stared at the Angel for a few moments, then abruptly sa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being invited. His eyes bl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eral Korin," he said, in a different tone. "It is my understanding that you are the leader of this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sh to speak with you on behalf of the Malacostrac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 Dag Korin bris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lacostracans. Whom we call th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heard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mbelle, unexpectedly, said, "I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nd Liddy had been sitting inconspicuously against one wall. Now everyone stared, and he bl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nt on, "Well, not actual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bout them, but read about them. And not these particular th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 name. I think the word must have come out of a translation unit, becaus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lacostra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ial descriptor for a class of Earth crustaceans. It includes animals like, you know, crab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b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scowled at him, and he subsided. Liddy nudged him in the side and whispered, "I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know every useless piece of information in the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ptain Indigo," Korin said, "you can call your Mala-what-nots anything you damn well please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cut any ice with me. First, let me say that I'm sorry you lost your own shi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3257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did you get that idea?" Friday looked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computer tried to communicate with it, without suc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om antennas were smashed in the storm. But the Malacostracans lifted the whole ship onto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in pretty fair shape." Friday stared around him. "I don't have any use for it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but last time I looked at my ship it was in much better condition than this heap of ju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's jaw muscles tightened. "Captain Indigo, I was merely being polite when I mentioned your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honest, I don't give a rat's ass what the creatures on shore did for it or to it. What concerns m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disabled two of our orbiters, without provocation and without warning. And they capture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r people. True, or fa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prefer to say, they have temporarily detained them. Your crew members are alive and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the completion of satisfactory arrangements, they will be retu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at you're talking about. What's a `satisfactory arrangement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explain." Friday Indigo's voice changed again, becoming more formal and precise. "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nstrate good intention, this information is provided in advance of any agreement between us.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make certain statements, to any of which you may if you choose offer objectio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sugg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, neither you nor the People are native to this planet, or even to this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cond, this planet is itself an anomaly, in that it is able to support life. The overall structure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is unfavorable for both the occurrence and the persistence of life. This universe is not theref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able site for widespread colon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rd, the People realize that the universe from which humans came is highly suited for the supp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ing creatures, including the People; more so, in fact, than any other of their expeditions have re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ate in the exploration of other unive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's head lifted. "Where did they get information about where we ca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provided it to them," Friday said calmly. "However, even with all the help that I could give,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k enough knowledge of how you came here to perform a Link transition. Let me continue. Fourth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 not obtain help from somebody, you'll never be able to go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how the hell do they kn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 The veins in the sides of Korin's neck were bul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ggested it to them, and confirmed the fact when I came here. Although you may have th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to return to your own universe, you lack a suitable vehicle in which to do so. This wa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n before I came aboard this ship, and it is evident by observation. Space vessels do not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ly to a sea envir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fth, this planet itself, while supporting life, is an unsuitable long-term base for operations. Its princip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cts are as follow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riday spoke, Liddy was watching him closely. Finally she leaned close to Bony and breathed i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3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did you get that idea?" Friday looked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computer tried to communicate with it, without suc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om antennas were smashed in the storm. But the Malacostracans lifted the whole ship onto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in pretty fair shape." Friday stared around him. "I don't have any use for it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but last time I looked at my ship it was in much better condition than this heap of ju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's jaw muscles tightened. "Captain Indigo, I was merely being polite when I mentioned your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honest, I don't give a rat's ass what the creatures on shore did for it or to it. What concerns m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disabled two of our orbiters, without provocation and without warning. And they capture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ur people. True, or fa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prefer to say, they have temporarily detained them. Your crew members are alive and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the completion of satisfactory arrangements, they will be retu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at you're talking about. What's a `satisfactory arrangement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explain." Friday Indigo's voice changed again, becoming more formal and precise. "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nstrate good intention, this information is provided in advance of any agreement between us.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make certain statements, to any of which you may if you choose offer objectio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sugg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, neither you nor the People are native to this planet, or even to this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cond, this planet is itself an anomaly, in that it is able to support life. The overall structure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is unfavorable for both the occurrence and the persistence of life. This universe is not theref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able site for widespread colon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rd, the People realize that the universe from which humans came is highly suited for the supp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ing creatures, including the People; more so, in fact, than any other of their expeditions have re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ate in the exploration of other unive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's head lifted. "Where did they get information about where we ca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provided it to them," Friday said calmly. "However, even with all the help that I could give,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k enough knowledge of how you came here to perform a Link transition. Let me continue. Fourth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 not obtain help from somebody, you'll never be able to go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how the hell do they kn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 The veins in the sides of Korin's neck were bul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ggested it to them, and confirmed the fact when I came here. Although you may have th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to return to your own universe, you lack a suitable vehicle in which to do so. This wa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n before I came aboard this ship, and it is evident by observation. Space vessels do not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ly to a sea envir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fth, this planet itself, while supporting life, is an unsuitable long-term base for operations. Its princip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cts are as follow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riday spoke, Liddy was watching him closely. Finally she leaned close to Bony and breathed i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19429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, "He's changed. He speaks differently, and there's something peculiar abou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sure as hell is," Bony hissed back. "He's a t-traitor to his own species. He s-sold us out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ch of smart lobst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mean that. I mean the way he loo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looks like sh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mean that, either. I mean the way he looks 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hen we hadn't been around each other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of days, he always had thatwell, you know,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like he'd bought me and he own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he look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ell me how he looks! He's a lecherous bastard. If he touches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y! Not now." Others in the room were looking their way. Only Friday Indigo, smiling seren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not t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ere is ample basis for cooperation," he was saying. "If you do as The One suggests, and gu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afelythrough the Link to your own universe, you will be granted your lives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dom. Those of your party who are now held captive will be released and returned to you.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refuse to cooperate, The One will be forced to regard you as an enemy of the People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ival, on this world or elsewhere, will then be highly improbable. The technology of the People is fa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ce of anything known to humans, or to any others of the Stellar Group. For example,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 full control of gravity. That permits their Links to be placed on the surface of planets,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stellar ships to land on or leave from there. They also possess weapons far beyond any that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seen. The device which annihilated your orbiters could with equal ease destroy this ship.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 not to admire and bow down to the superior powers of th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up, apparently unaware of the expressions of disbelief and disgust on the faces of his audi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tinued, "Even when you agree to become allies of the People, many details will still remain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out. It was my task tonight only to come here and propose a way in which you might ser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to your and their advantage. I will leav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ait a minute." Chan had been watching Dag Korin. The General was red in the face and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speech. Chan went on, "You can't just say your piece and run away. We have to talk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is. I have questionswe all have ques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ill be an opportunity for you to ask questions through your chosen representative. But no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been here for too long, and The One awaits my return. I must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ight on the surface. An hour or two more won't make any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go." Friday limped toward the door. "Have your talks. I can find my own way to the airlo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shore without assistance. Tomorrow, you will send two people with your answer. On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your representative, who will be privileged to meet with The One. The Malacostracans would pre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, General Korin, as group leader, be that representative, but they do not insist on it sinc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enforce discipline here." He pointed to Deb Bisson. "She will be the other, to serve only as gu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ill lead you to the place on the shore where we left, and we will meet at midday exactly. N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, "He's changed. He speaks differently, and there's something peculiar abou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sure as hell is," Bony hissed back. "He's a t-traitor to his own species. He s-sold us out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ch of smart lobst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mean that. I mean the way he loo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looks like sh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mean that, either. I mean the way he looks 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hen we hadn't been around each other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of days, he always had thatwell, you know,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like he'd bought me and he own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he look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ell me how he looks! He's a lecherous bastard. If he touches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y! Not now." Others in the room were looking their way. Only Friday Indigo, smiling seren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not t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ere is ample basis for cooperation," he was saying. "If you do as The One suggests, and gu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afelythrough the Link to your own universe, you will be granted your lives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dom. Those of your party who are now held captive will be released and returned to you.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refuse to cooperate, The One will be forced to regard you as an enemy of the People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ival, on this world or elsewhere, will then be highly improbable. The technology of the People is fa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ce of anything known to humans, or to any others of the Stellar Group. For example,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 full control of gravity. That permits their Links to be placed on the surface of planets,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stellar ships to land on or leave from there. They also possess weapons far beyond any that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seen. The device which annihilated your orbiters could with equal ease destroy this ship.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 not to admire and bow down to the superior powers of th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up, apparently unaware of the expressions of disbelief and disgust on the faces of his audi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tinued, "Even when you agree to become allies of the People, many details will still remain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out. It was my task tonight only to come here and propose a way in which you might ser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to your and their advantage. I will leav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ait a minute." Chan had been watching Dag Korin. The General was red in the face and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speech. Chan went on, "You can't just say your piece and run away. We have to talk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is. I have questionswe all have ques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ill be an opportunity for you to ask questions through your chosen representative. But no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been here for too long, and The One awaits my return. I must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ight on the surface. An hour or two more won't make any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go." Friday limped toward the door. "Have your talks. I can find my own way to the airlo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shore without assistance. Tomorrow, you will send two people with your answer. On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your representative, who will be privileged to meet with The One. The Malacostracans would pre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, General Korin, as group leader, be that representative, but they do not insist on it sinc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enforce discipline here." He pointed to Deb Bisson. "She will be the other, to serve only as gu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ill lead you to the place on the shore where we left, and we will meet at midday exactly. N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12126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ridiculous," Chan said. "At the very lea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ords were drowned out by the powerful voice of the Angel's synthesizer. "Let Friday Indig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not seek to delay his depar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righ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ust 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" said Friday, and left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not try to accompany him." Gressel was at maximum extension, fronds unfolded and wildly w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, all set to chase after Friday Indigo, jerked to a 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 What's 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just had a meeting with a low-down, treacherous swine," Dag Korin said. "That's what's go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old out the whole human race." Korin stood up and walked across to bang his fist on the wall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 of slime, in my day he'd have been put up against a wall and sh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red at the Angel. "Yes, he damned well would, and should, and good riddance to him, and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what you and the rest of the Stellar Group think. There's nothing worse than somebody who betr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people. Surely even you can se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." Gressel spoke at normal volume. "Angels and humans may be very different, but we are a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is: We find it difficult to abide one who turns loyalty away from its own kind, and offers that loya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at's exactly what Friday Indigo i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Friday Indigo did not betray human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he di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the being who came here tonight was not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he's human! He wasn't on 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uman expedition, but he came here from Eart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Rombelle and Liddy Morse,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Ask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ee no reason to doubt that. But Friday Indigo is not human. He is ali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mistaken. He's as human as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We are completely sur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akes one to know 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being who spoke to us tonight i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from humankind as any Angel. We say again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has become 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 gasped and said, "I told you so!" Dag Korin stood frozen against the wall. Elke Siry clu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ulsively at Tully O'Toole, her fingernails cutting into his arm. The rest of the room sat like stat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is that possible?" Korin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less sure of this. However, we suspect that a scan of Friday Indigo's brain would revea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ce of something which is found in no other human. A type of Malacostracan, perhap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ryonic form, resides there." The Angel turned slowly and clumsily on its base, so that the speech u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 the wall where Bony Rombelle and Liddy Morse were sitting. "You spent many Earth weeks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96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ridiculous," Chan said. "At the very lea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ords were drowned out by the powerful voice of the Angel's synthesizer. "Let Friday Indig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not seek to delay his depar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right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must 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" said Friday, and left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not try to accompany him." Gressel was at maximum extension, fronds unfolded and wildly w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, all set to chase after Friday Indigo, jerked to a 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 What's 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just had a meeting with a low-down, treacherous swine," Dag Korin said. "That's what's go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old out the whole human race." Korin stood up and walked across to bang his fist on the wall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 of slime, in my day he'd have been put up against a wall and sh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red at the Angel. "Yes, he damned well would, and should, and good riddance to him, and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what you and the rest of the Stellar Group think. There's nothing worse than somebody who betr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people. Surely even you can se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." Gressel spoke at normal volume. "Angels and humans may be very different, but we are a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is: We find it difficult to abide one who turns loyalty away from its own kind, and offers that loya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at's exactly what Friday Indigo i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Friday Indigo did not betray human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he di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the being who came here tonight was not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he's human! He wasn't on a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fi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uman expedition, but he came here from Eart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Rombelle and Liddy Morse,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Ask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ee no reason to doubt that. But Friday Indigo is not human. He is ali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mistaken. He's as human as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We are completely sur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takes one to know 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being who spoke to us tonight i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from humankind as any Angel. We say again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iday Indigo has become 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 gasped and said, "I told you so!" Dag Korin stood frozen against the wall. Elke Siry clu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ulsively at Tully O'Toole, her fingernails cutting into his arm. The rest of the room sat like stat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is that possible?" Korin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less sure of this. However, we suspect that a scan of Friday Indigo's brain would revea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ce of something which is found in no other human. A type of Malacostracan, perhap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ryonic form, resides there." The Angel turned slowly and clumsily on its base, so that the speech u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 the wall where Bony Rombelle and Liddy Morse were sitting. "You spent many Earth weeks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8729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. Did he display any special talent for alien languag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e at all," Bony said. Liddy added, "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s. To him, aliens are bugs or vegetables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, but that's what he said. I can't imagine him learn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 langu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et, the being who spoke to us understands the needs and desires of the Malacostracans,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be trusted to negotiate on their behalf. In evaluating what was said tonight, do not thin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 proposal as presented by a human. Call him Friday Indigo if you wish, but recogniz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 now no more than a communications device. We believe that literal truth was spoken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ust 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creature in this room was obeying an overriding imperative which could 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ders from The Onewhatever that is." Chan had learned something long ago in his dealing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. When an Angel said it was sure of something, that implied a level of certainty beyond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red by a human. "And The One wants our answer tomorrow. By that time, we'd better have a pl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0: IN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very smart." Tarbush Hanson squatted on the floor, holding his head. "Deb tells us not to go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mp, so what do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he might have done the same." Chrissie was feeling her right shoulder, which had taken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act when she pitched forward unconscious onto rocky ground. "I mean, when you see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and waving to you, and you are pretty sure that you know who he i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peaking in whispers. The room was half dark, shaped like a long teardrop with a key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ing, eight feet tall and half as wide, at the far end. In the chamber beyond, crab-like figures cl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floor and seemed to take no notice of Chrissie and Tarbush; but two of them carried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es, and neither human was keen to risk another jolt. Muscls spasms from the last time still reson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every li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awakened at almost the same moment and spent the first few mindless minutes staring up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 spangled with flecks of light. It was just as well that they were faceup, because shallow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pped at the back of their heads. Tarbush's groan, when first he tried to move, told Chrissie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 few feet away with his head down near her feet. They sat up slowly, shivering, moving clo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nd leaning against each other for sup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God for the suits," Chrissie said. "Otherwise we'd be soaked and freezing. 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here.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where we are? The last thing I remember, we were outdoors and it was bright day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ight, unless my helmet readout is on the blink. And we're inside a building. But not too far in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re's fresh air coming from somewhere. I can smell those plants. Do you still have your stuff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felt inside her suit to her pockets and the hidden pouches. "Yeah. Either they didn't know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or more likely they don't care. I'm not sure a few magic tricks would be much use against those zapp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77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. Did he display any special talent for alien languag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e at all," Bony said. Liddy added, "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spi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s. To him, aliens are bugs or vegetables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, but that's what he said. I can't imagine him learn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 langu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et, the being who spoke to us understands the needs and desires of the Malacostracans,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be trusted to negotiate on their behalf. In evaluating what was said tonight, do not thin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 proposal as presented by a human. Call him Friday Indigo if you wish, but recogniz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 now no more than a communications device. We believe that literal truth was spoken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must 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creature in this room was obeying an overriding imperative which could 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ders from The Onewhatever that is." Chan had learned something long ago in his dealing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. When an Angel said it was sure of something, that implied a level of certainty beyond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red by a human. "And The One wants our answer tomorrow. By that time, we'd better have a pl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0: IN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very smart." Tarbush Hanson squatted on the floor, holding his head. "Deb tells us not to go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mp, so what do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he might have done the same." Chrissie was feeling her right shoulder, which had taken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act when she pitched forward unconscious onto rocky ground. "I mean, when you see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and waving to you, and you are pretty sure that you know who he i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peaking in whispers. The room was half dark, shaped like a long teardrop with a key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ing, eight feet tall and half as wide, at the far end. In the chamber beyond, crab-like figures cl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floor and seemed to take no notice of Chrissie and Tarbush; but two of them carried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es, and neither human was keen to risk another jolt. Muscls spasms from the last time still reson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every li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awakened at almost the same moment and spent the first few mindless minutes staring up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 spangled with flecks of light. It was just as well that they were faceup, because shallow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pped at the back of their heads. Tarbush's groan, when first he tried to move, told Chrissie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 few feet away with his head down near her feet. They sat up slowly, shivering, moving clo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nd leaning against each other for sup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God for the suits," Chrissie said. "Otherwise we'd be soaked and freezing. 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here.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where we are? The last thing I remember, we were outdoors and it was bright day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ight, unless my helmet readout is on the blink. And we're inside a building. But not too far in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re's fresh air coming from somewhere. I can smell those plants. Do you still have your stuff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felt inside her suit to her pockets and the hidden pouches. "Yeah. Either they didn't know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or more likely they don't care. I'm not sure a few magic tricks would be much use against those za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1015047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es. Even if they are, this is the wrong time to try anything. It's going to be up to you, Tarb.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that we can use so far." He was staring intently through the keyhole-shaped doorwa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 beyond. "Three different sizes, but all with the same body type. I was right about the de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king order. Postures give it away. There's an inferior/superior relation among them, with the small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 at the top of the he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getting that out of their behavior patte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Not too difficult, though. The black sticks must have more than one mode of use. The little 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 the middle-sized ones on the underside, and they jump like they've been jabbed with an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. Then they go off and take it out on the big ones,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jump. Looks like the big ones do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 work. But you know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f you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ittle ones aren't the king of the hill, either. They're scuttling around like they've got the fidge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you be able to talk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on't understand me if I do. I can read general behavior, but they're too alien for anyth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at. For talking you'd need Tully the Rhymer. Hold on. They're getting real excited. Hea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ttering away there? I'm going to sneak a bit clo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eased forward on hands and knees. Chrissie followed without a word. A ledge formed a 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from the chamber that they were in, leading to a drier level beyond, and Tarbush stopped just sh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go any farther." Chrissie was right behind, whispering in his ear. "The light's a lot brighter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. But I don't think it matters. I could do a song-and-dance act right now, and nobody would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ut. Here comes whatever they've been waiting for. Everybody gro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far side of the well-lit center chamber was another keyhole aperture and yet another room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beyond was in darkness, but the crab creatures were lining up to face the opening and bend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legs until their flat undersides touched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weet Lucy!" Tarbush shuffled backward, bumping into Chrissie on the way. "Get a load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bject like a bulky black rock was creeping through the far doorway and into the central roo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aller than Tarbush and was supported on a writhing nest of thick tentacles that protruded from h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s lower part. As it moved forward all the animals in the chamber lowered themselves in attitud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eis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what it's carrying." Chrissie was right next to Tarbush, her lips to his ear. "Am I seeing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. And it's going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nner black hose hung down from the rock's right-hand side. It curled around an oblong green bo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99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es. Even if they are, this is the wrong time to try anything. It's going to be up to you, Tarb.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that we can use so far." He was staring intently through the keyhole-shaped doorwa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 beyond. "Three different sizes, but all with the same body type. I was right about the de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king order. Postures give it away. There's an inferior/superior relation among them, with the small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 at the top of the he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getting that out of their behavior patte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Not too difficult, though. The black sticks must have more than one mode of use. The little 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 the middle-sized ones on the underside, and they jump like they've been jabbed with an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. Then they go off and take it out on the big ones,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jump. Looks like the big ones do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 work. But you know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f you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ittle ones aren't the king of the hill, either. They're scuttling around like they've got the fidge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you be able to talk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on't understand me if I do. I can read general behavior, but they're too alien for anyth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at. For talking you'd need Tully the Rhymer. Hold on. They're getting real excited. Hea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ttering away there? I'm going to sneak a bit clo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eased forward on hands and knees. Chrissie followed without a word. A ledge formed a 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from the chamber that they were in, leading to a drier level beyond, and Tarbush stopped just sh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go any farther." Chrissie was right behind, whispering in his ear. "The light's a lot brighter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. But I don't think it matters. I could do a song-and-dance act right now, and nobody would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ut. Here comes whatever they've been waiting for. Everybody gro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far side of the well-lit center chamber was another keyhole aperture and yet another room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beyond was in darkness, but the crab creatures were lining up to face the opening and bend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legs until their flat undersides touched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weet Lucy!" Tarbush shuffled backward, bumping into Chrissie on the way. "Get a load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bject like a bulky black rock was creeping through the far doorway and into the central roo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aller than Tarbush and was supported on a writhing nest of thick tentacles that protruded from h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s lower part. As it moved forward all the animals in the chamber lowered themselves in attitud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eis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what it's carrying." Chrissie was right next to Tarbush, her lips to his ear. "Am I seeing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. And it's going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nner black hose hung down from the rock's right-hand side. It curled around an oblong green bo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81290" cy="1036955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hulking rock crossed the chamber toward Chrissie and Tarbush, the box uttered a prelim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es of coughs and s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not the most efficient means of communic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The voice coming from the translation u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rsh and slow, but each word was clear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 I am presently too busy to take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 for your conversion. Do you understand m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pause, until Chrissie whispered, "We have to answer." And then, more loudly, "Yes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closely. Your future is uncertain. If your kind agrees to serve the People, you will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that service. You will be released, but before that happens you will be modified to prov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itional translators. Also, if the translator we are currently using dies, or ceases to fun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you will become a translator. If your kind refuses to serve the People, they and you will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n, you are prisoners and will not leave these chambers. You will be fed, but sh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 to escape, the Level Threes and Level Fours are instructed to kill you without hesitation.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clear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nodded. "Yes. It is cl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If you are hungry, this may be used to ask for foo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The tentacle laid the translation uni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, next to the ledge. The lumpy rock did not turn, but drifted away backwards across the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. As it vanished through the far opening and the prostrate creatures rose with an outbur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cks and whistles, Tarbush looked at Chriss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Not clear to me, it weren't. What was all that gab about being translators, and ser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 Chrissie's face was pale, and her nostrils flared. "I just wanted it to go away. I'm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ard, Tarb, you know that. But I'd have said anything, I was so afraid it would reach out one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ky arms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. W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dging from the way the rest of them behave, it's the big boss. I didn't care for it, either. Did you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tions it gave us? If this happens, you die. If that happens, you die. If you do this, you get killed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real lucky and things work out all right, you get converted into a translator. I'm not sure w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or is, but I have the feeling I wouldn't enjoy being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we going to do, Tar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I'll tell you this. If you don't want somebody to escape, saying that you'll kill them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ry to escape may stop them trying. But telling them you'll also kill 'em if the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ry to esc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kes me as dum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ry to esc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y thought. But how?" He stared around the poorly lit room. "No windows. No exit, ex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hat leads through to the chamber of horrors there. Floor's solid, so's the ceiling. Come on, Chriss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a bit of your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the one who said you can feel fresh air. That's not possible unless there's som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draf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1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hulking rock crossed the chamber toward Chrissie and Tarbush, the box uttered a prelim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es of coughs and s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 is not the most efficient means of communic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The voice coming from the translation u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rsh and slow, but each word was clear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ever, I am presently too busy to take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cessary for your conversion. Do you understand m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pause, until Chrissie whispered, "We have to answer." And then, more loudly, "Yes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sten closely. Your future is uncertain. If your kind agrees to serve the People, you will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art of that service. You will be released, but before that happens you will be modified to prov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dditional translators. Also, if the translator we are currently using dies, or ceases to fun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e of you will become a translator. If your kind refuses to serve the People, they and you will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til then, you are prisoners and will not leave these chambers. You will be fed, but sh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ek to escape, the Level Threes and Level Fours are instructed to kill you without hesitation.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l this clear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nodded. "Yes. It is cl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od. If you are hungry, this may be used to ask for foo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The tentacle laid the translation uni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, next to the ledge. The lumpy rock did not turn, but drifted away backwards across the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. As it vanished through the far opening and the prostrate creatures rose with an outbur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cks and whistles, Tarbush looked at Chriss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Not clear to me, it weren't. What was all that gab about being translators, and ser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 Chrissie's face was pale, and her nostrils flared. "I just wanted it to go away. I'm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ard, Tarb, you know that. But I'd have said anything, I was so afraid it would reach out one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ky arms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a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. W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dging from the way the rest of them behave, it's the big boss. I didn't care for it, either. Did you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tions it gave us? If this happens, you die. If that happens, you die. If you do this, you get killed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real lucky and things work out all right, you get converted into a translator. I'm not sure w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or is, but I have the feeling I wouldn't enjoy being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we going to do, Tar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I'll tell you this. If you don't want somebody to escape, saying that you'll kill them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ry to escape may stop them trying. But telling them you'll also kill 'em if the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ry to esc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kes me as dum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ry to esc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y thought. But how?" He stared around the poorly lit room. "No windows. No exit, ex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hat leads through to the chamber of horrors there. Floor's solid, so's the ceiling. Come on, Chriss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a bit of your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the one who said you can feel fresh air. That's not possible unless there's som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draf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75614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it, lady. Now you're thinking. Let's see what we can f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slowly toward the dimly lit rear of the room, splashing through water that deepened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s. Close-up, the wall showed a definite g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wood," Chrissie murmured. "But I don't see any joins. It's like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ll in one pie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amless." Tarbush extruded the cutting tool of the emergency repair kit from his suit's forearm and d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wall. "And tough. This will pierce most things, and I'm not making a 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is?" Chrissie was bending down to inspect a circular hole in the wall cover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rse-woven mesh. "I think this is a ventilator. I can feel a d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have a go." Tarbush applied the point of the knife. "This cuts easily. I can remove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if I want to. Not that it will do us much good. The hole's only about four inches a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n." Tarbush removed the little spotlight from his suit's helmet, shone it into the hole, and pe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it. "At least a foot. The wall's a lot thicker than I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try something." Chrissie reached in, until her arm was buried to the shoulder. "I think I'm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, and it's not covered with a mesh. My hand feels as though it's out in the open, there's a breeze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r hand can escape. Not too useful for the rest of us. Let's see if there's another one some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that's big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in silence, they went in opposite directions around the perimeter of the room until they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eyhole doorway that led to the other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thing?" Tarbush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more ventilation tube, same size as before.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 Unless you want to take a look in there." Tarbush nodded his head toward the centra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rocky monster gone, the crab creatures were once more upright and busily moving a s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sted vertical tables to horizontal pos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to, but we have to." Chrissie stepped forward. "Stay where you are. No point in both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!" But Tarbush stayed close to the wall as she moved into the central chamber, adding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sed, "Stop if they point the sti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st me. But I'm going to try to talk to them." Chrissie stepped up onto the ledge and advan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translation unit lay on the floor. As she picked it up, three of the biggest of the cre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work and moved in her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od," she said loudly. "The big boss says we can have fo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8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it, lady. Now you're thinking. Let's see what we can f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slowly toward the dimly lit rear of the room, splashing through water that deepened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s. Close-up, the wall showed a definite g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wood," Chrissie murmured. "But I don't see any joins. It's like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ll in one pie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amless." Tarbush extruded the cutting tool of the emergency repair kit from his suit's forearm and d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wall. "And tough. This will pierce most things, and I'm not making a 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is?" Chrissie was bending down to inspect a circular hole in the wall cover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rse-woven mesh. "I think this is a ventilator. I can feel a d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have a go." Tarbush applied the point of the knife. "This cuts easily. I can remove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if I want to. Not that it will do us much good. The hole's only about four inches a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n." Tarbush removed the little spotlight from his suit's helmet, shone it into the hole, and pe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it. "At least a foot. The wall's a lot thicker than I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try something." Chrissie reached in, until her arm was buried to the shoulder. "I think I'm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, and it's not covered with a mesh. My hand feels as though it's out in the open, there's a breeze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r hand can escape. Not too useful for the rest of us. Let's see if there's another one some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that's big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in silence, they went in opposite directions around the perimeter of the room until they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eyhole doorway that led to the other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thing?" Tarbush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more ventilation tube, same size as before.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 Unless you want to take a look in there." Tarbush nodded his head toward the centra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rocky monster gone, the crab creatures were once more upright and busily moving a s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sted vertical tables to horizontal pos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to, but we have to." Chrissie stepped forward. "Stay where you are. No point in both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!" But Tarbush stayed close to the wall as she moved into the central chamber, adding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sed, "Stop if they point the sti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st me. But I'm going to try to talk to them." Chrissie stepped up onto the ledge and advan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translation unit lay on the floor. As she picked it up, three of the biggest of the cre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work and moved in her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od," she said loudly. "The big boss says we can have fo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102600" cy="103257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nslator produced a sequence of whistles and clicks. Chrissie waited. Eyestalks wiggled.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creatures chittered, and the translation unit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not can. Not m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etreated across the floor, to the far doorway of the chamber and beyond. Its two fellows had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canes and were pointing them directly at Chriss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now?" But it was hardly a question, and she did not expect Tarbush to answer. She did not d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ove, and waited frozen in position until at last the creature reappeared. It was accompan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alf its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mall one advanced to stand in front of Chrissie. It waited. Finally it chittered into the translator un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aid in one rush of words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is this used What is the problem Was there no me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On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could answer the last question. "If Big Rocky is the same as The One, we had a me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 was no transfer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The eyestalks of the little animal swiveled and seemed to be star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's ears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I see it is true. There was in your case not yet a transfer. What do you wan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ould like food." Chrissie did not feel in the least like eating, but it was the only thing t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period is here. It is not food 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ne told us we could have f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she had said the magic words. The creature in front of her clacked and whistle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ation unit said abruptly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be given food, the same food as the converted one. T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remain quiet until day comes, or you will be punished. Go back into your 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retreated. As soon as she was beyond the ledge, a curtain of mist seemed to close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yhole opening. It gradually solidified, until in half a minute it looked exactly like a brighter vers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of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dn't work," Tarbush said softly. He went across and rapped on the new wall. "Qu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. Perfectly solid. I thought you were promised f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t changed its mind." But a few moments later, the part of the wall nearest the floor rippled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 shaped like a small sled came floating through into the room and stood six inches from the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upported. Tarbush bent down to lift the lid of the oblong container that sat on top of the sl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weet Lucy! If that's what they call foo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apped the lid back on the box, but not before Chrissie had seen dozens of purple tenta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and wriggling out over the ed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n't hungry anyway," she said. As she watched, the new wall slowly began to darken. I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source of light, and within a minute she could not make out Tarbush's outline. "That little effor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at all, did it? We're worse off than we were befo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nslator produced a sequence of whistles and clicks. Chrissie waited. Eyestalks wiggled.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creatures chittered, and the translation unit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 not can. Not m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etreated across the floor, to the far doorway of the chamber and beyond. Its two fellows had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canes and were pointing them directly at Chriss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now?" But it was hardly a question, and she did not expect Tarbush to answer. She did not d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ove, and waited frozen in position until at last the creature reappeared. It was accompan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alf its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mall one advanced to stand in front of Chrissie. It waited. Finally it chittered into the translator un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aid in one rush of words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 is this used What is the problem Was there no me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th The On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could answer the last question. "If Big Rocky is the same as The One, we had a me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there was no transfer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The eyestalks of the little animal swiveled and seemed to be star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's ears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h, I see it is true. There was in your case not yet a transfer. What do you wan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ould like food." Chrissie did not feel in the least like eating, but it was the only thing t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rest period is here. It is not food 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ne told us we could have f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she had said the magic words. The creature in front of her clacked and whistle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ation unit said abruptly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will be given food, the same food as the converted one. T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 remain quiet until day comes, or you will be punished. Go back into your 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retreated. As soon as she was beyond the ledge, a curtain of mist seemed to close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yhole opening. It gradually solidified, until in half a minute it looked exactly like a brighter vers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of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dn't work," Tarbush said softly. He went across and rapped on the new wall. "Qu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. Perfectly solid. I thought you were promised f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t changed its mind." But a few moments later, the part of the wall nearest the floor rippled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 shaped like a small sled came floating through into the room and stood six inches from the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upported. Tarbush bent down to lift the lid of the oblong container that sat on top of the sl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weet Lucy! If that's what they call foo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apped the lid back on the box, but not before Chrissie had seen dozens of purple tenta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and wriggling out over the ed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n't hungry anyway," she said. As she watched, the new wall slowly began to darken. I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source of light, and within a minute she could not make out Tarbush's outline. "That little effor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at all, did it? We're worse off than we were befo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1022350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really." Tarbush again turned on the little spotlight in the helmet of his suit. "They're not watch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ore. We're free to fiddle around any way we like so long as we don't make a lot of no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 do we fiddle arou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l night long?" Chrissie advanced, until she stood in front of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ilt her head back to look at his frowning face, shadowed by the lamp above it. "Do we ta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d apart and try to understand how it floats in the air with no support? Or do we sit in the corn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with ourselves? I don't have any ideas.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owl that he gave her was its own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1: THE NAT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MULT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Angel's pronouncement on the nature of the changed Friday Indigo, Dag Korin couldn't wa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everyone away from his private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on," he said. "Get out of here. It's far too late for an old man like me, and you must be tired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get a good night's sleep." And to Gressel, "A good night's transpiration for you, or whatever you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one by one, Dag Korin contacted every human and told them to com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to do it this way," he explained, when the bewildered group was reassembled. "You know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would react if I told him I planned to take Friday Indigo and use his guts for suspenders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a private planning session without any aliens. What's the status on the Pipe-Rill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 curled tight," Tully O'Toole said. "She's in the cool medical unit near me, and every time I go pas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ak a peek. How long can a Pipe-Rilla stay frigid rig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nths." Elke was the only one in the room who didn't look the least bit tired. "It's not a big deal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curl themselves that way when they estivate. In fact, I suspect that stress may simply induc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lanned estivation. If so, Vow-of-Silence will be hyperactive when she w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e longer she sleeps, the better. Let's leave her that way." With every seat taken, Korin pe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liquor cabinet. "All right, first question. How much of that guff about the superior scie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ies do we belie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of it." Elke replied at once. "I've studied our space images a lot more since last time we talk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 around the airstrip morph every few hours, in their numbers and their sizes. An area of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square kilometers was cleared and sterilized, with no sign of radioactivity. And their aircra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s, from everything I've seen of them, ought not to be able to fly. They possess technology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dreame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afraid you'd say that. Anyone disagree?" Korin glanced around at the circle of gloomy faces. "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so I have to believe it. The Mallies have science and weapons different from and maybe superior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8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really." Tarbush again turned on the little spotlight in the helmet of his suit. "They're not watch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ore. We're free to fiddle around any way we like so long as we don't make a lot of no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 do we fiddle arou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l night long?" Chrissie advanced, until she stood in front of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ilt her head back to look at his frowning face, shadowed by the lamp above it. "Do we ta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d apart and try to understand how it floats in the air with no support? Or do we sit in the corn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with ourselves? I don't have any ideas.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owl that he gave her was its own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1: THE NAT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MULT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Angel's pronouncement on the nature of the changed Friday Indigo, Dag Korin couldn't wa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everyone away from his private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on," he said. "Get out of here. It's far too late for an old man like me, and you must be tired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get a good night's sleep." And to Gressel, "A good night's transpiration for you, or whatever you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one by one, Dag Korin contacted every human and told them to com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to do it this way," he explained, when the bewildered group was reassembled. "You know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would react if I told him I planned to take Friday Indigo and use his guts for suspenders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a private planning session without any aliens. What's the status on the Pipe-Rill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 curled tight," Tully O'Toole said. "She's in the cool medical unit near me, and every time I go pas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ak a peek. How long can a Pipe-Rilla stay frigid rig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nths." Elke was the only one in the room who didn't look the least bit tired. "It's not a big deal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curl themselves that way when they estivate. In fact, I suspect that stress may simply induc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lanned estivation. If so, Vow-of-Silence will be hyperactive when she w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e longer she sleeps, the better. Let's leave her that way." With every seat taken, Korin pe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liquor cabinet. "All right, first question. How much of that guff about the superior scie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ies do we belie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of it." Elke replied at once. "I've studied our space images a lot more since last time we talk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 around the airstrip morph every few hours, in their numbers and their sizes. An area of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square kilometers was cleared and sterilized, with no sign of radioactivity. And their aircra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s, from everything I've seen of them, ought not to be able to fly. They possess technology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dreame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afraid you'd say that. Anyone disagree?" Korin glanced around at the circle of gloomy faces. "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so I have to believe it. The Mallies have science and weapons different from and maybe superior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84377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. What they did to Friday Indigo shows that they regard us as expendable. That tells me 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we can allow them into our universe. The Angels and the Pipe-Rillas may think those bastards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nice guys, but even a nice guy who can do anything he likes tends to do thing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n't like.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liveand I assume we dowe'd better find a plan of action that let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ier said than done." Elke was biting her fingernails, already chewed down to the quick. "The An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have a good idea of the structure of the multiverse, and we think we know how to set coordin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 to any universeincluding the one we came from. But we've beaten our brains out for a way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Our only chance would be to talk the Malacostracans into lending us one of their ships, and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clear they aren't about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said it would be easy, Elke. But any plan, even a terrible one, is a lot better than no plan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'm going to throw out ideas. You can all chip in or disagree any time you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, and this one's a no-brainer: somebody has to go ashore tomorrow morning with Deb Bisson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talk to the Mallies, no matter how much we hate 'em. We've been told that they can blow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up any time they feel like it, and if we don't cooperate with them we'll automatically be consider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y. We need to leave here soonwe'd better, because this hulk is dying around usbut righ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a sitting d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o goes with Deb Bisson? Well, I'm not inviting discussion, because this one I'v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." Korin turned to Chan. "You've been itching to go and look for trouble ashore for day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ccep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here's your chance. You and Bisson seem to work well as a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. Any other instruc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without breaking one of my own golden rules. In an unpredictable situation, the man or woma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ot should make the decisions, not the general sitting on his ass a million miles away from the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'll tell you what I expect from you. I ne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ime to organize ourselves to leave this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ablish a base on shore. And time for Elke and the Angel to nail a way to get us through the Lin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is dump of a planet." Korin waved his hand at Elke. "I know, I know. We don't have a ship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see any half-rational hope of getting us one. We need time for that, too. 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question was addressed to Tully O'Toole, who was holding up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glanced at Danny Casement sitting next to him, who nodded and said, "Friday Indigo didn't sa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only send two people ashore. He said they only wanted two people to take our answer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propo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two of our team members in the hands of the Mallies. Tully and I talked about this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you called us back here. We'd like to go ashore and take a shot at rescuing Chrissi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replying, Dag Korin leaned back and put his hand over his eyes. Finally he said, "Damn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a hard one. I don't know what your friends are going through up there, but I can't imagine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ant." He tilted his head forward and stared at Danny. "Worse than anything, I hate to lose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ty-nine percent of me is on your side, cheering you on to give it a shot. But I can't let you do it.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. What they did to Friday Indigo shows that they regard us as expendable. That tells me 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we can allow them into our universe. The Angels and the Pipe-Rillas may think those bastards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nice guys, but even a nice guy who can do anything he likes tends to do thing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n't like.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liveand I assume we dowe'd better find a plan of action that let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ier said than done." Elke was biting her fingernails, already chewed down to the quick. "The An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have a good idea of the structure of the multiverse, and we think we know how to set coordin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 to any universeincluding the one we came from. But we've beaten our brains out for a way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Our only chance would be to talk the Malacostracans into lending us one of their ships, and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clear they aren't about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said it would be easy, Elke. But any plan, even a terrible one, is a lot better than no plan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'm going to throw out ideas. You can all chip in or disagree any time you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, and this one's a no-brainer: somebody has to go ashore tomorrow morning with Deb Bisson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talk to the Mallies, no matter how much we hate 'em. We've been told that they can blow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up any time they feel like it, and if we don't cooperate with them we'll automatically be consider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y. We need to leave here soonwe'd better, because this hulk is dying around usbut righ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a sitting d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o goes with Deb Bisson? Well, I'm not inviting discussion, because this one I'v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." Korin turned to Chan. "You've been itching to go and look for trouble ashore for day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ccep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here's your chance. You and Bisson seem to work well as a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. Any other instruc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without breaking one of my own golden rules. In an unpredictable situation, the man or woma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ot should make the decisions, not the general sitting on his ass a million miles away from the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'll tell you what I expect from you. I ne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ime to organize ourselves to leave this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ablish a base on shore. And time for Elke and the Angel to nail a way to get us through the Lin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is dump of a planet." Korin waved his hand at Elke. "I know, I know. We don't have a ship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see any half-rational hope of getting us one. We need time for that, too. 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question was addressed to Tully O'Toole, who was holding up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glanced at Danny Casement sitting next to him, who nodded and said, "Friday Indigo didn't sa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only send two people ashore. He said they only wanted two people to take our answer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propo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two of our team members in the hands of the Mallies. Tully and I talked about this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you called us back here. We'd like to go ashore and take a shot at rescuing Chrissi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replying, Dag Korin leaned back and put his hand over his eyes. Finally he said, "Damn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a hard one. I don't know what your friends are going through up there, but I can't imagine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ant." He tilted his head forward and stared at Danny. "Worse than anything, I hate to lose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ty-nine percent of me is on your side, cheering you on to give it a shot. But I can't let you do it.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19429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proposal from the Mallies sitting in front of us. We don't understand all its implications, bu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explore it farther. Now, if you make a rescue attempt, whether you succeed or whether you fa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drop a mine on what Chan Dalton is doing. So it has to be nothough I wish there was som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say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protested, "So we just sit around, wai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I say that? We're going to be busy, every one of us. Soon we're going to leav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t up camp on shore. We have to pick a site a comfortable distance from the Mallies, preferab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conspicuous place that can easily be hidden from overhead inspection. Elke Siry, that's your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ust also decide what we need to take from this ship and what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akeBony Rombelle,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se, and Tully O'Toole, you make the list and assemble everything by the main airlock. Keep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 and assume we're never coming back. Food and shelter should be tops, but remember 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many trips and we can't carry too much. Danny Casement, you and I are going to float. We'll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nywhere we're needed. Any ques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do we have?" That was Elke, already on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fore Chan Dalton and Deb Bisson leave, I want to know where we're going and what we're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us. Tomorrow I want us ashore. Anything else? Otherwise, let's get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nodded. "One other thing, and it's not good. Before I returned here I checked the condition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rnal sensors. Air pressure at the surface has been dropping and wind speeds are picking up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have metsats to provide confirming images so I can't be absolutely sure, but I think another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m is on the wayworse than when we first arrived. The first front will hit this area sometime to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gh winds and rain. Then we'll have a lull, low winds and clear skies, maybe lasting all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. But two days from now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urricane hits. Either we're out of here and somewhere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at, or we won't be going anywhere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gave up all thoughts of sleep. When the meeting broke up, Elke Siry at once headed aft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 follow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s they came to the entrance of the control room. "What do you want? Your assignment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egin until tomorrow, but mine already started. I don't have time to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will take only five minutes." Chan followed her in. "Let me start with a question. You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bout the multiverse than anyone on board. Suppose we could capture a Malacostra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don't ask me how. What would our chances be of performing a Link transition in that 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help from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would we have to study their controls and operating syst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say, an hour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. Without their help our chances would be one in a billion. For starters, we have no idea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the Link itself. It turns on and off in a way that we don't understand, and it's been off almos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since we arr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open whenever one of our ships came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proposal from the Mallies sitting in front of us. We don't understand all its implications, bu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explore it farther. Now, if you make a rescue attempt, whether you succeed or whether you fa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drop a mine on what Chan Dalton is doing. So it has to be nothough I wish there was som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say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protested, "So we just sit around, wai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I say that? We're going to be busy, every one of us. Soon we're going to leav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t up camp on shore. We have to pick a site a comfortable distance from the Mallies, preferab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conspicuous place that can easily be hidden from overhead inspection. Elke Siry, that's your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ust also decide what we need to take from this ship and what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akeBony Rombelle,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se, and Tully O'Toole, you make the list and assemble everything by the main airlock. Keep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 and assume we're never coming back. Food and shelter should be tops, but remember 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many trips and we can't carry too much. Danny Casement, you and I are going to float. We'll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nywhere we're needed. Any ques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do we have?" That was Elke, already on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fore Chan Dalton and Deb Bisson leave, I want to know where we're going and what we're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us. Tomorrow I want us ashore. Anything else? Otherwise, let's get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nodded. "One other thing, and it's not good. Before I returned here I checked the condition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rnal sensors. Air pressure at the surface has been dropping and wind speeds are picking up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have metsats to provide confirming images so I can't be absolutely sure, but I think another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m is on the wayworse than when we first arrived. The first front will hit this area sometime to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gh winds and rain. Then we'll have a lull, low winds and clear skies, maybe lasting all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. But two days from now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urricane hits. Either we're out of here and somewhere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at, or we won't be going anywhere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gave up all thoughts of sleep. When the meeting broke up, Elke Siry at once headed aft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 follow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s they came to the entrance of the control room. "What do you want? Your assignment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egin until tomorrow, but mine already started. I don't have time to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will take only five minutes." Chan followed her in. "Let me start with a question. You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bout the multiverse than anyone on board. Suppose we could capture a Malacostra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don't ask me how. What would our chances be of performing a Link transition in that 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help from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would we have to study their controls and operating syst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say, an hour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. Without their help our chances would be one in a billion. For starters, we have no idea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the Link itself. It turns on and off in a way that we don't understand, and it's been off almos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since we arr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open whenever one of our ships came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1012126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spect that it opens whenever something wants to come through this way, but for ships that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it's controlled locally by the Mallies. I realize that General Korin believes the use of an alien ship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only hope for finding our way home, but I can't imagine it being possible. They won't loan us a 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won't open the Link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a different question. Back in General Korin's quarters, you said that you and the Angel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o set coordinates for a Link transfer to any universe.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te true. Of course, I meant we know how to do it using a ship that we understand. Not an alien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th our own vessel, I think we'd be able to Link to any exit point in any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describe how?" Chan could see that she was becoming impat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tainly. Once you've made a structural map of the multiverse, navigation across the different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s isn't difficult. But you have to be extremely careful what you'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of the different time rates in different univer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that. But the Link coordinates give a good idea whether a universe will run faster or slow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you're in. In retrospect, knowing what we know now, we could hav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i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rdinates we had for a transit to the Geyser Swirl wouldn't take us there. They showed a tran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one universeoursto one like this where time runs sl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can estimate the time rates, why do you say you have to be very careful with transi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of variability even within the same energy level. It seems as though almost any imagi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ation of physical constants is going to be found 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iverse. Suppose you Link to a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ose basic constants are grossly different? And in most universes, they will be. There might b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 or planets. There might even be n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just pure radiation. Then the time rate wouldn't mat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our kind of life, and maybe any kind of life, would be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show me how to avoid that 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five minutes? Not so you'll understand what you'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have to understand, not in your sense of the word. I just want to know how to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our own shipor an alien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own ship. Let's forget the idea of doing it with one of their sh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ll never fly again. But I can show you how to pick a subset of univers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safe to visit. That's as far as I can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ill I know the time rate in each one, before I Link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t down beside Elke at the console. "Sh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a pla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96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spect that it opens whenever something wants to come through this way, but for ships that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it's controlled locally by the Mallies. I realize that General Korin believes the use of an alien ship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only hope for finding our way home, but I can't imagine it being possible. They won't loan us a 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won't open the Link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a different question. Back in General Korin's quarters, you said that you and the Angel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o set coordinates for a Link transfer to any universe.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te true. Of course, I meant we know how to do it using a ship that we understand. Not an alien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th our own vessel, I think we'd be able to Link to any exit point in any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describe how?" Chan could see that she was becoming impat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tainly. Once you've made a structural map of the multiverse, navigation across the different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s isn't difficult. But you have to be extremely careful what you'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of the different time rates in different univer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that. But the Link coordinates give a good idea whether a universe will run faster or slow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you're in. In retrospect, knowing what we know now, we could hav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edi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rdinates we had for a transit to the Geyser Swirl wouldn't take us there. They showed a tran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one universeoursto one like this where time runs sl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can estimate the time rates, why do you say you have to be very careful with transi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of variability even within the same energy level. It seems as though almost any imagi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ation of physical constants is going to be found i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iverse. Suppose you Link to a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ose basic constants are grossly different? And in most universes, they will be. There might b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 or planets. There might even be n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just pure radiation. Then the time rate wouldn't mat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our kind of life, and maybe any kind of life, would be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show me how to avoid that 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five minutes? Not so you'll understand what you'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have to understand, not in your sense of the word. I just want to know how to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our own shipor an alien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own ship. Let's forget the idea of doing it with one of their sh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ll never fly again. But I can show you how to pick a subset of univers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safe to visit. That's as far as I can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ill I know the time rate in each one, before I Link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t down beside Elke at the console. "Sh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a pla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32573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. But I don't want to talk about i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case it's no g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case it is. But I still don't want to talk.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you. Not to General Korin, not to Debnot e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. May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special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retched his five minutes to ten, and then to twenty, before Elke decided that he understoo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bout the structure of the multiverse as he ever would, given his ignorance of macroscopic quant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s. She threw him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close the door behind you," she called as Chan was leaving. But she had barely summoned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splay the satellite image that she needed when the door of the control room was sliding ope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she said. "Not another millisecond. I have work to do. Oh! I'm sorry, sir. I though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somebody else." Dag Korin hovered on the threshold. "I came to check on your progress. Li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se and the others are making a first list of what we need, and they hit me with some very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. Which of course I couldn't answer. Where will we land? How far will we have to carr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that we pick out? How much of the journey will be underwater? How long will we have to liv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we take with us? You're the only one who can answe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ose. How's it com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coming at all. I haven't started yet. Chan Dalton was in here until two minutes ago,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of his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s he now?" Korin frowned and sat down uninvited next to Elke. "What sort of ques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whether we could fly an alien ship through a Link on the surface of the planet, and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ture of the multiverse. He asked me for the transition sequences to different levels, especially 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eme case that I've been calling the Omega level. He said he needed to know how to initi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fers before his meeting with the Malacostrac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he now. You gave the information to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 I assumed he was doing it with your knowledge and approval. Shouldn't I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 Korin bent his head forward. He was silent for a long time, the only sound in the control ro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y drip of condensation. Elke wondered if he had gone to sleep. At last he stirred and said, "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harge here? I thought I was, but maybe I'm fooling myself. Let me see what you gav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till on the display. He wanted a selection of levels where a human can survive. And 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exactly what the protocol would be to make a transition to those universes. He also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if a Malacostracan would be likely to use the same protocol as one that we would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did you tell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id, yes, so far as I knew it made no difference who initiated the transition protocol, huma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 or Malacostracans. The parameters depend only on universal mathematical constants, like pi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3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. But I don't want to talk about i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case it's no g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case it is. But I still don't want to talk.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to you. Not to General Korin, not to Debnot e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self. May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special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to 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retched his five minutes to ten, and then to twenty, before Elke decided that he understoo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bout the structure of the multiverse as he ever would, given his ignorance of macroscopic quant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s. She threw him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close the door behind you," she called as Chan was leaving. But she had barely summoned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splay the satellite image that she needed when the door of the control room was sliding ope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she said. "Not another millisecond. I have work to do. Oh! I'm sorry, sir. I though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somebody else." Dag Korin hovered on the threshold. "I came to check on your progress. Li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se and the others are making a first list of what we need, and they hit me with some very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. Which of course I couldn't answer. Where will we land? How far will we have to carr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that we pick out? How much of the journey will be underwater? How long will we have to liv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we take with us? You're the only one who can answe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ose. How's it com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coming at all. I haven't started yet. Chan Dalton was in here until two minutes ago,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of his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s he now?" Korin frowned and sat down uninvited next to Elke. "What sort of ques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whether we could fly an alien ship through a Link on the surface of the planet, and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ture of the multiverse. He asked me for the transition sequences to different levels, especially 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eme case that I've been calling the Omega level. He said he needed to know how to initi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fers before his meeting with the Malacostrac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he now. You gave the information to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 I assumed he was doing it with your knowledge and approval. Shouldn't I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 Korin bent his head forward. He was silent for a long time, the only sound in the control ro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y drip of condensation. Elke wondered if he had gone to sleep. At last he stirred and said, "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harge here? I thought I was, but maybe I'm fooling myself. Let me see what you gav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till on the display. He wanted a selection of levels where a human can survive. And 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exactly what the protocol would be to make a transition to those universes. He also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if a Malacostracan would be likely to use the same protocol as one that we would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did you tell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id, yes, so far as I knew it made no difference who initiated the transition protocol, huma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 or Malacostracans. The parameters depend only on universal mathematical constants, like pi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1053020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. But I would expect any alien ship, including all its controls and operating sequences, to be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amili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sequence should work. All right." Korin was still glaring at the display. "Your list doesn't incl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 I have that, but Dalton specifically told me that he didn't want a sequence to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to be on the list he would tak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uriouser and curiouser. Make a copy of what's on that screen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coming now. On the output by your right hand. What's going on? I asked Dalton why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ist, and he wouldn't tell me. Wouldn't talk about it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I suspect that Chan Dalton is considering some kind of end run. No, don't ask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at means. I don't know myself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ose he returns with more questions. Do I answer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o. I hate all conspiracies unless I'm a part of them, and Chan Dalton is certainly sneak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certainly up to something. But I don't read him as a turncoat and a traitor. If I'm wrong about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me on me and him both. But if he comes back and asks questions, give him whatever you can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ure that whatever you tell him, you also tell me." Korin stood up, slowly and creaki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verse transition list in his hand. "I want to think about this. You get to work picking the site for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way, his ramrod back for once bowed. Elke, leaning again over her console, though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 thousand years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mforted herself with the thought that whatever Chan Dalton was doing or planning, Dag Ko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robably seen it all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2: ESCAPE TO NO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ossible to sleep in a space suit; the manufacturers even claimed comfort in repose, assert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al flexible joints and air cushions made their suit as relaxing as any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ey were rightin free fall, where thermal balance was perfect and contact with walls or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entle and infrequent; but for someone on a planetary surface, on a rock-hard floor sloshing in i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that seemed every few minutes to become a little deeper and colder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switched on the tiny visor display and looked at the time. Half the night was gone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; but also bad, because it meant that dawn still lay half a night away. She activated the shie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light in her helmet and used it to stare enviously at Tarbush. He lay flat on his back, helmet op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ring softly. Big ugly bruiser. It was tempting to wake him up, just to tell him how lucky he w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29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. But I would expect any alien ship, including all its controls and operating sequences, to be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amili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sequence should work. All right." Korin was still glaring at the display. "Your list doesn't incl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 I have that, but Dalton specifically told me that he didn't want a sequence to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to be on the list he would tak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uriouser and curiouser. Make a copy of what's on that screen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coming now. On the output by your right hand. What's going on? I asked Dalton why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ist, and he wouldn't tell me. Wouldn't talk about it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I suspect that Chan Dalton is considering some kind of end run. No, don't ask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at means. I don't know myself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ose he returns with more questions. Do I answer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o. I hate all conspiracies unless I'm a part of them, and Chan Dalton is certainly sneak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certainly up to something. But I don't read him as a turncoat and a traitor. If I'm wrong about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me on me and him both. But if he comes back and asks questions, give him whatever you can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ure that whatever you tell him, you also tell me." Korin stood up, slowly and creaki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verse transition list in his hand. "I want to think about this. You get to work picking the site for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way, his ramrod back for once bowed. Elke, leaning again over her console, though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 thousand years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mforted herself with the thought that whatever Chan Dalton was doing or planning, Dag Ko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robably seen it all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2: ESCAPE TO NO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ossible to sleep in a space suit; the manufacturers even claimed comfort in repose, assert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al flexible joints and air cushions made their suit as relaxing as any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ey were rightin free fall, where thermal balance was perfect and contact with walls or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entle and infrequent; but for someone on a planetary surface, on a rock-hard floor sloshing in i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that seemed every few minutes to become a little deeper and colder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switched on the tiny visor display and looked at the time. Half the night was gone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; but also bad, because it meant that dawn still lay half a night away. She activated the shie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light in her helmet and used it to stare enviously at Tarbush. He lay flat on his back, helmet op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ring softly. Big ugly bruiser. It was tempting to wake him up, just to tell him how lucky he w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98982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off the light, lay back, and stared into the darkness. Even the glitter of the ceiling had fa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The creatures beyond the inner wall had ceased their clatter and chatter. That at leas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. Except that when morning came they would waken, and the horrors would start all ov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ungle of Limbo, which only a day ago had been filled with the alarms of a dangerous unknown,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like a sanctuary. Given a chance to escape from this building, Chrissie would fly to it in a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 Up, outside, through the open gate of the fenc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 wishful thinking. She and Tarbush had poked and pried and hammered for three hours. The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brated and boomed like a giant drum, but they remained impenetrable and they gave not a mill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ounding now, a low hum that rose and fell in pitch like a mournful siren. It was a rising w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aloud as it swirled around the outside of the building. Back on Earth, in a childhood tha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forgotten dream, she had always loved the sound of the surface wind. It soothed and cal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tain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night, though. Now she felt as pent and chained and restless as a trapped wild beast. N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ngthening wind was finding its way into the building's narrow air ducts, where it sobbed and w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ied as if it were a trapped animal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another noise, a low mmmmmmmmm. This one was closer. She concentrated, an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realized that it was Tarbush muttering to himself in his sleep. Dreaming. Pleasant dreams, prob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ar too placid in temperament for nightmares. Damn the man. He would sleep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ageddon. How come they got along so well? The attraction of opposites? People had a phra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ttering stopped. Chrissie heard movement next to her and opened her eyes. Tarbush was a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lmet spotlight was on, and he was sitting up. Chrissie said, "What's wrong?" and sat up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." He turned his head from side to side. "Where's it coming from? It woke m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e wind outside the building. I think another storm is on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at. Higher pit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hea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tuned in the way that I am. Shh." He held his hand up to silence her. "Ther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heard all the same noises as before.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uf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hining. Can't you hear her? But where i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gh-pitched keening? Was that what he meant? "It's coming from an air duct. I heard it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hould have woken me. Which duct?" He was on his feet, moving to peer into the pipe from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cut the coarse covering mesh. "She's not in here. It must be the othe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splashing away into the darkness, his progress marked by the bobbing beam of light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. "Damn." She heard him grumbling to himself. "Covered with a filter. Have to cut it. Hold on, 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emark not addressed to Chrissie. The beam of light steadied. A few seconds of silence, then, "C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off the light, lay back, and stared into the darkness. Even the glitter of the ceiling had fa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The creatures beyond the inner wall had ceased their clatter and chatter. That at leas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. Except that when morning came they would waken, and the horrors would start all ov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ungle of Limbo, which only a day ago had been filled with the alarms of a dangerous unknown,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like a sanctuary. Given a chance to escape from this building, Chrissie would fly to it in a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 Up, outside, through the open gate of the fenc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 wishful thinking. She and Tarbush had poked and pried and hammered for three hours. The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brated and boomed like a giant drum, but they remained impenetrable and they gave not a mill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ounding now, a low hum that rose and fell in pitch like a mournful siren. It was a rising w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aloud as it swirled around the outside of the building. Back on Earth, in a childhood tha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forgotten dream, she had always loved the sound of the surface wind. It soothed and cal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tain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night, though. Now she felt as pent and chained and restless as a trapped wild beast. N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ngthening wind was finding its way into the building's narrow air ducts, where it sobbed and w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ied as if it were a trapped animal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another noise, a low mmmmmmmmm. This one was closer. She concentrated, an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realized that it was Tarbush muttering to himself in his sleep. Dreaming. Pleasant dreams, prob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ar too placid in temperament for nightmares. Damn the man. He would sleep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ageddon. How come they got along so well? The attraction of opposites? People had a phra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ttering stopped. Chrissie heard movement next to her and opened her eyes. Tarbush was a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lmet spotlight was on, and he was sitting up. Chrissie said, "What's wrong?" and sat up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." He turned his head from side to side. "Where's it coming from? It woke m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e wind outside the building. I think another storm is on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at. Higher pit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hea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tuned in the way that I am. Shh." He held his hand up to silence her. "Ther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heard all the same noises as before.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cruf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hining. Can't you hear her? But where i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gh-pitched keening? Was that what he meant? "It's coming from an air duct. I heard it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hould have woken me. Which duct?" He was on his feet, moving to peer into the pipe from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cut the coarse covering mesh. "She's not in here. It must be the othe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splashing away into the darkness, his progress marked by the bobbing beam of light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. "Damn." She heard him grumbling to himself. "Covered with a filter. Have to cut it. Hold on, 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emark not addressed to Chrissie. The beam of light steadied. A few seconds of silence, then, "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34034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, sweetheart. Easy goes. You don't want to be on the floor, you know how you hate getting your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sloshed his way back toward Chrissie. She shone her own helmet light, and saw the fer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stled against his chest. "Didn't I tell you Deb and Danny would find us?" he said. "I'm sure they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uffy here. She followed my scent as far as she could, then looked for another way to reach me.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great?" He sat down, sending a surge of cold water over Chriss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iped her wet face. "Tarb, my dear, I hate to spoil your fun and your reunion, but we don'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Scruffy inside with us. We need ourselve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her. If Friday Indigo or the Malacostrac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her they're more likely to kill her than appreciate her. Tell her to go back the way she came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n lead the others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in good time." He was fiddling with Scruffy's collar. "Here we are. I thought there would b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be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essage from Deb and Danny. Hmm." He had removed from the collar a broad silver ring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nches across. He inspected it in the light of his helmet lamp. "Doesn't look like a message.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have a peek. Maybe the ring opens up." Chrissie held it close to her nose. "It's from Deb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see the little entwined DB on the side? But I don't think it can be a message. It's aI thin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oft click. "The outside opens up. Not a message, though. A reel of twine? But this i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you can only see it from really close up when the light is right. O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Tarbush cran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monofilament strand. Deb used one of these once to cut the head off a man who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e and kill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member. But why send this to us? If she knew we were in trouble, a gun or a batch of explos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more us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had to send something small. Something that Scruffy could carry. She tried to give us a weap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has. The problem is, we don't know how to use it the way she would. And there's hord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, we could never take on all of them." Chrissie was twisting the ring, which suddenly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wo. The thread, almost too fine to see, stretched between two matching circlets of silver. Chriss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one ring carefully in each gloved hand and spread he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a length do you have?" Tarbush held Scruffy firmly, making sure that the ferret could no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the danger zone between the two silver 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the thread is ratcheted inside the rings. I can make it longer or shorter, as I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something out to mesomething we don't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have to put Scruffy down. Do we want to keep her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, we should let her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hold on a minute." Tarbush stood and walked over to the air duct. "Go on, Scruff. Find D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sson and Danny Casement." The ferret hesitated, reluctant to enter the dark, narrow passage. "I sai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4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, sweetheart. Easy goes. You don't want to be on the floor, you know how you hate getting your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sloshed his way back toward Chrissie. She shone her own helmet light, and saw the fer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stled against his chest. "Didn't I tell you Deb and Danny would find us?" he said. "I'm sure they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uffy here. She followed my scent as far as she could, then looked for another way to reach me.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great?" He sat down, sending a surge of cold water over Chriss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iped her wet face. "Tarb, my dear, I hate to spoil your fun and your reunion, but we don'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Scruffy inside with us. We need ourselve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t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her. If Friday Indigo or the Malacostrac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her they're more likely to kill her than appreciate her. Tell her to go back the way she came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n lead the others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in good time." He was fiddling with Scruffy's collar. "Here we are. I thought there would b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be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essage from Deb and Danny. Hmm." He had removed from the collar a broad silver ring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nches across. He inspected it in the light of his helmet lamp. "Doesn't look like a message.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have a peek. Maybe the ring opens up." Chrissie held it close to her nose. "It's from Deb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see the little entwined DB on the side? But I don't think it can be a message. It's aI thin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oft click. "The outside opens up. Not a message, though. A reel of twine? But this i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you can only see it from really close up when the light is right. O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Tarbush cran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monofilament strand. Deb used one of these once to cut the head off a man who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e and kill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member. But why send this to us? If she knew we were in trouble, a gun or a batch of explos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more us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had to send something small. Something that Scruffy could carry. She tried to give us a weap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has. The problem is, we don't know how to use it the way she would. And there's hord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, we could never take on all of them." Chrissie was twisting the ring, which suddenly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wo. The thread, almost too fine to see, stretched between two matching circlets of silver. Chriss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one ring carefully in each gloved hand and spread he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a length do you have?" Tarbush held Scruffy firmly, making sure that the ferret could no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the danger zone between the two silver 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the thread is ratcheted inside the rings. I can make it longer or shorter, as I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something out to mesomething we don't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have to put Scruffy down. Do we want to keep her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, we should let her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hold on a minute." Tarbush stood and walked over to the air duct. "Go on, Scruff. Find D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sson and Danny Casement." The ferret hesitated, reluctant to enter the dark, narrow passage. "I sai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1796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n. You found us, that was your job. It's not safe here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the animal forward again toward the duct. She nuzzled his hand, then vanished in a sudden bl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rown f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pe she'll be all right," Tarbush said as he splashed back toward Chrissie. "Listen to that wind!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ou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rb, it's not nice 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 While he had been gone, Chrissie had removed the compass from the sle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suit. The instrument had provided nothing but nonsense readings since their arrival on Limb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balanced it on the top of her boot and brought the silver rings carefully down, one held in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, so that the thread lay across the com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reful!" Tarbush said. "Don't ruin your suit, you may need i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at." Chrissie bent forward. All her attention was concentrated on the filament, thinn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ssamer, that spanned the distance between the rings. She was exerting hardly any pressure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d was sinking effortlessly through the hardened plastic and metal of the compass. When she pa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licately lifted the rings, the compass fell into two neat ha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I've got the feel of it. The question is, will the monofilament do the same thing to the w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 if it can, how does that do us any good?" Tarbush picked up the halves of the compass. "To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part, you have to place the rings on both sides of it. We're inside the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e have to be tricky." Chrissie stood up and went across to the closer of the ventilators. "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te any time, let's see if there's any point in even trying." She reached far inside the duct, her hand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its silver ring. She brought the other hand around in a semicircle, so that the monofilament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ut into the perimeter of the duct. A crescent slice, carved from around the wall, silently slid fr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ashed into the dark water at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inciple established," Chrissie said softly. "This will cut anything. Now for the tricky bit. I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n the hole more and more, and hope I can get one hand all the way to the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, let me do it." Tarbush held out his hand. "My arm's longer than yours, and stronger.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outside eas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if you could get that great ham fist into the duct at all. Which you can't. Stand cl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heart. Keep your light focused on where I'm cutting. I don't want to start slicing pieces off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moving one hand in a wider arc, excising from the wall a circular cone half a meter across.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free, Tarbush lifted it clear. "Hm. This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" he said. "That thing you have isn't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ofilament. I wondered how it could cut so easily. There must be nanos inside the thread, fr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lecular b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 specializes in tricky weapons. But now for the hardest part." Chrissie had her arm in the enla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 up to the shoulder. "I can reach all the way through, but I have to enlarge the duct at the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because unless I do that we have nothing useful. I'm going to work one hand outside, hold the 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outer wall, then slide both hands in unison to slice a cylindrical section. Don't breath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1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n. You found us, that was your job. It's not safe here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the animal forward again toward the duct. She nuzzled his hand, then vanished in a sudden bl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rown f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pe she'll be all right," Tarbush said as he splashed back toward Chrissie. "Listen to that wind!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ou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rb, it's not nice i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 While he had been gone, Chrissie had removed the compass from the sle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suit. The instrument had provided nothing but nonsense readings since their arrival on Limb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balanced it on the top of her boot and brought the silver rings carefully down, one held in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, so that the thread lay across the com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reful!" Tarbush said. "Don't ruin your suit, you may need i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at." Chrissie bent forward. All her attention was concentrated on the filament, thinn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ssamer, that spanned the distance between the rings. She was exerting hardly any pressure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d was sinking effortlessly through the hardened plastic and metal of the compass. When she pa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licately lifted the rings, the compass fell into two neat ha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I've got the feel of it. The question is, will the monofilament do the same thing to the w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 if it can, how does that do us any good?" Tarbush picked up the halves of the compass. "To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part, you have to place the rings on both sides of it. We're inside the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e have to be tricky." Chrissie stood up and went across to the closer of the ventilators. "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te any time, let's see if there's any point in even trying." She reached far inside the duct, her hand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its silver ring. She brought the other hand around in a semicircle, so that the monofilament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ut into the perimeter of the duct. A crescent slice, carved from around the wall, silently slid fr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ashed into the dark water at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inciple established," Chrissie said softly. "This will cut anything. Now for the tricky bit. I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n the hole more and more, and hope I can get one hand all the way to the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, let me do it." Tarbush held out his hand. "My arm's longer than yours, and stronger.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outside eas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if you could get that great ham fist into the duct at all. Which you can't. Stand cl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heart. Keep your light focused on where I'm cutting. I don't want to start slicing pieces off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moving one hand in a wider arc, excising from the wall a circular cone half a meter across.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free, Tarbush lifted it clear. "Hm. This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" he said. "That thing you have isn't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ofilament. I wondered how it could cut so easily. There must be nanos inside the thread, fr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lecular b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 specializes in tricky weapons. But now for the hardest part." Chrissie had her arm in the enla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 up to the shoulder. "I can reach all the way through, but I have to enlarge the duct at the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because unless I do that we have nothing useful. I'm going to work one hand outside, hold the 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outer wall, then slide both hands in unison to slice a cylindrical section. Don't breath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19429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e it's necessary to go to all that trouble." Tarbush had been examining the conical w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ved from the wall, and now he mov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ant to get out, don't we?" Chrissie, her hands encumbered with the rings, could not easily pus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She said sharply, "Get your hand out of the way. If you stand like that you'll lose some fi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Back off, Chrissie. I need to try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rb!" But he was dangerously close to the monofilament, and she was forced to pull her hands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playing 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atch. We haven't used my strongman act for years, but let's see how it plays on Limbo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in front of the ventilator pipe, took a deep breath, and punched his fist deep into the expanded 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had made. Chrissie heard nothing, but she saw a cloud of powder fly out around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was pushing his shoulder and then his head into the hole. "Take a look at the piece you cu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runting at some great effort, interspersing his words with gasps. "Push your finger in it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, it's soft as cream cheese. This whole building must have anintegrated structure. Very strong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complete, forms a single unit, but if any part isdestroyedthe rest is ready to crumble. We're lu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eb'smonofilament cutter didn't bringthe whole place down on top of us. But we have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it's self-repairing, and it's starting to adjust. Going to be touch and go. One more pushhah!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! My arm's outside. Now for the big push. Look out back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merged from the hole, coated in gray powder and coughing and choking. "Should have clos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up my nosegoing to snee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, in a vast explosion of air loud enough to hear above the sounds of the storm. Then: "Follow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your suit. It's a mess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ess inside, too. Chrissie imagined that she could see the room starting to sag and melt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soundsnot the stormfrom beyond the wall to the inner chamber. She closed her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llowed Tarbush. His head and torso had vanished, and his wriggling legs and kicking feet sen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igious clouds of disintegrated wall. The hole, barely wide enough for him, should have been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. It wasn't. Already it was starting to seal. She snaked through, fast as she could, and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ing wall begin to squeeze tighter. She gave a desperate kick and plunged headfirst forward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cracked against a hard, slick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time for acrobatics." Tarbush was lifting her easily, setting her on her feet, shouting in her ear. "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tand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as about to shout back "Of course I can!" when the wind caught her. Inside the building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ver dreamed that it would be so strong. She felt herself sliding away sideways, down a w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y incline. Only Tarbush's invisible grip on her arm saved her from being blow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she stood braced against him, the darkness was suddenly dispelled by strong light. She tur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w a green globe of luminescence drifting across the sky. Tarbush shouted, "They've got us,"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her close. The globe lengthened to become a tall cylinder, a vortex column that stretch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and sky. When it touched the ground it vanished. Chrissie felt her skin prick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e it's necessary to go to all that trouble." Tarbush had been examining the conical w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ved from the wall, and now he mov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ant to get out, don't we?" Chrissie, her hands encumbered with the rings, could not easily pus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She said sharply, "Get your hand out of the way. If you stand like that you'll lose some fi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Back off, Chrissie. I need to try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rb!" But he was dangerously close to the monofilament, and she was forced to pull her hands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playing 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atch. We haven't used my strongman act for years, but let's see how it plays on Limbo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in front of the ventilator pipe, took a deep breath, and punched his fist deep into the expanded 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had made. Chrissie heard nothing, but she saw a cloud of powder fly out around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was pushing his shoulder and then his head into the hole. "Take a look at the piece you cu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runting at some great effort, interspersing his words with gasps. "Push your finger in it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, it's soft as cream cheese. This whole building must have anintegrated structure. Very strong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complete, forms a single unit, but if any part isdestroyedthe rest is ready to crumble. We're lu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eb'smonofilament cutter didn't bringthe whole place down on top of us. But we have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it's self-repairing, and it's starting to adjust. Going to be touch and go. One more pushhah!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! My arm's outside. Now for the big push. Look out back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merged from the hole, coated in gray powder and coughing and choking. "Should have clos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up my nosegoing to snee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, in a vast explosion of air loud enough to hear above the sounds of the storm. Then: "Follow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your suit. It's a mess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ess inside, too. Chrissie imagined that she could see the room starting to sag and melt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soundsnot the stormfrom beyond the wall to the inner chamber. She closed her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llowed Tarbush. His head and torso had vanished, and his wriggling legs and kicking feet sen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igious clouds of disintegrated wall. The hole, barely wide enough for him, should have been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. It wasn't. Already it was starting to seal. She snaked through, fast as she could, and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ing wall begin to squeeze tighter. She gave a desperate kick and plunged headfirst forward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cracked against a hard, slick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time for acrobatics." Tarbush was lifting her easily, setting her on her feet, shouting in her ear. "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tand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as about to shout back "Of course I can!" when the wind caught her. Inside the building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ver dreamed that it would be so strong. She felt herself sliding away sideways, down a w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y incline. Only Tarbush's invisible grip on her arm saved her from being blow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she stood braced against him, the darkness was suddenly dispelled by strong light. She tur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w a green globe of luminescence drifting across the sky. Tarbush shouted, "They've got us,"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her close. The globe lengthened to become a tall cylinder, a vortex column that stretch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and sky. When it touched the ground it vanished. Chrissie felt her skin prick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69086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e aliens," she screamed at Tarbush. "Some local sort of electrical activity caused by the 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wind!" She could feel her feet slipping. "I can't holdit's too st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yourself go. We can't travel upwind, but if we can reach the fore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leased his hold. Chrissie went slithering and skating away into the darkness. She could see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nothing, too, until with a teeth-loosing jolt she hit the boundary fence. A moment later, Tar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ed into the mesh wall a few feet to he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ation!" His howl of rage carried over the wind. "We have to try to drag ourselves arou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ebut which way? I have no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ay be guarded anyway." Chrissie lay spreadeagled on the fence. "Can you shine your helmet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e? I ought to have turned mine on before I st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second." After a moment's silence, he shouted back. "The damn thing's not working. I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nce face first. But if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finish, another ball of light began to form behind them. Tarbush turned, and saw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of the Malacostracan encampment glowing with its own halo of electrical discharge.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buildings wasthank Goddeserted. While the globe was extending toward earth and sk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back to Chrissie and realized what she was doing. Pinned in place by the wind, she had tak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 length of the monofilament thread and was stretching out to slice through the fence wires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reach. As she cut further, the section she lay against began to sag under her weight. In half a min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ft-hand side gap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on." She inclined her head. "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obeyed her cry. As he passed through the hole in the fence he grabbed at the cut edg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farther under his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now!" he shouted, but she was already through and sailing past him. The bright circle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ofilament ring glittered with green light and spun away from her hand. He made an instinctive g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issed. Good thing, too. The invisible thread could easily have severed his forearm. Forget it. D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had more, and the little ring would be hard to find even in calm cond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wind caught him from behind and the green light vanished he ducked his head for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Chrissie. He had little choice. Although it was no longer raining, trying to walk on the sl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was like skating on ice. He managed to keep his feet, but he went wherever the wind push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forest, or away across many bare kilometers of rock? He could not tell where he was go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omething grabbed him at knee-level and tipped him over. He sprawled headlong forwar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gle of tight-knit bushes. His visor was still open, and thorny twigs scratched his nose and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?" He shouted as loudly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41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e aliens," she screamed at Tarbush. "Some local sort of electrical activity caused by the 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wind!" She could feel her feet slipping. "I can't holdit's too st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yourself go. We can't travel upwind, but if we can reach the fore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leased his hold. Chrissie went slithering and skating away into the darkness. She could see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nothing, too, until with a teeth-loosing jolt she hit the boundary fence. A moment later, Tar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ed into the mesh wall a few feet to he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ation!" His howl of rage carried over the wind. "We have to try to drag ourselves arou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ebut which way? I have no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ay be guarded anyway." Chrissie lay spreadeagled on the fence. "Can you shine your helmet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e? I ought to have turned mine on before I st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second." After a moment's silence, he shouted back. "The damn thing's not working. I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nce face first. But if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finish, another ball of light began to form behind them. Tarbush turned, and saw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of the Malacostracan encampment glowing with its own halo of electrical discharge.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buildings wasthank Goddeserted. While the globe was extending toward earth and sk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back to Chrissie and realized what she was doing. Pinned in place by the wind, she had tak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 length of the monofilament thread and was stretching out to slice through the fence wires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reach. As she cut further, the section she lay against began to sag under her weight. In half a min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ft-hand side gap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on." She inclined her head. "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obeyed her cry. As he passed through the hole in the fence he grabbed at the cut edg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farther under his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now!" he shouted, but she was already through and sailing past him. The bright circle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ofilament ring glittered with green light and spun away from her hand. He made an instinctive g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issed. Good thing, too. The invisible thread could easily have severed his forearm. Forget it. D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had more, and the little ring would be hard to find even in calm cond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wind caught him from behind and the green light vanished he ducked his head for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Chrissie. He had little choice. Although it was no longer raining, trying to walk on the sl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was like skating on ice. He managed to keep his feet, but he went wherever the wind push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forest, or away across many bare kilometers of rock? He could not tell where he was go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omething grabbed him at knee-level and tipped him over. He sprawled headlong forwar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gle of tight-knit bushes. His visor was still open, and thorny twigs scratched his nose and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?" He shouted as loudly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46720" cy="101650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nothing. He closed his helmet and began to crawl blindly in the direction of her voi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protected his body, but the vegetation resisted his progress like something alive. While h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ing forward a faint light shone ahead. The lamp in Chrissie's helmet? She had managed to g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; but it was moving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 there! I'm 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. I have to keep going.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ame closer he understood why. Chrissie had been blown into a thin stand of stalky reed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not close-grown enough to provide shelter from the wind. She was tunneling on, deeper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ser thicket. He flattened as low to the ground as he could and butted his way along until he was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els. He grabbed her legs and inched forward until his head was next to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now?" For the first time since they left the building he didn't have to sh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to find our way back to the camp. I'm sure Deb and Danny are wondering what happ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't go anywhere while this storm lasts. But neither can they. We're all stuck until the wind 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Malacostrac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sat up for a moment, felt the thresh of the wind across the top of the plants, and lay back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ey can move around and find us on such a bad night, they're entitled to do what they like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opened her visor. "At least it's not raining. If we can't go anywhere I'm going to try to sleep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get any sleep earliernot like som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looking for a response, maybe an argument. But he said only, "You do that. You nee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. I won't talk any more, but I'll stay awake and keep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settled in at her side, one arm around Chrissie and his face close to hers. Within ten minut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from his steady breathing that he was asleep. It was tempting to nudge him, but she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y, listening to the wind. Was it her imagination, or had it eased, just a little? The canopy of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her head became faintly visible. Another ball of lightning must be drifting through the atmosphe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. This one was far off, and Chrissie watched and waited until the moment of its sudden extin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osed her eyes. If Tarbush could sleep, why couldn't she? She deliberately turned her mi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onths, to a time when the embargo against stellar travel seemed permanent, with no chance of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 again the members of the old team; to the time when she and Tarbush had toured with her ba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tricks and his animal-talking act, to amaze the colonists of the wide-scattered mini-worl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rt Cloud; to the timeGod, why didn't a person know when she was well off?the time w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d night" meant only a poor audience for the second performance of your magic act, and no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sued by malevolent aliens across the scarred surface of a lost world in an alternat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felt herself being shaken, and tried to curl into a b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00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nothing. He closed his helmet and began to crawl blindly in the direction of her voi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protected his body, but the vegetation resisted his progress like something alive. While h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ing forward a faint light shone ahead. The lamp in Chrissie's helmet? She had managed to g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; but it was moving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 there! I'm 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. I have to keep going.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ame closer he understood why. Chrissie had been blown into a thin stand of stalky reed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not close-grown enough to provide shelter from the wind. She was tunneling on, deeper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ser thicket. He flattened as low to the ground as he could and butted his way along until he was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els. He grabbed her legs and inched forward until his head was next to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now?" For the first time since they left the building he didn't have to sh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to find our way back to the camp. I'm sure Deb and Danny are wondering what happ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't go anywhere while this storm lasts. But neither can they. We're all stuck until the wind 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Malacostrac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sat up for a moment, felt the thresh of the wind across the top of the plants, and lay back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ey can move around and find us on such a bad night, they're entitled to do what they like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opened her visor. "At least it's not raining. If we can't go anywhere I'm going to try to sleep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get any sleep earliernot like som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looking for a response, maybe an argument. But he said only, "You do that. You nee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. I won't talk any more, but I'll stay awake and keep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settled in at her side, one arm around Chrissie and his face close to hers. Within ten minut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from his steady breathing that he was asleep. It was tempting to nudge him, but she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y, listening to the wind. Was it her imagination, or had it eased, just a little? The canopy of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her head became faintly visible. Another ball of lightning must be drifting through the atmosphe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. This one was far off, and Chrissie watched and waited until the moment of its sudden extin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osed her eyes. If Tarbush could sleep, why couldn't she? She deliberately turned her mi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onths, to a time when the embargo against stellar travel seemed permanent, with no chance of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 again the members of the old team; to the time when she and Tarbush had toured with her ba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tricks and his animal-talking act, to amaze the colonists of the wide-scattered mini-worl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rt Cloud; to the timeGod, why didn't a person know when she was well off?the time w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d night" meant only a poor audience for the second performance of your magic act, and no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sued by malevolent aliens across the scarred surface of a lost world in an alternat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felt herself being shaken, and tried to curl into a b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84377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, love, but we can't have that." It was Tarbush, shaking her again. "The early bird catch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m, and we don't want the early Malacostracan catch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yawned, stretched, and sat up. Light, pale and yellow, streamed in horizontally through the lea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f above her head. The broad fronds were moving, but gently. She heard no sound of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half an hour after dawn," Tarbush said. "The wind died down about the same time. I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you sleep, but I think we have to get moving. So far as I can tell from looking at the lay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 buildings, our camp lies in that direction." He pointed through the undergrowth. "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to it. Question is, do we go back to the edge of the cleared area, where travel is easy, but we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seen; or do we try to tunnel straight through the plants? We know from yesterday that w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across various sorts of nas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as finally awake. "I don't like either option. Which way is the s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'm right about where our camp is, and I remember correctly what we did yesterday, I'd say it'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" He swiveled his body through forty-five deg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that's the way we ought to go. Once we reach the shore we can follow our own trail inlan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imagine any reason why Deb and Danny would move the camp, but if they did they'd surely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tell us where they were going. And if that doesn't work, we can simply close our suits, go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, and walk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way we c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started crawling without another word. He went first and didn't complain, but Chrissie c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ir miserable rate of progress that he was having problems. It took half an hour to cut and s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cramble less than thirty meters. She was ready to suggest that they turn around and try a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te when he paused and said, "There's something funny ahead, a sort of long crack in the ground.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back while I take a look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ght his way slowly forward another few meters, then abruptly vanished. Chrissie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, until suddenly just his head popped into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news." He gestured to her to join him. "It's a streambed, almost dry but with a trickle of wat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All we have to do is follow the direction of flow and we'll reach the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eased herself down the steep bank to join him at the bottom. The bed of the stream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xture of mud and gravel, dry enough to provide a firm walking surface. The plants on the stream ba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w right across, so that the channel would be invisible to any overhead surveillance, and they wer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allow even Tarbush to stand almost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low and arduous crawl became a slightly uneven walk. In just a few minutes they were at th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rock fracture along which the stream ran came out onto the shore. Chrissie heard a lou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ing roar ahead of them. Tarbush, walking slightly in front, paused and peered out from the shel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nge of 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ind has died, but I don't think the sea knows it yet. Look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, moving to his side, saw the origin of the unknown roar. The surface of the sea was cov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am and gigantic white-capped breakers that rolled in endless array to batter the shore. The shore it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iminished, its fifty meters of shingle reduced to a narrow strand between turbulent water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, love, but we can't have that." It was Tarbush, shaking her again. "The early bird catch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m, and we don't want the early Malacostracan catch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yawned, stretched, and sat up. Light, pale and yellow, streamed in horizontally through the lea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f above her head. The broad fronds were moving, but gently. She heard no sound of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half an hour after dawn," Tarbush said. "The wind died down about the same time. I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you sleep, but I think we have to get moving. So far as I can tell from looking at the lay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 buildings, our camp lies in that direction." He pointed through the undergrowth. "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to it. Question is, do we go back to the edge of the cleared area, where travel is easy, but we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seen; or do we try to tunnel straight through the plants? We know from yesterday that w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across various sorts of nas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as finally awake. "I don't like either option. Which way is the s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'm right about where our camp is, and I remember correctly what we did yesterday, I'd say it'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" He swiveled his body through forty-five deg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that's the way we ought to go. Once we reach the shore we can follow our own trail inlan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imagine any reason why Deb and Danny would move the camp, but if they did they'd surely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tell us where they were going. And if that doesn't work, we can simply close our suits, go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, and walk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way we c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started crawling without another word. He went first and didn't complain, but Chrissie c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ir miserable rate of progress that he was having problems. It took half an hour to cut and s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cramble less than thirty meters. She was ready to suggest that they turn around and try a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te when he paused and said, "There's something funny ahead, a sort of long crack in the ground.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back while I take a look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ght his way slowly forward another few meters, then abruptly vanished. Chrissie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, until suddenly just his head popped into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news." He gestured to her to join him. "It's a streambed, almost dry but with a trickle of wat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All we have to do is follow the direction of flow and we'll reach the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eased herself down the steep bank to join him at the bottom. The bed of the stream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xture of mud and gravel, dry enough to provide a firm walking surface. The plants on the stream ba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w right across, so that the channel would be invisible to any overhead surveillance, and they wer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allow even Tarbush to stand almost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low and arduous crawl became a slightly uneven walk. In just a few minutes they were at th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rock fracture along which the stream ran came out onto the shore. Chrissie heard a lou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ing roar ahead of them. Tarbush, walking slightly in front, paused and peered out from the shel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nge of 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ind has died, but I don't think the sea knows it yet. Look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, moving to his side, saw the origin of the unknown roar. The surface of the sea was cov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am and gigantic white-capped breakers that rolled in endless array to batter the shore. The shore it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iminished, its fifty meters of shingle reduced to a narrow strand between turbulent water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44943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gled vegetation. Nowhere, on sea or shore, was any sign of animal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ith waves like that we can't go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y time soon," Tarbush said. "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smashed to pieces before we got beyond the line of breakers. Wha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pointed to the left. "That way. I wasn't paying particular attention, but if we had landed fa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right surely we'd all have noticed that reddish h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nodded. "I think so. Left it is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t off along the strip of shore, alert and ready to jump for the cover of the shoreline plant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moved. Chrissie glanced out to sea. If she had her sense of direction right, the Link entry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brought their ship to Limbo lay in that direction. She could see no sign of it. Tha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rm what the Malacostracans had said, that the Link opened and closed under their control. So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umans or Stellar Group members possibly esca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aring to the east, and the cloudy sky in that direction glowed a lurid and unpleasant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 on Limbo was too alien and unfamiliar for her to read its indicators. Was the storm over, or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ent calm represent no more than a lull? It was tempting to use her suit communicator and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Deb, Danny, or the ship, but the rule of radio silence applied more than ever now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 had advanced technology, different from anything Chrissie had ever seen or hear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 side, Tarbush halted. He was on the shoreward side, scanning the plants there while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looks like the place where we went into the jungle when we first came ashore. If it isn't, some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has flattened the plants." He had turned, to walk carefully into the waist-high growth. "Yes, I'm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 we call to them?" Chrissie was stepping close behind. "You know Deb. If we come out o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ly she might blow u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Malacostracans?" But it was Tarbush who raised his voice as he mov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? Danny? It's us, Tarb and Chrissie. We're fine, and we're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past few minutes the wind had died completely. His voice was swallowed up by the silent s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tion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? Danny?" And to Chrissie, in lower tones, "I don't like this. We're not far from where we lef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es. They'd answer if they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the Malacostracans have taken over the cam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But maybe we should have kept quiet. You st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le you get caught and leave me on my own?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dvanced together through an unnatural morning stillness, following the faint line of the ons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's advance. When they came to the little cleared area surrounded by waist-high ferns, Chrissie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xamine the supply ca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44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gled vegetation. Nowhere, on sea or shore, was any sign of animal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ith waves like that we can't go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y time soon," Tarbush said. "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smashed to pieces before we got beyond the line of breakers. Wha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pointed to the left. "That way. I wasn't paying particular attention, but if we had landed fa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right surely we'd all have noticed that reddish h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nodded. "I think so. Left it is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et off along the strip of shore, alert and ready to jump for the cover of the shoreline plant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moved. Chrissie glanced out to sea. If she had her sense of direction right, the Link entry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brought their ship to Limbo lay in that direction. She could see no sign of it. Tha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rm what the Malacostracans had said, that the Link opened and closed under their control. So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umans or Stellar Group members possibly esca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aring to the east, and the cloudy sky in that direction glowed a lurid and unpleasant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 on Limbo was too alien and unfamiliar for her to read its indicators. Was the storm over, or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ent calm represent no more than a lull? It was tempting to use her suit communicator and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Deb, Danny, or the ship, but the rule of radio silence applied more than ever now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 had advanced technology, different from anything Chrissie had ever seen or hear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 side, Tarbush halted. He was on the shoreward side, scanning the plants there while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looks like the place where we went into the jungle when we first came ashore. If it isn't, some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has flattened the plants." He had turned, to walk carefully into the waist-high growth. "Yes, I'm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 we call to them?" Chrissie was stepping close behind. "You know Deb. If we come out o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ly she might blow u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Malacostracans?" But it was Tarbush who raised his voice as he mov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? Danny? It's us, Tarb and Chrissie. We're fine, and we're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past few minutes the wind had died completely. His voice was swallowed up by the silent s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tion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? Danny?" And to Chrissie, in lower tones, "I don't like this. We're not far from where we lef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es. They'd answer if they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the Malacostracans have taken over the cam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But maybe we should have kept quiet. You st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le you get caught and leave me on my own?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dvanced together through an unnatural morning stillness, following the faint line of the ons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's advance. When they came to the little cleared area surrounded by waist-high ferns, Chrissie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xamine the supply ca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1650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se look the way we left them. Except that somebody took something out of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signs of a struggle, no signs that the Malacostracans have been here." Tarbush was prow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meter of the camp site. "It looks as though Deb and Danny just upped and left us behind. No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would they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ck to the ship. Look, suppose they made a trip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to tell the others ther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th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n't want to be left on your own. They expected to come right back here, but then the st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up. They wouldn't have been able to come ashore, any more than we could get past the brea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orning. I bet that's it. If we just settle down and wait here, they'll be back. And if they don't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 sea is calmer, we can take off ourselves for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Chrissie had been nodding her head to agree when she noticed a familiar shape drifting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 of view. "Get down, Tarb. Somebody's looking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ft the clearing and crouched together under the mat of ferns. The tri-wing aircraft passed far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th, heading out to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slowly stood upright as the craft vanished in the distance. "It's certainly one of their plan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makes you think it's looking for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makes you think i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" Chrissie stood up, too, and headed for the supply cases. "I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mistake by coming here. Our plan sounded good when we thought that Deb and Dann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waiting for us, but they weren't and now we don't know what's going on. The one thing we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of is that the Malacostracans will look for us. When they do, they'll find this campsite. It's the wo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place for us to st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. But do you know a better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looking for one." Chrissie had been rummaging, and she pulled out of a supply case one of the m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lke Siry had prepared from the orbital images. "Look, here's the Malacostracan encam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where we came ashore. So here"she placed her finger on the sheet"is about where w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now. What I'm suggesting is that we go back to the shore and find the stream channel. It doesn't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is image, because the plants grow right across and cover it. But from our point of view, that's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hea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tr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we'll be hidden from anybody who flies over looking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ose they use radar? That sees right through a canopy of vege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ey're too smart for us, and we're cooked. But if we can get far enough into the highlands,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 the east, we should find all kinds of places to hide. You can see that the ground looks like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xed-up jumble of bare screes and rocks and cliff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was bending over the map and seemed less than enthusiastic. "So we go thereuphill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 And then we do 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se look the way we left them. Except that somebody took something out of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signs of a struggle, no signs that the Malacostracans have been here." Tarbush was prow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meter of the camp site. "It looks as though Deb and Danny just upped and left us behind. No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would they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ck to the ship. Look, suppose they made a trip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to tell the others ther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th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n't want to be left on your own. They expected to come right back here, but then the st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up. They wouldn't have been able to come ashore, any more than we could get past the brea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orning. I bet that's it. If we just settle down and wait here, they'll be back. And if they don't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 sea is calmer, we can take off ourselves for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Chrissie had been nodding her head to agree when she noticed a familiar shape drifting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 of view. "Get down, Tarb. Somebody's looking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ft the clearing and crouched together under the mat of ferns. The tri-wing aircraft passed far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th, heading out to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slowly stood upright as the craft vanished in the distance. "It's certainly one of their plan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makes you think it's looking for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makes you think i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" Chrissie stood up, too, and headed for the supply cases. "I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 mistake by coming here. Our plan sounded good when we thought that Deb and Dann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waiting for us, but they weren't and now we don't know what's going on. The one thing we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of is that the Malacostracans will look for us. When they do, they'll find this campsite. It's the wo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place for us to st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. But do you know a better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looking for one." Chrissie had been rummaging, and she pulled out of a supply case one of the m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lke Siry had prepared from the orbital images. "Look, here's the Malacostracan encam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where we came ashore. So here"she placed her finger on the sheet"is about where w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now. What I'm suggesting is that we go back to the shore and find the stream channel. It doesn't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is image, because the plants grow right across and cover it. But from our point of view, that's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hea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pstr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we'll be hidden from anybody who flies over looking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ose they use radar? That sees right through a canopy of vege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ey're too smart for us, and we're cooked. But if we can get far enough into the highlands,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 the east, we should find all kinds of places to hide. You can see that the ground looks like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xed-up jumble of bare screes and rocks and cliff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was bending over the map and seemed less than enthusiastic. "So we go thereuphill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 And then we do 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39876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. We send periodic signals from our suit radios until Deb or Danny calls us back. Unti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s the only danger will be if the Malacostracans triangulate on our signal and it leads them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was digging into the big supply case. "We need to take enough food and water to last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. And I want something comfortable to sleep on. I'm getting sick of living inside this suit. Medici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just in case. It's going to be quite a load." She glanced over to Tarbush, who was still frown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image. "Come on, don't make me do this all by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slowly folded the map, rose, and walked across to where Chrissie was picking o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ortment of boxes and packages. He looked wistfully around him. Not a sign of Scruffy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ed not hang around to look for her. He decided to remain silent on one other point. The decis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, and it wouldn't help Chrissie's peace of mind to point out to her what she had apparentl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. That the region of the image where they proposed to go had been marked, in Elke Siry's prec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reful han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lan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3: ASHORE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dawn, Chan and Deb were ready and waiting. They would have left, preferring to wait on the b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riday Indigo rather than pent up and restless on the seabed. But Dag Korin vetoed any such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mash on the rocks trying to get ashore, and then how much use would you be to anybody?" Ko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d-eyed and pale. He went on, "You take your marching orders from Dr. Siry. She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ing weather and sea state all night long. When she says the breakers are down to a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ze and it's safe to walk through them, you leave. We're all willing to take risks, but I won't lose peopl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't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logical order, though not an easy one to follow. Chan and Deb donned their suits and w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; and there they stayed, hour after endless hour, listening to Elke Siry's omin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nouncements on surface w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hours before noon, Chan placed a call to the ship's main control area. "General Korin," he sai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the General's image appeared, "Friday Indigo was quite specific with us. We have to meet hi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ay. He didn't say what would happen if we weren't there, but the Mallies can probably destroy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any time they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n sniffed and traced with his forefinger the pattern of scattered droplets of water that bea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 in front of him. "This place is doing a pretty good job of disintegrating without any hel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. What's your point, Dalt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 Bisson and I ought not to wait any longer. The wind has dropped and the waves are less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risk a la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Siry?" Korin turned to someone out of the camera's field of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nd velocity is close to zero," said Elke Siry's vo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8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. We send periodic signals from our suit radios until Deb or Danny calls us back. Unti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s the only danger will be if the Malacostracans triangulate on our signal and it leads them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was digging into the big supply case. "We need to take enough food and water to last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. And I want something comfortable to sleep on. I'm getting sick of living inside this suit. Medici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just in case. It's going to be quite a load." She glanced over to Tarbush, who was still frown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image. "Come on, don't make me do this all by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slowly folded the map, rose, and walked across to where Chrissie was picking o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ortment of boxes and packages. He looked wistfully around him. Not a sign of Scruffy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ed not hang around to look for her. He decided to remain silent on one other point. The decis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, and it wouldn't help Chrissie's peace of mind to point out to her what she had apparentl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. That the region of the image where they proposed to go had been marked, in Elke Siry's prec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reful han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dlan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3: ASHORE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dawn, Chan and Deb were ready and waiting. They would have left, preferring to wait on the b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riday Indigo rather than pent up and restless on the seabed. But Dag Korin vetoed any such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mash on the rocks trying to get ashore, and then how much use would you be to anybody?" Ko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d-eyed and pale. He went on, "You take your marching orders from Dr. Siry. She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ing weather and sea state all night long. When she says the breakers are down to a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ze and it's safe to walk through them, you leave. We're all willing to take risks, but I won't lose peopl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't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logical order, though not an easy one to follow. Chan and Deb donned their suits and w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; and there they stayed, hour after endless hour, listening to Elke Siry's omin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nouncements on surface w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hours before noon, Chan placed a call to the ship's main control area. "General Korin," he sai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the General's image appeared, "Friday Indigo was quite specific with us. We have to meet hi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ay. He didn't say what would happen if we weren't there, but the Mallies can probably destroy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any time they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n sniffed and traced with his forefinger the pattern of scattered droplets of water that bea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 in front of him. "This place is doing a pretty good job of disintegrating without any hel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. What's your point, Dalt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 Bisson and I ought not to wait any longer. The wind has dropped and the waves are less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risk a la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Siry?" Korin turned to someone out of the camera's field of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nd velocity is close to zero," said Elke Siry's vo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78535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y no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's still a strong sea-swell. I would estimate that the breakers are well over two me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where on the shorel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am referring to the place where our party is to meet Captain Indigo. It's better farther south,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let wher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lifted a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." Korin turned back to Chan and Deb. "Give it a shot. Try to the south if you have to,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too roug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eral." Elke Siry's voice broke in. "I recommend against any such attempt. The chance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in an undert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my dear," Korin said mildly. "Not your call, I'm afraid." He spoke again to Chan and De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need to tell you what to do. You're no use to anyone dead. If it's too rough, wait in dee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, head more to the south, or come back. I'm not going to second-gues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" Chan cut the connection at once. Deb was already heading for the lock. She said, "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in the water, if he changes his mind he won't be able to tell us about it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ited impatiently while the lock filled, then opened the outer hatch and dropped togeth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bed. Their landing stirred the fine bottom silt into an opaque 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's voice carried faintly to Chan's helmet. "Set your suit's inertial guidance unit for fifty meters d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t. The sediment will die down by then. We'll be able to see each other, and I'll take us fro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aced steadily forward into darkness, keeping the yellow arrow in his helmet display exactly in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green one. When the guidance unit had reduced to zero distance, he halted. He turne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lamp, and saw only gray op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?" His voice vanished to nothing, as though he stood alone in an empty universe. "Deb, I can't se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r can I." She sounded close by. "Visibility was fine when I brought Friday Indigo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ust be the storm. The wind has died down, but the water here is shallow enough for the swe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 the bottom mud. How far are we from the sh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 to four kilometers. We're on the coastal shelf so it will be shallow all the way in. We can't b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 now, but if we keep moving independently we'll get separated. Stand still. I'm going to walk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ral pattern until we m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ited. It seemed a long time, standing rigid and hearing only the sound of his own breath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's hand was grasping his arm. His helmet display told him that it had been less than three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aid, "So far so good," and without releasing her grip she moved until they were visor to visor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 on to each other and use just my suit's inertial navigator. I'm going to angle us south of east.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70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y no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's still a strong sea-swell. I would estimate that the breakers are well over two me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where on the shorel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am referring to the place where our party is to meet Captain Indigo. It's better farther south,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let wher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lifted a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." Korin turned back to Chan and Deb. "Give it a shot. Try to the south if you have to,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too roug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eral." Elke Siry's voice broke in. "I recommend against any such attempt. The chance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in an undert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my dear," Korin said mildly. "Not your call, I'm afraid." He spoke again to Chan and De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need to tell you what to do. You're no use to anyone dead. If it's too rough, wait in dee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, head more to the south, or come back. I'm not going to second-gues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" Chan cut the connection at once. Deb was already heading for the lock. She said, "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in the water, if he changes his mind he won't be able to tell us about it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ited impatiently while the lock filled, then opened the outer hatch and dropped togeth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bed. Their landing stirred the fine bottom silt into an opaque 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's voice carried faintly to Chan's helmet. "Set your suit's inertial guidance unit for fifty meters d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t. The sediment will die down by then. We'll be able to see each other, and I'll take us fro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aced steadily forward into darkness, keeping the yellow arrow in his helmet display exactly in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green one. When the guidance unit had reduced to zero distance, he halted. He turne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lamp, and saw only gray op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?" His voice vanished to nothing, as though he stood alone in an empty universe. "Deb, I can't se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r can I." She sounded close by. "Visibility was fine when I brought Friday Indigo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ust be the storm. The wind has died down, but the water here is shallow enough for the swe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 the bottom mud. How far are we from the sh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 to four kilometers. We're on the coastal shelf so it will be shallow all the way in. We can't b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 now, but if we keep moving independently we'll get separated. Stand still. I'm going to walk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ral pattern until we m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ited. It seemed a long time, standing rigid and hearing only the sound of his own breath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's hand was grasping his arm. His helmet display told him that it had been less than three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aid, "So far so good," and without releasing her grip she moved until they were visor to visor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 on to each other and use just my suit's inertial navigator. I'm going to angle us south of east.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67625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ring us ashore too far to the right, but Elke says the waves will be less there. Once we're on l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walk back north to meet Ind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go." Almost before he spoke, Deb was moving away across the sea floor. She didn't need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ell her that Friday Indigo's deadline was less than an hour and a half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ifficult to walk fast across the silty seabed. Chan had reset his own helmet distance indica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fore they had moved half a kilometer he knew they were in trouble. He held Deb's arm and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won't do. We'll never make it i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But there's nothing we can do about it. We have to keep going and hope that Indigo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that we're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nother answer. I talked to Liddy Morse, and when they first went ashore they rose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and used their suit jets fro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in a calm sea. If we try that close to shore we'll be smashed to pie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f we wait for the right wave, and ride in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lost in the multiverse, and you want to g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All right. Tell me what to do firstand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go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crease your suit's internal pressure by ten percent. That will inflate you enough to carry you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followed his own advice. His ears popped as the pressure increased, and a few seconds lat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his feet lift clear of the bottom ooze. As he rose the water became clearer. Faint green light b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bove. He could see Deb at his side, her suit bulging larger than usual. Their heads bro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ull daylight under a yellow-green overcast of cloud. In Limbo's low gravity the heavy-water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ed slow and sluggish, like thick, dark oil. Chan and Deb had emerged in the trough of a long,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 which slowly lifted them until they could see across the whole expanse of rolling water. Befo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he descent into another trough they saw, a few kilometers to the east, the white breake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ed the presence of an invisible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w thrust at first," Chan said. "Otherwise you'll tend to drive yourself under. Bony told me tha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o push too soft than too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leased his hold on Deb and they began to experiment. It took a few tries to reach a setting of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ts that carried them up and down the watery slopes rather than plunging straight into and throug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time for experiment was over. Life became a roller-coaster ride across the heaving surfac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eye on the clock and the other on the approaching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outside the line of breakers they halted in unison and stared at the beach. Chan said, "Elke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timist. Three-meter waves or more. I'll give it a try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ever do this befo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40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bring us ashore too far to the right, but Elke says the waves will be less there. Once we're on l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walk back north to meet Ind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go." Almost before he spoke, Deb was moving away across the sea floor. She didn't need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ell her that Friday Indigo's deadline was less than an hour and a half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ifficult to walk fast across the silty seabed. Chan had reset his own helmet distance indica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fore they had moved half a kilometer he knew they were in trouble. He held Deb's arm and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won't do. We'll never make it i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But there's nothing we can do about it. We have to keep going and hope that Indigo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that we're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nother answer. I talked to Liddy Morse, and when they first went ashore they rose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and used their suit jets fro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in a calm sea. If we try that close to shore we'll be smashed to pie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f we wait for the right wave, and ride in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lost in the multiverse, and you want to g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rf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All right. Tell me what to do firstand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go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crease your suit's internal pressure by ten percent. That will inflate you enough to carry you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followed his own advice. His ears popped as the pressure increased, and a few seconds lat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his feet lift clear of the bottom ooze. As he rose the water became clearer. Faint green light b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bove. He could see Deb at his side, her suit bulging larger than usual. Their heads bro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ull daylight under a yellow-green overcast of cloud. In Limbo's low gravity the heavy-water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ed slow and sluggish, like thick, dark oil. Chan and Deb had emerged in the trough of a long,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 which slowly lifted them until they could see across the whole expanse of rolling water. Befo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he descent into another trough they saw, a few kilometers to the east, the white breake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ed the presence of an invisible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w thrust at first," Chan said. "Otherwise you'll tend to drive yourself under. Bony told me tha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o push too soft than too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leased his hold on Deb and they began to experiment. It took a few tries to reach a setting of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ts that carried them up and down the watery slopes rather than plunging straight into and throug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time for experiment was over. Life became a roller-coaster ride across the heaving surfac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eye on the clock and the other on the approaching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outside the line of breakers they halted in unison and stared at the beach. Chan said, "Elke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timist. Three-meter waves or more. I'll give it a try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ever do this befo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38415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did. Legacy of a wasted youth. And Indigo wants to talk to you, not me. My job was to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hore. If I get hurt it's no big deal to him. Watch clos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Chan could argue she was away, driving her hard-inflated suit across the water like a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board. Beyond the line of the first breaking wave, she paused. Five waves passed. As the sixth 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arch and build, she turned and flew laterally across the weft, riding along and into the cur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eemed like minutes. At the last moment she vanished into the foam. She must have deflated her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at same instant, because after a hair-raising delay Chan saw her rise from the spray and 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to the dry shin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oked easy. Chan did his best to imitate her. He jetted to a point close to where the waves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ll, and waited. For what? He wasn't sure, but Deb must have seen something different in eac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waves swelled, reared, and broke. Finally he became impatient and drove into and along the cur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xt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it was smooth and simple. He was skimming along sideways and forwards at a vast speed,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rving crest of the advancing wave. Then suddenly the breaker arched right over his head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peeding down a dark, narrowing tunnel. He felt himself turn until he was upside down.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use the suit jets to right himself, a mountain of water dropped on his back and drove him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yielding shingle. Even with his padded suit, the impac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e rolled over and over as surf erup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m. Then another force was dragging at his body, pulling him back toward the sea. He gra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hore with his gloved hands and scrabbled desperately forward. As the wave's suction lessen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to heave himself a few yards farther toward the shore. He was still in the water, but clea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 z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was sitting on the beach in front of him, beyond the reach of the waves. She said, "Well,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elegant. Any bones brok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just enough strength to shake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ched out a helping hand to lift him to his feet. "Come on, then. According to my suit's iner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ance we're a bit too far south and it's only ten minutes to midday. Don't want to keep Captain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d Chan away along the beach. As he recovered his breath and equilibrium he was able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of their surroundings. The strip of pebbles along which they walked was much narrower tha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tellite images. Because of either storm or tides, the dark, surging water and sterile black rock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no more than twenty meters away from each other. The thin strip of gray beach dwindl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. Where it vanished and rock and sea appeared to merge, a suited figure stood like a cr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ue. It was facing seaward, the face hidden by the open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ue remained motionless until they were only a few paces away. Then it turned, and Chan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's dead eyes and fish-white counte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foolish." Indigo ignored Chan's gesture of greeting. "A very unwise move. Did you know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now of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escape. That was The One's conclusion, that you could not know of it. Lucky for you. If it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did. Legacy of a wasted youth. And Indigo wants to talk to you, not me. My job was to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hore. If I get hurt it's no big deal to him. Watch clos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Chan could argue she was away, driving her hard-inflated suit across the water like a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board. Beyond the line of the first breaking wave, she paused. Five waves passed. As the sixth 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arch and build, she turned and flew laterally across the weft, riding along and into the cur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eemed like minutes. At the last moment she vanished into the foam. She must have deflated her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at same instant, because after a hair-raising delay Chan saw her rise from the spray and 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to the dry shin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oked easy. Chan did his best to imitate her. He jetted to a point close to where the waves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ll, and waited. For what? He wasn't sure, but Deb must have seen something different in eac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waves swelled, reared, and broke. Finally he became impatient and drove into and along the cur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xt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it was smooth and simple. He was skimming along sideways and forwards at a vast speed,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rving crest of the advancing wave. Then suddenly the breaker arched right over his head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peeding down a dark, narrowing tunnel. He felt himself turn until he was upside down.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use the suit jets to right himself, a mountain of water dropped on his back and drove him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yielding shingle. Even with his padded suit, the impac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e rolled over and over as surf erup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m. Then another force was dragging at his body, pulling him back toward the sea. He gra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hore with his gloved hands and scrabbled desperately forward. As the wave's suction lessen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to heave himself a few yards farther toward the shore. He was still in the water, but clea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 z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was sitting on the beach in front of him, beyond the reach of the waves. She said, "Well,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elegant. Any bones brok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just enough strength to shake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ched out a helping hand to lift him to his feet. "Come on, then. According to my suit's iner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ance we're a bit too far south and it's only ten minutes to midday. Don't want to keep Captain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d Chan away along the beach. As he recovered his breath and equilibrium he was able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of their surroundings. The strip of pebbles along which they walked was much narrower tha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tellite images. Because of either storm or tides, the dark, surging water and sterile black rock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no more than twenty meters away from each other. The thin strip of gray beach dwindl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. Where it vanished and rock and sea appeared to merge, a suited figure stood like a cr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ue. It was facing seaward, the face hidden by the open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ue remained motionless until they were only a few paces away. Then it turned, and Chan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's dead eyes and fish-white counte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foolish." Indigo ignored Chan's gesture of greeting. "A very unwise move. Did you know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now of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escape. That was The One's conclusion, that you could not know of it. Lucky for you. If it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1650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otherwise, there would have been no point in meeting. The One believes that there is still a pur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served in speaking with you, but had she thought that you knew of the escape, you and your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been destroyed. However, The One makes it clear that this is your final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escaped?" Chan wondered what effect this might have. The trouble with all desperate plan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were at the mercy of chance e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wo humans who were captured yesterday. They escaped during the night. Do not conc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, they can do no harm and for the moment The One is ignoring them. They'll be recaptured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as soon as it's convenient. But evidence that humans cannot be trusted leads to changes i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dure. You." He turned to face Deb. "Since we know nothing of your loyalty, you cannot be a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ain ashore. You will return to you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seas like that?" Chan pointed to the breaking w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turned to him, slowly and painfully. "She came ashore. She can also leave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ried again. "Be reasonable. She'll be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 not think so. The sea is becoming steadily more calm. And this is not subject to negotiatio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worry about me," Deb said. "I'll manage." She sealed her helmet at once and waded into the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he was up to her mid-thighs. As the next wave broke she dived forward into it. Chan watc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for many seconds, but she did not re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." Indigo showed no interest in Deb from the moment when she vanished into the wave. "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e chosen negotiator for your par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bviously. Is there anything wrong with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probably be acceptable, but you are not The One's preferred choice. The senior me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ty, the General, would have been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General Korin's full authority to negoti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ll have to hope so. For all your sakes. Come on." Friday Indigo limped away inland. Ch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, thought that the man looked in worse condition than on the day before. How much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Friday Indigo be able to operate without medical treatmentand who would the replac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anslation unit" be when Indigo became too decrepit to serve that purp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kilometers to the west, Chrissie and Tarbush were doing their best to make nonsense of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's confident prediction. As Chrissie put it, "Anybody who catches us will have to work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hour offered few choices. The dry gully they followed led steadily upward, first turning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st, then curving back southward. Either they followed it, or they must hack their wa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 scrub on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insisted on carrying the big supply case by himself, along with every container of wat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ind. Even in Limbo's weak gravity that was a heavy load. As the sun rose, fierce blue l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otherwise, there would have been no point in meeting. The One believes that there is still a pur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served in speaking with you, but had she thought that you knew of the escape, you and your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been destroyed. However, The One makes it clear that this is your final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escaped?" Chan wondered what effect this might have. The trouble with all desperate plan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were at the mercy of chance e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wo humans who were captured yesterday. They escaped during the night. Do not conc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, they can do no harm and for the moment The One is ignoring them. They'll be recaptured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as soon as it's convenient. But evidence that humans cannot be trusted leads to changes i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dure. You." He turned to face Deb. "Since we know nothing of your loyalty, you cannot be a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ain ashore. You will return to you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seas like that?" Chan pointed to the breaking w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turned to him, slowly and painfully. "She came ashore. She can also leave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ried again. "Be reasonable. She'll be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 not think so. The sea is becoming steadily more calm. And this is not subject to negotiatio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worry about me," Deb said. "I'll manage." She sealed her helmet at once and waded into the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he was up to her mid-thighs. As the next wave broke she dived forward into it. Chan watc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for many seconds, but she did not re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." Indigo showed no interest in Deb from the moment when she vanished into the wave. "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e chosen negotiator for your par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bviously. Is there anything wrong with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probably be acceptable, but you are not The One's preferred choice. The senior me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ty, the General, would have been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General Korin's full authority to negoti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ll have to hope so. For all your sakes. Come on." Friday Indigo limped away inland. Ch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, thought that the man looked in worse condition than on the day before. How much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Friday Indigo be able to operate without medical treatmentand who would the replac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anslation unit" be when Indigo became too decrepit to serve that purp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kilometers to the west, Chrissie and Tarbush were doing their best to make nonsense of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's confident prediction. As Chrissie put it, "Anybody who catches us will have to work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hour offered few choices. The dry gully they followed led steadily upward, first turning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st, then curving back southward. Either they followed it, or they must hack their wa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 scrub on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insisted on carrying the big supply case by himself, along with every container of wat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ind. Even in Limbo's weak gravity that was a heavy load. As the sun rose, fierce blue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1650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etrated the canopy of leaves. The air became intolerably hot. As they ascended farther the flo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lly gradually turned from dry gravel to black, glutinous mud. Tarbush trudged on in silence,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d and face dripping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ce he refused an offer of help from Chrissie. She was ready to repeat it for a third time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 the way that he responded to every rustle in the bushes around them. His express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ful, not wary. She did not volunteer assistance again. Carrying the awkward load was Tarbus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sen penance, an expression of guilt for abandoning Scruffy. Chrissie knew it was no use trying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hat they'd had no ch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l back a few steps to the rear, making her own survey of the dense vegetation on either sid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she glimpsed the purple-black wings of a Tinker, just one component, but before she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t vanished into the shadows. When she turned her eyes again to the way ahead, Tarbush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hrunk. She heard him say, "Damn mud." Then, "Chrissie, stay back!" He suddenly lost another 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been plowing through the black mud for ten minutes, and what Tarbush was standing on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no different; but he was sinking into it, slowly and steadily. Already it was above 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ignored his cry, jumped forward, and grabbed at the bulky supply case he carried o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uted, "Tarb, let go the strapsthe weight is pushing you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ved at the pack, falling over backwards as it came loose. When she was on her feet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had sunk farther. The mud was already to his mid-thighs. He had done the right thing, leaning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 to spread his weight. Chrissie flattened herself and crawled forward until she felt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ning to sink. The mud was more liquid than solid. She reached as far as she could and gri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tretch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you, Tarb. Can you ease yourself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unno. Let me give it a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braced herself. Tarb gripped her hands and began to pull. He was enormously strong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move a few inches toward her. But then she was slipping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so hard, Tarb, or I'll be in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sure eased. They lay still, he on his back and she facedown in the m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ms like we got us a little problem," he said after a few moments. "If I don't pull hard on you,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ut. If I do pull hard, you come in. Maybe we're worrying too much about nothing. Mayb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sand stuff isn't all that deep, and if I let myself go I'll stop at my wa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uppose you don't stop? You're not going to try anything like that. Are you sinking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seem to be. I'd say I'm right about where I started. Question is, where do we go fro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rb, can you let go with one hand without sin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one way to find out." He released his left-hand grip, increasing the force on Chrissie's other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he could feel her shoulder socket creak. "Seems all right. Don't seem to be mov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0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etrated the canopy of leaves. The air became intolerably hot. As they ascended farther the flo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lly gradually turned from dry gravel to black, glutinous mud. Tarbush trudged on in silence,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d and face dripping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ce he refused an offer of help from Chrissie. She was ready to repeat it for a third time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 the way that he responded to every rustle in the bushes around them. His express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ful, not wary. She did not volunteer assistance again. Carrying the awkward load was Tarbus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sen penance, an expression of guilt for abandoning Scruffy. Chrissie knew it was no use trying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hat they'd had no ch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l back a few steps to the rear, making her own survey of the dense vegetation on either sid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she glimpsed the purple-black wings of a Tinker, just one component, but before she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t vanished into the shadows. When she turned her eyes again to the way ahead, Tarbush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hrunk. She heard him say, "Damn mud." Then, "Chrissie, stay back!" He suddenly lost another 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been plowing through the black mud for ten minutes, and what Tarbush was standing on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no different; but he was sinking into it, slowly and steadily. Already it was above 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ignored his cry, jumped forward, and grabbed at the bulky supply case he carried o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uted, "Tarb, let go the strapsthe weight is pushing you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ved at the pack, falling over backwards as it came loose. When she was on her feet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had sunk farther. The mud was already to his mid-thighs. He had done the right thing, leaning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 to spread his weight. Chrissie flattened herself and crawled forward until she felt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ning to sink. The mud was more liquid than solid. She reached as far as she could and gri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tretch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you, Tarb. Can you ease yourself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unno. Let me give it a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braced herself. Tarb gripped her hands and began to pull. He was enormously strong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move a few inches toward her. But then she was slipping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so hard, Tarb, or I'll be in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sure eased. They lay still, he on his back and she facedown in the m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ms like we got us a little problem," he said after a few moments. "If I don't pull hard on you,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ut. If I do pull hard, you come in. Maybe we're worrying too much about nothing. Mayb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sand stuff isn't all that deep, and if I let myself go I'll stop at my wa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uppose you don't stop? You're not going to try anything like that. Are you sinking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seem to be. I'd say I'm right about where I started. Question is, where do we go fro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rb, can you let go with one hand without sin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one way to find out." He released his left-hand grip, increasing the force on Chrissie's other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he could feel her shoulder socket creak. "Seems all right. Don't seem to be mov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66165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Can you work your suit controls one-hand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." He lay in silence for a few seconds, his actions invisible to Chrissie as she sprawled at full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e are. I've got the gauntlet pad working. Now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e the controls to seal your suit at the waist, so the top and bottom halves can be independ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ized. Then inflate below the waist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do." After a few seconds of silence he said, "Ouch.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How h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hard as you can stand. We want the lower half to inflate like a balloon. Then its natural buoya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help lift you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what you're trying to do. But I'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balloon, and there's things down there below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st that I'm very fon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fond of them, too. But I value what's in the upper half of your suit a whole lot more. Increa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e, Tarb. The suit can take it, so ca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uit doesn't feel it like I do." He gave a series of grunts, then a final, "I'm going to pull now. I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 enough, I'm stuck here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ie flattened her face into the mud for extra traction, gritted her teeth, and hung on. Tarbush ha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in his. He gave a monstrous heave that had her skidding forward, and then suddenly the forc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rms was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aised her head. In front of her she could see Tarbush, flat on his back. Beyond him, ris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his waist, was a great misshapen hemisphere of mud. It was his suit, grossly inflated be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half out," he said. "But what now? I can't move my legs, and I can't look any way bu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ng on." Chrissie wriggled backwards a few inches. She pulled, as hard as she could. After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nothing happened, Tarbush's inflated figure slid a few inches toward her. She did the sam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and over, until she could see from her own boot marks that they were past the danger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ll right," she said. "You can deflate the suit if you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want to!" There was a huge hiss of escaping air. After a few seconds Tarbush gave a matching s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t up. Chrissie crawled to his side. Together they stared at the innocent-looking stretch of mu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 that we won't be using the gully any more," Chrissie said. She stood up and stretched hi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peer over the edge of the bank. "So what's our alternat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remained seated. He stretched over to the pack and pulled out Elke Siry's map. "We do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way. We go due east. It won't be fun. The land is all ups and downs, a mixture of steep cliff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valleys, plus some things that Elke couldn't identify at all from the space images. Hm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wro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9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Can you work your suit controls one-hand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." He lay in silence for a few seconds, his actions invisible to Chrissie as she sprawled at full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e are. I've got the gauntlet pad working. Now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e the controls to seal your suit at the waist, so the top and bottom halves can be independ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ized. Then inflate below the waist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do." After a few seconds of silence he said, "Ouch.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How h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hard as you can stand. We want the lower half to inflate like a balloon. Then its natural buoya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help lift you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what you're trying to do. But I'm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balloon, and there's things down there below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st that I'm very fon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fond of them, too. But I value what's in the upper half of your suit a whole lot more. Increa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e, Tarb. The suit can take it, so ca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uit doesn't feel it like I do." He gave a series of grunts, then a final, "I'm going to pull now. I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't enough, I'm stuck here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ie flattened her face into the mud for extra traction, gritted her teeth, and hung on. Tarbush ha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in his. He gave a monstrous heave that had her skidding forward, and then suddenly the forc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rms was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aised her head. In front of her she could see Tarbush, flat on his back. Beyond him, ris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his waist, was a great misshapen hemisphere of mud. It was his suit, grossly inflated be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half out," he said. "But what now? I can't move my legs, and I can't look any way bu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ng on." Chrissie wriggled backwards a few inches. She pulled, as hard as she could. After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nothing happened, Tarbush's inflated figure slid a few inches toward her. She did the sam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and over, until she could see from her own boot marks that they were past the danger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ll right," she said. "You can deflate the suit if you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want to!" There was a huge hiss of escaping air. After a few seconds Tarbush gave a matching s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t up. Chrissie crawled to his side. Together they stared at the innocent-looking stretch of mu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 that we won't be using the gully any more," Chrissie said. She stood up and stretched hi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peer over the edge of the bank. "So what's our alternat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remained seated. He stretched over to the pack and pulled out Elke Siry's map. "We do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way. We go due east. It won't be fun. The land is all ups and downs, a mixture of steep cliff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valleys, plus some things that Elke couldn't identify at all from the space images. Hm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wro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72693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we can do anything about. But I notice that according to Elke's notes on the map, we're stil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 short of the area that she marked 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la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4: NEGOTI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BETRA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been itching to get ashore since the ship's arrival in the ocean of Limbo. Now,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across an open wilderness of seared rock, he had too much on his mind to take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of his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had decided, quite deliberately, that he must act completely alon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of the crew knew what he had in mind they might have offered useful ideas; bu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 clearly able to turn any human into a robotic slave who would tell everything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in the know meant more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the person most likely to become such a slave was now Chan himself. Chriss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had escaped, so if Friday Indigo collapsed Chan was the logical next in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passing a line of strangely shaped aircraft, familiar from Bony Rombelle's descripti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s taken from orbit. Chan forced himself to concentrate on them, and even more on the two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gainly oval shapes that floated beyond them. According to Dag Korin those must be the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s, the vehicles used to bring everything else through the Link from the Mallies' home world and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udied the alien outlines, hovering above the ground with no sign of support. His conv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ngthened that no human or Stellar Group member would be able to fly one of those without eit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 pilot or a few weeks of trial-and-error experimentation. The ships were simply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from anything he had ever seen. According to Friday Indigo, the Malacostracans held preci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view: a human might direct the Mallies in making a Link transition, but stealing their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ing it home to the human universe was out of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led him past the line of ships and aircraft, toward a jumble of low buildings. Half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figures stood guard outside the nearest one. Indigo walked confidently to and past them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itated for half a second, then did the same. He stared at them as he walked by. The crustacean sha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familiar from Deb and Danny's description, but nothing could prepare you for the strange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 of the flat carapace, or the click of pincers and whistle of breathing tu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ind you every bit as strange as you find the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ared straight ahead and followed Fr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into the long dark archway, almost like a tunnel, that led into the building. But he remaine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re of the short black canes carried by two of the Malacostracan guards. According to Deb,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ocent-looking sticks were the weapons that had felled and paralyzed Chrissie Winger and Tar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 of the tunnel descended. Daylight faded. Chan kept his gaze on Friday Indigo, but he felt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5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we can do anything about. But I notice that according to Elke's notes on the map, we're stil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 short of the area that she marked 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dla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4: NEGOTI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BETRA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been itching to get ashore since the ship's arrival in the ocean of Limbo. Now,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across an open wilderness of seared rock, he had too much on his mind to take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of his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had decided, quite deliberately, that he must act completely alon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of the crew knew what he had in mind they might have offered useful ideas; bu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 clearly able to turn any human into a robotic slave who would tell everything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in the know meant more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the person most likely to become such a slave was now Chan himself. Chriss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had escaped, so if Friday Indigo collapsed Chan was the logical next in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passing a line of strangely shaped aircraft, familiar from Bony Rombelle's descripti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s taken from orbit. Chan forced himself to concentrate on them, and even more on the two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gainly oval shapes that floated beyond them. According to Dag Korin those must be the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s, the vehicles used to bring everything else through the Link from the Mallies' home world and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udied the alien outlines, hovering above the ground with no sign of support. His conv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ngthened that no human or Stellar Group member would be able to fly one of those without eit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 pilot or a few weeks of trial-and-error experimentation. The ships were simply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from anything he had ever seen. According to Friday Indigo, the Malacostracans held preci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view: a human might direct the Mallies in making a Link transition, but stealing their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ing it home to the human universe was out of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led him past the line of ships and aircraft, toward a jumble of low buildings. Half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figures stood guard outside the nearest one. Indigo walked confidently to and past them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itated for half a second, then did the same. He stared at them as he walked by. The crustacean sha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familiar from Deb and Danny's description, but nothing could prepare you for the strange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 of the flat carapace, or the click of pincers and whistle of breathing tu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 find you every bit as strange as you find the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ared straight ahead and followed Fr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into the long dark archway, almost like a tunnel, that led into the building. But he remaine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re of the short black canes carried by two of the Malacostracan guards. According to Deb,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ocent-looking sticks were the weapons that had felled and paralyzed Chrissie Winger and Tar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 of the tunnel descended. Daylight faded. Chan kept his gaze on Friday Indigo, but he felt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15047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the splash of dark liquid. They were walking in waterif it was waterthat rose steadi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of his knees. A right turn, another archway, and he saw light ahead. They emerged into a do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illuminated by the diffuse gleam of melon-sized globes in the ceiling. More water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-deep. In the center of the room, on a flat surface like a low table, sprawled a miniature ver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lacostracan guards with its many jointed legs spread over the ed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ne?" Chan said hesi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gave him a scornful look. "Of course not. This is just Two-Four." To the creature, "Here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or. Permission to en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Malacostracan raised its black cane and emitted a series of clicks and cl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ission is granted by The One. She is withi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The words came from a translation uni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-built translation unit, from the look of iton the front part of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was walking forward. Chan said, "That translator. Won't we nee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necessary." Friday did not break stride. "All we need with The One is present i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's tension increased. Here was direct proof of the Angel's assertion: Friday Indigo could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that The One wanted said, and in gaining that capability he had ceased to be human.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, humans w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nd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llowed Friday Indigo, up a gently inclined ramp to still another room. This one was smaller, d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pparently deserted. A huge lumpy rock sat at its center. Its lower part was riddled with fist-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s. It looked like an ugly and primitive scul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permission to advance," Indigo said. "Walk forward.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pproached the silent rock. As he did so, two black hoses emerged from the upper ring of h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naked through the air toward him. He started to take a step back, but halted at Friday's urg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nd still! There is nothing to be afrai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froze. The ends of the hoses were divided into fine bundles of thin filaments. They had rea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and were feeling their way up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aid, as casually as if he was suggesting that Chan take a seat, "Unseal your helme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 This is part of your negoti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ook a deep breath. He opened his visor. The thin bundles of filaments moved up, to res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each of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" Indigo said. "You will be permitted the privilege of free speech. Tell how you and your party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of service to The One and to th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understand your wish to explore our universe. We can lead you to it." Chan did his best to re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 and organize his thoughts. He suspected that he was talking for his lifemore than his life.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worse than death to become a zombie like Friday Indigo, a walking dead who existed only to ser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9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the splash of dark liquid. They were walking in waterif it was waterthat rose steadi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of his knees. A right turn, another archway, and he saw light ahead. They emerged into a do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illuminated by the diffuse gleam of melon-sized globes in the ceiling. More water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-deep. In the center of the room, on a flat surface like a low table, sprawled a miniature ver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lacostracan guards with its many jointed legs spread over the ed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ne?" Chan said hesi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gave him a scornful look. "Of course not. This is just Two-Four." To the creature, "Here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or. Permission to en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Malacostracan raised its black cane and emitted a series of clicks and cl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rmission is granted by The One. She is withi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The words came from a translation uni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-built translation unit, from the look of iton the front part of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was walking forward. Chan said, "That translator. Won't we nee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necessary." Friday did not break stride. "All we need with The One is present i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's tension increased. Here was direct proof of the Angel's assertion: Friday Indigo could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that The One wanted said, and in gaining that capability he had ceased to be human.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, humans we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pend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llowed Friday Indigo, up a gently inclined ramp to still another room. This one was smaller, d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pparently deserted. A huge lumpy rock sat at its center. Its lower part was riddled with fist-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s. It looked like an ugly and primitive scul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permission to advance," Indigo said. "Walk forward.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pproached the silent rock. As he did so, two black hoses emerged from the upper ring of h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naked through the air toward him. He started to take a step back, but halted at Friday's urg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nd still! There is nothing to be afrai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froze. The ends of the hoses were divided into fine bundles of thin filaments. They had rea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and were feeling their way up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aid, as casually as if he was suggesting that Chan take a seat, "Unseal your helme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 This is part of your negoti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ook a deep breath. He opened his visor. The thin bundles of filaments moved up, to res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each of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" Indigo said. "You will be permitted the privilege of free speech. Tell how you and your party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of service to The One and to th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understand your wish to explore our universe. We can lead you to it." Chan did his best to re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 and organize his thoughts. He suspected that he was talking for his lifemore than his life.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worse than death to become a zombie like Friday Indigo, a walking dead who existed only to se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104571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bject sitting in front of him. He went on, "I do not know how to fly your ship, that would requir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ing. But I am able to work with your pilots, to generate a transition sequence that will carr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L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." Indigo was frowning. "First you sa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s though speaking for all your party. Then you say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peaking only for yourself. The One asks, does that change have mea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." Chan was very aware of the thin tentacles touching below his ears. He had seen the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on Friday Indigo's neck, and heard the Angel's assertion that some form of Malacostracan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ed inside Friday's brain. "I say 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I alone, will do this thing for you, because I do not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in my party to act in my interests. Which is to say, I do not trust others to do the thing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is best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provide service to you, and so avoid my own destr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t service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lead you to another universe, the human universe, that is hospitable to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r reward for doing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life. My freedom. Perhaps, power as a servant of the Malacostrac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or the others of your par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of little interest to me. I care only about my own life and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willing to do anything to save that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. I understand self-interest, as perhaps you also understand self-interest." Chan felt the first to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ate tendrils, moving into the openings of his ears. He had to talk fast. He said, "My job in lead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o my universe will be a difficult one, even with help from your pilots. It requires that I hav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ion of all my faculties. My brain cannot be drugged, or exhausted. It cannot be changed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ndrils stopped moving. Friday Indigo said, "We understand self-interest. It is our impress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humans comprehend such a thing only weakly. Give proof that you are different 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rd hose emerged from the rock. Its prehensile end held one of the black canes. The hose sw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until it was a foot from Chan'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 said, "Do you know what this do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o. It is a wea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rrect. At one setting, it stuns. At another, it kills. This one is now set at a level fatal to huma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23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bject sitting in front of him. He went on, "I do not know how to fly your ship, that would requir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ing. But I am able to work with your pilots, to generate a transition sequence that will carr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L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." Indigo was frowning. "First you sa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s though speaking for all your party. Then you say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peaking only for yourself. The One asks, does that change have mea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." Chan was very aware of the thin tentacles touching below his ears. He had seen the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on Friday Indigo's neck, and heard the Angel's assertion that some form of Malacostracan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sted inside Friday's brain. "I say 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I alone, will do this thing for you, because I do not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in my party to act in my interests. Which is to say, I do not trust others to do the thing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is best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provide service to you, and so avoid my own destr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t service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lead you to another universe, the human universe, that is hospitable to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r reward for doing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life. My freedom. Perhaps, power as a servant of the Malacostrac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or the others of your par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of little interest to me. I care only about my own life and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willing to do anything to save that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. I understand self-interest, as perhaps you also understand self-interest." Chan felt the first to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ate tendrils, moving into the openings of his ears. He had to talk fast. He said, "My job in lead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o my universe will be a difficult one, even with help from your pilots. It requires that I hav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ion of all my faculties. My brain cannot be drugged, or exhausted. It cannot be changed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ndrils stopped moving. Friday Indigo said, "We understand self-interest. It is our impress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humans comprehend such a thing only weakly. Give proof that you are different 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rd hose emerged from the rock. Its prehensile end held one of the black canes. The hose sw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until it was a foot from Chan'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 said, "Do you know what this do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o. It is a wea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rrect. At one setting, it stuns. At another, it kills. This one is now set at a level fatal to huma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19429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looked down at the cane, pointed straight at his heart. He could think of nothing else to say or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e made some fatal mistake, missed some vital c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said, "Ta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reached out and grasped the cane. It was smooth, and slightly sticky to the 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said, "It is activated by pointing at the target, and squeezing anywhere along its length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prove that you are different from others of your party. Give the evidence of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interest." Indigo's voice was calm and relaxed. "Point the weapon at the being standing next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ate it. Kill the human you know as Friday Ind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raised the cane. A dozen jumbled thoughts seemed to race through his head at onc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, The One will have nobody to serve as a translation unit. Maybe Chrissie and Tarb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tended for that fate, but they've escaped. But I'm here, and available for conversion. So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Friday, I'm probably dooming myself. Suppose I don't kill Friday? Then I'm still doo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I can't kill a human in cold blood. But Friday isn't a human, so I can kill Friday. 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well, then admit the truth. I can't kill Friday, human or not. So my whole plan fails, u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accepts that I'll need all my faculties intact to guide a Malacostracan pilo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to a human universe. If so, then The One will want to keep my brain intact, and she will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use for Friday Indigo as translator. So The One won't want Friday Indigo dea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hough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ive me if I'm w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imed the cane right at Friday, and squee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happened. Indigo did not fall paralyzed or dead. He continued to stare with calm interes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cane pointed at hi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adequate proof," he said."And it was accomplished without the waste of still-valuable mate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ne was of course deactivated. Answer one more question correctly, and we will b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ed. If The One were to call you directly into her service, as I was called, you would gladly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including the correct invocation sequence for Link transfer to the human universe. Pr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that it would be a mistake for her to follow such a course of 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the tendrils were poised at the entrance to Chan's ears. He had to swallow before he could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not offer such a proof. All I can say is that conversion of me to The One's direct servic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fere with my ability to assist in the Link transition, should unforeseen circumstances arise.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bsolutely no risk to The One in leaving me unconve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true." To Chan's relief, the black tentacles lifted free of his body and slowly withdrew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of The One. Once again he was facing a dull black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 continued, "The Malacostracans will prepare a ship for Link transfer and a first expl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human universe. Soon after daybreak tomorrow, you will be taken aboard that ship with The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y midday you will assist in initiating that Link transfer. Until morning you are free to stay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, drink, and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. But one other thing is necessary." Chan cursed his own stupidity. He had not realized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looked down at the cane, pointed straight at his heart. He could think of nothing else to say or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e made some fatal mistake, missed some vital c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said, "Ta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reached out and grasped the cane. It was smooth, and slightly sticky to the 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said, "It is activated by pointing at the target, and squeezing anywhere along its length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prove that you are different from others of your party. Give the evidence of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interest." Indigo's voice was calm and relaxed. "Point the weapon at the being standing next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ate it. Kill the human you know as Friday Ind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raised the cane. A dozen jumbled thoughts seemed to race through his head at onc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I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iday, The One will have nobody to serve as a translation unit. Maybe Chrissie and Tarb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re intended for that fate, but they've escaped. But I'm here, and available for conversion. So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ll Friday, I'm probably dooming myself. Suppose I don't kill Friday? Then I'm still doo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way, I can't kill a human in cold blood. But Friday isn't a human, so I can kill Friday. 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ery well, then admit the truth. I can't kill Friday, human or not. So my whole plan fails, u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One accepts that I'll need all my faculties intact to guide a Malacostracan pilo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nk to a human universe. If so, then The One will want to keep my brain intact, and she will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 a use for Friday Indigo as translator. So The One won't want Friday Indigo dea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hough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give me if I'm w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imed the cane right at Friday, and squee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happened. Indigo did not fall paralyzed or dead. He continued to stare with calm interes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cane pointed at hi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adequate proof," he said."And it was accomplished without the waste of still-valuable mate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ne was of course deactivated. Answer one more question correctly, and we will b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ed. If The One were to call you directly into her service, as I was called, you would gladly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including the correct invocation sequence for Link transfer to the human universe. Pr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that it would be a mistake for her to follow such a course of 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the tendrils were poised at the entrance to Chan's ears. He had to swallow before he could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not offer such a proof. All I can say is that conversion of me to The One's direct servic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fere with my ability to assist in the Link transition, should unforeseen circumstances arise.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bsolutely no risk to The One in leaving me unconve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true." To Chan's relief, the black tentacles lifted free of his body and slowly withdrew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of The One. Once again he was facing a dull black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 continued, "The Malacostracans will prepare a ship for Link transfer and a first expl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human universe. Soon after daybreak tomorrow, you will be taken aboard that ship with The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y midday you will assist in initiating that Link transfer. Until morning you are free to stay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, drink, and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. But one other thing is necessary." Chan cursed his own stupidity. He had not realized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34034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lacostracans would want to move so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knowing how this meeting would turn out, I did not bring with me the full protocol needed for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ion to the human universe. I request that I be allowed to go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prepa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ocol, and retur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be back by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eral Korin is by your own admission senior to you. How can you be sure that he will allow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tell him that our discussions here remain unfinished. He will not try to prevent my depar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long, agonizing silence, Friday Indigo nodded. "It is approved. Be sure that you retur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break. To encourage you to do so, I will mention that we plan to destroy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first light. Do you have any problem with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problem.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 death of Deb and Danny and everyone el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have permission to leave the presence of The One. It is The One's introspectio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was easier said than done. The lights in the chamber suddenly turned off, leaving Chan un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One or anything else. He heard the uneven sound of Friday Indigo's boots, one foot dra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hard floor, and turned in that direction. He saw, very faintly, the outline of the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ance. There were no lights in the next room, but a faint trace of daylight bled in from the tunnel 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urried along after Friday, through the archway, past the little Malacostracan seated on its flat da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out into open air. The overcast had cleared, the sun was blazing. He caught the sulfurous od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rock baking in early afternoon heat, and felt that he had never smelled anything so good. Hal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 ago he would have taken odds against his smelling anything ever again of his own free will.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feel those questing tentacles at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Indigo, a few feet in front of Chan, paused by the group of big Malacostracans guar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ance to the building. He rattled off an outlandish sequence of whistles and clicks. Tw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 reared up on their back legs, so that their waving eyestalks and purple-black carapaces loo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C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them to escort you to the shore," Friday said. "You must go directly to the beach, and straigh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. If you seek to do anything other than that, they will stun you and drag you back here fo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 instructions. After you leave, they will remain on the shore until you emerge from the water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at dawn tomorrow morning. They will then escort you here. If you seek to linger on the b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, they will stun you and drag you back for further instructions. Do you have any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 hand you over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ose that the waves are too rough for me to go into the sea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4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lacostracans would want to move so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knowing how this meeting would turn out, I did not bring with me the full protocol needed for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ion to the human universe. I request that I be allowed to go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prepa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ocol, and retur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be back by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eral Korin is by your own admission senior to you. How can you be sure that he will allow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tell him that our discussions here remain unfinished. He will not try to prevent my depar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long, agonizing silence, Friday Indigo nodded. "It is approved. Be sure that you retur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break. To encourage you to do so, I will mention that we plan to destroy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first light. Do you have any problem with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problem.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ust the death of Deb and Danny and everyone el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have permission to leave the presence of The One. It is The One's introspectio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was easier said than done. The lights in the chamber suddenly turned off, leaving Chan un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One or anything else. He heard the uneven sound of Friday Indigo's boots, one foot dra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hard floor, and turned in that direction. He saw, very faintly, the outline of the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ance. There were no lights in the next room, but a faint trace of daylight bled in from the tunnel 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urried along after Friday, through the archway, past the little Malacostracan seated on its flat da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out into open air. The overcast had cleared, the sun was blazing. He caught the sulfurous od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rock baking in early afternoon heat, and felt that he had never smelled anything so good. Hal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 ago he would have taken odds against his smelling anything ever again of his own free will.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feel those questing tentacles at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Indigo, a few feet in front of Chan, paused by the group of big Malacostracans guar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ance to the building. He rattled off an outlandish sequence of whistles and clicks. Tw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 reared up on their back legs, so that their waving eyestalks and purple-black carapaces loo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C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them to escort you to the shore," Friday said. "You must go directly to the beach, and straigh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. If you seek to do anything other than that, they will stun you and drag you back here fo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 instructions. After you leave, they will remain on the shore until you emerge from the water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at dawn tomorrow morning. They will then escort you here. If you seek to linger on the b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, they will stun you and drag you back for further instructions. Do you have any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 hand you over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ose that the waves are too rough for me to go into the sea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38415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ill be your misfortune. It is useless for you to try to communicate with them, because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Fours and of limited intelligence. Your failure to enter the water will be considered a deviat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ons, and they will stun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drag me back here for further instructions. I get it. I'll see you tomorrowright o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Malacostracan guards placed themselves one ahead of and one behind Chan and mov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burned rock. They took a different path from the one that Friday Indigo had used, a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to the right. Soon they were at the edge of the bare area and moving into waist-high scrub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forward confidently along a trail marked by flattened plants. They passed through a small cl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nted to pause there, but he was too aware of the black canes. He kept walking, taking a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 at the open supply cases and the cans and boxes scattered on the ground next to them. The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cuffled and marked by the imprint of many clawed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where Deb and the others had made their camp. If Chrissie and Tarb came here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d, they had been too smart to linger. But where had they gone? Not back into the wat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ers during the night would have been enorm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moved his hand up to close his helmet. The Malacostracan guards took no notice. To the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without a suit probably looked naked and unnatural, a shell-less version of a proper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icked a switch on his gauntlet controls. Again the guards ignored him. Provided that 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, that seemed to be all that they cared about. He adjusted the radio to the general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quency and increased the reception volume. He heard a background hiss and that was all. If Chriss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rb were able to broadcastif they had even escaped with their suitsthey were not doing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also made sense. A distress signal or any other form of message was also a beacon, advert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ation of its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kept walking and listening, and heard nothing. They were emerging from the shel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tion. He saw the shore with its line of breakers, smaller and less threatening now, maybe fi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ime for him to take a chance. If his signal was picked up, the Malacostracans should thin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from the sea and the sunk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dded a transmission circuit. "Chrissie and Tarb. Can you hear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the bland hiss, and the beach was within thirty 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are receiving, stay in hiding. The part of the shoreline near your camp is guard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s. Everyone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alive and well"true at the moment, presumabl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long unless Chan did something about it"and we will be in touch with you as soon as we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: stay hidden. If you are caught, the Malacostracans will execut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w no reason to add that the deaths would be drawn-out and agonizing. In any case, he wa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dge of the shore and there was no time for more words. Again he tried to do what he had seen D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earlier. He marched straight ahead until the water lapped about his waist, then dived forwar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he was more successful. Chan felt his heels briefly break the surface, then he was under a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ay. He swam as fast as he could. In one evening and one night on Limbo, he had to say good-by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ill be your misfortune. It is useless for you to try to communicate with them, because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Fours and of limited intelligence. Your failure to enter the water will be considered a deviat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ons, and they will stun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drag me back here for further instructions. I get it. I'll see you tomorrowright o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Malacostracan guards placed themselves one ahead of and one behind Chan and mov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burned rock. They took a different path from the one that Friday Indigo had used, a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to the right. Soon they were at the edge of the bare area and moving into waist-high scrub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forward confidently along a trail marked by flattened plants. They passed through a small cl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nted to pause there, but he was too aware of the black canes. He kept walking, taking a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 at the open supply cases and the cans and boxes scattered on the ground next to them. The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cuffled and marked by the imprint of many clawed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where Deb and the others had made their camp. If Chrissie and Tarb came here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d, they had been too smart to linger. But where had they gone? Not back into the wat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ers during the night would have been enorm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moved his hand up to close his helmet. The Malacostracan guards took no notice. To the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without a suit probably looked naked and unnatural, a shell-less version of a proper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icked a switch on his gauntlet controls. Again the guards ignored him. Provided that 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, that seemed to be all that they cared about. He adjusted the radio to the general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quency and increased the reception volume. He heard a background hiss and that was all. If Chriss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rb were able to broadcastif they had even escaped with their suitsthey were not doing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also made sense. A distress signal or any other form of message was also a beacon, advert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ation of its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kept walking and listening, and heard nothing. They were emerging from the shel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tion. He saw the shore with its line of breakers, smaller and less threatening now, maybe fi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ime for him to take a chance. If his signal was picked up, the Malacostracans should thin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from the sea and the sunk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dded a transmission circuit. "Chrissie and Tarb. Can you hear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the bland hiss, and the beach was within thirty 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are receiving, stay in hiding. The part of the shoreline near your camp is guard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s. Everyone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alive and well"true at the moment, presumabl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long unless Chan did something about it"and we will be in touch with you as soon as we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: stay hidden. If you are caught, the Malacostracans will execut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w no reason to add that the deaths would be drawn-out and agonizing. In any case, he wa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dge of the shore and there was no time for more words. Again he tried to do what he had seen D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earlier. He marched straight ahead until the water lapped about his waist, then dived forwar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he was more successful. Chan felt his heels briefly break the surface, then he was under a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ay. He swam as fast as he could. In one evening and one night on Limbo, he had to say good-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19429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verything and everyone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5: THE ONLY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ad thought that the most difficult part of his return would be the first two minutes. He 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moment that Deb had appeared 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ell the others that she had been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eave the land, everyone had naturally been desperate to know what was happening ashor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hear about Chan's meeting with the Mallies. They want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nd compa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is emotions or feelings were a very low pri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a lengthy but highly edited version of events after Deb had been forced to leave, concent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what he had seen of the Malacostracans and confirming their confidence that they could open the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y point at will and fly their ships through it. He described his meeting with The One, but sai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deal that he had 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ctually, we spent most of the time just trying to communicate with each other," he said. "The Ange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bout Friday Indigo, he's been taken over totally by the Mallies. Bu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hem, even with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ing, is hard work. I still don't know if there's any way that we can work with them to get our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Link and home. I have to go back there first thing in the morning, and tr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uncomfortably aware of Gressel. The Angel was sitting in a well-lit corner, fronds un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aid that an Angel could simulate human thought patterns so well that lying to one of the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. But Gressel remained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Chrissie and Tarbush?" Danny Casement asked. "Deb said they escaped. Are they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far as I know." Chan was glad to switch to something he could talk about freely. "I tried to call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before I came back here, but they didn't reply. The land surface is a lot more complex and j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it looks on the satellite images. They could be hidden away in a thousand pla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 of radio contact, perhaps?" Deb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looking at Chan very strangely. Maybe it was his own feeling of guilt at what he was conc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and the others. But if he told anyone his idea, anyone at all, they would find a reason wh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n't go through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likely Chris and Tarb were away from their suits for a while," he said. "They must know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for them, and they're far too smart to put themselves permanently in a place where signals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. One good thing, they have plenty of supplies. I passed our first camp on the way to the sea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raided it long before I go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 around at the little circle of weary faces. Not one had slept the night before, an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ful if they had managed to rest while he was gone. "You all look as tired as I am. I'm also starv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02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verything and everyone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5: THE ONLY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ad thought that the most difficult part of his return would be the first two minutes. He 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moment that Deb had appeared 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ell the others that she had been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eave the land, everyone had naturally been desperate to know what was happening ashor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hear about Chan's meeting with the Mallies. They want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nd compa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is emotions or feelings were a very low pri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a lengthy but highly edited version of events after Deb had been forced to leave, concent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what he had seen of the Malacostracans and confirming their confidence that they could open the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y point at will and fly their ships through it. He described his meeting with The One, but sai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deal that he had 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ctually, we spent most of the time just trying to communicate with each other," he said. "The Ange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bout Friday Indigo, he's been taken over totally by the Mallies. Bu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l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hem, even with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ing, is hard work. I still don't know if there's any way that we can work with them to get our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Link and home. I have to go back there first thing in the morning, and tr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uncomfortably aware of Gressel. The Angel was sitting in a well-lit corner, fronds un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aid that an Angel could simulate human thought patterns so well that lying to one of the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. But Gressel remained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Chrissie and Tarbush?" Danny Casement asked. "Deb said they escaped. Are they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far as I know." Chan was glad to switch to something he could talk about freely. "I tried to call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before I came back here, but they didn't reply. The land surface is a lot more complex and j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it looks on the satellite images. They could be hidden away in a thousand pla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 of radio contact, perhaps?" Deb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looking at Chan very strangely. Maybe it was his own feeling of guilt at what he was conc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and the others. But if he told anyone his idea, anyone at all, they would find a reason wh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n't go through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likely Chris and Tarb were away from their suits for a while," he said. "They must know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for them, and they're far too smart to put themselves permanently in a place where signals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. One good thing, they have plenty of supplies. I passed our first camp on the way to the sea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raided it long before I go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 around at the little circle of weary faces. Not one had slept the night before, an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ful if they had managed to rest while he was gone. "You all look as tired as I am. I'm also starv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47864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nobody objects, I'd like a meal and a nap. After that I'll be happy to answer as many new question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dream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lly O'Toole nodded and said, "Go, Chan man, you need to feed." He looked like a human wreck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t eaten for months, a gray skeleton in tattered clothes leaning over the back of Elke Siry's chai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seemed cheerful. "Don't take to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right," Dag Korin said. "Go and eat. I'm not so sure about the nap. We have to leave the poor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 soon as possible. The place won't be habitable much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s flickered, as though emphasizing his point. Chan nodded and left the control room, h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bow of the ship. He had hoped to be left alone, but he should have known better. D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him into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had anything to eat, either," she said. "If you're going to have a meal, I thought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ctually, I'm not." Chan halted. "Not going to eat, I mean. I'm too rushed. And I need som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expression on her face, and went on, "I have to record exactly what the Malacostracans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e, while it's still fresh in my mind. It's difficult to do that when other people are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 She seemed ready to say more, but instead she turned abruptly and hurried back the w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resisted the urge to go after her. 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eed time alone, even if it was not for the reaso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Deb. He needed time to think, and then to create a crucial document. He ducked away into a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, once used as a small-arms supply room but now empty and deserted. Water had seep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ome unseen crack, leaving the floor slick and treacherous. Two of the three lights were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, and the remaining one glowed faint and fee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leaned against the wall, reviewed what he intended to do, and made a decision. He dared not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his plan, much as he would like to; and because of that he could not see her again before he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hich meant that he would not see her again,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ought froze his soul. He left the little armory and moved along the length of the ship until 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forward observation chamber. In another life, the view from here had been of stars and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 clouds and pinwheeling galaxies. It was from here that he and Elke Siry had watched Ceres f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, and he knew that their long journey had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Chan saw nothing ahead but the murky waters of Limbo. He said loudly, "Is the computer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udio outlet replied, SERVICE IN THIS LOCATION IS GUARANTEED FOR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ONE HOURS, BUT NOT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ill be more than enough. I want you to record what I say, then make a single printed copy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view that document and make changes, I want a single final printed output, sealed in an envelope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46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nobody objects, I'd like a meal and a nap. After that I'll be happy to answer as many new question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dream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lly O'Toole nodded and said, "Go, Chan man, you need to feed." He looked like a human wreck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t eaten for months, a gray skeleton in tattered clothes leaning over the back of Elke Siry's chai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seemed cheerful. "Don't take to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right," Dag Korin said. "Go and eat. I'm not so sure about the nap. We have to leave the poor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 soon as possible. The place won't be habitable much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s flickered, as though emphasizing his point. Chan nodded and left the control room, h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bow of the ship. He had hoped to be left alone, but he should have known better. D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him into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had anything to eat, either," she said. "If you're going to have a meal, I thought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ctually, I'm not." Chan halted. "Not going to eat, I mean. I'm too rushed. And I need som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expression on her face, and went on, "I have to record exactly what the Malacostracans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e, while it's still fresh in my mind. It's difficult to do that when other people are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 She seemed ready to say more, but instead she turned abruptly and hurried back the w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resisted the urge to go after her. 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eed time alone, even if it was not for the reaso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Deb. He needed time to think, and then to create a crucial document. He ducked away into a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, once used as a small-arms supply room but now empty and deserted. Water had seep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ome unseen crack, leaving the floor slick and treacherous. Two of the three lights were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, and the remaining one glowed faint and fee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leaned against the wall, reviewed what he intended to do, and made a decision. He dared not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his plan, much as he would like to; and because of that he could not see her again before he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hich meant that he would not see her again,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ought froze his soul. He left the little armory and moved along the length of the ship until 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forward observation chamber. In another life, the view from here had been of stars and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 clouds and pinwheeling galaxies. It was from here that he and Elke Siry had watched Ceres f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, and he knew that their long journey had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Chan saw nothing ahead but the murky waters of Limbo. He said loudly, "Is the computer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udio outlet replied, SERVICE IN THIS LOCATION IS GUARANTEED FOR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ONE HOURS, BUT NOT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ill be more than enough. I want you to record what I say, then make a single printed copy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view that document and make changes, I want a single final printed output, sealed in an envelope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69086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NO OUTPUT UNIT AT THIS LOCATION. THE NEAREST IS IN ROOM I-293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-EIGHT METERS AFT ON THIS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ill be fine. I'll pick it up from there. Prepare to rec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IN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took a deep breath. "To General Dag Korin, from Chan Dalton. Some of my actions in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four hours will be useless unless they are accompanied by very specific actions on your part.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first define my plan. I intend to proceed as follow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oke, calmly but with numerous pauses, for the next hour. The review and revisions took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. By the time that Chan finished he was feeling the hunger that he had pretended to earlier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-headed from lack of food. He also had to solve one other problem: how was the documen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reated to be delivered to Dag Korin, after Chan left the ship and not before? The logical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b Bisson, but maybe that wasn't logical at all. Maybe it only reflected his aching need to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la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Chan left the observation chamber the interio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emed like the dead gh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that it was soon to become. The corridors were empty, and Chan felt reluctant to disturb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ce. He was intending to spend most of the night in a suit, alone in the dark waters of Limbo,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time when he could again go ashore. He knew it would be unpleasant; but he could fa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spect, and what lay beyond, more easily than the next few hours on the dying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quietly back toward the control room, the sealed envelope held close to his chest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ng one of the unused passenger suites, in a location where none of the team had living quar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heard someone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. . . be working. When all the others are so bus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Bony Rombelle's voice. Chan realized that the Bun and Liddy Morse had not been on bo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en everyone else chose living quarters. They must have settled here, farther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dyeasier to hear then Bonysaid, "They're not all busy, they'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Nothing i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 until tomorrow morning. We'll be resting, too. Afterwards. Don't you want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do! I have, ever since I first m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o do it nowit seems such a bad time. The ship is disintegrating, and if we reach the sh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lies are more likely to kill us than help us. By tomorrow night we could b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is could be our last night. What would you rather be thinking when we go ashore tomorrow: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what we both wanted to do, and it was absolutely wonderful, and now we can face whatever c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? Or we passed up our chance last night, and we didn't do anything, and now maybe we never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Liddy. You know what I'd rather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moved on. He felt uncomfortable, an unwitting audience to private words that no one el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ed to hear. And yet, oddly enough, it solved his own probl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1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NO OUTPUT UNIT AT THIS LOCATION. THE NEAREST IS IN ROOM I-293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-EIGHT METERS AFT ON THIS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ill be fine. I'll pick it up from there. Prepare to rec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FOR IN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took a deep breath. "To General Dag Korin, from Chan Dalton. Some of my actions in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four hours will be useless unless they are accompanied by very specific actions on your part.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first define my plan. I intend to proceed as follow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oke, calmly but with numerous pauses, for the next hour. The review and revisions took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. By the time that Chan finished he was feeling the hunger that he had pretended to earlier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-headed from lack of food. He also had to solve one other problem: how was the documen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reated to be delivered to Dag Korin, after Chan left the ship and not before? The logical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b Bisson, but maybe that wasn't logical at all. Maybe it only reflected his aching need to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la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Chan left the observation chamber the interio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emed like the dead gh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that it was soon to become. The corridors were empty, and Chan felt reluctant to disturb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ce. He was intending to spend most of the night in a suit, alone in the dark waters of Limbo,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time when he could again go ashore. He knew it would be unpleasant; but he could fa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spect, and what lay beyond, more easily than the next few hours on the dying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quietly back toward the control room, the sealed envelope held close to his chest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ng one of the unused passenger suites, in a location where none of the team had living quar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heard someone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. . . be working. When all the others are so bus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Bony Rombelle's voice. Chan realized that the Bun and Liddy Morse had not been on bo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en everyone else chose living quarters. They must have settled here, farther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dyeasier to hear then Bonysaid, "They're not all busy, they'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Nothing i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 until tomorrow morning. We'll be resting, too. Afterwards. Don't you want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do! I have, ever since I first m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o do it nowit seems such a bad time. The ship is disintegrating, and if we reach the sh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lies are more likely to kill us than help us. By tomorrow night we could b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is could be our last night. What would you rather be thinking when we go ashore tomorrow: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what we both wanted to do, and it was absolutely wonderful, and now we can face whatever c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? Or we passed up our chance last night, and we didn't do anything, and now maybe we never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Liddy. You know what I'd rather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moved on. He felt uncomfortable, an unwitting audience to private words that no one el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ed to hear. And yet, oddly enough, it solved his own prob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65390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on, past the control room, past dark chambers that once contained monstrous weap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, past the engine room, past the supercooled nerve center of the failing computer, until at las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to the quarters that he and Deb Bisson sh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nal steps were the hardest. He went in, half hoping that Deb would not be there; but she was, 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own on the bed. He walked forward, leaned over, and placed his hand on the small of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 dangerous thing to do with a weapons master like Deb, who relied for survival on instin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tion. It told Chan something when Deb did no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quietly, "I'm sorry for what I told you after the meeting. I really did need time to myself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 write a letter. This letter. I want you to hold it for me and give it to Dag Korin after I le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Chan overheard Bony Rombelle and Liddy Morse's private conversation, he had inten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at that. He would see Deb one last time, ask her to deliver his letter, and leave. Instead he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mean to hurt you, but what I did was horrible and wrong. I want to say I'm sorry. And I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 why I did it, and what I must do next. And I want to tell you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t up to face him. Looking into her sad brown eyes he found himself telling her everything, in a 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ords that he could not hol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poke her face filled with comprehension, then misery, and finally despair. She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ut his arms around her. "I know. But it is the only possible answer. And I'm the only one who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xpected an argument, maybe a denial. Instead she pushed her long dark hair back from her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down again, and said, "Chan, come and hol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." He leaned forward and felt the room spin about him. How long was it since he had eaten? "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e down. But if I could just have something to eatanything at all." That would surely be the last str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nal insult. "Deb, I'm sorry, but if I don't have foo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tay there and take it easy. I'll make something for you. And for me, too. I'm famished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ry when I followed you from the meeting, but after you sent me away I couldn't eat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Chan could reply she sat up and slipped off the bed in one graceful movement. As he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reparing food in the little galley, he was possessed by a sense of longing and loss and vani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ty. The feeling persisted when Deb lifted loaded plates and glasses and came to sit cross-le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ite him. The food tasted fine. The wine was as pleasant as ever. Was this how a condemne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ored his final meal, pretending that it was no different from a thousand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e can lie down and talk," Deb said, when they had finished eating. "Don't bother with your di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 it on the floor. Washing-up is over for good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nner perplexed Chan. He didn't know how he expected her to react to the news that 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see each other again, but it certainly wasn't with this calm certainty. Didn't she even care?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 words said that she did, but now . . . He lay back on the bed, while she leaned over him and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orefinger along the line of his cheek and down onto his ne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0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on, past the control room, past dark chambers that once contained monstrous weap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, past the engine room, past the supercooled nerve center of the failing computer, until at las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to the quarters that he and Deb Bisson sh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nal steps were the hardest. He went in, half hoping that Deb would not be there; but she was, 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own on the bed. He walked forward, leaned over, and placed his hand on the small of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 dangerous thing to do with a weapons master like Deb, who relied for survival on instin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tion. It told Chan something when Deb did no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quietly, "I'm sorry for what I told you after the meeting. I really did need time to myself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 write a letter. This letter. I want you to hold it for me and give it to Dag Korin after I le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Chan overheard Bony Rombelle and Liddy Morse's private conversation, he had inten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at that. He would see Deb one last time, ask her to deliver his letter, and leave. Instead he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mean to hurt you, but what I did was horrible and wrong. I want to say I'm sorry. And I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 why I did it, and what I must do next. And I want to tell you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t up to face him. Looking into her sad brown eyes he found himself telling her everything, in a 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ords that he could not hol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poke her face filled with comprehension, then misery, and finally despair. She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ut his arms around her. "I know. But it is the only possible answer. And I'm the only one who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xpected an argument, maybe a denial. Instead she pushed her long dark hair back from her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down again, and said, "Chan, come and hol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." He leaned forward and felt the room spin about him. How long was it since he had eaten? "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e down. But if I could just have something to eatanything at all." That would surely be the last str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nal insult. "Deb, I'm sorry, but if I don't have foo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tay there and take it easy. I'll make something for you. And for me, too. I'm famished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ry when I followed you from the meeting, but after you sent me away I couldn't eat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Chan could reply she sat up and slipped off the bed in one graceful movement. As he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reparing food in the little galley, he was possessed by a sense of longing and loss and vani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ty. The feeling persisted when Deb lifted loaded plates and glasses and came to sit cross-le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ite him. The food tasted fine. The wine was as pleasant as ever. Was this how a condemne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ored his final meal, pretending that it was no different from a thousand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e can lie down and talk," Deb said, when they had finished eating. "Don't bother with your di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 it on the floor. Washing-up is over for good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nner perplexed Chan. He didn't know how he expected her to react to the news that 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see each other again, but it certainly wasn't with this calm certainty. Didn't she even care?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 words said that she did, but now . . . He lay back on the bed, while she leaned over him and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orefinger along the line of his cheek and down onto his ne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1013587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you needed a nap." Her voice came from a great distance. "You've earned one. So relax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it easy. Close y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x? Take it easy? When in a few hours you had to put on your suit and slip for the last tim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 waters of Limbo, and then take an action for which the Mallies were likely to kill you?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ound someone again after so long apart, and you were going to lose her forever? It was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 man weepsmilelaugh aloud at the cruelty of fate. But that was too much work; better to dr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lay still, very aware of the gentle fingers running along the side of his neck. He wanted to sit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Deb, but his body carried on it the weight of the whole multiverse. Even his eyelids were too heav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thing he saw was Deb's dark hair, descending on him like the fall of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gs that produce insensibility rather than death must be calibrated as to dosage. Deb, working qu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obtrusively, had been given little chance for precision. She waited for five minutes, monit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's pulse and respiration 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was sure that he was sleeping naturally and in no danger she picked up the sealed enve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sked her to deliver it to Dag Korin. That was exactly what she propose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neral was in his own quarters, sitting upright in a chair, fully dressed and alert as though exp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ors. He was sipping a glass of amber liqu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dicinal purposes, my dear," he said as she entered. "What can I do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before Chan came back on board that he might write to you when he did, or maybe le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essage. How did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old, Deb Bisson. I've seen lots of heroism, public and private. I knew some of the questions Dal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asking Dr. Siry, and I thought I knew where they might be leading. So he did write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t's here." Deb held out the envelope. "He told me to give it to you after he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." Korin sat up straighter. "He hasn't gone, ha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He's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He must have great ner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at drugs. My drugs. He'll be out for a few hours unless I give him a stimulant." Deb was still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velope out to Korin. "Do you want this, or do you already know what's in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ay be old and treacherous, Deb Bisson, but I'm not psychic." He took the envelope and ey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ewdly. "You know what's in here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, but not because I looked. Chan tol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as a reward for that, you gave him a knock-out drop. Hell hath no fury like a woman info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let's see what we have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98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you needed a nap." Her voice came from a great distance. "You've earned one. So relax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it easy. Close y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x? Take it easy? When in a few hours you had to put on your suit and slip for the last tim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 waters of Limbo, and then take an action for which the Mallies were likely to kill you?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ound someone again after so long apart, and you were going to lose her forever? It was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 man weepsmilelaugh aloud at the cruelty of fate. But that was too much work; better to dr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lay still, very aware of the gentle fingers running along the side of his neck. He wanted to sit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Deb, but his body carried on it the weight of the whole multiverse. Even his eyelids were too heav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thing he saw was Deb's dark hair, descending on him like the fall of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gs that produce insensibility rather than death must be calibrated as to dosage. Deb, working qu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obtrusively, had been given little chance for precision. She waited for five minutes, monit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's pulse and respiration 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was sure that he was sleeping naturally and in no danger she picked up the sealed enve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sked her to deliver it to Dag Korin. That was exactly what she propose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neral was in his own quarters, sitting upright in a chair, fully dressed and alert as though exp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ors. He was sipping a glass of amber liqu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dicinal purposes, my dear," he said as she entered. "What can I do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before Chan came back on board that he might write to you when he did, or maybe le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essage. How did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old, Deb Bisson. I've seen lots of heroism, public and private. I knew some of the questions Dal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asking Dr. Siry, and I thought I knew where they might be leading. So he did write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t's here." Deb held out the envelope. "He told me to give it to you after he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." Korin sat up straighter. "He hasn't gone, ha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He's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He must have great ner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at drugs. My drugs. He'll be out for a few hours unless I give him a stimulant." Deb was still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velope out to Korin. "Do you want this, or do you already know what's in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ay be old and treacherous, Deb Bisson, but I'm not psychic." He took the envelope and ey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ewdly. "You know what's in here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, but not because I looked. Chan tol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as a reward for that, you gave him a knock-out drop. Hell hath no fury like a woman info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let's see what we have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31113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pened the envelope and read in silence for a few minutes, now and then nodding. Once he gl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t Deb. "Did he say good-by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 working up to it. I made him fall asleep before he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 the right thing. It's annoying, you know, when someone who supposedly reports to me t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with his own plan. In the old days he'd have been clapped in irons. But now I have to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want me to go and wake Chan, and bring hi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. Let the man sleep, he's earned it. Damn fine report, this, logical and complete and with thing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hat I never would have thought of." The General tapped Chan's letter. "In fact, with just one o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cial change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l silent, staring at nothing and nodding his head. At last he said to Deb, "This drug that you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ton. What condition will he be in when he wakes up? Groggy, or dopey, or good as n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ll wonder where he is for a few minutes. Then he'll be perfectly norm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llent." Korin gestured to the chair next to him. "Sit down, Deb Bisson, and listen closely. I'll t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ly what we are going to do. And then I have to write a letter of my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6: ESC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far away from the surface, drifting among the tinted luminous globes that filled the sk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. He was close to one of the pearly spheres, ready to dive into its misty depths, when he he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 voice. It was calling his name, telling him to come back. He descended slowly. He didn't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to a region of chaos and danger. He dropped into darkness, down and down. 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, but at last he heard someone wheezing, noisily and close by. It took a long time to recogniz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leasant sound as his own 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pened his eyes. Deb was still leaning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"I wondered if you would ever wake up. How are you fee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up and put his arms around her. He saw that she was still clutching his letter to Dag Kori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Don't deliver that until I've left the ship." His voice sounded hoarse and muffled, as though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eloped laryngitis; but his throat felt fine. He went on, "I'd better be going. You shouldn't have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to sleep like that. What time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 hour to da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let me sleep all night! At daybreak I have to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11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pened the envelope and read in silence for a few minutes, now and then nodding. Once he gl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t Deb. "Did he say good-by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 working up to it. I made him fall asleep before he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 the right thing. It's annoying, you know, when someone who supposedly reports to me t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with his own plan. In the old days he'd have been clapped in irons. But now I have to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want me to go and wake Chan, and bring hi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. Let the man sleep, he's earned it. Damn fine report, this, logical and complete and with thing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hat I never would have thought of." The General tapped Chan's letter. "In fact, with just one o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cial change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l silent, staring at nothing and nodding his head. At last he said to Deb, "This drug that you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ton. What condition will he be in when he wakes up? Groggy, or dopey, or good as n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ll wonder where he is for a few minutes. Then he'll be perfectly norm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llent." Korin gestured to the chair next to him. "Sit down, Deb Bisson, and listen closely. I'll t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ly what we are going to do. And then I have to write a letter of my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6: ESC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far away from the surface, drifting among the tinted luminous globes that filled the sk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. He was close to one of the pearly spheres, ready to dive into its misty depths, when he he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 voice. It was calling his name, telling him to come back. He descended slowly. He didn't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to a region of chaos and danger. He dropped into darkness, down and down. 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, but at last he heard someone wheezing, noisily and close by. It took a long time to recogniz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leasant sound as his own 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pened his eyes. Deb was still leaning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"I wondered if you would ever wake up. How are you fee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up and put his arms around her. He saw that she was still clutching his letter to Dag Kori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Don't deliver that until I've left the ship." His voice sounded hoarse and muffled, as though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eloped laryngitis; but his throat felt fine. He went on, "I'd better be going. You shouldn't have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to sleep like that. What time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 hour to da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let me sleep all night! At daybreak I have to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55941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away and placed the letter in his hand. "I didn't just let you sleep. I drugged you. You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g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. What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to read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know exactly what's in it.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." Chan paused. The envelope that he was holding sai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, from Dag Korin. To be opened only after I have left 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ro's Retur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wildered and cotton-brained, Chan opened the envelope. He started to rea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Dalton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s that you have taken so far, and those which you propose in your letter to me,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uthorized. They are also inspired. I am a natural optimist, but in the past few days I ha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ossible way for our party to survive. I believe that what you suggest offers that survi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, together with a hope of return to our own univer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ill therefore carry out your instructions exactly, with one minor change; namely, you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change places. I, rather than you, will deal with the Mallies. You will lead our grou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 out your own detailed instructions. If you doubt that the Mallies will agree to work with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an you, allow me to point out that Friday Indigo, in his meeting here, express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ferenc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orking with the leader of the group. That's me. I know the exact Link protoco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proposed to follow, because at my request Elke gave me the same thing. The Mallie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umably ask where you are. When they do, I will explain that I was obliged to kill you,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egree of self-interest equals or exceeds yours. It is my impression that such an expla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e readily accepted.If they want me to shoot or kill one or two of them to prove my resolv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will, I'll be more than happy to oblig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was reading over Chan's shoulder. He turned to her. "Did you give him my letter while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l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fter I specifically told you not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 Deb backed away a step. "Chan, this may not make any sense to you, but if you hadn't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and if you hadn't told me you were sorry, and you hadn't confided in me, I could have let you g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, I would obviously have had no choice, because I wouldn't have known what was happening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got over you. Somehow. Only when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ll me, and trust me, and rely on me,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tand to lose you. Not again. I'd rather die. Once was too m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at feeling." Chan could not resist putting his arms around her again, but only for a momen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abruptly, "Did General Korin tell you what was in his l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But he called a meeting while you were asleep, and told all of us that he had to leave the ship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in charge, he said, and when I woke you just before dawn you would tell everyone wha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. I didn't understand what was going on, but apparently the Angel did. It waved at him an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`Aha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just going outside now, and I may be gone for some 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Go, General Korin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itude of the Angels of Sellora. We are a long-lived species. We hope that we will meet you again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derstand all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Not the thing that sounds like the quote, but what the Angel meant." Chan read on, alou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1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away and placed the letter in his hand. "I didn't just let you sleep. I drugged you. You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rug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. What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to read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know exactly what's in it. 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ro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." Chan paused. The envelope that he was holding said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n Dalton, from Dag Korin. To be opened only after I have left 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ro's Retur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wildered and cotton-brained, Chan opened the envelope. He started to rea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n Dalton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ctions that you have taken so far, and those which you propose in your letter to me,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authorized. They are also inspired. I am a natural optimist, but in the past few days I ha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possible way for our party to survive. I believe that what you suggest offers that survi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nce, together with a hope of return to our own univer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will therefore carry out your instructions exactly, with one minor change; namely, you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 change places. I, rather than you, will deal with the Mallies. You will lead our grou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rry out your own detailed instructions. If you doubt that the Mallies will agree to work with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ather than you, allow me to point out that Friday Indigo, in his meeting here, express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ferenc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 working with the leader of the group. That's me. I know the exact Link protoco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proposed to follow, because at my request Elke gave me the same thing. The Mallie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esumably ask where you are. When they do, I will explain that I was obliged to kill you,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 degree of self-interest equals or exceeds yours. It is my impression that such an expla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 be readily accepted.If they want me to shoot or kill one or two of them to prove my resolv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odwill, I'll be more than happy to oblig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was reading over Chan's shoulder. He turned to her. "Did you give him my letter while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l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fter I specifically told you not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 Deb backed away a step. "Chan, this may not make any sense to you, but if you hadn't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and if you hadn't told me you were sorry, and you hadn't confided in me, I could have let you g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, I would obviously have had no choice, because I wouldn't have known what was happening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got over you. Somehow. Only when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ll me, and trust me, and rely on me,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tand to lose you. Not again. I'd rather die. Once was too m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at feeling." Chan could not resist putting his arms around her again, but only for a momen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abruptly, "Did General Korin tell you what was in his l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But he called a meeting while you were asleep, and told all of us that he had to leave the ship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in charge, he said, and when I woke you just before dawn you would tell everyone wha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. I didn't understand what was going on, but apparently the Angel did. It waved at him an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`Aha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am just going outside now, and I may be gone for some 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Go, General Korin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itude of the Angels of Sellora. We are a long-lived species. We hope that we will meet you again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derstand all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Not the thing that sounds like the quote, but what the Angel meant." Chan read on, alou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67625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aware of my opinion of generals and admirals who are miles or lightyears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, and still try to control the action. My best advice to you is, be flexible and do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s right. Tell everyoneespecially Elke Sirynot to worry about me. As I've told her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, Benjamin Franklin is one of my heroes. He said he wished that he could be pickl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el for a couple of hundred years so that he could see what the world was like when 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 I feel the same way. And who knows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nock on the outer door was loud enough to make Chan jump and Deb spin around into a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itude. Danny Casement poked his hea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to disturb, but me and Tully need some advice. We dragged together a whole heap of stu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ight need on shore, but it's a lot more than one trip. The General never got back to us to say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loads we'd take, and he left the ship before we had time to ask him. He says you're in char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ared at the letter in his hand. "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how much stuff do we want to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ood up. "Nothing. Just ourselves, the Angel, and the Pipe-Rilla. Is she still catatoni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ing out of it a bit, Angel says. But look, Chan, we can't set up camp with nothing. We'll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food and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not going to set up camp." Chan looked at his watch. By now, Dag Korin should be a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need suits, and that's all. Can you be ready in thirty minut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nothing to take we can be ready in five. But I don't know where the Bun and Liddy have got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's seen them since early las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where you can find them. Passenger suite I-47, forward. I hope Bony isn't brain-dea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. He'll have lots of work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uld he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get them, and you'll see. Deb and I will take care of Tully and Elke Siry. They'll give us a ha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and Vow-of-Si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ully's not in his own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Elke." Danny shrugged. "Don't ask me, maybe it's the heavy water. I've never believed it was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rink. Or maybe it's the thought that we'll all be dead in a few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f I can help it." Chan stuffed Dag Korin's letter into his pocket. He didn't need it at the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everything to be done in the next hour had been detailed in his own letter to the General. "Fif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, in suits, at the main airlock. Come on, De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lked out. He knew that Danny was itching to ask questions. Everyone would be. They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. Either there would be plenty of time to answer, four hours from now; or all answers would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40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 aware of my opinion of generals and admirals who are miles or lightyears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ttle, and still try to control the action. My best advice to you is, be flexible and do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els right. Tell everyoneespecially Elke Sirynot to worry about me. As I've told her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mes, Benjamin Franklin is one of my heroes. He said he wished that he could be pickl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rrel for a couple of hundred years so that he could see what the world was like when 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t. I feel the same way. And who knows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nock on the outer door was loud enough to make Chan jump and Deb spin around into a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itude. Danny Casement poked his hea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to disturb, but me and Tully need some advice. We dragged together a whole heap of stu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ight need on shore, but it's a lot more than one trip. The General never got back to us to say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loads we'd take, and he left the ship before we had time to ask him. He says you're in char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ared at the letter in his hand. "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how much stuff do we want to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ood up. "Nothing. Just ourselves, the Angel, and the Pipe-Rilla. Is she still catatoni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ing out of it a bit, Angel says. But look, Chan, we can't set up camp with nothing. We'll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food and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not going to set up camp." Chan looked at his watch. By now, Dag Korin should be a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need suits, and that's all. Can you be ready in thirty minut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nothing to take we can be ready in five. But I don't know where the Bun and Liddy have got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's seen them since early las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where you can find them. Passenger suite I-47, forward. I hope Bony isn't brain-dea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. He'll have lots of work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uld he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get them, and you'll see. Deb and I will take care of Tully and Elke Siry. They'll give us a ha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and Vow-of-Si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ully's not in his own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Elke." Danny shrugged. "Don't ask me, maybe it's the heavy water. I've never believed it was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rink. Or maybe it's the thought that we'll all be dead in a few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f I can help it." Chan stuffed Dag Korin's letter into his pocket. He didn't need it at the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everything to be done in the next hour had been detailed in his own letter to the General. "Fif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, in suits, at the main airlock. Come on, De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lked out. He knew that Danny was itching to ask questions. Everyone would be. They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. Either there would be plenty of time to answer, four hours from now; or all answers would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17968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relevant.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was the most difficult. When Danny had carried the Pipe-Rilla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taken half an hour to remove the curled and rigid form from its suit. Putting a suit back on was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r unless you knew Pipe-Rilla tricks. By the time that Chan and Deb, carrying her between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he airlock, the others were already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ke." Chan was beginning to worry about one aspect of his own plan. The Malacostracans we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ged to follow the schedule they had offered the previous day. Suppose they decided to go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 than expectedany time, once Dag Korin met with The One? "You've studied the satellite m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nyone else. Can you lead us ash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. But not as well as you could. You and Deb Bisson and Danny Casement have already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I hav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to go to that part of the land. When I left it was patrolled by Mallie guards who sh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y think. In fact, they can't think. I want to go in along the inlet wher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easy." Like the others, Elke was fully suited but with her helmet open. Her express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 and her face gaunt as ever, but as usual she answered without seeming to take time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pening to the inlet is fifteen degrees south of east. After that we follow the line of the main cha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e east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ll be six hundred meters along, on the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in charge of getting us there. The silt should be back on the seabed and the water clear. If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 single file and hold on to each other. B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here." Bony at least didn't seem to be worried. The face inside the helmet was as serene as 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s b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felt awkward now with Bony and Liddy. He knew that was ridiculous. They had no idea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verheard their private conversation. He wondered if they had asked Danny how he knew w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id your brain throw such irrelevancies at you, when you were trying to organize to save your li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y, when we reac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'll have to work faster and harder than you ever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to know if that ship can fly, and if it can stand a vacuum environment. Friday Indigo sai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when he was here, but in his condition I'd hate to take his word for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ulped. "How long will I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til we're forced to try for a takeoff. Then we'll find out if what you did was enoughone wa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ulped again, harder than before. Chan ignored him. He took a quick look around. Bony, Lid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, Danny, Tully and Elke; the suitless Angel, silent and presumably grumpy, uprooted from its pre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il pot so as to be more easily carried; the Pipe-Rilla, unconscious and coiled around itself like length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xible ductwork: the whole remaining crew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s ready as it would ever b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1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relevant.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was the most difficult. When Danny had carried the Pipe-Rilla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taken half an hour to remove the curled and rigid form from its suit. Putting a suit back on was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r unless you knew Pipe-Rilla tricks. By the time that Chan and Deb, carrying her between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he airlock, the others were already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ke." Chan was beginning to worry about one aspect of his own plan. The Malacostracans we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ged to follow the schedule they had offered the previous day. Suppose they decided to go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 than expectedany time, once Dag Korin met with The One? "You've studied the satellite m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nyone else. Can you lead us ash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. But not as well as you could. You and Deb Bisson and Danny Casement have already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I hav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to go to that part of the land. When I left it was patrolled by Mallie guards who sh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y think. In fact, they can't think. I want to go in along the inlet wher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easy." Like the others, Elke was fully suited but with her helmet open. Her express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 and her face gaunt as ever, but as usual she answered without seeming to take time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pening to the inlet is fifteen degrees south of east. After that we follow the line of the main cha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e east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ll be six hundred meters along, on the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in charge of getting us there. The silt should be back on the seabed and the water clear. If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go single file and hold on to each other. B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here." Bony at least didn't seem to be worried. The face inside the helmet was as serene as 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s b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felt awkward now with Bony and Liddy. He knew that was ridiculous. They had no idea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verheard their private conversation. He wondered if they had asked Danny how he knew w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id your brain throw such irrelevancies at you, when you were trying to organize to save your li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y, when we reac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'll have to work faster and harder than you ever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to know if that ship can fly, and if it can stand a vacuum environment. Friday Indigo sai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when he was here, but in his condition I'd hate to take his word for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ulped. "How long will I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til we're forced to try for a takeoff. Then we'll find out if what you did was enoughone wa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ulped again, harder than before. Chan ignored him. He took a quick look around. Bony, Lid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, Danny, Tully and Elke; the suitless Angel, silent and presumably grumpy, uprooted from its pre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il pot so as to be more easily carried; the Pipe-Rilla, unconscious and coiled around itself like length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xible ductwork: the whole remaining crew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s ready as it would ever 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20889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ose helmets, and let's go. It will be a squeeze, but we can all fit in the lock. Tully and Bony, you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. Elke, you exit firstbut wait for the rest of us before you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nd Danny Casement entered the lock last, carrying the Angel between them. Gressel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to life and muttered, "Farewell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done, thou good and faithful serva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realized that Gressel must be talking to the ship's computer. It was enormously capable and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ntience, and maybe from the point of view of the Angel's own sentient inner crystal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ien than humans. But with a computing system spread through the whole ship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way to take it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k closed and flooded. The Angel was suddenly no load at all. They would have to be carefu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ure that it did not float away from them. As the outer hatch opened, Chan saw that his gu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ect. The sediment had settled back to the bottom as the effects of the storm faded, and the oce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 was clearer than he had ever see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 was not possible using the suit radios underwater. It was a silent and slow-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ssion that followed Elke Siry. Chan wished that they could speed up, but he didn't want to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ing to the surface and using suit jets when Malacostracan guards might be watching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seemed to know exactly what she was doing. When she had traveled a certain distance she an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left. They had reached a drowned valley, and were walking along its center. In another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meters she turned left again, this time more sharply, and began to ascend the valley s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other half minute the helmet of her suit disappeared from view. Chan realized that it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n the surface and was now above water. One by one, the rest followed. Helmet vanish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, then chest. Finally it was Chan's own turn, and he instinctively blinked as his head eme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ke was already beyond the waterline. He took one quick look at her, 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the sl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headthank Heaven for Elke's mania for precisionthen up and down the shore. It was full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sign of Malacostracans. If everything could just stay the way it was for five more minute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heard a commotion in the line ahead. He dropped his side of the Angel and hurried forward. T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ony were having trouble, trying to hold on to a suddenly animated Vow-of-Silence. In spite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-like build, the Pipe-Rilla was incredibly strong. Vow-of-Silence broke free, and before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nage to reach her she went bounding away along the shore of the inlet in ten-meter le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was all set to follow when Chan grabbed his arm. "No. You'd never catch her. Look at her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llowed the Pipe-Rilla's direction of travel. "Away from the Malacostracan camp," Elke said.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eeps that heading at that speed, she'll reach the line of vegetation in a few minutes. There'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gh area beyond it, and I'm not sure we can follow her there. But neither can any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ow-of-Silence will have to look after herself for the moment," Chan said. "We have to get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me on, up the sl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er said than done. Lifting the ship from the sea to its present location would have been impossibl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lacostracans had not possessed anti-gravity machines. The side of the inlet was a m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-edged rock that at first sight could not be climbed. Liddy was the one, ranging away to the le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found a long cleft that a person could scramble up. Then it was everyone working together, to ho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ose helmets, and let's go. It will be a squeeze, but we can all fit in the lock. Tully and Bony, you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. Elke, you exit firstbut wait for the rest of us before you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nd Danny Casement entered the lock last, carrying the Angel between them. Gressel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to life and muttered, "Farewell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l done, thou good and faithful serva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realized that Gressel must be talking to the ship's computer. It was enormously capable and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ntience, and maybe from the point of view of the Angel's own sentient inner crystal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ien than humans. But with a computing system spread through the whole ship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way to take it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k closed and flooded. The Angel was suddenly no load at all. They would have to be carefu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ure that it did not float away from them. As the outer hatch opened, Chan saw that his gu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ect. The sediment had settled back to the bottom as the effects of the storm faded, and the oce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 was clearer than he had ever see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 was not possible using the suit radios underwater. It was a silent and slow-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ssion that followed Elke Siry. Chan wished that they could speed up, but he didn't want to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ing to the surface and using suit jets when Malacostracan guards might be watching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seemed to know exactly what she was doing. When she had traveled a certain distance she an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left. They had reached a drowned valley, and were walking along its center. In another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meters she turned left again, this time more sharply, and began to ascend the valley s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other half minute the helmet of her suit disappeared from view. Chan realized that it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n the surface and was now above water. One by one, the rest followed. Helmet vanish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, then chest. Finally it was Chan's own turn, and he instinctively blinked as his head eme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ke was already beyond the waterline. He took one quick look at her, 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the sl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headthank Heaven for Elke's mania for precisionthen up and down the shore. It was full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sign of Malacostracans. If everything could just stay the way it was for five more minute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heard a commotion in the line ahead. He dropped his side of the Angel and hurried forward. T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ony were having trouble, trying to hold on to a suddenly animated Vow-of-Silence. In spite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-like build, the Pipe-Rilla was incredibly strong. Vow-of-Silence broke free, and before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nage to reach her she went bounding away along the shore of the inlet in ten-meter le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was all set to follow when Chan grabbed his arm. "No. You'd never catch her. Look at her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llowed the Pipe-Rilla's direction of travel. "Away from the Malacostracan camp," Elke said.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eeps that heading at that speed, she'll reach the line of vegetation in a few minutes. There'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gh area beyond it, and I'm not sure we can follow her there. But neither can any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ow-of-Silence will have to look after herself for the moment," Chan said. "We have to get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me on, up the sl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er said than done. Lifting the ship from the sea to its present location would have been impossibl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lacostracans had not possessed anti-gravity machines. The side of the inlet was a m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-edged rock that at first sight could not be climbed. Liddy was the one, ranging away to the le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found a long cleft that a person could scramble up. Then it was everyone working together, to ho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00442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wieldy bulk of the Angel along the narrowing crack in the rock. In any gravity field stro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's they could never have done it. As it was, the whole party was panting and strained when 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vered Gressel over the lip of the rocky bowl wher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ay, and could scramb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Chan was the last one up. He found Bony standing by the side of the stranded ship, shak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s pretty good," Chan said, as he came up to B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arned him a skeptical glance. "Appearances don't tell you much," Bony said. "The storm ga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rrible bashing. All the external communications equipment was stripped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's the hull? Was it breach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tell from here. Friday Indigo bought the best, so that should help. But there's only one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 Once we're inside we'll change internal pressure and see what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ounded upbeat. Chan didn't let that fool him. Rather than being terrified by their situation, the B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exhilarated by the chance to try his fix-up skills on a ship that back in the solar system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onsigned to the junkyard. Even so, repairing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 it could fly might need magic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ecialist in magic, Chrissie, was no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aused to worry about that, too, while the others were opening the lowest hatch on the sh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ting in place the portable ladder. He watched as the Angel was lifted and stuffed unceremon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l a question of timing and distance. If The One followed her original plan, Chan had abou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. Chrissie and Tarbush would have less than that to reac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assuming that h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now and was able to contact them at once. Every minute he waited decreased their margin.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hand, once he made a call the Malacostracans might detect it, trace its point of origin, and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ure the party o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r simply destroy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ent to the ladder and ascended. He did not enter the ship, but simply poked his head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. Bony already had everyone except the Angel organized and hard at work. He caught s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nd called, "Come inside. I want to close the hatch and check pressur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outside for a while longer. Carry on with your test, and I'll be in when it's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ense it made Chan's decision for him. The internal pressure change and test of hull integrit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t least half an hour. Bony had all the help that he needed. Chan was ready to duck a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 the ladder when he realized that there was still a missing piece. He stuck his head back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glared impatiently at Chan. As he came over to him he said, "Look, if you want me to get this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l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. We may have to try, even if the ship isn't ready. Have Liddy keep an eye open for any big vess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off from the Mallies' field and heading out to sea. If she sees one, you lift off and f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whether I'm on board or no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7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wieldy bulk of the Angel along the narrowing crack in the rock. In any gravity field stro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's they could never have done it. As it was, the whole party was panting and strained when 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vered Gressel over the lip of the rocky bowl wher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ay, and could scramb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Chan was the last one up. He found Bony standing by the side of the stranded ship, shak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s pretty good," Chan said, as he came up to B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arned him a skeptical glance. "Appearances don't tell you much," Bony said. "The storm ga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rrible bashing. All the external communications equipment was stripped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's the hull? Was it breach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tell from here. Friday Indigo bought the best, so that should help. But there's only one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 Once we're inside we'll change internal pressure and see what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ounded upbeat. Chan didn't let that fool him. Rather than being terrified by their situation, the B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exhilarated by the chance to try his fix-up skills on a ship that back in the solar system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onsigned to the junkyard. Even so, repairing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 it could fly might need magic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ecialist in magic, Chrissie, was no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aused to worry about that, too, while the others were opening the lowest hatch on the sh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ting in place the portable ladder. He watched as the Angel was lifted and stuffed unceremon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l a question of timing and distance. If The One followed her original plan, Chan had abou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. Chrissie and Tarbush would have less than that to reac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assuming that h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now and was able to contact them at once. Every minute he waited decreased their margin.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hand, once he made a call the Malacostracans might detect it, trace its point of origin, and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ure the party o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r simply destroy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ent to the ladder and ascended. He did not enter the ship, but simply poked his head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. Bony already had everyone except the Angel organized and hard at work. He caught s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nd called, "Come inside. I want to close the hatch and check pressur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outside for a while longer. Carry on with your test, and I'll be in when it's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ense it made Chan's decision for him. The internal pressure change and test of hull integrit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t least half an hour. Bony had all the help that he needed. Chan was ready to duck a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 the ladder when he realized that there was still a missing piece. He stuck his head back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glared impatiently at Chan. As he came over to him he said, "Look, if you want me to get this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l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. We may have to try, even if the ship isn't ready. Have Liddy keep an eye open for any big vess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off from the Mallies' field and heading out to sea. If she sees one, you lift off and f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whether I'm on board or no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96061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looked startled. "But if you're not he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it. I'll explain later.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re is a l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Chan ignored Bony and called to Elke, "Do you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ocols you developed for moving between levels of the multiv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over by the little computer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studying it. She gave Chan or the computer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rd to tell whicha disdainful glare. 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Bony takes off, feed him the final one of those protocols, and tell him to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on't you be at the controls? You were the on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out of the hatch and down the ladder before he could hear the rest of her sen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around him. He needed a location with some specific properties. It had to be high, so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d good line-of-sight radio transmission over a wide area. It needed to be in a position from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not directly visible; and ideally it should be hidden from the Malacostra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 he could manage was a compromise. He walked southeast for ten minutes, away from the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ver the brow of a jutting ridge. On the other side of the hill he stopped. He couldn't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, and he couldn't see the ship. But would anyone hear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gan transmission. "Chrissie and Tarb, are you receiving? Hello. 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peated the message three times at one-minute intervals. He was looking at his watch and beg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eel that he was wasting his time when the receiver beeped. A breathless voice said, "Are you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s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And Tarb. We've been sending out signals every hour, but we move around all the time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't want the Malacostracans to be able to home in on our signal. We're both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Where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in the area that Elke Siry marked as `badlands.' She wasn't kidding. When we heard your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only forty meters from our suits, but it took us until now to scramble back to them. This pla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up and down than sideways. It has caves and crevasses and overhangs worse than Mira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My suit shows you farther south and closer than I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f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ten kilometers line-of-s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." Chan chose his next words carefully. He had to assume that the Mallies might be listen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riday Indigo would be there to interpret anything that was said. "We lef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's 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our heading and our distance. Can you get here in two h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Chrissie's snort of amusement. "Are you kidding? Ten kilometers line-of-sight is like fift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. We picked this place so we'd be hard to get at, and it's just as hard to get out. If w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 over a cliff or down a sink holethe area is full of themwe might reach you before dark.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4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looked startled. "But if you're not he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it. I'll explain later.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there is a l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Chan ignored Bony and called to Elke, "Do you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ocols you developed for moving between levels of the multiv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over by the little computer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studying it. She gave Chan or the computer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rd to tell whicha disdainful glare. 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Bony takes off, feed him the final one of those protocols, and tell him to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on't you be at the controls? You were the on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out of the hatch and down the ladder before he could hear the rest of her sen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around him. He needed a location with some specific properties. It had to be high, so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d good line-of-sight radio transmission over a wide area. It needed to be in a position from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not directly visible; and ideally it should be hidden from the Malacostra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 he could manage was a compromise. He walked southeast for ten minutes, away from the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ver the brow of a jutting ridge. On the other side of the hill he stopped. He couldn't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, and he couldn't see the ship. But would anyone hear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gan transmission. "Chrissie and Tarb, are you receiving? Hello. 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peated the message three times at one-minute intervals. He was looking at his watch and beg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eel that he was wasting his time when the receiver beeped. A breathless voice said, "Are you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s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And Tarb. We've been sending out signals every hour, but we move around all the time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't want the Malacostracans to be able to home in on our signal. We're both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Where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in the area that Elke Siry marked as `badlands.' She wasn't kidding. When we heard your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only forty meters from our suits, but it took us until now to scramble back to them. This pla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up and down than sideways. It has caves and crevasses and overhangs worse than Mira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My suit shows you farther south and closer than I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f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ten kilometers line-of-s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." Chan chose his next words carefully. He had to assume that the Mallies might be listen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riday Indigo would be there to interpret anything that was said. "We lef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's 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our heading and our distance. Can you get here in two h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Chrissie's snort of amusement. "Are you kidding? Ten kilometers line-of-sight is like fift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. We picked this place so we'd be hard to get at, and it's just as hard to get out. If w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 over a cliff or down a sink holethe area is full of themwe might reach you before dark.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4717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ly it would be sometime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 was afraid you'd say. How's your supply situ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ook care of that. Friday Indigo gets by eating native flora or fauna, but we didn't like the loo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uff. We raided the camp supply case and brought enough food and drink to last for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Now listen closely, because we don't have much more time. The Mallies could be homing 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oke fast for two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t it," Chrissie said cheerfully when he was finished. "Go do your thing, right now. Tarb and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ss our fi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ill we. For you. Oh, and keep your eyes open for Vow-of-Silence. I don't have time to t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ppened to her, but she's running loose along with Eager See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aw a few Tinker components here and there in the bushes, but no sign of a Composite. W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lookout. Scruffy is still missing, too, and I'll never persuade Tarbush to go without her.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 about us. We'll manage. Ready to cl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o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ent at once to the top of the ridge and scanned the horizon in the direction of the Malacostra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ampment. The sky was clear. No angry swarm of trifoliate aircraft was heading his way,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change any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rried back to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hatch was closed, but Tully opened it at the first kn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w you hurrying, had us worrying," he said. "Co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was the pressurization t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hip's all right, good and tight. We can f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 designed for a crew of three, and the flight deck was crowded with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 and an Angel. Bony had gone a step beyond Chan's order, and posted lookouts at ea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ports. "You said to watch for anything coming from the Mallies' field," he said, as Chan join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control console. Elke Siry was already in the copilot chair. "But I thought we ought to kno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that flies, no matter what direction it comes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up. "Here. You and Elke can handle the ship better than me. There's a few hundred things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o check before we take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ully said we are ready to f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him that so he wouldn't fiddle with equipment he doesn't understand. I feel sure we can go up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to. But I need another hour before I'm convinced that we can stay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headed for the lower levels, down to the engine room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Chan sat down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ly it would be sometime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 was afraid you'd say. How's your supply situ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ook care of that. Friday Indigo gets by eating native flora or fauna, but we didn't like the loo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uff. We raided the camp supply case and brought enough food and drink to last for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Now listen closely, because we don't have much more time. The Mallies could be homing 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oke fast for two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t it," Chrissie said cheerfully when he was finished. "Go do your thing, right now. Tarb and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ss our fi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ill we. For you. Oh, and keep your eyes open for Vow-of-Silence. I don't have time to t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ppened to her, but she's running loose along with Eager See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aw a few Tinker components here and there in the bushes, but no sign of a Composite. W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lookout. Scruffy is still missing, too, and I'll never persuade Tarbush to go without her.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 about us. We'll manage. Ready to cl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o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ent at once to the top of the ridge and scanned the horizon in the direction of the Malacostra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ampment. The sky was clear. No angry swarm of trifoliate aircraft was heading his way,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change any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rried back to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hatch was closed, but Tully opened it at the first kn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w you hurrying, had us worrying," he said. "Co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was the pressurization t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hip's all right, good and tight. We can f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 designed for a crew of three, and the flight deck was crowded with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s and an Angel. Bony had gone a step beyond Chan's order, and posted lookouts at ea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ports. "You said to watch for anything coming from the Mallies' field," he said, as Chan join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control console. Elke Siry was already in the copilot chair. "But I thought we ought to kno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that flies, no matter what direction it comes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up. "Here. You and Elke can handle the ship better than me. There's a few hundred things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o check before we take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ully said we are ready to f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him that so he wouldn't fiddle with equipment he doesn't understand. I feel sure we can go up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to. But I need another hour before I'm convinced that we can stay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headed for the lower levels, down to the engine room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Chan sat down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98982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ewed the status panel. It was a mass of red flashing lights. Every external antenna had been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 Most of the imaging sensors were out of action, leaving the ship partially blind. One of the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engines was clogged, probably with silt, and another contained a hairline crack in its fuel f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could be used without danger of an explosion. The ship's profile had been deformed by struc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s to one of the airlocks. Two stabilizer fins were bent, and a third had been ripp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mospheric flight, if it happened at all, would be a combination of computer thrust balance and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-of-the-pants improvi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ummary,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a mess. Bony had primed the five undamaged engines, but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needed a major overhaul. Back in the solar system it would have been declared a total l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as calling for a more detailed summary of engine balance problems when Liddy, over to his le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quietly, "Something took off. A big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glanced instinctively to the displays. He cursed to himself as he realized that the ones he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ll out of action. He stood up and moved quickly to Liddy's side. A Malacostracan vessel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big ones, labeled by Dag Korin as mother shipsfloated in the sky to the north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 Liddy, "Is it coming this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so." She was tracking the ship closely, using her hand on the glass of the port to mea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tive motion. "If it keeps going the way it started, it will pass well north of us. I think it's heading w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ea," Chan said. "Toward the Link." He hurried back to the controls. One of the imaging senso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ward direction was still working. It showed a flickering yellow glow on the horizon. "Bo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n't have an hour. Stop whatever you're doing. We're lifting off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 more minut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, brace for take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pplied power to the five working engines. He did it gingerly, aware that they were not balan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flinched at the creak and groan of the flexing hull. The ship had not been designed to f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psided thrust. It was vibrating all overand they had not left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r nothing. "Hold tight!" Chan stopped breathing and went to three-quarter power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ed, tilted, and began to swoop sideways. The computer caught the imbalance with its inertial guid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and applied the correction in milliseconds. The ship wobbled, straightened, and lifted again. C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ied lateral thrust. He had to take them west, toward the sea. They must parallel the cour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acostracan ship, then angle in toward it once it was well away from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lose dare he come? Too far, and they might miss the opportunity. Too close, and the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other Mallie ship." Danny Casement was stationed at another port, facing east. "One of the sma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. It's coming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decision had been made for Chan. He increased power again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roan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6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ewed the status panel. It was a mass of red flashing lights. Every external antenna had been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 Most of the imaging sensors were out of action, leaving the ship partially blind. One of the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engines was clogged, probably with silt, and another contained a hairline crack in its fuel f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could be used without danger of an explosion. The ship's profile had been deformed by struc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s to one of the airlocks. Two stabilizer fins were bent, and a third had been ripp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mospheric flight, if it happened at all, would be a combination of computer thrust balance and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-of-the-pants improvi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ummary,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a mess. Bony had primed the five undamaged engines, but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needed a major overhaul. Back in the solar system it would have been declared a total l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as calling for a more detailed summary of engine balance problems when Liddy, over to his le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quietly, "Something took off. A big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glanced instinctively to the displays. He cursed to himself as he realized that the ones he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ll out of action. He stood up and moved quickly to Liddy's side. A Malacostracan vessel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big ones, labeled by Dag Korin as mother shipsfloated in the sky to the north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 Liddy, "Is it coming this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so." She was tracking the ship closely, using her hand on the glass of the port to mea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tive motion. "If it keeps going the way it started, it will pass well north of us. I think it's heading w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ea," Chan said. "Toward the Link." He hurried back to the controls. One of the imaging senso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ward direction was still working. It showed a flickering yellow glow on the horizon. "Bo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n't have an hour. Stop whatever you're doing. We're lifting off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 more minut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, brace for take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pplied power to the five working engines. He did it gingerly, aware that they were not balan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flinched at the creak and groan of the flexing hull. The ship had not been designed to f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psided thrust. It was vibrating all overand they had not left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r nothing. "Hold tight!" Chan stopped breathing and went to three-quarter power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ed, tilted, and began to swoop sideways. The computer caught the imbalance with its inertial guid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and applied the correction in milliseconds. The ship wobbled, straightened, and lifted again. C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ied lateral thrust. He had to take them west, toward the sea. They must parallel the cour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acostracan ship, then angle in toward it once it was well away from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lose dare he come? Too far, and they might miss the opportunity. Too close, and the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other Mallie ship." Danny Casement was stationed at another port, facing east. "One of the sma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. It's coming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decision had been made for Chan. He increased power again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roan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01903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vered, and went racing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dy." She sat poised over the copilot controls. "I've already entered the sequence. Say w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Malacostracan ship showed as a fleck of light in the imaging sensor. It was moving fas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 shoreline now and skimming along just a couple of hundred meters above the gli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 Beyond it, maybe five kilometers away, the line that separated sea and sky was starting to bl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form into a fuzzy-edged d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nk opening," Elke said in a shaky voice. "Sequence complete. Your 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ccelerated, narrowing the distance between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the Malacostracan ship. Ti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key. What happened if you tried to pass through a Link that was still forming, or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? No human or Stellar Group member had ever done such a thing. Or better say, no one had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nd survived to talk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sk ahead formed an exact semicircle on the surface of the sea. The Malacostracan ship was r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its geometrical center.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close enough for Chan to make out pincer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pples on the tri-lobed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hip behind is closing on us," Danny said in a neutral voice. "It's also changing profile. I don'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ok of it. I suggest that this might be a very good time to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pleting transfer sequence," Chan said. Too soon? But he had no choice. And the Malacostra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ahead was arrowing into the glowing heart of the circle. At the moment of entry the Link fla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solved into fringes of multicolored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lunged forward into the swirl of the rainbow. Chan felt the first hint of a familiar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-unfamiliar moment of nausea and vertigo. His body turned inside out, turned upside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rted to become its own mirror i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 was beginning its Link transfer. Chan and his team were escaping their pursuers, dep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, leaving this universe. And they would come out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inal moment, a new form of energy swept through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control board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ent dark. The lights went ou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 and d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 he though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dead and bli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The crip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vanished into the mult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37: UNFI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88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vered, and went racing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dy." She sat poised over the copilot controls. "I've already entered the sequence. Say w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Malacostracan ship showed as a fleck of light in the imaging sensor. It was moving fas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 shoreline now and skimming along just a couple of hundred meters above the gli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 Beyond it, maybe five kilometers away, the line that separated sea and sky was starting to bl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form into a fuzzy-edged d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nk opening," Elke said in a shaky voice. "Sequence complete. Your 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ccelerated, narrowing the distance between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the Malacostracan ship. Ti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key. What happened if you tried to pass through a Link that was still forming, or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? No human or Stellar Group member had ever done such a thing. Or better say, no one had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nd survived to talk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sk ahead formed an exact semicircle on the surface of the sea. The Malacostracan ship was r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its geometrical center.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close enough for Chan to make out pincer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pples on the tri-lobed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hip behind is closing on us," Danny said in a neutral voice. "It's also changing profile. I don'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ok of it. I suggest that this might be a very good time to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pleting transfer sequence," Chan said. Too soon? But he had no choice. And the Malacostra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ahead was arrowing into the glowing heart of the circle. At the moment of entry the Link fla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solved into fringes of multicolored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lunged forward into the swirl of the rainbow. Chan felt the first hint of a familiar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-unfamiliar moment of nausea and vertigo. His body turned inside out, turned upside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rted to become its own mirror i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 was beginning its Link transfer. Chan and his team were escaping their pursuers, dep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, leaving this universe. And they would come out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inal moment, a new form of energy swept through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control board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ent dark. The lights went out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ind and d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 he thought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're dead and bli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The crip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vanished into the mult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37: UNFI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1038415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stars again, glittering hard-edged points of brilliance in a black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hone in through every port in their thousands. And nothing inside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mpe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remote luminance; because every form of internal power, including lighting, had failed. The in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ip should never be silent. Now this one lacked even the purr of air circul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happened in the final split-second," Bony said. He was over at the main systems panel, fl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ches and examining displays. "Dead, dead, dead. Not a thing's working." He turned on the tiny l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suit helmet. "No wonder, every level is down to zero. But we were lucky. The other ship hit u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were going into the Link. It sucked us dry, but it didn't have time to dump in resonant energ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seconds more and we'd have been blown a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do anything about it?" Chan was still adjusting to the idea that they were alivenot just al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a universe showing familiar constellations. The Link exit point must be within a lightyear of S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ny form of power, though, they could not signal for help. And without help their survival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continue fo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can fix it," Bony said. "We still have generator capacity, and lots of fuel. A few replacement pa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a little bypass work there. I'll do lights and air first. Everything else will come back on-line i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and we can tell people where we are. One thing about Friday Indigo, he bought only the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spoke confidently, but Chan noticed a curious chill in his voice. He glanced around the cabi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rd to make out the faces behind the visors, but everyone was unnaturally quiet. They we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bling like a group which had just escaped death by the narrowest of margins. Deb would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in his direction. Only Elke Siry was her usual selfand the Angel, of course, remained unread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best of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feeling all right?" Chan said. "Was anyone hurt during the trans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eads. But still the coldness, and a long perplexing silence, until at last Tully O'Toole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all be feeling fine, but we left Chris and Tarb 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added at once, "Not just Chrissie and Tarbush, either. What about Dag Kor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, and Eager Seeker? I know they weren't members of our original team, but we sh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deserted them to the Malacostrac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ven Friday Indigo," Bony added. "I admit I hated him, because of the way he treated Liddy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that the Angel says there's some sort of Mallie inside him, so he isn't human any more. Bu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n't have left him with them. It was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we had saved him from them," Liddy said, "maybe something could have been done to help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y well be so." Gressel spoke up unexpectedly. Unlike anyone else on board, the Angel s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vely cheerful. "Most of Friday Indigo's original brain still exists. Possibly it can be restored to perm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pendent thought. To the extent, of course, that any human is capable of such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not m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k purse out of a sow's 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wished that Dag Korin were on board, to sa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get sense from an overgrown articho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, he felt immensely weary. He leaned back in the control chair. "We didn't desert Chriss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rb, or Eager Seeker and Vow-of-Silence. We didn't even desert Friday Indigo. I mean,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we did, but we really didn't. As for Dag Korin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stars again, glittering hard-edged points of brilliance in a black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hone in through every port in their thousands. And nothing inside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mpe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remote luminance; because every form of internal power, including lighting, had failed. The in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ip should never be silent. Now this one lacked even the purr of air circul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happened in the final split-second," Bony said. He was over at the main systems panel, fl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tches and examining displays. "Dead, dead, dead. Not a thing's working." He turned on the tiny l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suit helmet. "No wonder, every level is down to zero. But we were lucky. The other ship hit u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were going into the Link. It sucked us dry, but it didn't have time to dump in resonant energ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seconds more and we'd have been blown a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do anything about it?" Chan was still adjusting to the idea that they were alivenot just al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a universe showing familiar constellations. The Link exit point must be within a lightyear of S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ny form of power, though, they could not signal for help. And without help their survival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continue fo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can fix it," Bony said. "We still have generator capacity, and lots of fuel. A few replacement pa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a little bypass work there. I'll do lights and air first. Everything else will come back on-line i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and we can tell people where we are. One thing about Friday Indigo, he bought only the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spoke confidently, but Chan noticed a curious chill in his voice. He glanced around the cabi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rd to make out the faces behind the visors, but everyone was unnaturally quiet. They we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bling like a group which had just escaped death by the narrowest of margins. Deb would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in his direction. Only Elke Siry was her usual selfand the Angel, of course, remained unread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best of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feeling all right?" Chan said. "Was anyone hurt during the trans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eads. But still the coldness, and a long perplexing silence, until at last Tully O'Toole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all be feeling fine, but we left Chris and Tarb 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added at once, "Not just Chrissie and Tarbush, either. What about Dag Kor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, and Eager Seeker? I know they weren't members of our original team, but we sh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deserted them to the Malacostrac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ven Friday Indigo," Bony added. "I admit I hated him, because of the way he treated Liddy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that the Angel says there's some sort of Mallie inside him, so he isn't human any more. Bu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n't have left him with them. It was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we had saved him from them," Liddy said, "maybe something could have been done to help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y well be so." Gressel spoke up unexpectedly. Unlike anyone else on board, the Angel s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vely cheerful. "Most of Friday Indigo's original brain still exists. Possibly it can be restored to perm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pendent thought. To the extent, of course, that any human is capable of such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cannot m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lk purse out of a sow's 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wished that Dag Korin were on board, to sa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r get sense from an overgrown articho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, he felt immensely weary. He leaned back in the control chair. "We didn't desert Chriss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rb, or Eager Seeker and Vow-of-Silence. We didn't even desert Friday Indigo. I mean,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we did, but we really didn't. As for Dag Korin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991679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eneral was on the Malacostracan ship," Deb said. "The one that entered the Link ahead of u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you wanted to be on it instead of him, Chan. But w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esert Tarbush and Chrissie. We lef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on Limbo. You can't deny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. But I spoke to them before we left, and it's not the way it seems. As for Dag Korin, w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much choice. The Mallies wanted to be taken through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iverse, and that was the last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anted them." Chan turned to Elke Siry. "You know the multiverse a lot better than I do.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 that part of it, and I'll do the 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" Elke bit her lower lip and looked at Tully for support. He nodded encouragingly. "Well, I gu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. It starts because the multiverse exists on many different levels. We're back in our own original le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nd Limbo is in a different one. The levels differ in the total mass-energy associated with th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at I like to think of it, a higher total mass-energy corresponds to a highe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qu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's spacetime, exactly the way that a higher frequency implies a higher energy in electromag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ion. Higher frequency means a higher clock rate. So if you know the mass-energy of a leve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verse, you can use it to calculate rates for the passage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ke," Tully said gently. "Time is passing right here, and you're not at all clear. I can't speak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but I have no idea what you're talking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," said Bony. "Or I think I do. Elke, are you saying that a clock can run at a different rate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v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." Elke nodded toward Chan. "He knew all this, which is why he asked me to do what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was to seek out the most extreme case she could find," Chan added. "I had given Elke a task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or a level of the multiverse where the clock rate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She found one that she ca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mega level, a place where time runs two thousand times as slow as it does on Limbo. While on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s in the Omega level of the multiverse, two thousand daysmore than six yearsgo by on Limb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ime on Limbo runs sixty times as slow again as it does in our own universe. Two months pass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day passes there. So when you put those two factors together, if you spe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the Ome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hundred and twenty-eight 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 by in our universe. It was my plan to take the Malli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mega level"he glanced at Deb"but Dag Korin had other ideas. He went in my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ulled a printed sheet from his pocket and illuminated it with his helmet lamp. "The General se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upbeat about the whole thing. Here's what he wrote to us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jamin Franklin is on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es. He said he wished that he could be pickled in a barrel for a couple of hundred year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could see what the world was like when he came out. I feel the same way. And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? Maybe that's what I'll do. As soon as the Mallie ship emerges on the Omega level, I'll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hat I made a minor miscalculation, and we have to go back to Limbo and try again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e One will kill me at that pointshe will be relying on me. If they make the turnaroun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, say four hours Omega-time, and then they find a way to make an immediate jump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our own universewhich they're not about to learn from me, you can be sure of that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fifty-plus years to get yourselves ready for their arrival, because time on Limbo runs six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as slow as it does on Earth, and the Omega level runs two thousand times slow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. I reckon that when they get there you should be able to organize a pretty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ing party. But don't damage the Mallie ship too much, because I plan to be on it. Actu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spect that long before I get there, you will havewell, you know my philosophy. 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the rest of the thought to you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" Chan folded the letter. "The first time I met Dag Korin,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 matter what people tell you about old soldiers fading away, he didn't want to be like that. He'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0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eneral was on the Malacostracan ship," Deb said. "The one that entered the Link ahead of u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you wanted to be on it instead of him, Chan. But w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esert Tarbush and Chrissie. We lef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on Limbo. You can't deny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. But I spoke to them before we left, and it's not the way it seems. As for Dag Korin, w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much choice. The Mallies wanted to be taken through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iverse, and that was the last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anted them." Chan turned to Elke Siry. "You know the multiverse a lot better than I do.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 that part of it, and I'll do the 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" Elke bit her lower lip and looked at Tully for support. He nodded encouragingly. "Well, I gu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. It starts because the multiverse exists on many different levels. We're back in our own original le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nd Limbo is in a different one. The levels differ in the total mass-energy associated with th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at I like to think of it, a higher total mass-energy corresponds to a highe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equ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's spacetime, exactly the way that a higher frequency implies a higher energy in electromag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ion. Higher frequency means a higher clock rate. So if you know the mass-energy of a leve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verse, you can use it to calculate rates for the passage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ke," Tully said gently. "Time is passing right here, and you're not at all clear. I can't speak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but I have no idea what you're talking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," said Bony. "Or I think I do. Elke, are you saying that a clock can run at a different rate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v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." Elke nodded toward Chan. "He knew all this, which is why he asked me to do what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was to seek out the most extreme case she could find," Chan added. "I had given Elke a task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or a level of the multiverse where the clock rate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low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She found one that she ca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mega level, a place where time runs two thousand times as slow as it does on Limbo. While on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s in the Omega level of the multiverse, two thousand daysmore than six yearsgo by on Limb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ime on Limbo runs sixty times as slow again as it does in our own universe. Two months pass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day passes there. So when you put those two factors together, if you spe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e 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the Ome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ree hundred and twenty-eight 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 by in our universe. It was my plan to take the Malli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mega level"he glanced at Deb"but Dag Korin had other ideas. He went in my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ulled a printed sheet from his pocket and illuminated it with his helmet lamp. "The General se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upbeat about the whole thing. Here's what he wrote to us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njamin Franklin is on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es. He said he wished that he could be pickled in a barrel for a couple of hundred year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 he could see what the world was like when he came out. I feel the same way. And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s? Maybe that's what I'll do. As soon as the Mallie ship emerges on the Omega level, I'll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m that I made a minor miscalculation, and we have to go back to Limbo and try again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k The One will kill me at that pointshe will be relying on me. If they make the turnaroun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ce, say four hours Omega-time, and then they find a way to make an immediate jump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our own universewhich they're not about to learn from me, you can be sure of that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 fifty-plus years to get yourselves ready for their arrival, because time on Limbo runs six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mes as slow as it does on Earth, and the Omega level runs two thousand times slow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mbo. I reckon that when they get there you should be able to organize a pretty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coming party. But don't damage the Mallie ship too much, because I plan to be on it. Actu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suspect that long before I get there, you will havewell, you know my philosophy. 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eave the rest of the thought to you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" Chan folded the letter. "The first time I met Dag Korin,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 matter what people tell you about old soldiers fading away, he didn't want to be like that. He'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82916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go down in flames. He also explained to us, several times, his philosophy. Generals and admir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re lightyearsor universesaway from the battle should not try to control the action. So he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us what we have to do next. But he hints at it, with his comment that time on Limbo runs sixty tim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 as it does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said suddenly, "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esert them. You knew we'd be going back.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ended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 Chan could sense the tension lessening around the cabin. "Look at it this way. Chriss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bush have loads of supplies, enough for weeks. Eager Seeker is already living off the la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 can survive for a long time without any food at all. Even if it takes three month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ze a rescue party, that's only a day and a half on Limb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ill take less than three months," the Angel said. "How long, engineer, before this ship has th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nd a sign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second for Bony to realize that the Angel must be talking to him. A real engineer at last! "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ore minutes. We're reaching a critical recharge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. When that happens, we will send our signal. And we will exert our authority, as an Ang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lora, to requisition at once another ship; a ship, this time, equipped for a submarine environ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efenses against Malacostracan att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want to get back so quickly because you're worried about Eager Seek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w-of-Silence?" Elke asked. More than anyone else in the cabin she seemed at ease with the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t all. They are more than able to look after themselves. What interests usand them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 exploration of the multiverse and the potential of anti-gravity; plus, of course, the vast excit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dding another species to the roster of known intellig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ubble people?" Bo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ere thinking more of the Malacostrac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'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" Bony protested. "Look what they did to Friday Indigo. And they blew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biters out of the sky without even waiting to find out what they were. And if we hadn't escap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, they'd have destroyed u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ee your point, of course, and we find it difficult to dispute." The Angel's synthesized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a hint of sly satisfaction. "No such aggressive race should be allowed to mingle with civi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. No one with a history of violence should be part of the community of intelligent beings. No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has attacked another is worthy of consideration. Such a race should be kept in inde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ant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cleared his throat. "Well, actually, speaking on behalf of all of u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issue of quarantine will be the subject of discussion on a different occasion. We will say,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r actions on Limbo prove to us that humans are acceptable and even necessary participa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Stellar Group affairs. The question to be resolved now is the composition of the group retur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go down in flames. He also explained to us, several times, his philosophy. Generals and admir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re lightyearsor universesaway from the battle should not try to control the action. So he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us what we have to do next. But he hints at it, with his comment that time on Limbo runs sixty tim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 as it does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said suddenly, "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esert them. You knew we'd be going back.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w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ended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 Chan could sense the tension lessening around the cabin. "Look at it this way. Chriss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bush have loads of supplies, enough for weeks. Eager Seeker is already living off the la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 can survive for a long time without any food at all. Even if it takes three month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ze a rescue party, that's only a day and a half on Limb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ill take less than three months," the Angel said. "How long, engineer, before this ship has th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nd a sign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second for Bony to realize that the Angel must be talking to him. A real engineer at last! "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ore minutes. We're reaching a critical recharge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. When that happens, we will send our signal. And we will exert our authority, as an Ang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lora, to requisition at once another ship; a ship, this time, equipped for a submarine environ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efenses against Malacostracan att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want to get back so quickly because you're worried about Eager Seek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w-of-Silence?" Elke asked. More than anyone else in the cabin she seemed at ease with the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t all. They are more than able to look after themselves. What interests usand them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 exploration of the multiverse and the potential of anti-gravity; plus, of course, the vast excit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dding another species to the roster of known intellig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ubble people?" Bo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ere thinking more of the Malacostrac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'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ns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" Bony protested. "Look what they did to Friday Indigo. And they blew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biters out of the sky without even waiting to find out what they were. And if we hadn't escap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, they'd have destroyed u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ee your point, of course, and we find it difficult to dispute." The Angel's synthesized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a hint of sly satisfaction. "No such aggressive race should be allowed to mingle with civi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. No one with a history of violence should be part of the community of intelligent beings. No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has attacked another is worthy of consideration. Such a race should be kept in inde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ant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cleared his throat. "Well, actually, speaking on behalf of all of u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issue of quarantine will be the subject of discussion on a different occasion. We will say,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r actions on Limbo prove to us that humans are acceptable and even necessary participa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Stellar Group affairs. The question to be resolved now is the composition of the group retur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20889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it will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," Deb said. She glanced around at the others. "Won't it? We started as a team,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as a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those present who may question that assumption." The Angel turned, clumsily, so th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 center pointed toward Chan Dalton. "We sense that you wish to offer thoughts on the su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hook his head and did not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?" Deb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y Casement added, "You're the one who brought us here. You organized the whol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." Chan looked not at Danny, but at Deb. "I dragged you here, but I think that was my mistak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e haven't deserted Chrissie and the others. Someone will go back for them. But I don'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qualified to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we're qualified!" Danny looked shell-shocked. "We're the team, the original can-do k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lways told u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what I said. We're the team, the best there is. We're up to anything that the starways can th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us." Chan stared around at the bewildered faces. "I believed all that myself. But just look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able performance since we started. I brought you through the Link entry point without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we were going. When we arrived, I didn't know where we were. We escaped to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but only because this ship happened to be available. We left our own ship and half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 behind. We've been like a bunch of children, meddling in affairs too complex for us. An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skills, the ones that I thought made us a perfect mix, what did we do with them? Deb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 master, and she didn't use any weapons" Deb seemed ready to speak, then clo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"Chrissie couldn't find uses for her magic. Tully didn't talk to any aliens, nor did Tarbush. D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wasted talent. The only one who had to do a good job was Bony, and that was becaus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ed up in every other way. As for me, I didn't do one thing right. So let me ask you, are we qual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 back to Limbo? Are we qualified to g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Shouldn't we leave it to people wh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 a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 Bisson moved to Chan's side and took his hands in hers. She did not speak, and the reply,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, was from an unexpected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 are not qualified." The Angel's tone was chiding. "Faced with unknown danger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sm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l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It cannot assure its own survival, still less can it guarantee the rescue and safe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. At most, an intelligent being can seek to minimize risks. However, your team is more qual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nyone else. You performed vastly better than a team of Tinkers and Pipe-Rillas. Better, even,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ngel of Sellora. And you did all this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ever resorting to vio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e ask youwe impl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to take your team again to Limb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Angel paused, a buzzer sounded through the cabin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ritical recharge point, all systems," Bony said. "Nearly there. Wait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s came on, dim at first but brightening. An air circulator gave its preliminary moan. The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s came alive, and from the control audio a puzzled human voice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 This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tugas access node. Is that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Indi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? We are receiving your signal and ship ID, but we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 lost from the system a year a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it will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," Deb said. She glanced around at the others. "Won't it? We started as a team,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as a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those present who may question that assumption." The Angel turned, clumsily, so th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 center pointed toward Chan Dalton. "We sense that you wish to offer thoughts on the su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hook his head and did not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?" Deb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y Casement added, "You're the one who brought us here. You organized the whol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." Chan looked not at Danny, but at Deb. "I dragged you here, but I think that was my mistak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e haven't deserted Chrissie and the others. Someone will go back for them. But I don'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qualified to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we're qualified!" Danny looked shell-shocked. "We're the team, the original can-do k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lways told u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what I said. We're the team, the best there is. We're up to anything that the starways can th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us." Chan stared around at the bewildered faces. "I believed all that myself. But just look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able performance since we started. I brought you through the Link entry point without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we were going. When we arrived, I didn't know where we were. We escaped to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but only because this ship happened to be available. We left our own ship and half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 behind. We've been like a bunch of children, meddling in affairs too complex for us. An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skills, the ones that I thought made us a perfect mix, what did we do with them? Deb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 master, and she didn't use any weapons" Deb seemed ready to speak, then clo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"Chrissie couldn't find uses for her magic. Tully didn't talk to any aliens, nor did Tarbush. D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wasted talent. The only one who had to do a good job was Bony, and that was becaus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ed up in every other way. As for me, I didn't do one thing right. So let me ask you, are we qual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 back to Limbo? Are we qualified to g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Shouldn't we leave it to people wh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 a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 Bisson moved to Chan's side and took his hands in hers. She did not speak, and the reply,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, was from an unexpected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 are not qualified." The Angel's tone was chiding. "Faced with unknown danger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sm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qual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It cannot assure its own survival, still less can it guarantee the rescue and safe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. At most, an intelligent being can seek to minimize risks. However, your team is more qual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nyone else. You performed vastly better than a team of Tinkers and Pipe-Rillas. Better, even,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ngel of Sellora. And you did all this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thout ever resorting to vio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e ask youwe impl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to take your team again to Limb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Angel paused, a buzzer sounded through the cabin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ritical recharge point, all systems," Bony said. "Nearly there. Wait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s came on, dim at first but brightening. An air circulator gave its preliminary moan. The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s came alive, and from the control audio a puzzled human voice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 This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tugas access node. Is that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d Indi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? We are receiving your signal and ship ID, but we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 lost from the system a year a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696658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696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year!" Liddy exclaimed. "A whole y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we have to get used to," Chan said slowly. "With the multiverse, time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lative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Gressel. "I hear your request. But there's another human expression I've never heard from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your money where your mouth 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no mouth. However, we are familiar with the sa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act on it. You beg us to return to Limbo. If we went, would you come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no. Certainly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accept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come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? The Angel, Gressel? Why do you even suggest such a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you are one reason for our survival. We need you. Even without a pooling of minds, a tea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llar Group members is stronger than any individual spec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 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Limbo. We avoid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do we. For us, you are part of that avoidance. You speak of civilized peoples. Does a civi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consider its own survival more important than the survival of other intelligent beings?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houl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f we return to Limbo, will you come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ssel gave a very human sigh. "For us to entertain such a suggestion should itself be unthinkable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ward, Ang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e ought to return at once to Sellora. However, we suspect that human insa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be contag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l turned to Bony. "Allow us to use your communications system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gnorance is bliss, 't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y to be w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We are ready to beg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548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year!" Liddy exclaimed. "A whole y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we have to get used to," Chan said slowly. "With the multiverse, time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lative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Gressel. "I hear your request. But there's another human expression I've never heard from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ut your money where your mouth 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no mouth. However, we are familiar with the sa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act on it. You beg us to return to Limbo. If we went, would you come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no. Certainly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accept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come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? The Angel, Gressel? Why do you even suggest such a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you are one reason for our survival. We need you. Even without a pooling of minds, a tea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llar Group members is stronger than any individual spec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 i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n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Limbo. We avoid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do we. For us, you are part of that avoidance. You speak of civilized peoples. Does a civi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consider its own survival more important than the survival of other intelligent beings?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houl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f we return to Limbo, will you come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ssel gave a very human sigh. "For us to entertain such a suggestion should itself be unthinkable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meward, Ang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e ought to return at once to Sellora. However, we suspect that human insa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be contag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l turned to Bony. "Allow us to use your communications system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re ignorance is bliss, 't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lly to be w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We are ready to beg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