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MS Mincho;ＭＳ 明朝" w:cs="Tahoma"/>
          <w:sz w:val="20"/>
        </w:rPr>
      </w:pPr>
      <w:r>
        <w:rPr>
          <w:rFonts w:eastAsia="MS Mincho;ＭＳ 明朝" w:cs="Tahoma" w:ascii="Tahoma" w:hAnsi="Tahoma"/>
          <w:sz w:val="20"/>
        </w:rPr>
        <w:t>THE SKIES OF PER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nne McCaffre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longer I write in the Pern Series the more unusual the circumstances become and the more I need the help of special friends and even more special experts in various fields. In this book, my cry for astronomical help went out agai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 Dr Steven M. Beard and Elizabeth Kerner. Necessity required me to add a cosmic impact consultant in the person of Scott Manley of Armagh Observatory, which I also visited to see telescopes and learn how to arrange for a cosmic impact on exactly the site required, with digital embellishments and proper read-outs. In Armagh, on a lovely April evening, I had the pleasure of dining at the home of Dr Bill and Mrs Nancy Napier and meeting some of their colleagues. Marilyn and Harry Alm. - with the exceptional oceanographic help of P. Burr Loomis - provided me with splendid maps and diagrams so that I would know where I was on Per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owe a particular debt to Georgeanne Kennedy, who urged me to keep to the 'real' storyline when I had a tendency to go off on tangents because there are so many people on Per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anks also to Lea Day, Elizabeth Kerner and Elizabeth Ann Scarborough who kindly read original draft material and gave me invaluable support. Last but scarcely least is my appreciation for my editors, Shelly Shapiro and Diane Pearson, who helped me refine this latest adventure on Pern. I am deeply grateful for their inpu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urs not to ponder what were fair in Life, But, finding what may be,</w:t>
      </w:r>
    </w:p>
    <w:p>
      <w:pPr>
        <w:pStyle w:val="Normal"/>
        <w:rPr>
          <w:rFonts w:ascii="Tahoma" w:hAnsi="Tahoma" w:eastAsia="MS Mincho;ＭＳ 明朝" w:cs="Tahoma"/>
          <w:sz w:val="20"/>
        </w:rPr>
      </w:pPr>
      <w:r>
        <w:rPr>
          <w:rFonts w:eastAsia="MS Mincho;ＭＳ 明朝" w:cs="Tahoma" w:ascii="Tahoma" w:hAnsi="Tahoma"/>
          <w:sz w:val="20"/>
        </w:rPr>
        <w:t>Make it fair up to our mea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NTRODUC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en mankind first discovered Pern third planet of the sun Rukbat, in the Sagittarian Sector, they paid little attention to the eccentric orbit of another satellite in the syste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ettling the new planet, adjusting to its differences, the colonists spread out across the southern, most hospitable continent. Then disaster struck in the form of a rain of mycorrhizoid organisms, which voraciously devoured all but stone, metal and water. The initial losses were staggering. But, fortunately for the young colony, 'Thread', as the settlers called the devastating showers, was not entirely invincible: both water and fire would destroy the menace on contac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Using their old-world ingenuity and genetic engineering, the settlers altered an indigenous life form that resembled the dragons of legend. Bonded with a human at birth, these enormous creatures became Pern's most effective weapon against Thread. Able to chew and digest a phosphine-bearing rock, the dragons could literally breathe fire and sear the airborne Thread before it could reach the ground. Able not only to fly but to teleport as well, the dragons could manoeuvre quickly to avoid injury during their battles with Thread. And their telepathic communication enabled them to work</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ith their riders and with each other to form extremely efficient fighting units known as wing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eing a dragonrider required special talents and complete dedication. Thus the dragonriders became a separate group set apart from those who held land against the depredations of Thread, or those whose craft skills produced other necessities of life in their crafthall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ver the centuries, the settlers forgot their origins in their struggle to survive against Thread, which fell across the land whenever the Red Star's eccentric orbit coincided with Per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were long intervals, too, when no Thread ravaged the land, when the dragonriders in their Weyrs kept faith with their mighty friends against the time when they would be needed once more to protect the people they were pledged to serv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fter one such long interval, when Thread renewed its violence, the dragonriders, were down to one single Weyr Benden. Its courageous leaders, Flar, rider of bronze Mnementh, and Lessa,  rider of the only gold queen, Ramoth brought forward in time the other five Weyrs, and all their inhabitants, to renew the defence of Per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ircumstances encouraged exploration of the southern continent, and there Lord Jaxom rider of white Ruth, his friend Freeman rider of bronze Golanth Journeywoman Jancis from the MasterSmithCraftHall and Piemur harper at large, discover the most important artefact in the settlers' original Landing: AIVAS - Artificial Intelligence Voice Address Syste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ith myriad files of information, which the colonists had brought with them, Aivas is able to restore lost pieces of information for all the CraftHalls. He is also able to tell them, and instruct them how to rid their world, of the cyclical dangers of the erratic satellite inaccurately called the Red Sta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ar and Lessa Sender's courageous and far-seeing Weyrleaders, are the first to encourage Lord Holders and CraftMasters to end the domination and start a new era on Pern Almost all Lord Holders and CraftMasters agree, especially since Aivas can provide them with new methods and technologies to improve life and healt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ose who consider Aivas an 'abomination' attempt to stop the splendid project but are defeated. Instructed and trained by Aivas, the young riders and technicians are able to transport, by means of the dragons, the antimatter engines of the three colony ships, still in orbit above Landing, and place them in a massive fault on the Red Planet. The subsequent explosion is visible from much of the planet, and people rejoice to think they will finally be rid of Threa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owever, Thread continues to fall because the swarm brought in by the Red Planet has not yet completely passed by Pern Dragonriders and harpers explain to those who will listen that the erratic orbit of the Red Planet takes it through the Oort cloud that surrounds the Rukbat system - on its way into the system and again on its way out - attracting to itself the mycorrhizoid spores that fall on Pern as Thread. Now that the Red Planet's orbit has been irreversibly altered, it will no longer come close enough to affect Pern. This Pass is the last one Pern will have to endu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y must now start planning for a Threadfree future, making use of the Aivas files, full of useful, but not highly sophisticated, technology that will improve life for everyone on Pern. Even the dragonriders, for centuries the defenders of Pern, must fit themselves for new occupations. The questions are: which technology is proper to use without disrupting the culture of the planet, and how will the dragonriders integrate themselves and their splendid friend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ROLOGU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rom Mines 5.27.30 Present Pass</w:t>
      </w:r>
    </w:p>
    <w:p>
      <w:pPr>
        <w:pStyle w:val="Normal"/>
        <w:rPr>
          <w:rFonts w:ascii="Tahoma" w:hAnsi="Tahoma" w:eastAsia="MS Mincho;ＭＳ 明朝" w:cs="Tahoma"/>
          <w:sz w:val="20"/>
        </w:rPr>
      </w:pPr>
      <w:r>
        <w:rPr>
          <w:rFonts w:eastAsia="MS Mincho;ＭＳ 明朝" w:cs="Tahoma" w:ascii="Tahoma" w:hAnsi="Tahoma"/>
          <w:sz w:val="20"/>
        </w:rPr>
        <w:t>Aivas Adjusted Turn 2552</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journeyman on duty in the prisoners' quarters at Mine 23 in the western foothills was the first one to see the bright, almost bluish streak in the sky. It was coming from a southwesterly direction. It also appeared to be coming straight at him, so he shouted a warning as he scrambled down the steps of the guard tow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is yells attracted the attention of other miners, just coming up from the shafts, tired and dirty from their long day digging iron ore. They, too, saw the light - coming straight at the hold. They scattered, yelling, diving for the nearest shelter under ore carts, behind the raw mounds of the day's tips, behind the gantry, back into the shaft. There was a rushing noise of thunder, rumbling from the sky itself, and not a cloud in sight. Some insisted that they heard a high-pitched shriek. Everyone agreed on the direction from which the object came: southwes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uddenly the high stone wall that surrounded the prison yard was breached, showering pieces of rock down on the other sections of the minehold and causing miners to fall flat, covering their heads against the fragments. A seco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xplosive noise followed the first, punctuated by screams of terror from those in the prison quarters. There was the stink of very hot metal - a familiar enough smell in a place where iron ore was smelted into ingots before being shipped to SmithCraftHalls. Only this stink had an unusual acidity that no-one could later accurately describ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n fact, from the moment the journeyman shouted his warning, only one man of the several hundred in the minehold kept his head. Shankolin imprisoned in the Crom Mines for the past thirteen Turns, had waited for just such an opportunity: a chance for him to escape. He heard the wall shatter, of course, and saw a moment's reflection of the blue-white light in the small window of the heavy door that was the only entrance to the building. He threw himself to the left, diving under a wooden bunk just as something large, hot and reeking pierced the wall where his head would have been. It hissed as it ploughed down the main aisle and buried itself in the far corner, dropping through the wood planks, smashing the corner pillar, buckling the wall and causing part of the roof to collapse. Someone was screaming in pain, pleading for help. Everyone else was howling with fea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riggling out from under the bunk, Shankolin took just one look at the opening the meteorite had made - for that was the only thing that could have caused the damage just done - saw straight across the yard to the shattered wall and reacted. He dived out of his prison, sprinted to the broken wall. On his way, he made certain that there was no-one on the guard walkway or in the end turrets. They must all have abandoned their posts as the meteor streamed towards the minehol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heaved himself up and over the broken wall and ran down the hill as fast as he could to the nearest cover of straggly bushes. Crouching behind them, he caught his breath while he listened to the continued sounds of confusion from the minehold. The injured man was still howling, and the guards would have to tend to him before they did a headcount. They'd probably want to have as close a look at the meteorite as possible. The metal types were valuable. Or so he'd heard - when his deafness had lifted. He didn't hear everything, but at least caught most of what was said. He had never let on that he had recovered from the skull-ripping sound that that abominable Aivas voice had emitted when Shankolin had led men picked by his father, Master Norist to destroy the Aivas and its evil influence on the people of Per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aving caught his breath, Shankolin rolled down the slight incline until he felt it safe to rise to a crouch and make his way to the sparse forest. He kept turning his head this way and that, listening for any sound of men coming after him. Keeping low, he ran as fast as he could down the dangerous inclines. He could even hear the pebbles and stones rattling and bouncing ahead of hi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ne thought dominated: this time he would make good his escape. This time he had to be free; to halt the progress that the Aivas Abomination was inexorably making, as his father had told him in a hushed and fearful voice, destroying the Pern that had survived so long. Master Norist had been horrified to learn that the Weyrleaders of Pern believed that this disembodied voice could actually instruct them on how to turn the Red Star from its orbit and prevent it from ever again swinging close enough to Pern to drop the avaricious and hungry Thread. Thread could eat anything - herd-beasts, humans, vegetation - it could consume huge trees in the time it took a man to blink. He knew. He'd seen it happen once when he'd been part of the ground crews assembled by the Glass Hall. Thread truly was a menace to bodies and growing things, but the Aivas Abomination had been a more insidious menace to the very minds and hearts of men and women. From its disembodied words a perfidious treachery had been spread. His father had been amazed and disheartened by all the impossible things the Aivas Abomination had told the Lord Holders and CraftMasters: the machines and methods that their ancestors had had; equipment and processes - even ways to improve glass - all of which would make living on Pern much easi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t that time, when everyone was extolling the miracle of this Aivas thing, his father and a few other men of importance had seen the dangers inherent in many of these smooth and tempting promises. As if a mere voice could alter the way a star moved. Shankolin was firmly of his father's mind. Stars did not change their courses. He agreed that the Weyrleaders were fools, inexplicably eager to destroy the very reason why the great dragons were essential to the preservation of the planet! He agreed because he was so close to the end of his journeyman's time; eager to prove acceptable to his father, to be the one of his sons to receive the secret skills of colouring glass in the glorious shades that only a Master of the Craft could produce: which sand would make molten glass blue; which powder caused the brilliant deep crims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o he volunteered to be one of those to attack the Aivas Abomination and end its domination over the minds of otherwise intelligent men and wome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was into the stream before he realized it. His right boot hit a slippery stone and he fell, striking his face across another rock. Dazed by the blow, it took him some minutes to push to his hands and knees. The chill of the water on his wrists and legs helped to revive him. Then he saw the drops of blood landing on the stream and floating pinkly away. He explored the cut on his face, wincing as he realized the slash started at his forehead, continued down one side of his nose to a gouge in his cheek. As jagged a cut as the rock which had made it. Blood dripped off his chin. Holding his breath, he buried his face in the cold water. He repeated the process until the cold water had somewhat stemmed the flow of blood. Even so, he had to tear off the tail end of his shirt to tie a rude bandage to stop the blood running from his forehead. Once he cocked his head, listening for any sounds of pursuit. He couldn't hear avains or the slithering of snakes. His running might have startled them away. With water still dripping from his soaked clothes, he got to his feet and sniffed at the slight breez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uring his long Turns of deafness, his other senses had intensified. His sense of smell had once saved his life, even if he had lost the tip of his finger. He'd caught the rank odour of escaping gas just before the mine wall had collapsed. Two miners had been buried alive in that fal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lood continued to drip from his cheek. He took another patch from his shirt-tail and held it to the gouge. He looked this way and that, wondering how to proce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were men in the minehold who boasted about their success in tracking escaped prisoners. Bloodstains would make their job easier. He looked anxiously about him, but the stream had swept the blood away. There'd be no stains to be fou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erhaps the meteorite had delayed pursuit. There'd been many injured and no prisoner count had been made. Maybe the meteorite itself was of more importance to the miners than one escapee. He'd heard that the SmithCraftHall paid well for such pieces falling from the sky. Let them waste time sending a message to the nearest CraftHall. Let them give him enough time to reach the riv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f he kept to the water, he'd leave no bloodstains to be tracked. Eventually this stream would reach the river and then the Southern Sea. He'd have to keep holding the bandage on his cheek until the blood clotted. He was still a bit woozy from his fall. He'd find a stick to help him keep his balance and to check the water's depths. He spotted one further down the bank, sturdy and long enough to be useful. A few cautious steps forward in the stream and he reached for it. He gave it a pound or two to be sure it wasn't rotten. It would do.</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walked through a moonless night, slipping occasionally in muddy spots or dropping into unexpectedly deep pools, despite using the stick to avoid them. When his cheek stopped bleeding, he shoved that bandage in a pocket. The one on his forehead had adhered to the dried blood and he left it in pla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y dawn, his feet were so cold and clumsy in the soaked heavy mining boots that he stumbled more frequently and his teeth had begun to chatter with the chill. When the stream broadened and he was more often up to his waist than his knees, he could go no further. Seizing hold of shrubs that lined the stream, he clambered out of the water and hid himself in the thick vegetation, curled up to preserve what warmth remained in his bod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thing disturbed him until the ache of an empty belly finally roused him. It was well into the morning for the sun where women would have washed them. He found clothes to fit him well enough and corrected the position of others to make it appear that what he had chosen might very well have fallen into the river and drifted awa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n the beasthold for a second look, though the animals moved restlessly in the presence of a stranger, he found bran. And an old battered scoop. Tomorrow he would boil the bran and add the eggs for a good hot meal. Suddenly he heard voices and immediately returned to his boat, pushing it carefully out into the current and lying down, lest he be see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night swallowed the voices and all he heard was the gurgle of the river in which the boat moved so silently. Above him were the stars. The old harper who had taught all the youngsters at the Glass Hall had told him the names of some of them. Indeed, the old man had mentioned meteorites and the Ghosts that appeared in bright arcs in TurnOver skies. Shankolin had never believed that those bright sparks were the ghosts of dead dragons, but some of the younger children ha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brightest stars never changed. He recognized the bright sparkle of Vega Or was it Canopus He couldn't remember the names of the other stars in the spring sky. In trying to recall those names and when he had learned them, his mind inexorably returned to Aivas and all that - that thing - had done to him. He'd only recently heard - in a repetition of very old news - that his father had been exiled on a island in the Eastern Sea with the Lord Holders and other craftsmen who had tried to stop the Abomina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nce the source was silenced, they could talk men and women into returning to their senses. The Red Star brought Thread. The dragonriders fought Thread in the skies an people lived comfortably enough between Passes. That ha been the order of life for centuries. That order should be pre served. When he had heard that the MasterHarper of Per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ersonage Shankolin had admired, had been abducted, he had been deeply disturbed. But his ears had been blocked for Turns before he gradually recovered some hearing and learned that part of the incident. He had never clearly heard why the MasterHarper had been found dead in the Abomination's chamber. But it, too, had been dead 'terminated' one of the miners said. Had Master Robinton come to his senses and turned off the Abomination? Or had the Abomination killed Master Robinton? He must discover the trut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nce he got down Crom's river - perhaps Keogh Hold would be far enough - he could make plans and see just how badly the Abomination had interfered with Pern's traditions and way of lif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Gathers began in springtime, when the roads dried of winter snow and mud, and he could simply blend into the crowds, and perhaps find more answers. He was hearing more and more these days: even the shrill song of avains Once he caught up on current news, he would be able to plan his next mov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urely not everyone on Pern would want tradition degraded or would believe the lies that the Abomination had spouted. He called to mind those whom he knew had been seriously disturbed by the Aivas so-called improvements. By now, eleven Turns on, some right-minded thinking folk would realize that the Red Star had not changed course simply because three old engines had blown up in a crack on its surface! Especially as Thread continued to fall on the planet. As indeed it should to be sure that all Pern was united against the menace of its return, century after centur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t a Gather 6.15.30 Present Pas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don't know why it had to mess up time,' said the first man, morosely fingering a pattern in the spilled gravy in front of hi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re messing up the table,' the second man said, point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had no call to mess up our time,' the first man insisted, rather more vehement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o?' Second was confused. 'He? I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ivas, that's who or i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addya mea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ll, he did, didn't he? Back in '16 - or 2538, I should say.' And the holder scowled, his thick black brows coming together across the wide bridge of his thick nose. 'Made us add some fourteen Turns all a sudden. '</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was regulating time,' Second corrected, surprised at his companion's vehemence. The holder had seemed a pleasant enough companion, knowledgeable about music and knowing all the words to even the latest songs the harpers were playing. With his third skin of nine, his temper had deteriorated. And possibly his wits if time or how folk numbered Turns was bothering hi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ade me older 'n I wa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idn't make you smarter,' Second said with a rude snort. `Sides, MasterHarper himself said it was all right on account there were dis- ah disk-' He paused and used a belch as an excuse while he recalled the exact phrasing. 'There'd been inaccurate time-keeping because of Thread falling only forty Turns once instead of fifty, like it usually did, and people forgetting to account for the disk-'</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iscrepancies,' the third man put in, regarding them supercilious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econd gave a snap of his fingers and beamed at Third for finding the word he couldn't recal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problem is not what it did,' First went on. 'It's what it's continuing to do. To all of us.' He made a flourish that included everyone at the Gather, laughing and singing and comporting themselves, oblivious of the dangers in this continua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ontinuing to do?' A woman who had been standing nearby slipped into a seat several places down the long gather table, on the opposite side from First and Seco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ushing things on us whether we want "improvements" or not,' First said slowly, eyeing her in what illumination dimly reached their side table. He saw a thin woman, with an unattractive face, a pinched mouth, recessive lower jaw, and huge eyes that glowed with an inner anger or resentmen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Like the lights?' Second asked, gesturing towards the nearest one. 'Very useful. Much more convenient than messing with glowbasket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32</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Glowbaskets are traditional,' the woman said and her petulant tone carried into the shadows beyond the table. 'Glows were put here for us to cultivate and protec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Glows are natural, and have lighted our holds and halls for centuries,' said a deep censorious voice that startled the woman, who gasped and put her hand protectively to her throa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ertainly First and Second, who had thought they were having a private discussion, were annoyed by the intrusion until the big man stepped out of the shadows. Slowly he walked to the table, the others watching his deliberate advance, noting the size of him as he sat down by Third. He wore a strangely shaped leathern cap that hid most of his forehead but did not cover the scar on the side of his nose and cheek. He was also missing the top joint of the first finger on his left hand. Something about his scarred face and his purposeful manner compelled the others to silen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ern has lost much lately and gained little.' His unmaimed hand lifted to point to the light. 'And all because a voice', this fifth person paused contemptuously, 'said to do so.'</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Got rid of the Red Star,' Second said, shifting uneasi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ifth turned his head towards Second, regarding him so unwinkingly that his scorn was nearly palpabl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read still falls,' Fifth said in that deep, disturbing voice that seemed to use no inflec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ll, yes, but that was explained,' Second sai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erhaps to your satisfaction, but not to min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wo men seated at a table opposite the group looked over in interest, and gestured at First to let them join the table. First nodded his head, and Sixth and Seventh hastily climbed into vacant spaces among the othe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voice is gone,' First said, when the two newcomers were settled and he was guaranteed the group's full attention once again. 'Terminated itself.'</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s it should have been terminated before it was allowed to pollute and corrupt the minds of so many,' Fifth went 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nd it has left so much behind,' the woman said in a despairing tone, 'so much that can be misus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mean the equipment and new methods for manufacturing all kinds of things, like the electricity that brightens dark places?' Third could not resist teasing such sombre and humourless peopl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was no good reason for that . . .thing to turn itself off like that, just when it was beginning to be useful,' First</w:t>
      </w:r>
    </w:p>
    <w:p>
      <w:pPr>
        <w:pStyle w:val="Normal"/>
        <w:rPr>
          <w:rFonts w:ascii="Tahoma" w:hAnsi="Tahoma" w:eastAsia="MS Mincho;ＭＳ 明朝" w:cs="Tahoma"/>
          <w:sz w:val="20"/>
        </w:rPr>
      </w:pPr>
      <w:r>
        <w:rPr>
          <w:rFonts w:eastAsia="MS Mincho;ＭＳ 明朝" w:cs="Tahoma" w:ascii="Tahoma" w:hAnsi="Tahoma"/>
          <w:sz w:val="20"/>
        </w:rPr>
        <w:t>said resentful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ut it left plans!' And Fourth sounded as if that was suspiciou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o many plans,' Fifth agreed, deepening his voice to a lugubrious and ominous leve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at?' Third prompted him, while Fourth's eyes rounded with fear and anxiet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urgery!' In that expressive deep voice the three syllables were dramatically drawn out as if he spoke of something immora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urgery?' Sixth frowned. 'What's tha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ays of mucking inside a body,' First replied, lowering his own voice to match Fifth'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ixth shuddered. 'Mind you, sometimes we gotta cut a foal out of its dam or it strangles.' When the others regarded him suspiciously, he added, 'Only a very well-bred foal we can't afford to lose. And I saw the healer once remove a pendix. Woman would've died, he said. She didn't feel a th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didn't feel a thing,"' Fifth repeated, investing that statement with sinister impor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healer could have done anything else he liked,' Fourth said in a shocked whisp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econd dismissed that with a grunt. 'Didn't do her any harm, and she's still alive and a good work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mean,' First went on, 'there's a lot of stuff being tried in the CraftHalls, not just the healers - and when they make mistakes it can cost a man's life. I don't want them fooling around with me, inside or ou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r choice,' Second sai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ut is it always "your" choice?' Fourth wanted to know, leaning forward across the table and tapping her finger on the table to emphasize her point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ird also leaned forward. 'And what choices are we be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given - to decide what we want and need - out of all those files Aivas is supposed to have left us? How do we know we want all this technology and advanced gadgets? How do we know it'll do what they say it will? Lot of people saying we got to have that; ought to have this. They're making the decisions. Not us. I don't like it.' He nodded his head to emphasize his distrus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or that matter, how do we know that all that hard work - and I had to work my arse off some days down at Landing - will work?' Seventh asked with some rancour. 'I mean, they can tell us that it's going to work, but none of us will be alive to see if it does, will w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either will they,' Third said with black humour. 'Then, too,' he went on quickly when he saw Fifth taking a deep breath; he wanted to get his opinion out before old Monotone started in again, 'not all of the Masters and Lords and Holders are keen just to latch on to all this new junk. Why, I heard Master Menolly herself - even Fifth regarded him with interest - 'say that we ought to wait and go carefully. We didn't need a lot of the things that that Aivas machine talked abou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at we do have', and Fifth raised his deeper, oddly inflectionless voice above Third's light tenor, 'has worked well enough for hundreds of Tur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ird held up a cautionary finger. 'We gotta be careful what new junk gets made just because it's new and seems to make things easi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ut you have electricity?' Sixth said envious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t's done naturally - we use sun panels, and they've been around for ev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ncients made 'em,' First sai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ll, as I said,' Third went on, 'some things will be useful, but we've got to be very careful or we'll fall into the same trap the Ancients did. Too much technology. It's even in the Chart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t is?' Second asked, surpris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t is,' Third said. 'And we can do something to keep us traditional and unsullied by stuff we aren't even sure we ne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at?' First ask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m going to think about it. I don't hold with hurting people, but devices - objects we neither want nor need - can be broken or spilled or got rid of,' Fourth said with a firm nod of her head. She looked to Fifth to see his reac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ird guffawed. 'Some folks tried that. Got their ears deafen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machine's dead,' First reminded hi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ird snarled at being interrupted. 'Got exiled for hurting the MasterHarp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did hear that the MasterHarper died in its chamber. Perhaps the MasterHarper had realized how insidious that Abomination was. Could he have terminated it?' asked Fift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woman gasped, horrified by the specula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at's a very interesting idea,' Third said softly, leaning forward. 'Is there any proof?'</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ow could there be?' First said in a horrified voice. 'The healers said Master Robinton's heart gave out. From being bounced around during his abduc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was never the same after,' agreed Second, who had grieved as sincerely as the rest of the planet for his death. 'Heard tell there was a line printed on the screen. Stayed there for a long time and then disappear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nd a time for every purpose under heaven,"' murmured Sixt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ouldn't have been Master Robinton that put up that message. Had to have been Aivas,' Seventh said, scowling at Sixth for such talk.</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omething to think about, though, isn't it?' Third sai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ndeed it is,' Fourth said, her eyes blazing with zea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are other matters to think about: what that ... Aivas machine' - and though Fifth's odd voice had no inflection, his scorn for Aivas rippled about the table - 'has insinuated into our way of life, corrupting the traditions by which we have survived so long.' Fifth had no trouble dominating the conversation again. 'I do not' - he paused approve of harming a living thing' - and again a significant pause before he continued - 'but permanently removing items that can have dangerous effects on innocent people is another thing. It would be wise to make certain that such new</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aterials and objects should never see the light of da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uch less glowbaskets or electricity,' Third said in a facetious tone that was not well received by even Second, while Fifth and Fourth glowered so repressively he recoil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go along with removing some of those gadgets and new junk,' Second murmured, but he didn't sound entirely convinced. 'It's more that some of us', and he glanced from one face to another, 'never seem to get our fair sha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agree wholeheartedly. Like dragonriders getting what they want first,' Third said. 'Get our sha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are more folk than you might think', Fifth said in his compelling voice, 'who have genuine doubts about improvements from all this Aivas stuff. Machine oughtn't to know more than a human being does.' He gave another emphatic nod of his head and rose. 'Be right back with some other right-thinking human being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y the end of the evening, there were over twenty 'fightthinking' men and women, discussing in low voices the possibility that the Aivas machine - the Abomination seemed as appropriate a name as it had to the original protesters might not have the good of real 'people' at heart - it being a machine and al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one exchanged names and hold or hall affiliations, but they all agreed to meet at the next Gather, if they could. They agreed to find out who else might wish to organize a protest about undesirable and possibly detrimental abominations that were introduced as 'progres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t surprised First and Second, but not Third, Fourth, Sixth and Seventh - and especially not Fifth - who continued to use those numbers as their Gather identities, that many people had grievances, small and large, real or fancied, that needed to be aired, and perhaps addressed. Fifth never again spoke about the synchronicity of the deaths of the MasterHarper and the Abomination, but that little rumour bound many to the cause who might not have given it much credence. But Master Robinton had been very popular and if, if, that Abomination had been responsible in any way for the MasterHarper's death, then that was cause enough to al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evices sponsored or suggested by the Abomination, that non-human, or procedures they couldn't understand, distrusted or feared - and that damaging rumour of which death had been first - supplied an impetus that could be successfully channelled into ac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were those who found fulfilment within the group and a certain perverse joy in the planning and execution of minor deeds of damage they saw as thwarting 'progress'. But 'minor' deeds that did not cause real alarm in Hold and Hall, or have deeper consequences in preventing the making and distribution of more and more abominable devices, caused dissatisfac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ough it caused some distress to healers to find the latest shipments of new preparations from the Healer Hall missing from their shelves, it did not immediately occur to them that none of the older remedies were ever stole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f a crafthall manufacturing parts for new devices, found work damaged by 'accidents' or acids spilled on packing crates, they put stronger locks on their hall doors and kept eyes open for 'strangers' visiting in the area.</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f the Printer Hall found discarded sheets missing from the bin in which the ruined paper had been placed for recycling, none of the apprentices thought to report the matt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n the Lilcamp traders, who were transporting some valuable components from one Smith Hall to another, found the carefully packed crates missing one morning and reported it to Master Fandarel at Telgar SmithCraftHall. Fandarel sent an indignant message to MasterHarper Sebell reminding the MasterHarper that this was by no means the first time delicate items had mysteriously disappeared on the way to Smith Halls. One of the healer journeymen had casually complained about having to resupply new medications to a rather large number of healers working in isolated areas. Fandarel, Sebell and MasterHealer Oldive began to notice such infiltratio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t was a harper, Master Mekelroy, better known to the MasterHarper as Pinch, who sifted through such incidents and found a sort of pattern to the thefts and pillag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ART ONE - TURNOV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Landing 1.1.31 Present Pass</w:t>
      </w:r>
    </w:p>
    <w:p>
      <w:pPr>
        <w:pStyle w:val="Normal"/>
        <w:rPr>
          <w:rFonts w:ascii="Tahoma" w:hAnsi="Tahoma" w:eastAsia="MS Mincho;ＭＳ 明朝" w:cs="Tahoma"/>
          <w:sz w:val="20"/>
        </w:rPr>
      </w:pPr>
      <w:r>
        <w:rPr>
          <w:rFonts w:eastAsia="MS Mincho;ＭＳ 明朝" w:cs="Tahoma" w:ascii="Tahoma" w:hAnsi="Tahoma"/>
          <w:sz w:val="20"/>
        </w:rPr>
        <w:t>Aivas Adjusted Turn 2553</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ince it was not at all unusual for dragonriders to be found poring over the volumes in the extensive Aivas archives, F'lessan rider of bronze Golanth was not surprised to see a girl wearing the shoulder knots of a green rider from Monaco Bay deeply engrossed in study. What struck him as odd was that anyone was here in the main archive reading room at all during TurnOver. Tonight the planet, north and south continents, would officially celebrate the beginning of the thirty-first Turn of the present and, hopefully, the final Pass of Threadfall. Even through the thick walls of the building, lie could hear drums and occasionally the sound of the brass instruments from Landing's Gather squa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y wasn't a girl, especially a green rider, out dancing? Why wasn't he? He grimaced. He was still trying to overcome the carelessly lustful reputation that he had earned early in this Pass. Not that he was any different from many bronze and brown riders. 'Just more noticeable,' Mirrim had told him in her candid fashion. She had astonished everyone, including herself, when she had Impressed green Path at a Benden Weyr hatching. Being T'gellan's weyrmate ha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ellowed her natural assertiveness but she never spared him her blunt opinio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girl was engrossed in her study of a foldout page spread across the tilted reading desk and he was somewhat surprised to see that she was studying Rukbat's planetary system. Not everyone's reading choice certainly, F'lessan though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any of the younger riders, who, if the Aivas prediction was correct, would see the end of this Pass in sixteen Turns, were studying to become proficient in another craft. In that way they would be able to support themselves once the traditional tithe to the Weyrs ceased. While Thread fell, the planet needed the dragonriders to concentrate on providing aerial protection against the voracious organism that could destroy anything but metal and stone, so Hold and Hall provided their fighters with all necessities. That support would end when Thread ceased. Those riders whose families owned holds or halls might simply be reabsorbed but F'lessan was weyrbred Then he had discovered Honshu in the foothills of the great southern mountain range and, since the Weyrs had wrung out of the Council that loosely governed the planet the concession that dragonriders might claim a holding on the southern continent on which to support themselves, Flessan had claimed Honshu as his. In presenting his claim, he based his argument on the fact that he intended to restore and preserve the ancient habitation and its splendours for everyone to enjoy. He used every ounce of his considerable charm and every jot of guile with other Weyfleaders CraftMasters and Lord Holders to secure that title to himself.</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knew how fortunate he had been and, when the formidable intelligence of the Artificial Intelligence Voice Address System and combined might of all the Weyrs of Pern had diverted the orbit of the menacing Red Planet, he spent all his spare time from his duties as a Benden wingleader in refurbishing Honshu.</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aving performed the task set by the Ancients, Aivas terminated his voice address system. All the files the original colonists had brought with them were stored, waiting to be accessed The main source of contention on Pern was which, of all those technologies and riches, should be developed for current usag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essan shook his head. Tonight he had a puzzle he wanted to solve. A very minor one, but related to his insatiable curiosity about Honshu. He had not been a studious youngster --- his interests as well as his concentration span had been limited to escaping lessons whenever he could and having the greatest amount of fun. Impressing bronze Golanth had imposed discipline because there was no way in which he would neglect his dragon. To protect both himself and his bronze, he had become one of the most adept riders and was held up as a fine example - at least of riding - by weyrlingmaste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onshu, with the splendid murals in its main hall, had exerted a strange compulsion on him: to preserve the ancient treasures found in it and to discover as much as possible about its founders and residents. With the boyish impudence that was his most ingenuous characteristic, he had appointed himself Honshu's guardian and caretaker. No-one - yet - had challenged him because he'd had the good sense to enlist the help of all crafthall Masters. He had also worked harder than anyone else in clearing out the muck and mould and restoring the fabric of Honshu. He was here tonight, in a facility that was usually crowded with scholars or visitors, to solve the latest puzzle Honshu had presented him with. He had hoped to be the only visitor so he could pursue his research without interruption. His fascination with Honshu was at odds with his reputation and he was diffident about casually discussing that interes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protect Honshu. I like being there very much, said his dragon, Golanth, from where he had settled himself in the hot noontime sun among the dragons who had brought their riders to Landing's TurnOver festivities. Good sunning places, clear water and many fat herd-beast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till hesitating quietly on the threshold of the reading room, Flessan grinned. You found it. We W keep i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es, Golanth agreed amiab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essan stuffed his riding gloves into the TurnOver gift of a fine carisak giving the wide cuffs of the gauntlets a goo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ush as the weyrhide leather was stiff,</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espite the good oil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had given it yesterday evening. The carisak had been presented to him by Lessa and F'lar He rarely thought of them as 'mother' or father they were his Weyrleaders and that was more relevant. His birthing day, his Impression Day - the advent of Golanth into his life - and TurnOver were, however, always marked by some gift from them. F'lessan didn't know if this was occasioned by their need to remind him of his parents, or themselves of their son. Fostering was the rule in a Weyr so no child was without several people, not necessarily the birth parents, who took a special interest in him or her. As F'lessan grew up and saw how easy-going life was in a Weyr and the conformity required of children in holds, especially in the major ones, he was glad he'd been weyrbr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also hesitated about disturbing the single reader who was so engrossed i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entrancewa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r study that she was unaware of him i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one has ever disliked your company, said his drag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don't like to break into such concentration, Fl'essan replied. How do we know she isn't studying an alternative occupation for Aft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ragons will always be needed on Pern, Golanth said stout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Golanth was fond of making that observation. Almost, privately, as if Golanth, too, needed to reassure himself. Maybe it was just the mindset of a bronze dragon - or more likely Mnementh's since F'lar's great bronze took a keen interest in a subtle tuition of any bronzes hatched on Benden's sands. However, succeeding F'lar as Weyrleader of Benden was most certainly not in F'lessan's future plans. F'lessan earnestly hoped that F'lar would lead the Weyr out of this Pass: a triumph in itself, over and above what F'lar had done at its beginning with the slender force he'd had available then. Being wingleader suited F'lessan's blithe personality, especially now that he had claimed Honshu as his special domain. Now, if the Weyrleaders - or rather F'lar - would just come out and say that he and Lessa would retire there, no-one would contest i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Unlike the position of Lord Holder, the Weyrleadership was not hereditary and depended on many variables. As in the most recent case, when R'mart and Bedella of Telgar had stepped down, the challenge had been for the best bronze in the Weyr to fly the first junior queen ready to mate. J'frey rider of bronze Willerth was now Telgar's Weyrleader and Palla golden Talmanth's rider, was Weyrwoman He knew them both well and they would lead Telgar Weyr under Threadfree ski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f we don't make the arrogant mistakes that the Oldtimers (lid, F'lessan thought, expecting to continue receiving the perquisites due to the Weyrs during a Pass. During this last Pass, he amend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 movement brought him back to the present. The girl's boots scraped over the stone floor as she recrossed her ankles. She was hunched forward over the reading desk and now leaned her elbows on the table. Her profile was well lit by the softly disseminated light and she had thinned her lips over whatever it was she was reading. She frowned, then sighed over the wide page. F'lessan saw the well-defined arch of a black eyebrow as her frown relaxed. She had a long and very delicately formed nose, F'lessan observed with mild approval. Her hair, a mid-brown sparking with red as she moved, was clipped short on top to reduce sweating under her helmet. Left long at the nape of her neck, the wavy mass reached halfway down her back, neatly cut off in a straight lin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came alert all of a sudden, turning her head abruptly, aware of his scrutin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orry. Thought I'd have the place to myself,' F'lessan said genially, striding forward, his dress shoes making very little sound on the stone floo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r startlement suggested to him that she, too, had thought she could study in solitary quiet. She was in the act of pushing back her chair when he held out a hand to prevent her from rising. Most riders knew who he was, though that was not vanity on his part: simply that he made a habit of flying Thread with the two southern Weyrs and usually attended every Impression. The latter was sheer indulgence on his part, for at each Impression he and Golanth reaffirmed their life long commitment to each ot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w that he could see her full face, he recognized 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re Tai aren't you? Zaranth's rider?' F'lessan asked hoping he remembered right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always do, Golanth murmur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d Impressed - unexpectedly - nearly five Turns ago at Monaco Bay. She'd come south, though he couldn't remember from where. There had been so many people flooding through Landing since Aivas was discovered in 2538. While she couldn't be more than her mid-twenties, he wondered if she'd been part of the workforce during those astonishing five Turns of Aivas. After all, Aivas had demonstrated a distinct bias for green dragons and their riders. F'lessan stepped forward, extending his hand to her. She looked embarrassed, dropping her eyes as soon as their hands had clasped politely. Her handshake was firm if brisk almost to the point of rudeness - and he could feel some odd ridges scars, on the back of her hand and on her forefinger. She wasn't pretty; she didn't act sensual, the way some green riders did, and she was only half a head shorter than he was She wasn't too thin, but the lack of flesh on her bones gave her a slightly boyish appearan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m F'lessan, Golanth's rider, of Bende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es,' she said, shooting him a sharp look. Her eyes were set at an unusual upward slant, but she looked away so quickly he couldn't see what colour they were. Oddly enough she flushed. 'I know.' She seemed to gather breath to con continue Zaranth just told me that Golanth had apologized for disturbing her nap on the ledge.' She flicked him anot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lmost contrite glan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wkwardly clasping her left wrist her right hand so that the knuckles turned whit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essan grinned in his most ingratiating fashion. 'By nature, Golanth is very considerate.' He gave a little bow an gestured towards the volume open on the reading desk. 'Don t let me disturb your studies. I'll be over there.' He pointed to the far righ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could just as easily work in the alcove as in the main room and not intrude on her solitude. Knowing exactly whe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could locate the records that he felt would inform him, he paused only to collect three of the most likely and brought them to the smaller reading desk in the alcove. A narrow window gave him a view of the eastern hills and the barest sparkle of the sea. He seated himself, placed the piece of paper that he had brought with him on the table and started riffling through the thinly coated plastic pages of the COM Tower records to the right date. He was looking for one name Stev Kimmer listed in the colony records as Stakeholder on Bitkim Island, now called Ista Hold. He needed to find any connection between Kimmer and Kenjo Fusaiyuki, who had been the original Honshu Stakehold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n his careful clearing of debris in the ancient dwelling place, he had found the initials SK carved or etched on several surfaces: on the metal worktop in the garage of the ancient sled and on several drawers. No other inhabitant had defaced or initialled anything. The only SK not listed as going north in the Second Crossing - when the Thread-beleaguered colonists had resettled at Fort - was Stev Kimmer. Previous research revealed that the man had disappeared with a sled after Ted Tubberman's illegal launch of an appeal for help from old Earth. Kimmer had not been seen again. The loss of a functional sled had been officially regretted; Kimmer's absence had no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interesting point in his earlier search was that Ita Fusaiyuki had continued to hold at Honshu and resisted every invitation to move north with her children. Other colonists, like those at Ierne Island and some of the smaller holds in Darado had hung on in the south as long as they could. Eventually all - save perhaps those at Honshu - had immigrated. There had been no reference to Honshu or the Fusaiyukis in the early records at Fort Hol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initials, S and K, were distinctively carved. F'lessan needed to find any other samples of Stev Kimmer's handwriting to be sure of his identification. Not that it mattered, except to him. With atypical zeal, F'lessan yearned to complete the history of Honshu itself as accurately as possible: who had lived there, when they had left, where they had gone, and wh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onshu was also an excellent example of colonial self-sufficiency. Clearly it had been occupied by quite a few people and designed for many more though a whole floor of bedrooms had never been furnished. Then, all at once and in some hurry, judging from details like drawers left pulled out in a workshop that had otherwise been meticulously kept, everyone had left. Twelve of them at least. To go by strands of mouldering material, even garments had been left behind, folded on the shelves, lying in drawers or hanging in closets. The fact that all the utensils were still stored and hung about the capacious kitchen argued that, wherever the inhabitants had gone, they hadn't needed to take along household equipment. Storage canisters with desiccated remnants indicated that no staples had been taken with them. There were homely artefacts like rusted needles, pins and scissors, but no human bones to suggest a sudden annihilation from attack or diseas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lthough all the other entrances to the interior of Honshu had been shut, the heavy doors to the beasthold had been propped open, suggesting that the Ancients had released their livestock but had left the creatures access to a refug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turned page after page of the daily comings and goings from Landing, neatly recorded by the Tower duty officers. He saw again the reference to Kimmer's defection with a muchneeded operational sled: SK involved in the Tubberman launching. Observed on a northwestern course. Suspect that's the last we W see of him and the sled. ZO</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essan had already tried to find any notes in Kimmer's handwriting from his time as Stakeholder at Bitkim. There had been none from either him or Avril Bitra about their mining operations, though the MinerCraftHall still excavated' the occasional fine gemstones from the clay at their original' sit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closed the final volume with a frustrated soft whoosh, and then glanced apologetically over his shoulder for disturbing the quiet. He noticed that the surface of her worktable, was covered with bound volumes. Idly he wondered if she was having any more luck with her search than he was. Craning his neck he could read the spine on the book facing in hi I direction: Volume 35 - Yoko 13/20-28/.... The last four digits which would be the Turn involved, had been overwritten in red marker to read 2520. The correction had been made in the precise numerals only Master Esselin could produ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tuffing the note with the replica of the initials back into his belt pocket, he rose with quiet agility, trying not to scrape the chair on the stone floor. Collecting the volumes he had been consulting, he returned them to the proper shelf. He stood for a moment, fists jammed into his belt, glaring at the rows of records that would not produce the answer to his puzzle. Was there a reason why he had to identify SK? Who would care? He did, for some obscure reason he didn't understand. He made sure the books were properly aligned on the shelf. Master Esselin was very particular about how his precious volumes were return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aring her get to her feet and push back her chair, Flessan swivelled round to see her picking up the outsized book she had been studying. She hefted it up, pirouetting gracefully on tipI toe to return it to the special shelf in the case behind 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hope you had better luck,' he said with a rueful gri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nnocuous as the remark was, he startled her so much that she lost her grip on the awkward, heavy tome. One edge was wedged against the lower shelf. She struggled to get it up again and into its assigned place but lost her grasp. Knowing how difficult Master Esselin could be about damage to any artefact in his custody, Flessan leaped across to catch the volume, just inanaging to keep one corner from impacting on the stone floo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t a bad save, if I say so myself,' Flessan said, grinning tip at her. Now, why did she regard him as if he were dangerous? Or shifty? 'I've got it. Allow me?' With what he sincerely hoped was a cheerful smile, he took it from her nerveless fingers and shoved it safely into pla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at was when he saw the raw scrapes on the back of her left ha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at looks nasty. Seen a healer?' he said. Solicitously, he reached out to examine the injury, fumbling in his belt pouch for numbwe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tried to pull free of his grasp.</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ai did I hurt you?' he asked, instantly releasing her fingers He quickly displayed the distinctive green glass jar used for numbwe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t's noth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on't try that on me,' he said, mock stem. 'I'll get Golanth to make Zaranth tell on you.'</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blinked rapidly in surprise. 'It's just a scrap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is is Southern, Tai, and you should know by now that even well-tended wounds can develop some peculiar infections.' He cocked his head at her, wondering if he should try a coaxing smile. He had the jar open and passed it under her nose. 'Smell? Just reliable old numbweed. Fresh made this spring. My own private supply.' He used the tone that had been effective with his sons when they were tots. He held out his hand again, palm up, wriggling his fingers to overcome her reluctance. 'Someone might grab that hand later when you're dancing and that'd really hurt.' Music from the square swelled into an audible final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relented and, almost meekly, extended her hand. He lifted his palm up to steady her fingers as he turned the numbweed jar over the scrape, waiting for a glob of the semi-liquid stuff to ooze dow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t's easier to let it take its own time,' he remarked idly, all too aware of her nervousness. The gouges weren't deep, he noticed, but went from knuckles to wrist. She should have taken care of it immediately. It was, he judged from long experience with injuries, several hours old. Why had she ignored i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gave a little gasp as the cool numbweed flowed. Expertly, F'lessan tilted her fingers and they both watched the salve ooze down the scratch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t TurnOver one is more apt to require fellis for overindulgence than numbweed.' That wasn't a particularly clever remark, F'lessan said to himself and gave his head a little shake. 'There! That'll prevent infec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didn't realize it was quite so bad. I was in a hurry, you see.' She gave the reading room a quick glan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rying to work without interruption.' He chuckled, hoping that wouldn't offend her as much as his smile seemed to. 'That's why I'm here. No, wait a few moments longer to let the numbweed set,' he added when she started to mov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pulled out a chair, indicating she should seat herself a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dragged another for himself, switching it round so he could straddle it, resting his arms on the top. She propped her arm on the table, watching as the numbweed changed from clear to opaque on the scrape. Trying to appear more solicitous than overbearing, he let the silence lengthen, wondering what he could ask without giving additional offence. He didn't usually have problems striking up conversations. He was beginning to think that maybe he should have just left her alone in the reading room when the significance of all those Yoko records made sens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ay I ask why you're interested in the Ghost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stared at him in such astonishment that her mouth, with its very well shaped lips, fell slightly open. He gestur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y else would anyone be looking at records at the end of the late thirteenth month? When the Ghost Showers occu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looked everywhere but at him and then, suddenly, blurted out, 'I often do some research for Master Wansor and he'd heard that the Ghosts - which we can't see down here but you'd know about them since you're from Benden . . .' and stopped, swallowing as if she'd said something untowar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es, I know that they are not visible here in the southern hemisphere and yes, they do appear extremely bright and numerous right now. I did notice. In fact, many people have noticed,' he went on encouragingly, 'but, having lived in Benden Weyr all my life, I remember that they have been as bright and as numerous on other occasions. I have studied some astronomy so would my confirmation as a Benden dragonrider not totally untutored in his local starscape be any help to you?'</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ersonal observations are always admissible,' she said rather primly. 'In fact,' and she gave him the ghost of a smile, pointing to several of the volumes, 'their brightness and numbers occur in cycles of seven Tur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at's right, because I was three when I saw the pretty lights and asked about them and this is the fifth time I've seen them so brightly in their hundreds. Here, I'll help you put those heavy books away. Spare irritating your ha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seemed about to hesitate, but he stacked five volumes deftly on one arm and walked to the proper shelf. She hastily gathered up mo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ross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know.'</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was an odd note in that simple agreement that he didn't dare quer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answer to my puzzle probably doesn't even exist,' he add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at puzzle?' She inclined her body slightly in his direc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h, curious. That's good. 'Initials.' He reached into his belt and found the slip of paper. 'SK.' He smoothed it out to show her. She frowned slightly, puzzled but no longer totally reserved. Curious is as curious does. 'I believe the initials are Stev Kimme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blinked. 'Who?'</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 real villai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h! The man who absconded with a functional sled after the Tubberman launc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know your histor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flushed, ducking her head. 'I was very fortunate to accepted to the Landing Schoo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were? I hope you were a better student than I wa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ut you were already a rider,' she said, startled into looking directly at him. Her eyes were an unusual shade of gree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grinned. 'That didn't necessarily mean I was a good student. If you're still studying,' and he gestured at the shelving, 'then you learned good habits. Did you stay on here when you finished school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glanced away from him and he couldn't he had said to alarm 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es. I was so fortunate. You see,' she explained hesitantly,' 'my father brought us all here. From Keroon. He was SmithCraft journeyman and helped - he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50</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h?' F'lessan drawled the exclamation out encouragingly when she falter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 'My brothers were his apprentices, and my mother took my sister and me to the school, in case we were lucky enough to be accepted. My sister didn't like schoo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t everyone does,' F'lessan said with a self-deprecating chuckle. Her quick glance gave him the impression that she had taken to learning as a fire-lizard to the air. 'So ... ?'</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n, during the last Turn when everyone at Admin was so busy, Master Samvel sent me here to work. My father was anxious to find a good place to hold and they went off.'</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nd, F'lessan thought from the sorrow in the set of her shoulders and dejected attitude, she had never heard from them agai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id anyone look for the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h, yes,' she said quickly, glancing up. 'T'gellan sent out a full wing.' She looked away agai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 trace at all?' he asked gent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ne. Everyone was very kind. I was apprenticed to Master Wansor - I read for him. He liked my voi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don't wonder at that,' F'lessan said, for he had already noticed how expressive her voice could b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at's how I came to be at the Monaco Bay Hatching and Impressed Zarant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Reading to Master Wanso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 she said in an amused tone. 'He liked to have someone telling him what was going on. So we were seated to one side of the Hatching Grou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essan. chuckled. 'Yes, I remember. Master Wansor had to push you at Zaranth. You didn't know what to do: respond to the hatchling or tell Master Wansor what was happen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smile that lit her face, and her green eyes, were evocative of the sense of incredulity and wonder that overwhelmed anyone lucky enough to Impress a dragon. His smile answered hers and both were silent for a long moment in fond reminiscences of their Impressio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re still keeping up with your studies?' F'lessan asked, indicating the old tome she'd been study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y not?' she asked, with a wry grin. 'It's as good an occupation for a dragonrider as an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ve been a bit interested in astronomy myself.'</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o I've hear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ll, obviously she didn't want to continue that topic of conversation, F'lessan thought, wondering how he had offended 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ave you tried the Charter?' she asked brisk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blinked. 'The Chart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waved towards the special case where the original Charter of the Pern Colony was hous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Kimmer was an original colonist, wasn't he?' she said. 'He'd've had to sign his name somewhere, even as a contractor, wouldn't h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essan got to his feet so fast he had to catch the chair from falling. His movement startled 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w, why didn't I think of that?' he exclaimed with exaggerated self-castigation. He strode to the airtight case that held what was considered the most valuable, and venerable, document on the plane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ort Hold had ceremoniously returned the Charter to Landing. Indeed, no-one had known what had been stored in the thick container that had been gathering dust with other Hold treasures until Aivas had told them what to look for. Aivas was certainly the only intelligence that had known the combination of the digital lock. Inside its airtight case, the Charter had been revealed to be pristine: MasterWoodSmith Bendarek remarked that the plastic-coated pages could not have been damaged by anything short of being chopped into little pieces by very sharp blades. Now the Charter was enshrined behind some of Master Moritton's clear thick panes, mounted on a mechanism - also an Aivas design which turned its pages to the one requir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capital letters would be similar, wouldn't they? Printed or written,' F'lessan muttered. 'Your research skills are better honed than mine.' He shot her an appreciative grin. 'Let's get to the end . . . Ah, contractor, contractor,' he said under his breath as the pages shifted in sequence to the final ones containing signatures - many of them mere illegible scrawl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were three sections: the first listed the Charterers; the second, longer, included all the Contractors; while the third named all minor children over five years of age who had come with their parents on this momentous ventu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Tai said, her right index finger tapping the glass so that he could find the bold handwritten Stev Kimmer, E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ith careful fingers, F'lessan smoothed his note on the glass, just above the bold, and legible, nam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ouldn't be anyone else,' Tai said. She ran her finger down the listings. 'No other SK.'</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re right, you're right. He's here. It's him.' With one of his exuberant displays of elation, F'lessan grabbed her by the waist and spun her about, forgetting the reserve she had shown towards any of his overtures of friendliness. 'Ooops!' He dropped her, staring a mute apolog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staggered a little off balance and instantly he steadied 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ank you very much for finding it so quickly. I was looking so hard I couldn't see,' he said, giving her a quick bow.</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had a very nice smile, he thought, as the corners of her wide mouth curved up, showing her teeth, white and even, accented by a tanned complexion that owed as much to heredity as exposure to southern su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y was it so important to you?'</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o you really want to know?' he asked with a characteristic ingenuousness that could still surprise peopl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r smile deepened, causing two dimples to appear in her cheeks. He didn't know any girls with dimpl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f a dragonrider finds it more important than' - she tilted her head towards the noise of very loud dance music 'TurnOver eating and dancing, it must be importan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chuckled now. 'You're a dragonrider and you're he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ut you're F'lessan and a bronze rid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nd you are Tai and a green rider,' he counter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dimples disappeared and she looked away from hi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are a bronze rider and you are F'lessan and she's shy, Golanth said. Zaranth says she wants to make something of herself for After. She never wants to be beholden to anyone else ev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Like all dragonriders, F'lessan said with considerable irony.</w:t>
      </w:r>
    </w:p>
    <w:p>
      <w:pPr>
        <w:pStyle w:val="Normal"/>
        <w:rPr>
          <w:rFonts w:ascii="Tahoma" w:hAnsi="Tahoma" w:cs="Tahoma"/>
          <w:sz w:val="20"/>
        </w:rPr>
      </w:pPr>
      <w:r>
        <w:rPr>
          <w:rFonts w:cs="Tahoma" w:ascii="Tahoma" w:hAnsi="Tahoma"/>
          <w:sz w:val="20"/>
        </w:rPr>
        <w:t>Not even to other dragonriders, Golanth added, slightly offended by Tai's utter independe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 were getting along quite well when you found Stev Kimmer's signature for me,' F'lessan said gent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 very careful, his dragon said soft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think the numbweed is dry enough now,' he added. 'I know I'm hungry and thirsty and, while I would prefer to go back to Honshu, I have to put in an appearance out there.' He nodded in the direction of the mus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s that where Stev Kimmer went? To Honshu? Why would that be his destin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h,' and F'lessan held up a finger, 'that's part of the puzzle I've got. I did find his initials on surfaces in the Hold and yet the records Ita Fusaiyuki kept until a few months after Kenjo's death make no mention of hi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died the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lessan shook his head as she absently followed his slow drift out of the Archive ro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don't know that. Aivas has records of messages sent to her, urging her to come to Landing to cross north. So she was still alive during the Second Crossing. Or someone at Honshu w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promised I'd lock up,' Tai said, pausing in the entrance hall to set the ala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lessan nodded approval. All archival material, whether here or at a Hall or Hold, was provided with safeguards against natural, or unnatural, accid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utside, both stopped on the wide top step. The quick transition from twilight to full tropical night had occurred as they talked. Below them, spread out in festive splendour, were the lights, sights and sounds of TurnOver. More enticing were the luscious aromas of the fine feast awaiting the revellers. As one they inhaled the odours and then, again, simultaneously, turned slightly to see the round blue lanterns of massed dragon eyes on the heights: the blue denoting the dragons' own enjoyment of the happy scene. The music came to a raucous finale, and the sound of laughter and excited chatter drifted back to th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harpers are setting down their instruments,' F'lessan said, pointing to the platform. He rubbed his hands together. 'That means it's time to eat, and I'm very hung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e looked around at her: she was exactly the right height for him. But would she dance if he asked h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am, too,' she admitted and tilted her chin just slight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e knew she meant for the food, not the dance, but he made a bow and swept his hand gracefully, indicating they should proceed. 'You've got long legs. I'll race you to the roast pits.' And he took off, hearing her laugh before he heard her boots scrabbling in the beach pebbles that lined the pa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i, who knew rather more about the Benden wingleader than he was aware, surprised herself by responding to the challenge. Despite all the tales she had heard from Mirrim about the bronze rider - including dire warnings about his fecklessness - he had acted considerately and courteously towards her in the library. She'd been surprised that he appeared to know his way around the shelves. He had certainly prevented her from getting in trouble with Master Esselin who had his own ideas about what dragonriders should study. Especially green riders. After Tai's first distressing encounter with the pompous Archivist, Mirrim had comforted her with a tale of how nasty Esselin had once been to her, in the early days of the discoveries at Landing, before Aivas was discovered, and how the MasterHarper Robinton himself had acted on Mirrim's behalf. The fussbudget was the main reason Tai tried to pick unusual hours at the library: times when she wouldn't have to deal with the pernickety old m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tunately the path from that wing of the Archives was wide all the way down to the open area where the TurnOver festivities were being held. Now that the sun was down, lighting had come up so they didn't have to watch where they put their feet. F'lessan was ahead of her but he slowed, looking to his right, passing the Aivas section with a respectful bend of his head. Tai knew that he'd been very much involved with Aivas, almost from the day of discovery, so his reverence was understandable. She slowed, too, as much from surprise as to nod her own respects. Then he lengthened his stride and so did she, trying to catch up. She wasn't a runner but she wa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cs="Tahoma"/>
          <w:sz w:val="20"/>
        </w:rPr>
      </w:pPr>
      <w:r>
        <w:rPr>
          <w:rFonts w:cs="Tahoma" w:ascii="Tahoma" w:hAnsi="Tahoma"/>
          <w:sz w:val="20"/>
        </w:rPr>
        <w:t>no dragfoot either and really wanted to catch up. Riders kept fit, part of their dedication to their dragons, and running was good exerci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ran into the dragonrider when he abruptly stopped, rounding a curve, trying to keep from knocking over a couple, so involved in each other that they were oblivious of their surroundings. His halt and turn were close to acrobatic as he kept her from tripp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trary to what Mirrim had led Tai to expect of Flessan's behaviour, he held her no longer than was necessary for her to regain her balance. His eyes were merry with amusement as he jerked his head at the still unmindful pair, lost in their private worl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t us not be an obstacle in the path of true love,' he murmured to her and gestured that they circle round the lovers. He was breathing a little hard from the run though no more than she w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y made the detour and then, the race forgotten, loped easily side by side towards the roasting pits. Diners were just beginning to assem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 was always an evening breeze at Landing, and that dried the sweat on her brow as they stood in line. They arrived just before the crowd streaming from the square. By the time they were served roast beast, and quarters of grilled avains, and took their choice from steaming bowls of tubers and vegetables, the line at the serving tables had tripled its leng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re shall we sit?' Flessan asked her, looking arou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ely you're joining your frien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a! No-one in particular. I wanted free time at the Archives. Look, over to our right, there at the edge. A quiet table.' He raised his voice. 'Hey, Geger!' A wineman glanced their way. 'Serve us, will you?' Flessan pointed and, putting his free hand on her elbow, steered her in that dire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wineman reached the table just as they arriv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ite? Red?' Flessan asked her before turning to the wineman. 'D'you have any Benden there, Geg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ll, seeing as it's you, Flessan, yes, I can get one.' The wineman put his fingers to his lips and his shrill whistle pierced the happy noise of the crowd. Across the square, where skins of wine were hung in display, another wineman looked towards them. Geger flagged his arms in a private code and the man waved in reply. 'That'll be three marks, bronze ri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at?' Flessan demand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ll pay my share,' Tai said quickly, reaching for her belt pou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at's robbery, Geger. I could have bought from the source for one and a hal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i was amused by the outrage in his vo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n you shoulda done before you got here, Flessan. And you know three marks isn't high for cold white Benden.' The last three words were delivered in a slow cajoling draw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t thre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ll give-' Tai began, and Flessan flapped his hand sharply at her while glancing in her dire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ger and I are old friends,' he said, his eyes sparkling and a firm edge to his voice. 'Aren't we, old frie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ven for old friends, three marks for a '30 vintage cold white Benden is a good price at TurnOver.' Geger was not to be moved by any consideration of friendshi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nden marks,' Flessan said, sticking his jaw ou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nden marks are, to be sure, the best. Almost as good as Harper Hal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lessan passed over the three marks just as the other wineman arrived with the skin: a large 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ood TurnOver,' Geger said, tipping a salute to Flessan and a wink at Ta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ll,' and Flessan felt the skin, 'it's properly cold.' He unplugged the small end, gesturing for Tai to supply glasses from those on the table. He filled both deftly, restored the plug and laid the skin under the table. 'Safe skies!' he said in the traditional toast. Quickly she touched her glass to his. 'I think it is a '30,' he added after a judicious sip. He grinned broadly. 'You know, three marks isn't that bad for a vintage Benden whi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is remark caught her taking her first sip, and she nearly choked on it. Three marks would have been out of her reach even at a TurnOver celebration when everyone tended to spend freely. But then, once she'd completed the declinations that Erragon wanted, she hadn't expected to do more than get a quick meal here - and maybe listen to the harpers awhile -before returning with Zaranth to her weyr down by Monaco Bay. She didn't have a great many marks in any event, though like many other green riders she could be hired to deliver small packages and letters almost anywhere in Southern when she wasn't involved in weyr duties or researching for Master Erragon at Cove Hol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ank you, bronze rider,' she sai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m Flessan, Tai,' he replied with gentle chiding and a smile lurking in his ey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wasn't sure how to respond to th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t's eat,' he suggested, taking his belt knife from its sheath. 'I think from the smell of it the Landing cooks have used their special sauce. What more can one ask for on a TurnOver nigh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i wouldn't have asked for this much as she picked up a clean fork and started on the roast tubers, her favouri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wine was the best she'd ever tasted and so was the foo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ow's the hand?' Flessan asked after they'd eaten in hungry silence for a few minu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y hand?' Tai looked down at it. 'Oh, truly nothing now. My thanks again. And I usually do keep numbweed handy. I just didn't ... today.' In truth she had a big jar among the supplies in her weyr but she did not have one small enough to fit in her belt pou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ow'd you do 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h, probably when I was scrubbing Zaranth this afternoon. She hunted today and needed a good wash.' Hunting and bathing Zaranth had taken longer than Tai had planned. She knew that the Archives were more likely to be unoccupied on TurnOver days, so she'd been anxious to get there - and not careful enough when rinsing the stiff brush she used on Zaranth's hide. 'There're barnacle-covered rocks in the cove we lik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at can happen,' he said with rueful agreement. 'Are you weyred along the coast or inla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i tried not to freeze at the question: bronze riders with an eye to mating with Zaranth the next time she was 'ripe' wanted to know where she could be found. Zaranth wasn't even close to her cycle. 'Coast,' she replied quickly. Almost too quickly. 'Do you spend a lot of time at Honsh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ast, huh? See much of the Monaco dolphi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made herself relax. She was being preternaturally suspicious. 'Yes, I do.' She smiled. Thinking of her dolphin friends always made her smile. It seemed to have a similar effect on Flessan, who grinned back at her. He had such a merry smile. Just as Mirrim said he h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tua has a new calf. She showed him off to Zaranth and me,' she said, quite willing to talk about dolphi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did?' Flessan was really interested. It showed in the way his eyes sparkled and his whole face lit up. 'Golanth and I must take the time to admire hi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ll show him off to anyone, she's so prou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m better acquainted with the Cove Hold and Readis's pods, you see,' he confided in h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know,' she repli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ite likely,' he said, shooting her a teasing glance. 'Dolphins like nothing better than to gossip. They can spread news faster than runners. We have too many animals on this planet who can talk back to us huma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gave him a startled look and then let herself chuckle. 'I suppose we should be grateful that fire-lizards can't tal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large mercy,' he agreed. 'It's bad enough they s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t they add such beautiful desca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suppose so,' he replied amiab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knew that Lessa, his mother, had a prejudice against fire-lizards. Mirrim had said it was because no-one had known how to control the creatures when they were first brought to Benden. Did Flessan share her bias? She didn't know what to say to change the subject. He spared her by speaking fir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at has you so interested in Rukbat system char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h!' She was grateful for the change in topic. 'Well, I'm close enough, being at Monaco Bay, and I was an apprentice...' She floundered a mo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 you sai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 I'm often asked to check out figures on the original charts which are much too valuable to be anywhere el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ood Master Esselin.' F'lessan's tone was facetio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flushed. 'He doesn't really approve of me even if Master Stinar entrusts me to take Yoko updates to Cove Hold, because I'm only a green ri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s no such thing as "only a green rider", Tai. A wing never has enough green riders,' he replied so staunchly that she was startled enough to catch his glance. 'That's the wingleader in me talking. Besides which Master Esselin is a pompous old hair-splitter! Ignore hi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can't. And weren't you hoping to avoid him, to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never I can. He', and he dropped his tone to a whisper as he leaned across the table to her, 'doesn't approve of me being in Honsh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t you found it,' she said, surpri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es,' he said, nodding with an air of mischievous satisfaction. 'And I take great care of its treasu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 I've hear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 you have heard some good of m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knew he was teasing her: she knew she was often too solemn. Even Mirrim said she shouldn't be quite so conscientious but that was how she was. She just didn't know how to respond to levity. As if he hadn't noticed her uncertainty, he reached for the sk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re wine,' he said brisk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hadn't realized her glass was empty and obediently held it ou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es Erragon let you stand any night watches with him at Cove Hold?' he ask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es. I'm a good timekeeper.' Conscientious was what Erragon called her, to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me is a critical factor in astronomy,' he repli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was surprised that he knew that. 'Did you study astronom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 apparently, as studiously as you have.' He wasn't teasing now. He was quite serious. 'And to good advantage since we must look beyond our traditional duties. I like people who think ahe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 certainly are, with Honsh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is expression altered again - as if he, too, had considered his future - which added another dimension to the outwardly light-hearted dragonrider. He grinned, impulsively covering her hand with a reassuring press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es, I've plans for Honshu.' Then, in another abrupt change, he added, 'I'll just get us second servings before the roasts are all g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wouldn't have had the nerve to go back for more to eat, but F'lessan took her plate before she could protest. Slightly awed, she watched as F'lessan - and he was just as ingratiating as Mirrim had told her - chatted with the cook while the man carved generous slices from the roa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 the tables around them were filled now with boisterous diners, enjoying the excellent TurnOver meal. Though several called cheerfully to F'lessan as he made his way back, he returned the greetings without stopping to chat. He wasn't at all what she'd expected from Mirrim's tales of some of his pranks at Benden Weyr. Well, that had been Turns ago defore he'd Impressed. He did have a serious side to his nature, along with that most amazing sparkle in his eyes. She should be wary of such a sparkle. Mirrim had said he had been very much a bronze rider! Maybe she should slip away while she had a chance. But that seemed very discourteous. He had barely touched the second glass he'd pour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bright chord of music cut through conversations, and she saw that harpers were ranged on the platform, ready to entertain the diners. Moreover, there'd be new music for the TurnOver. She'd intended to stay that long. She reached out for Zaranth's mind, but the green was obviously enjoying herself on the heights with the other drag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lessan deftly placed the dish before her. It was piled so high she wondered where she'd put all that foo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brought you some of the things I like, too. Fresh from the ovens.' He topped off their wine glasses. 'With music! Goo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e had no trouble putting away his second helping of TurnOver food. Nor did she, but then, her parents had raised her to 'eat what's on your plate and be thankful'. She took a hasty sip of the white Benden: she hadn't thought of her family recently. Her life with them had been so different from the one she now had: even before she had impressed Zaranth. Zaranth - and Monaco Weyr - were her family now, and closer than she had ever been to her bloodk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terminedly she concentrated on something else and the music caught her up. Sometime during the first round of songs, their plates were removed and a basket of southern fruit, northern nuts a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9 sweet cakes was deposited on the table. Klah was also being served and Flessan, she noticed, drank more of that than the wine, which he continued to savour in sip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 was expected that the diners would join in the choruses of the ballads. When Flessan opened his mouth to sing, she was astonished. He complained about fire-lizards? They could harmonize, and were supplying descants from wherever they were perched. He couldn't even find the melodic line! He wasn't quite a monotone, but so near to one that she hoped the lusty voices around them drowned him out. Yet he was well, not exactly singing although he bellowed out the right words carrying on as if he didn't care. He merely waved to those at the nearest table who were grimacing at him and vigorously indicating that he should either shut his mouth or go elsewhe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ould she try to drown him out? She had an alto range but at least she sang on pitch and with reasonable musicality. He was gesturing broadly for her to join in. Urgently. His merry eyes caught hers, and, from the mischief in them, she suddenly realized that he knew very well how badly he sang and didn't care. That he was willing to show such a defect in a culture that apotheosized music - and certainly encouraged vocal talents - astonished her. Mirrim might criticize h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ickleness and breezy attitudes to</w:t>
      </w:r>
    </w:p>
    <w:p>
      <w:pPr>
        <w:pStyle w:val="Normal"/>
        <w:rPr>
          <w:rFonts w:ascii="Tahoma" w:hAnsi="Tahoma" w:cs="Tahoma"/>
          <w:sz w:val="20"/>
        </w:rPr>
      </w:pPr>
      <w:r>
        <w:rPr>
          <w:rFonts w:cs="Tahoma" w:ascii="Tahoma" w:hAnsi="Tahoma"/>
          <w:sz w:val="20"/>
        </w:rPr>
        <w:t>she mentioned his flawed vo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yrmates, but why had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w, still lofting his hearty non-tone, he cupped his car to indicate that he couldn't hear her singing. Out of pique, she took a deep breath and joined in: hopefully loud enough to cover his performance. Vigorously, he approved her efforts amiably marking out the tempo with both hands. He had good sense of timing. At the rousing end of the final chorus he closed his mouth but applauded enthusiastical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y do you sing, when you know you can't?' she demanded in a low vo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cause I do know all the words,' he replied, not at all abash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had to laugh and waved her hands helplessly. This group of harpers had finished their stint and Flessan stood up, surveying other tables, waving to someone who waved back, though he made no effort to leave. Then suddenly he was hail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ought we heard your bellow, Fless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i saw the unmistakable figures of T'gellan and Mirrim making their way towards them. That wouldn't do at all! While the bronze rider was urging them to join him, Tai got to her feet and pausing only to take her wine glass with her -- the white Benden was too good to be abandoned - she slipped into the shadows and aw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heard him welcoming the bronze and green rid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gellan, Mirrim, you'll never guess who I met at th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is voice broke off as he realized that she had gone. She halted in the darkness, waiting for him to identify her. She'd never hear the last of it from Mirri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ger,' he called after a beat. 'D'you have more white Bend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i hurried aw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at was silly, Zaranth sai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 know how Mirrim can b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y would she objec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 know Mirrim, Tai repli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re silly. Then Zaranth asked wistfully, Do we have to go n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 love. I want to listen to the music. I can do that from any part of the squ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 free tables anywhere. Everyone who can is at Landing's TurnOv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n't tell Golanth where I am, Tai said, remembering the proximity of the two dragons on the heigh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y no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ust do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h! As you wish. Zaranth sounded confused.</w:t>
      </w:r>
    </w:p>
    <w:p>
      <w:pPr>
        <w:pStyle w:val="Normal"/>
        <w:rPr>
          <w:rFonts w:ascii="Tahoma" w:hAnsi="Tahoma" w:cs="Tahoma"/>
          <w:sz w:val="20"/>
        </w:rPr>
      </w:pPr>
      <w:r>
        <w:rPr>
          <w:rFonts w:cs="Tahoma" w:ascii="Tahoma" w:hAnsi="Tahoma"/>
          <w:sz w:val="20"/>
        </w:rPr>
        <w:t>It's all righ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i found herself a place to stand at the edge of the throng and listened to the splendid music. She made her glass of Benden white last through the concert. It really was the best wine she'd ever tas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 was when she was making her way back to the heights that she heard the crashing. Glass? Rather a lot of glass, by the sound of it. An accident? She ought to see what was happening. That was much too much noise for a simple misha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nden Weyr 1.1.31 Present Pa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ssa, Ramoth's rider and Benden's Weyrwoman, emerged into the winter night air, shivering as the crisp cold struck. At least the blizzard blanking out High Reaches and a good bit of Tillek Hold had not marred this last night of Benden's TurnOver. She wrapped the long fur-lined coat about her and wished she'd put her gloves on, too, though the basket of hot pastries, which Manora had pressed on her as they left, kept her right hand warm. When F'lar finished closing the panel on the rousing chorus of the latest harper ballad, she slipped her left hand between his elbow and the rough hide of his jacket. He slung the wine skin over his left shoulder and pressed her hand tighter to his si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ut of habit they both glanced across the Bowl, which was eerily silent. Opposite them, on the ledges to the Weyrwoman's quarters, they could see their dragons in the moonlight. Blue-green, two pairs of dragon eyes winked open and followed the progress of their partners across the flat frosted Bow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lior, its brightness better than a glowbasket, lit the eastern arc of the huge double crater, throwing the entrances to the individual weyrs into darkness. The moon illuminated the watchdragon and his rider, striding up and down the Rim to keep wa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n't dally, girl,' F'lar murmured, shrugging into the warmth of his jacket and lengthening his stri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I had a harper mark for every time I've crossed the Bowl,' Lessa sai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dd those to mine and we'd be as rich as Tor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ssa gave a snort and her breath misted before her; she quickened her steps. Maybe they should have gone south, where TurnOver could be conducted on sun-warmed beaches in the more temperate southern night. But Benden Weyr had been home to her for thirty-five Turns now and F'lar's all of his sixty-three so that, although they had made their traditional appearances at Benden Hold on TurnOver First Night, and heard marvellous music at Ruatha on the second, they preferred to end the celebration here. She was glad enough to he able to enjoy some quiet time after the frenetic pace of this TurnOver pa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wondered if, at the end of this Pass - After, as people referred to it - he would decide to leave Benden. Or maybe, if' he could not bear to leave the splendour of the Weyr, at least spend the worst of the cold months in the south. Maybe not in Honshu - which F'lessan had repeatedly invited them to share - but nearb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 understood, on one level, that the prospect of 'After' did not obsess F'lar 'during' was his responsibility, and hers. Finishing this Pass honourably and still Benden's Weyrlea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d knowing Thread would no longer threaten Pern - was his committed goal. Especially since they had both made such a point of urging their younger dragonriders to learn an alternative skill, Lessa kept trying to insinuate After in their private conversations to see what he'd really like to do then. Idling on a sandy beach in Southern would quickly bore a man who'd always been active. And, if he would not contemplate the options, maybe she'd have to make the decision for both of them about where they'd live After. But whe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ddenly both dragons reared, staring up into the night sky, the colour of their eyes briefly reflecting the orange of alarm. Startled, Lessa glanced over her shoulder and grabbed tightly to F'l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ooh!' The night cold was nothing to the fear that surged through her, making her heart race at the brief trails of fire in the north. Then she was disgusted with her primitive reaction to what she now knew were meteorites burning up in the atmosphere. As a child she'd believed her nurse; that those flares</w:t>
      </w:r>
    </w:p>
    <w:p>
      <w:pPr>
        <w:pStyle w:val="Normal"/>
        <w:rPr>
          <w:rFonts w:ascii="Tahoma" w:hAnsi="Tahoma" w:cs="Tahoma"/>
          <w:sz w:val="20"/>
        </w:rPr>
      </w:pPr>
      <w:r>
        <w:rPr>
          <w:rFonts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cross a night sky were the Ghost Dragons of the First Pas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Erragon said we'd have a lot of Ghosts this Turn.' F'lar chuckled, his breath puffing white. 'So long as they keep their distance.' Another flare caught his eye, barely a finger length in the northern sky. His sigh drifted white in the frosty ai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really are a lot more of them this Turn, as Toronas complained last night at Benden. They certainly are bright. Why, that one' - she pointed her finger, following the arc in its path before it blinked out - 'looked as if it might la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y never hav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ll, you heard Toronas. All that nonsense about it's all', and she altered her voice to the Benden Lord Holder's slightly nasal speech pattern, 'because we let Aivas change the orbit of the Red Star and this is the result of meddling with things we don't know enough abou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ar laughed because her imitation of the Benden Lord Holder was so accurate. 'One of the reasons Aivas delayed the blast was to put the Red Star far beyond affecting any other of the planets in this system. The mathematics was accurate to the tenth decimal point. Or so Wansor assured me at the time. Or ask F'lessan. He's into astronomy with that old telescope in Honshu.'</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might indeed ask F'lessan,' she said. 'It's something like this that would agitate the Abominators into doing more harm than they've already don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think they're behind some of those peculiar incidents of vandalism Sebell report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o else would be that vindictive and destroy only new medicines or materials, or waylay traders carrying components from one Smith Hall to anot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Let's talk about it in the weyr. It's far too cold to dawdle out here, woma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tugged her into a jog, throwing an arm about her shoulders to prevent her slipping on the icy ground, and they quickly reached the stairs up to her quarte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re you two coming in? he asked the two dragons who had not moved from their ledg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 will watch the Ghosts until they leave, Mnementh said, a hint of amusement in his voi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s you wish, F'lar sai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illy beasts,' Lessa murmured, smiling fatuously as she pushed aside the entrance curtain. Sometimes she wished she had a hide as impervious to weather as a dragons. Or was it just that this winter was unusually col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etween is colder Ramoth remark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nce she was inside, Lessa swiftly made for the nearest heater unit that kept the main room comfortable, putting Manora's basket, still warm, on the table as she passed it and stripping off her long fur. She hung it on the hooks to the left of their sleeping roo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didn't think we'd have to worry about Abominators again,' she said with a weary sig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ton checked the island where we exiled those that were convicted of abducting Robinton.' F'lar's expression was austere, his lips thin with aversion. He kicked the heavy curtain rather more forcefully than was needed to be sure that the hem excluded the cold drafts. 'In fact,' and his face altered to a less forbidding look, 'there were some youngsters since several spouses went with their me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h!' Lessa paused. 'And the earlier group, who were caught damaging other crafthalls The ones who were sentenced to the Telgar min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h, now, there's a possibility.' He shrugged out of his jacket and would have dropped it on the chair but Lessa pointed sternly at it and then at the hooks where she had hung her fur. He grinned, scooped it up and hung it with exaggerated ca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Go on,' she urged him, knowing he was going to tease her before he answer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got two glasses from the cabinet and deftly poured wine from one of Morilton's elegantly carved glass bottles. He handed her hers but stepped backwards until he was close enough to feel the heat from the radiating unit on his leg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at meteorite - the metallic one that everyone in the SmithCraftHall is going on about - smacked a good-sized hole in the prisoners' quarters, broke one man's leg and it wasn't until evening that a count was taken. One was missing. One of those' - Mar's lips thinned with remembered anger - 'who were involved in that attack on Aivas. He was deafened. Big man. Should be easy to find. He's missing the tip of his first finger.' F'lar took a sip of his wine, savouring it. Lessa allowed him that enjoymen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ut he hasn't been found yet, has h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ith a wave of his wine glass, F'lar dismissed the problem 'Telgar, High Reaches and Fort Weyrs have been alerted Runners carried the news along their traces and warned the trade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Lessa gave a cynical snort. 'Some of the traders are no above harbouring a holdless ma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ccording to the Mine Master, this man kept himself to himself. Seemed to dislike new thing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ade by Aivas, of course,' she said in a sarcastic ton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ar raised his eyebrows. 'By Aivas, of cours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o you think this one man is responsible for all those thefts and vandalism? Too wide a sprea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Quite right, but there are enough people with petty grievances against Hold and Hall who might delight in causing trouble here and there.' He rocked back and forth on the ball of his feet, relishing the warmth. 'I don't consider that as serious a problem as deciding what more Aivas refinements' - he pointed to the heating unit - 'we can safely introdu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one has objected to having better lighting,' Lessa said 'and heat. After all, solar panels came with the Ancients. So did hydro-engineering and generators. We just have to speed up the education process to produce the necessary improve merits that will reduce drudgery Aft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don't approve of life being made too easy F'lar remark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were never a drudge,' she said caustically, reminding him of her ten Turns spent as on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on't forget that this Weyr Thread started falling agai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as scarcely luxurious unti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ow could IT She grinned at him, her eyes alight with laughter. 'But that doesn't mean an indiscriminate release of technology. The CraftHalls are the worst offenders the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mean, you object to what Master Oldive is doing in surgical procedures and more effective medicatio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f course not,' she said with a scowl. 'But I don't think everyone agrees with some of the surgical stuff.' She gave a little shudd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would if your life depended on correcting an internal problem, like your guts protruding out of your belly because the stomach lining had ruptured,' F'lar said with a humourless laug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arra said it's called a hernia and is not life-threatening,' she responded in a brusque tone. Then, in an abrupt change, exhaled. 'I take the point. We have to educate others to do so.'</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greed, and we have to get our younger riders to educate themselves, too, for Aft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ll, some will have no trouble,' she said. 'They don't consider it beneath their dignity to deliver messages or transport urgently needed bulk items. Tagetarl sent us a copy of the dictionary that he copied from Aivas's files with definitions of technical terms. Far more current than anything the Harper Hall has. Sebell said he's got orders from every major hold, nearly all the minor ones and most of the hall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n maybe understanding and defining a technological vocabulary will become wider sprea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is facetious tone caused her to grin. 'That wouldn't hurt. But it's the older riders, who show absolutely no interest in supporting themselves After, who worry me. Why is it so belittling for a dragon and his rider to extend their abilities in other quite respectable pursuits? They know that living in Southern is not a matter of flinging up some fronds to cover a hut on the white sands and picking ripe fruit off the nearest tree. They won't even consider helping the beast-herders to keep the feline predators from precipitating witless stampedes into gorges and ravines even if dragons have always killed their own food. Dragons don't share their kills, even with their ride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t was F'lar's turn to chuckle at her acerbic remarks. 'If you're hungry enough, I suppose roast feline can be tast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arra said it's tough and often tastes more of fish than fles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ve sixteen more Turns of Threadfall, love,' he said, refilling her wine glas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w,' and she gave him a sly look, 'if Benden's Weyrleader should make a decision as to what he will do Aft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chuckled indulgently as he held Manora's basket of delicacies out to her. The spicy odours wafted her wa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at is Manora tempting us with?' she wondered, unfolding the napki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y certainly smell edible. You take your pick.'</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did, delighting in the flaky pastry and the spicy filling 'I think', Lessa mumbled through her full mouth, 'that she plans to go from one end to the other of the recipes she had us download from the Aivas fil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t's a shame she never got to speak to Aivas. He'd've liked 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Lessa grimaced. 'If you remember, we offered to take her many times and she refused. There was always to much to do.' She licked the last of the pastry flakes from he finge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ar sat down and she noticed the bone-weariness evident in the slow way he settled his body in the comfortably padded chair across from her. Only with her did he have the luxury of relaxing. If she missed the painful stiffness that indicate his bones were aching, Mnementh would tell her and she'd make him take a dose of the medication Oldive had made to relieve the proble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s there ever enough time?' she ask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should be.' He scowled, sweeping back the forelock that was silver now. 'There should be all the time in the world Aft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ave you decided where we'll go Aft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frowned, brushing that enquiry aside. She fretted at his reluctance. They certainly should have their choice of residence, barring beautiful Honshu in deference to Flessan's proprietary interest in it. But what - and a dreadful thought arose from the deepest part of her mind. She did not refuse that flash of unnecessary alarm: she did hold it deep in her thoughts. What would happen if Ramoth should fail to rise to mate in the coming Turns? As Bedella's Solth had done recently, enabling R'mart to retire gratefully to Southern with his Weyrwoman. Somehow she had always assumed that she and F'lar would remain Weyfleaders until the end of this Pass. There would come a time, even if it wasn't imminent, when Ramoth would feel the challenge of fertility. Lessa gave her head an impatient shake, smiling as she remembered the most recent time Ramoth had risen gloriously to challenge the bronzes and Mnementh had vigorously conquered. Her grin broadened as her dragon caught that thought, but Mnementh lived in constant danger of injur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is strong and clever fighting Thread. He evades score and ash as nimbly as any green, Ramoth responded in stout support. Mnementh is the only bronze I will ever accept and there isn't another as daring. Even if he sleeps more than he used to. Be eas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ith the bond between the riders so acute, F'lar invariably knew when Ramoth had spoken to her rider. He cocked one eyebrow at his weyrmat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at's on her mind?' Then he chuckled. 'Or you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en are you going to make up your mind where we'll go After?' she asked with a hint of exasperation, as if that was what had occasioned Ramoth's remark.</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ar gave her a long, patient look. 'We can go where we want. Be certain of one thing: we shall not be dependent on anyone.' Briefly his jaw settled into an inflexible lin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at will make a very nice change,' she said at her dries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 could see if one of those eastern islands would sui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at?' She scowled fiercely at him, realizing that she had risen to his bait. He chuckled again. At least he was in a good moo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know the weather here's terrible but I've spent all my life in this pile of rock.' He shot her a look to see if she would disagre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Rock is cool in the summertime,' she agreed diffidently, then added in a nostalgic tone of voice, 'When I think of how much history we have made here. . .'</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ndeed. And how many changes have occurred since we became Weyfleade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o sharding many losses in the past Turn, too.'</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nd a time for every purpose under heaven,"' he quoted soft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ears welled quickly in Lessa's eyes at that reminder of Robinton - and Aivas. Ten Turns and a few months were not enough to distance that double los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miss Robinton so muc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o doesn't?' F'lar replied softly, lifting one hand briefly in resignation before he continued. 'I was thinking more of Laudey and Warbret. And good old R'gul.' He let out a sigh of remembered frustra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 must be charitable,' she reminded him in her more usual caustic fashion. The bronze rider had been a thorn in both their sides despite his outward acquiescence to F'lar's Weyrleadership. There was always the hint, when R'gul took orders from him, that he, R'gul, would have done differently. 'He did obey, you know, and his wing thought highly of him as a lead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ar grunted, twirling the stem of his glass and apparently absorbed in admiring the ruby colou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ll miss Laudey,' she went on after nibbling at a pastry, 'although I do like Langrell as lgen Holder. Very nice pers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andsome, too.'</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shot him a glance. 'He needs a good wif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ll have no trouble.' Mar poked at the contents of the basket before selecting a triangular-shaped savoury and popping it in his mouth. 'Not ba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found another of the same shape. 'No, it isn't.' She licked her lip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sipped his wine, regarding her from the corner of his eye. 'Do you favour Janissian for the Holdership at South Boil? That's another issue for the next Council to decid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oil has a historical precedent for Lady Holders, you know.'</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nodded his head, waiting for her to continu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ertainly Lady Marella has been directing the Hold unofficially for a long time, saving Sengel's face. She got Janissian educated at Landing, too.'</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Groghe likes the girl. Old enough to take Hold. Well respect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Lessa shrugged. 'Jaxom says she's as organized as Sharra is. He'd be glad to step down from the position of youngest Lord Hold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ar stretched out his right leg, grimacing as the tendon resisted full extension. He gave a sig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s all right, Mnementh told Lessa privately, waking from his nap.</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ll that dancing he tried to tell me he didn't enjoy, Lessa repli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 need younger minds dealing with all the changes,' she said alou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turned his amber eyes on her, amused and slightly condescending. 'Young heads can be as certain that they are right as the old ones. And no experience to draw on.' He ate another pastry, licking his fingers as the juice within leaked. ldarolan's been studying astronomy with that journeyman of Wansor's. He got Morilton to make him some special mirrors for a telescope to set up on that bridge of his down at Nerat's Ankl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or all that I like Curran as MasterFishman, I'll miss Idarolan's sly wit in the Council.' She took another titbit and then a sigh escaped her lips after she swallowed. 'I shall miss them. I miss them al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lar reached over the table to cover her thin, small but remarkably capable hand, squeezing her finge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 both shall, love.' He picked up his glass. 'To absent friend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raised hers, the glasses touched and they finished off their win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imultaneously they rose. F'lar slipped his arm about her slender shoulders, drawing her against his body as they walked in step to the sleeping roo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Lessa didn't think she'd got to sleep before they were both roused by angry dragon trumpet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outhern Hold I.1.31 Present Pas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ric was recovering from too much wine consumed the night before. The red was definitely too young to be potable even if it had come from his own vineyard and therefore was handy and cost him nothing' Except this morning's headache. Well, it took time to establish vines and, considering the cost of the starts from Benden, he had been eager to see some return on the investment. MasterVintner Welliner's estimate of how much wine he would be bottling from the hillsides under cultivation was inaccurate, too. If this year's press was not up to what he'd been led to believe he could expect, he'd have a long chat with Welliner. Toric slowly opened dry eyes in his aching skul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re getting old, Father,' Besic said. He handed Toric a steaming mug. 'Mother's compliment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ric stifled a groan as he took the mug. Though he knew from experience that Ramala's morning-after cure was efficacious, the steam was slightly nauseating and he averted his head before attempting the first gulp.</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esic settled himself in the sling chair, stretching his legs out and crossing his ankles, thumbs hooked in his belt as he regarded his father with a bland express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osbon's here. Sailed in from Largo last night. Got here at daw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ric nearly dribbled the potion down his chin at the unwelcome news. Had Besic timed that remark until he had the cup to his lips? The two men tolerated each other warily, not because of blood ties but out of begrudged respect. Toric grunted and drank as fast as the heat, and the taste, allow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told him that you were bus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am,' Toric said. The liquid made him belch and left a vile taste in his mouth. He stood, balancing himself on his bare feet, to prove that he was capable of overcoming the previous night's excesses as easily as ev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strode to where Ramala had laid out fresh clothes and stepped into the new short trousers and matching loose shirt that would be comfortable during the heat of the day. He growled as he had to sort the rank cords against his right shoulder. Nuisancy things. As if everyone didn't recognize the Lord Holder of Southern. That caused him to snort as did any reminder of how he had been gulled by the Weyfleaders. From the corner of his eye he saw the smirk on Besic's face, as if he read his sire's though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idn't you think to bring i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esic interrupted him by pointing to the breakfast tray on the tabl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espite the fact that the pounding in his head was easing, Toric was still in a foul humour. 'What's on Hosbon's mind? He's always at me for some concession or ot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s a good holder,' Besic said, knowing not only that his approval counted for nothing in Toric's opinion but also that, by being scrupulously fair, he could sometimes irritate his si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ric waved his hands dramatically. 'Is the man never satisfied? First it was a drum tower, then a pier, and a sloop and a crew.'</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gets result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5</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o - what does he want this time? A hold dragonrider?' Though there was always a dragonrider available to Lord Toric, the relocation of Southern Weyr still rankled. It was irksome, too, that the Weyrleader, K'van - the impertinent scut - so punctiliously performed his duties to the Hold that Toric never had grounds to fault him. He had managed to swallow that mortification - since he really did prefer not to have the constant traffic of dragons overflying the harbour - but perhaps he should not have taken issue with K'van over the matter of Weyr support to subdue the rebels and that sharding Denol on Ierne Isla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y, he wants to celebrate the end of TurnOver with his Lord Holder,' Besic said, getting to his feet. 'Dutifully listen to whatever harper reads the Report. And, quite likely, to see what other craftsfolk he can lure to his hol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asn't he got enough?' Toric demanded, seeth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ome can't get enough,' Besic murmured, reaching the door as he delivered that parting sho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Get out! Get out!' And Toric lunged, aiming a kick at his son. Besic didn't so much as look back over his shoulder. So Toric kicked again at the heavy yellow wood door, which slammed satisfactorily, echoing down the stone hall. Besic knew his father too wel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Limping because he'd caught his bare toes on the door's edge, Toric wheeled and attacked the food on his tray. The tonic had cleared hi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ad and now his stomach grumbled, as much with hunger as with irrita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A Hosbon nut more craftsfolk?</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ere would He'd already enticed some of the best-trained people from Landing once the Great Bang had been accomplished, supposedly ridding</w:t>
      </w:r>
    </w:p>
    <w:p>
      <w:pPr>
        <w:pStyle w:val="Normal"/>
        <w:rPr>
          <w:rFonts w:ascii="Tahoma" w:hAnsi="Tahoma" w:eastAsia="MS Mincho;ＭＳ 明朝" w:cs="Tahoma"/>
          <w:sz w:val="20"/>
        </w:rPr>
      </w:pPr>
      <w:r>
        <w:rPr>
          <w:rFonts w:eastAsia="MS Mincho;ＭＳ 明朝" w:cs="Tahoma" w:ascii="Tahoma" w:hAnsi="Tahoma"/>
          <w:sz w:val="20"/>
        </w:rPr>
        <w:t>the planet of Threadfall for ever. Toric was not at all convinced</w:t>
        <w:tab/>
        <w:t>that Aivas had known what it was doing: imagine blowing a whole planet off its course with the stuff left in long-dead engines! Still, in sixteen Turns - or was it seventeen in this Pass? - the end of Thread meant he could proceed with his plans to</w:t>
      </w:r>
    </w:p>
    <w:p>
      <w:pPr>
        <w:pStyle w:val="Normal"/>
        <w:rPr>
          <w:rFonts w:ascii="Tahoma" w:hAnsi="Tahoma" w:eastAsia="MS Mincho;ＭＳ 明朝" w:cs="Tahoma"/>
          <w:sz w:val="20"/>
        </w:rPr>
      </w:pPr>
      <w:r>
        <w:rPr>
          <w:rFonts w:eastAsia="MS Mincho;ＭＳ 明朝" w:cs="Tahoma" w:ascii="Tahoma" w:hAnsi="Tahoma"/>
          <w:sz w:val="20"/>
        </w:rPr>
        <w:t>develop the small portion of the southern continent that he had been able to wrest from the sharding Benden Weyfleaders.</w:t>
      </w:r>
    </w:p>
    <w:p>
      <w:pPr>
        <w:pStyle w:val="Normal"/>
        <w:rPr>
          <w:rFonts w:ascii="Tahoma" w:hAnsi="Tahoma" w:eastAsia="MS Mincho;ＭＳ 明朝" w:cs="Tahoma"/>
          <w:sz w:val="20"/>
        </w:rPr>
      </w:pPr>
      <w:r>
        <w:rPr>
          <w:rFonts w:eastAsia="MS Mincho;ＭＳ 明朝" w:cs="Tahoma" w:ascii="Tahoma" w:hAnsi="Tahoma"/>
          <w:sz w:val="20"/>
        </w:rPr>
        <w:t>That inequity would always infuriate hi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made an effort to calm himself. Ramala was certain his indigestion came from stress. He should take his meals calmly and eat slowly. He was, after all, lord of an important Hol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 matter how much larger it should have bee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is lady, Ramala, was already chatting with Hosbon seated in the main hall. She rose when Toric entered. 'Perhaps you would both like more Klah There's still time before Harper Sintary reads the Report. Is your wife he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osbon gave an almost imperceptible wince. She was here and, if they'd arrived by dawn, she had had plenty of tim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pread marks about, Toric thought, his humour revived by Hosbon's discomfor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es, join us for Klah Hosbon. Come outside. It's a fine day for our last one of this Turn!' Toric clapped the man heartily on the should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ll just bring fresh Klah she called after the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ric indicated the smaller of the two tables that were situated on either side of the Hold's entrance. A small awning shaded it from the bright sunlight. He took his usual chai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rranged that anyone sitting opposite him had the sun glaring into his face. 'Now, what's on your mind, Hosb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man was no fool. He settled himself, elbows on the table, and leaned forward. There was little danger of being overheard, slightly above and well back from the entrance to the Hol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am wondering if you know what the subjects of today's Report will b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f course I know, and what's to be voted on,' Toric replied with some heat. 'I had to sit in on the sharding meeting, didn't I? Boring trivia, with the Council insisting that the "original intent of the Charter be follow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ric did not approve of the publicity regarding the Charter: a document so old that it should be regarded as an artefact, rather than guidance for this planet's needs twentyfive hundred Turns after it had been promulgated. And harpers holding 'discussion groups' to be sure children and drudges could recite it by rote! There were a few provisions that he would like to see quietly annulled and the clauses that named the perquisites of major landholders extended. He would live to see the last day of this Pass, and he certainly intended to exert his not-so-small influence when the Charter was reviewed - After - and suitably altered once dragonriders were no longer needed. Toric had endured many boring hours to be sure no-one in the Council slipped in any more surprises on him. He was developing a few surprises of his ow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s that all?' Hosbon was plainly disappoint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h, there'll be the usual reports from Landing, premises and promises.' Toric dismissed them with a wave of his hand. 'The availability of printed texts for those wishing to improve themselves.' He snorted. 'I-' Then he stopped himself, remembering that Hosbon was no fool. 'And you know that any "improvement" will stay here, in Southern and in Largo.' He inclined his head tactfully at Hosbon as he recalled Besic's reason for Hosbon's visit. 'You have such a growing number of craftsfolk there. We wouldn't want to lose any of them. Did you find any new recruits this TurnOv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ne that I would dare tempt from here, Lord Toric,' Hosbon said with oily deference. 'Not', he added quickly, 'that we don't always need mo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ric merely nodded. Generally he approved of Hosbon. The man came of a bloodline that had produced many sensible holders who knew how to get the most out of their workers. Looked like a much younger version of his sire, Bargen even to the pale eyes in a deeply tanned face: a body that had sweated off excess flesh. Anyway, Hosbon had older brothers, and now that he'd had a taste of holding in a decent climate he'd not want to return to frigid High Reach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o I will bring back news of this meeting and the Report for my holders.' Hosbon's lips twitched slyl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s well you do,' Toric replied, allowing his eyelids to close briefly in acknowledgment of the tacit understanding. Just then Ramala emerged from the Hold entrance carrying it lat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y had time to finish the klah and most of the little spiced rolls before the big bass Harper Drum boomed to</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ublic meeting. The deep sound echoed off the cliffs, reverberated to the ships at anchor in the deep harbour, vibrating along the stones of the Hold and, it seemed, into one's very foot bon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s Toric rose and strode up the wide shallow stairs carved out of the rock path that led to the cleared space on the height, he glanced down to the other levels of the Hold complex. In small groups, holders were surging up from the wharves where numerous small craft bobbed on buoys or were tied to the pilings. He moved through the crowd, towards the platform on the southern edge of the Gather area where a single harper sat, holding the traditional scroll that contained the Report he would shortly read. Toric looked from right to left, occasionally awarding a brief smile to those who deserved his favour. Since he had taken over Southern thirty-one Turns ago, twenty-four self-sufficient holds had been established under his direction and tithed to him. He could see representatives of each holding - significantly fewer from the more distant ones - and identified the shoulder knots of many journeymen of various crafts. With an alltoo-fleeting moment of satisfaction, Toric took the six steps to the platform, two at a time, defying anyone - especially Besic - to assume that he had been the worse for wear earlier that morning. Sintary had been chosen by Robinton himself as suitable for the position of Master Harper for Southern. Robinton had been one of the few northerners whom Toric had respected so he had not appealed agains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 tray of refreshments so he added, 'We will discus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nnounce the imminence of the appointment. He had come to regret it for Sintary was a subtle and stubborn man and took his position so seriously that, even when Toric had suggested several minor changes to the traditional teaching, Sintary had listened affably but altered nothing. The old man was very popular, with a dry sense of humour, and an ability to improvise lyrics about local incidents that made him a very difficult man to discredit. Toric had tried and kept hoping that an opportunity might yet arise so that he could indisputably send Sintary awa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ith a curt nod at his intransigent harper, Toric turned to face the audience. Holding up his hands, he brought conversations and laughter to a halt. Even fire-lizards stopped their flitting about and disappeared into the forest curving about the spa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aster Sintary needs no introduction,' Toric said, lifting a voice that had once carried above storms. 'I see you have a scroll to read us today, Master Harp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aster Sintary rose, giving Toric a bland stare for such a terse introduction. Toric enjoyed giving subtle jabs, especially to harpers and dragonriders. Where were the dragonriders who should be here? Toric glared out across the tanned faces, looking for the Weyrleader. If K'van hadn't come ... Toric located him on the left, where trees and the ferny shrubs of this highland formed a bordering park. He counted at least fifteen dragonriders and the three queen riders! Shards! He could make no complaint that they had been delinquent in performing this Weyr dut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intary had taken two steps forward, an easy gesture of his hand waving Toric to the other chair on the platform. Deftly unrolling the traditional scroll with his right hand, he proceeded to read, winding it with a skill born of long practic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ric took the chair, crossing his arms on his chest. He was almost as annoyed now as he had been this morning when he'd awakened. The dragonriders were in attendance. They - and far too many other people - would eat of the feast a Lord Holder was required to produce. And how could Sintary make himself heard so effortlessly? He hadn't even raised his voice, just intensified it with some harper's trick.</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 occupy the time it would take Sintary to get through that thick scroll, Toric surveyed the polite faces below him. Spotting his brother, MasterSmith Hamian, Toric uncrossed his arms because Hamian. had assumed a similar stance. Him and his new Plastics Hall. Plastic indeed when he should be working metals: especially that lode of - what was it called? box-something - that produced very lightweight and malleable ore. Toric hadn't encouraged his young brother to pursue his Mastery in the SmithCraft only to have him fritter his skills away on some Aivas nonsense. The summarily exiled MasterGlassSmith Norist had been right to call the artificial intelligence an 'abomina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sun was now midheaven, and even in his loose clothing Toric was beginning to feel the heat. Packed rather tightly together, the crowd was becoming restless, fanning themselves, and shifting weight from foot to foot. Those who had no-one to leave their children with were beginning to sidle to the edge of the crowd, taking the fretful whingeing brats awa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as the harper speeding up the tempo of his recital? Well, why not? The scroll would be displayed on the notice board when the reading was over. He caught the change of pace and heard Sintary's concluding remark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w, I can start taking your private petitions which, I assure you, will be scrupulously dealt wit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en had private petitions been mentioned in the Council meeting leading up to TurnOver reports? Sharding Harper Hall, meddling with what was Hold business. His holders had no right to complain. They worked hard and they got what they deserv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Quickly Toric scanned the assembled to see if any petitions were being removed from belt pouches or dress pockets. Not that some of the finery he could see had pockets. Or much in the way of skirts, for that matt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intary finished reading. Cheers, loud calls, whistles and other raucous noise welled up and combined with the heat to bring back Toric's headache. While the bloody harper descended the steps, Toric went down the back way, into they got wha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ool shade. He needed to find Dorse The man had said he would be back at TurnOver from his latest trip nort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is public duty completed, Sintary stepped off the platform, aware that Toric had scooted off as soon as he could. Just as well. The harper could collect petitions without Toric's interference. He whipped open the sack he'd brought for the purpose and, securing the scroll of the Report under his belt, took the petitions shoved at him as soon as he reached the leve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y'll be read, I assure you. Harper's word on it. Thank you. Yes, the Council will see this. Thank you. It will take time but this will be read.' He repeated these phrases as he made his way through the crowd to post the Report. 'Yes, yes, this will be read.' It became a litany. 'They'll be read' to the left, a 'harper's word on it' to the right, and 'let me through, thank you' as he made his way forward until he reached the notice board. He handed the scroll to the apprentice in harper blue and held it flat to be tacked up.</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days of laborious copying by cramp-fingered apprentices were now well gone. Council reports were printed by MasterPrinter Tagetarl's speedy presses on some of the new heavy paper, made in rolls and then plastic-coated so the notice could not be easily defaced. Copies had been sent to every major and minor hold to be read on this day of TurnOver. Even Toric would have to let it remain displayed - at least until the TurnOver crowd had all departed to their holds. Which, knowing Toric's ways, would be as soon as possible. However, judging by the number of small craft, it would be the work of two days, at least, to clear the harbou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t that Toric was a bad Holder. Quite rightly, he insisted that everyone earn his or her right to hold on his land. The man had had to put up with the vagaries of the Oldtimers as well as incursions by thousands of folk streaming south, hoping for easier living. For all the tribulations the immigrants left behind, they acquired as many new ones here - but many of their supposed grievances would be mino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left most of the eager petitioners behind as they began to read through the Report or went to look for shade, food and drink. He was given two more crumbled sheets on his way down to the harpers' hall and slipped into a small entrance when he spotted Dorse and one of the hard-faced men Toric used as guards hurrying up the stairs. They were busy watching their feet but he particularly didn't like the obstinate and sly expression on Dorse's features. Sintar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at Dorse often did 'errands' for his Lord Hold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knew</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en the two men had passed around the bend out of sight, Sintary continued on his way. That's when he heard the crash of glassware and the dull sound of an axe hitting wood. But Dorse and the other man were on their way up. So who was throwing things abou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ith the petitions weighing him down, he decided to get them safely to his hold before he returned to investigate the nois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aler Hall I.1.31 Present Pas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asterHealer Oldive eased back from the worktop, closed eyes bleary from peering so long into the microscope, and sighed deeply. So similar, and yet the samples did not match anything from Aivas's pathology files sufficiently to call them the same virus. Ah, what splendid, and frightening, new dimensions for learning - and heal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lowly, aware that his body was cramped from inactivity, he extended one leg as far as he could from the rung of his stool. Letting it hang down, and gripping the seat of his stool, he stretched the other leg. While his new perch was very comfortable and certainly these new premises were designed for the maximum efficiency, the major result was that he could now spend more time thoroughly immersed in whatever work required his complete attention. And forget such minor considerations as moving from time to time to get a new glowbasket or find the reference records he needed. Then he raised his arms as far as his deformity allowed before rotating his neck to ease those aching muscl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ldiv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h, my word, Sharra!' He swivelled the stool so that he could face her in the corner where she, too, had been single-mindedly peering into her microscope. 'I didn't realize you were still he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is laboratory was such a pleasure to work in, and today he and Sharra had it to themselves, since anyone with any sense was up at Fort Hold's Gather square enjoying themselves. Through the wide expanse of special triple-plated glass, he could see the banners displayed from the windows of the Hold and yet not feel the cold that was gripping the northern continent. While he wished he could be in two places at once - and right now, one of them would by preference be the large sunlit Landing healer facility, he was still luxuriating in the new headquarters at Fort. 'Headquarters' - such a lovely concept and such splendid 'quarters' with sufficient teaching rooms and airy dormitories as well as more aspiring healers than ever before. More need of them, too, he admitt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 do get involved, don't we?' Sharra said with a tired smile. 'Have you been able to identify that viru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shook his tired hea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ould it be one of those mutations that are mentioned in Pathology Records?' she asked. 'Considering what we've learned about such things, there's been plenty of time for them to alter from the specimens Aivas ha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nd that would account for the fact that the plague can decimate otherwise healthy holds,' Oldive said sadly. He gave himself a little shake. No sense being morbid. 'But such things have been with us a long time and are, fortunately, not upon us right now. While this is the last day of TurnOver and you should be with Jaxorn and your childre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y are all very well occupied with Ruatha's festivities,' she said fondly. 'Jaxom had to read the Report and accept petitions. I could do much more here than sit there and be bored, you know.' She indicated the slides that she had been studying. She kneaded the back of her neck, arching her back against having hunched so long over her instrument. 'Will we ever have one of those electron microscopes that Aivas mention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ldive permitted himself a chuckle as he carefully descended from the high stool. Had his spine developed normally, he would have been tall: his legs were long, but the malformation of his backbone had resulted in a pelvic slant. By using a slight lift in one shoe, his limp was barely noticeabl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are so many calls on Master Morilton's skills,' he said ruefully, and gestured to the cabinets filled with special glass products, the very slides they were viewing and the myriad other paraphernalia that had been created by the GlassSmith for healer us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 start, of course, on the quantity needed to equip all Healer Halls,' Sharra said in an acid tone, 'especially when the Council unanimously - for once - agreed that the Healer Hall has priority. We are concerned with the health and wellbeing of everybody, not just new gadgets that we've done without for twenty-five hundred Tur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ile Oldive completely agreed with her, he raised a hand in gentle rebuke as he walked across the airy room to the small stove where the klah pot was kept warm. Someone had brought in a tray of food. He flipped back the napkins and saw the generous servings. When had these been brought? The meat rolls were still warm. He oughtn't to concentrate to the exclusion of everything els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omeone brought some food,' he informed 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h, yes, I should have told you,' she said contritely as she slipped off her stool and joined him. 'I just wanted to finish that tray of slides.' She poured klah for them bot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h, we do very well, my dear Sharra,' he said, talking around his bite of the roll. 'We have achieved all this!' He gestured around them. 'And Morilton is considering dedicating one Hall to nothing but healer requirements.' He glanced back at his workstation and his unidentifiable virus smear, then held up his hand as an odd sound impinged on the silence of the laborator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arra listened hard. 'Sounds like breaking glass. Breaking glass!' she repeated, setting down the mug and rushing to the door. As soon as she'd opened it, the noise was far more audible, and far too clos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eer! Tally!' she cried, calling for her two fire-lizard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at's the matter? What's going on? What clumsy apprentice has been let loose!' Oldive cri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espite his physical disability, Oldive could move swiftly but Sharra, after one startled look to her right, hauled him back from the threshold and closed the door, throwing the latc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Rut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white dragon might be asleep on Ruatha's fire-heights, but he'd respond to her mental call from any place. Meer and Tally arrived, mid-air, mouths open to shriek panic, but Sharra's stern command aborted that instinc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don't know who, Oldive,' she said, dropping her voice to a whisper, 'but there are people crashing about in the stillroom as if they thought no-one would hear the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nce again the intrepid MasterHealer attempted to leave the room and she caught him by the ar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shouldn't be anyone else here but us,' he said grimly. He had given leave to even the lowliest apprentice to enjoy this last day of Turn's E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ut there are,' she said, her eyes sparkling with anger as she opened the door to the noise of considerable destruction. A shadow fell across the long window of the laboratory and she grinned, pointing. 'However, we shall deal with i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ldive gasped at the sight of a white body, wings outstretched, all but plastered against the glass, his eyes flashing the red and orange of alar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Ruth! Sharra said, relieved that he had responded so quickly. Tell the Hold's fire-lizards to attack the intruders. Fire-lizards held Ruth, the white dragon, in awed respect and would obey him without question. She gave him a very clear mental image of what she had seen in her brief glimpse down the hall. Meer and Tally cheeped once and disappeared. Scant seconds later, she and Oldive heard loud cries, angry fire-lizard bugles, shouts of pain and more banging and crash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arra opened the door wide enough to see down the hall. A mass of fire-lizards was trying to enter the stillroom. Then the mass split into several groups, which zipped off, screeching challenge, swooping down the stairwells at each end to the other levels of the hal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re are several groups throwing things about in the Hall, Ruth told her. That is wrong. Fort dragons com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and Oldive watched as the fire-lizards drove four people out of the stillroom. They could hear human cries echoing from other points. Oldive groaned in disma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y'll be damned sorry they ever thought of this,' Sharra told him angrily 'Damned sorr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s she started purposefully down the hal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 never thought of - intrusions - when we built here.' Oldive murmured, shaking his head in bitter denial of the event as he followed. He'd been so proud of this new Hall, with its marvellous equipment, its spacious and wellorganized facilities. The previous quarters had been better protected in the angle between the Harper Hall and Fort Hold, but the Healer Hall was usually so busy that, on a normal day, no unauthorized persons would have been on this floo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arra reached the stillroom first. The reek of spilled liquids and wet herbs was nothing to her appalled survey of empty shelves, cabinets with broken doors, glass shards everywhere; even the marble worktop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lammed the door to spare Oldive the sigh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ad been cracked. Sh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Everything's ruined,' she said tersely and pulled him towards the stairs, dreadfully certain now by the sounds of screams and shouts from the lower floors that there would be more damage elsewher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ire-lizards drove the intruders out of the Hall where they were halted by the sight of a dozen dragons, wings spread to form an impregnable wall, eyes burning red with anger. More dragons hovered overhead, their wings casting dark shadows on the scene below. Shouts and drumbeats echoed down Fort's rocky canyon, confirming that a human force was on its way. The cowering vandals were herded into a knot, clothes rent by fire-lizard beaks and talons, bloodied hands raised to protect their faces. While no dragon would hurt a human, the fire-lizards were under no such restraint and darted in to peck or claw when anyone in that huddle mov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all them off now, Ruth, Sharra said, pausing to catch her breath on the broad top step, and thank them for coming so quickly. We need the wretches alive and able to tell us why they despoiled a Healer Hal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ough some of the wild fire-lizards looked as if they would disobey, a second rumbling bark from Ruth caused them to disappear, leaving the dragons to stand guard. When the dragons did not advance, one of the men uncoiled and stood up, glowering at Sharra and Oldiv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y are you here?' the MasterHealer asked at his sternest. He counted fifteen men and women in front of him, a sufficient number to trash more than his fine stillroom. His heart sank at the destruction they must have wreaked. 'Why have you destroyed the very materials and medicin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Abomination must be halted!' a man shouted, his body taut with his fanaticism. 'Its taint removed for ever from Per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bomination? The word made Sharra shudder. That's what some people called Aivas. And those Abominators had kidnapped Master Robinton to force the Council to shut Aivas down because of the technology he represented. The restoration of the technology that their ancestors had used and that many, many people wished to revive. Oldive caught her eye and his expression turned bleaker stil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others began to chant, shaking their fists in the air, undeterred as they realized that the dragons would not harm the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Vileness must be expunged!' the leader went on, louder, more daring. 'Erase abominatio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arra began to shiver in the cold. Oldive's face looked pinched. Though she could see nothing beyond the high interlaced wings of the dragons, she could hear the pounding of hoofs on the hard-packed road and the rumble of a cart and shouts of many voices. Loith bronze dragon of N'ton, the Fort Weyrleader, cocked his head as if he had understood the taunts, his eyes beginning to whirl with orange spurt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y're coming, Sharra, Ruth said and craned his head ominously towards the protesters. Their chanting noticeably faltered as the sound of hoofbeats and shouts penetrated the dragon circle. Their leader rallied them to greater effort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radition must be upheld!' He glared around him, his angular face and burning eyes inciting his followers. 'Halt abominatio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urn back to tradition at TurnOver!' screeched one of the three women, waving a bloody hand at Ruth, who frowned down at 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ur petitions have been ignor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 protest the Abomina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nd all its work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bomination! Abomina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toically, Sharra and Oldive endured the chant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moothly, as humans neared, the dragons began to close their wings and give way so that the reinforcements had a clear path to the despoilers. Lioth stepped closer to Ruth; Sharra knew that his rider, N'ton, would be in the vanguard. But it was two of Lord Groghe's sons who arrived first, riding bareback on a grey runner-beast that wore no more than a headcollar. Haligon hauled it to a stop just short of the captives, doing a flying dismount to confront them. Such was the fury in his face and manner that the group backed away from hi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n one of those irrelevant observations that can occur even in moments of crisis, Sharra noted that grey hairs marred the brown of Haligon's fine Gather clothes. Horon, taking a belligerent stance next to his brother, was equally untid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 group of blue-clad harpers, led by MasterHarper Sebell, arrived on foot, to increase the force. The cart, driven by Fort Weyrleader N'ton and crammed with holders, some clutching clubs, nearly rammed into them. With an enlarged audience, the prisoners renewed the volume of their defiant messag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Destroy all the Abomination's devic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Purity for Per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urn to tradi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void abominatio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holders began booing from the cart as they jumped down, clubs raised threateningly. Those in healer green continued to where Sharra and Oldive stood on the top step.</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ee what damage has been done, Keita, Oldive ordered in a low voice to the healer journeywoman who rushed to him. A convulsive shiver ran through him. 'Check the infirmary firs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arra was racked with compassion for him. He'd been so proud of his new Hall and what marvels healers could do to relieve suffering and prevent epidemics. Now this! And at TurnOv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 cloak for Master Oldive,' she added urgently, suddenly realizing that she was feeling the cold seep through the adrenalin rush of the last few minut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arpers!' Sebell said, gesturing for his men to help. 'Assist Keita.</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ver these orders, the chant continued in rabid cadence until Lord Groghe reached the scene. As well the mount had been saddled, Sharra thought just as someone threw a furlined wrap over her shoulder, for Groghe was no longer agile enough to ride bareback like his so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bomination awa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Restore our tradi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UT UP!' Groghe bellowed, the volume of his voice as intimidating as the powerful runner-beast he pulled up just short of knocking the leader down. The man rocked back and it was then that Sharra noticed that he, and the rest of his vandals, had the effrontery to be wearing green: not the genuine healer green but close enough to answer how they had been able to gain access to the Hall.</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t his most fearsome, face suffused with fury, eyes protruding, Groghe stared down at the man. He looked larger than life, fine in his Gather clothes with a cape billowing out over his mount's rump.</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silence was palpable. Then it was broken by a plaintive moa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m bleeding,' one of the women said in a mixture of outrage, shock and horror as blood dripped from her face to her upheld ha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can bleed to death for all I care,' Sharra snapped, outrag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ad wounds invariably bleed freely,' Oldive said, descending the wide steps; Sharra hurriedly followed. Throwing back the corner of the cloak someone had put on his shoulders, he reached into the belt pouch that he always carried and drew out a bandage to staunch the wound. Although the woman shrank away from him, her eyes wild, he was able to assess the long gash on her head. 'It will require stitch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woman went white with shock, a look of absolute horror on her face before she folded in a fain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 cried the leader, dropping to his knees to shield her body. 'NO! No abomination! Spare her tha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Groghe let out a contemptuous oath, his mount dancing nervously. All the onlookers echoed Groghe's reaction and cries of 'shame' were loud and angry. Oldive, however, turned a look of mixed compassion and rebuke on the protester and sighed with genuine regre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Let her bleed, Healer!' someone advis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thers around Oldive mockingly repeated, 'No, spare her, spare h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alers have been stitching wounds as needed for the past two and a half centuries,' Oldive told the leader with quiet dignity. 'Still, she is unlikely to bleed to deat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ore's the pity,' was the quick jibe from a spectato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ldive held up his hand and the crowd turned respectfully silent as he went on. 'The laceration is long and shallow. If the scalp is not stitched, there will be an unsightly scar. The hair must be cut away to prevent infection. Numbweed would reduce her discomfort' He paused and then added in a wry tone, 'Numbweed flourished on Pern long before our ancestors arriv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ith each of Oldive's sentences, the prisoners had moaned or writhed. The leader glared at the MasterHeal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y giving my advice freely, I have fulfilled my duty as a healer,' Oldive said stolidly. 'It is up to you to accept or rejec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pare her! Spare her! Away, abomination,' cried several o the prisoners, lifting their hands in entreaty.</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Oldive gave a slight nod of assent. 'Her healing is now in your hands.' He turned from them, outwardly composed Sebell stepped solicitously to his side and h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tacit support with a little no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cknowledg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Just then, Journeywoman Keita came storming out of the Hall, other healers behind her, shaking their heads, visibly devastated by what they'd fou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y've smashed every piece of Morilton's last shipment!' she cried, glaring at the culprits, hands clenched at her side. 'It'll take months to replace our supplies. The stillroom's a complete shambles! Every sack, canister and bottle in the treatment rooms has been emptied, and what they didn't burn' - she paused in her telling to take a deep breath before she could continue - 'they urinated 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Before Groghe could intervene, a holder launched his club at the prisoner nearest him, whacking the man to his kne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 Groghe roared. 'NO!' The crowd wavered but its forward surge aborted. 'I am Lord Holder. I mete out punishment. And they SHALL BE PUNISHED!' His face was livid with fury that anyone would usurp his prerogative. He legged his big mount forward. 'You!' He jabbed a finger at the leader who skittered to one side on his knees as the runner-beast's hoofs came very close to stamping on him. 'Name! Hold! Craf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tice that they're wearing dark green, Lord Groghe,' Keita said in a taut voice. There was an angry murmur for the additional insul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 rank knots or hold colours,' Sebell said, walking round the vandals, closely observing the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ll ask you once more!' Groghe said. 'Names? Holds? Craft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 and the crowd - waited with brief patience. The prisoners looked more obdurate than ev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earch them Groghe said with a wave of his hand. More than enough erupted from the crowd to obey. 'I said "search them", not strip them,' Groghe added when he observed the force us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hy no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aybe the cold will loosen their tongues,' .suggested a burly holder wearing Fort colours and a journeyman's knot.</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vandals found their tongues only to protest vehemently against such handling.</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e have rights!' the leader cried, surrounded by willing searche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just lost 'em. Not answering the Lord Holder!' the holder bellowed, roughly turning out the prisoner's pockets, scattering a few quarter-marks on the frozen grou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uddenly Keita pointed to one of the women, shirt and jacket opened to expose a red and inflamed chest. 'I recognize her,' the journeywoman said. 'She came to the Hall for ointment to ease a ras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Come here!' Groghe gestured to the woma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will not touch her with your abominated hands,' the leader said, shaking himself loose of his searche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had no problem with my abominated hands when you wanted something to stop the itching,' Keita said as she pulled the woman out of the group. 'And from the look of it now I'd say you didn't even use the salve. Well, I hope you itch for ever!' She released her and the woman sidled hastily back to her companion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Keita,' Oldive asked, 'can you remember exactly when she was here? If she gave a name or any detail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Keita nodded and dashed up the stairs to the Hall on the erran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 doubt she had a good look round the Hall as well,' Sebell sai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 xml:space="preserve">Nothing more significant was discovered on the vandals' persons. Groghe ended the search and the prisoners adjusted their rumpled clothing. </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ebell spoke up. 'The clothes and boots they're wearing will tell us where they were made, and we've weavers and tanners enough at the Gather to make such identificati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n Sharra gave a bark of laughter, pointing to travel stains and scurf on the worn boots. 'They're not dressed for the Gather, are they? In fact, they've done some hard riding. Could they possibly have stabled their runners in the Hall's beasthold for a quick escape? And left interesting items in their saddlebag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e saw several of the vandals flinch and laughed again as Groghe roared for Haligon to check. The Hall's stabling was to the west of the main entrance. A half-dozen holders accompanied Haligon on the search.</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tuffed in here, Father!' Haligon shouted back. 'Still saddled. Eating their heads off.'</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A gallop to the harbour and a ship to sail away in?' N'ton ask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It's been done before,' Sebell said, his eyes narrowing with anger, his expression grimmer than eve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Would you be kind enough to check Fort Harbour, Weyrleader?' Groghe asked N'to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My pleasure, Lord Holder.' Pivoting, N'ton singled out four riders, standing by their dragons. As soon as the dragons were aloft, fire-lizards appeared, shrieking glad cries and following them in graceful fair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Rather stupid really,' Groghe said, easing himself in his saddle and staring down at his prisoners. 'Never considered the possibility of discovery, did you? Thought you'd do the dirty and get away without being see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he leader looked arrogantly in another direction, but the rough body searches had considerably subdued the others; most of the bluster was drained out of them. Two looked dismayed as Haligon and the others led their mounts out for inspection. Willing hands emptied the saddlebags onto the ground, spilling out the usual camping gear.</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Fifteen of them, aren't there?' N'ton said, rubbing his jaw. 'One of my sweep riders saw such a group camping in the Trader clearing by Ruatha River a few days back.'</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He didn't report it?' Groghe demanded, offend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To me, Lord Holder, as he reported all those heading towards all the TurnOver celebrations,' N'ton replied with a diffident shrug. 'He mentioned them wearing healer green.'</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Groghe harrumphed at that detail. Who'd know these were not legitimate folk, braving the discomfort of winter travel for the magnificence of TurnOver feasting and dancing! Who'd have thought the Healer Hall would be attacked!</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Sharra, standing close to Oldive, could feel the man beginning to shake with reaction. The cold was penetrating her boots, and he was only wearing soft leather shoes.</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You must go in, Master. This has been a terrible shock for you,' Sharra murmured and began to withdraw him from the scene.</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eastAsia="MS Mincho;ＭＳ 明朝" w:cs="Tahoma"/>
          <w:sz w:val="20"/>
        </w:rPr>
      </w:pPr>
      <w:r>
        <w:rPr>
          <w:rFonts w:eastAsia="MS Mincho;ＭＳ 明朝" w:cs="Tahoma" w:ascii="Tahoma" w:hAnsi="Tahoma"/>
          <w:sz w:val="20"/>
        </w:rPr>
        <w:t>'No, I must stay. It is my Hall they have defiled.' He hunched into the wrap, pulling it tighter against him.</w:t>
      </w:r>
    </w:p>
    <w:p>
      <w:pPr>
        <w:pStyle w:val="Normal"/>
        <w:rPr>
          <w:rFonts w:ascii="Tahoma" w:hAnsi="Tahoma" w:eastAsia="MS Mincho;ＭＳ 明朝" w:cs="Tahoma"/>
          <w:sz w:val="20"/>
        </w:rPr>
      </w:pPr>
      <w:r>
        <w:rPr>
          <w:rFonts w:eastAsia="MS Mincho;ＭＳ 明朝" w:cs="Tahoma" w:ascii="Tahoma" w:hAnsi="Tahoma"/>
          <w:sz w:val="20"/>
        </w:rPr>
      </w:r>
    </w:p>
    <w:p>
      <w:pPr>
        <w:pStyle w:val="Normal"/>
        <w:rPr>
          <w:rFonts w:ascii="Tahoma" w:hAnsi="Tahoma" w:cs="Tahoma"/>
          <w:sz w:val="20"/>
          <w:lang w:val="en-GB"/>
        </w:rPr>
      </w:pPr>
      <w:r>
        <w:rPr>
          <w:rFonts w:cs="Tahoma" w:ascii="Tahoma" w:hAnsi="Tahoma"/>
          <w:sz w:val="20"/>
          <w:lang w:val="en-GB"/>
        </w:rPr>
        <w:t>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who seemed to notice so much, stepped close, offering Oldive a small flask. 'It's some of that fortified wine of yours,' the MasterHarper murmured. Oldive gratefully took a hefty swi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ather!' Haligon's cry was triumphant as he held up a thin wallet. He hastened to put it in Groghe's han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the crowd watched in anticipation, the Lord Holder made an exaggerated inspection of the wallet's contents. Then he held up a piece of paper by an edge. 'What? You make use of abominations?' he cried, eyes glinting with malice as he turned to the leader. 'No less than a map printed by Master Tagetarl's abominable press. Useful things, abomina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rra tried not to grin at Groghe's style: he'd always appeared so pragmatic. Mockery was unusual for him but today the Gatherers loved it. Dancing and singing was all very well but this was the most unusual diversion! They must remember every detail to tell missing friends and kin in Hold and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 Groghe read by dropping the single sheet to eye level. 'That's you?' He fixed the leader with an enquiring loo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e of 'em comes from Crom, Lord Groghe,' shouted a holder busy examining a runner</w:t>
        <w:noBreakHyphen/>
        <w:t>beast. 'Brand on this one's rump. Under the mud!' He shot a disdainful glare at the prisoners for such shoddy animal ca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s one's Crom, too,' a harper repor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could have been stolen,' N'ton remarked. 'But even that's significant enough to start a search there for stolen runner</w:t>
        <w:noBreakHyphen/>
        <w:t>beas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ather,' Horon began, 'if there's a B, could there also be an A and C, and Abominators raiding other Healer Halls today. when they're apt to be emp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sound of distant drumming echoed down the canyon, startling everyone. As one, heads were turned towards the Harper Hall Drum Tow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m afraid you're right, son,' Groghe said with a weary sigh as he, and the others familiar with drum messages, identified the source </w:t>
        <w:noBreakHyphen/>
        <w:t xml:space="preserve"> Boll </w:t>
        <w:noBreakHyphen/>
        <w:t xml:space="preserve"> and the message </w:t>
        <w:noBreakHyphen/>
        <w:t xml:space="preserve"> vandalis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rra became rigid with renewed anger as the message went on to crisp details. 'Janissian sending. Healer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estroyed. Two journeymen and one apprentice inju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n't hold with hurting healers,' Groghe cried. His mount danced as he tightened his legs in angry reaction, and barely missed knocking into the intruders. The Lord Holder began to give crisp orders. 'Use the cart. Take 'em to the Hold. Horon, put them in one of those rooms on the lower level.' His expression was malicious. 'One with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bominable lights. No contact with anyone for any reason. Give 'em only water. Bottled wa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onlookers che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m!' Groghe's finger jabbed at the leader. 'Take B to th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question him there. Will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mall room. N'ton, Sebell, attend, Master Oldi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must oversee . . .' The healer waved vaguely at the Hall. Sharra moved to support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yes, of course, you've better things to do with your time, Master,' Groghe agreed, circling his mount while he decided what else needed organiz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she's unconscious,' cried the woman with the rash, pointing to the wounded one who was still in a heap on the grou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she can't object to being handled by abominable hands,' Groghe said, dismissing that complaint and motioning to the nearest men to put her in the cart which had been backed up to receive its load of prisoners. There were certainly enough hands and clubs to ensure that the prisoners quickly obey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ke all that gear up to the Hold, lads,' Groghe told the men still inspecting the saddled runners. 'Bring me that bonybacked Crom nag. Haligon, throw B over the beast and tie his hands. I'm not going to stay here in the cold any longer. I've other duties today.' He made his mount pivot on its hindquarters, for a final survey of the scene. He kneed it to the stairs as Master Oldive, with Sharra and Sebell beside him, started to asce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readful display of ignorance. Dreadful,' Groghe said, bending from the saddle to sympathize with the healer. 'You took no hurt, Master Oldive? I shall deal with that rabble to the full extent of my power as Lord Holder. They expected to wreak their worst and disappear to the pits they came from. Ha!' The runner</w:t>
        <w:noBreakHyphen/>
        <w:t>beast sidled, sensitive to his rider's anger. 'Abomination! I'll show them abomination! I will find and punish all who perpetrated these outrag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ldive shook his head sadly. 'I doubt they will be the la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shot him a wary glance, pursing his lips t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roghe scowled fiercely. 'I thought we'd got rid of the lot of 'em after ... after ... the problem at the Ruatha Gather. Didn't I see Ruth here?' he added, looking ab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s probably gone for Jaxom,' Sharra repl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roghe cleared his throat and reined his runner</w:t>
        <w:noBreakHyphen/>
        <w:t>beast back to where B was being trussed aboard the nag. Haligon, bareback on the grey pony, held the lead rope. Standing up in his stirrups, the Lord Holder addressed the crow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y of you who care to help the healers restore order to their Hall will be well rewarded,' he shouted, circling again to be sure all heard his message. 'Let's clear the way, then. Thanks for your help, every one of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led the way back to Fort Hold, Haligon just behind him, while those not tempted by his offer of a reward followed at the brisk pace he s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dragons and riders who had not gone on search sweep now sprang off into the air, and with great wings working made the short flight back to the squa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were halfway up the canyon when the air exploded with new arrivals of dragons, from several directions. Surprised, Meer and Tally set their talons into the cloth on Sharra's shoul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else can have happened?' she cried in alarm. She recognized not only Ramoth and Mnementh, but also Golanth carrying F'lessan, and Heth with K'v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fear Master Oldive may be right,' Sebell murmured, 'that the attacks here and at Boll were not isol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th, the last to arrive, uttered a squawk of surprise and agilely winged in under the others who were still hovering. He dropped precipitously to the ground, a manoeuvre that sent a sharp current of air up to lift the skirts of Sharra's coat. Her compulsive shudder was stilled when Jaxom's arms encircled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 they attack Ruatha, too?' she cried, horrified by the thought of all her carefully prepared and preserved medications destroy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no,' Jaxom hastily reassured her, hugging her t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Boll was attac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eard the drums.' He held her tigh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erted by the arrival of more dragons, Groghe came galloping back, his cloak flying and his expression fiercer than ever. He dismounted very agilely for someone his age and joined the newcomers. In that brief interval, Sharra fretted that Ruth had inadvertently alarmed too much support. F'lessan, might pay no attention to a needless summons, but she doubted the Benden Weyfleaders would be so charitable. Not when they were close enough for her to see their stern expressions. They both looked ti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Healer Hall, too, huh?' F'lar said in a far too accurate assessment of the scene as he strode over towards Sharra, Oldive and Sebe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d'you mean by that, F'lar Groghe dema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same sort of thing has happened at Benden Hold and Landing,' F'lar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Southern,' K'van said, nodding courteously to Lessa and Sharr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had just got Toronas calmed down when F'lessan, contacted us,' Lessa said, her voice as weary as her 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s can no longer be considered random damage,' F'lar said, 'but a planned and co</w:t>
        <w:noBreakHyphen/>
        <w:t>ordinated att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t's go inside,' Oldive said, his voice low with fatigue and an explicable depress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dining hall is warm </w:t>
        <w:noBreakHyphen/>
        <w:t xml:space="preserve"> and wasn't touched,' Keita said encouragingly, appearing on the top st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could all use something hot,' Sharra said, urging Oldive to lead the 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se incursions were far too widespread not to have been planned,' Lessa said when they had all been served klah fortified with the Harper Hall's restorative liqueur. 'Marking too much good use of the laxity everywhere at TurnOv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well enough executed or timed, though,' F'lessan remarked sardonically. 'One of T'gellan's green riders investigated the sound of breaking glass and forestalled a more comprehensive destruction.' His usually amiable expression was harsh. 'T'gellan is questioning the three that were cau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Benden healer was not as lucky,' F'lar said, 'though his journeywoman until full dar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ays he'll recover. Our wings will sear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intary got just a glimpse of the vandals,' K'van said, and added in an apologetic tone, 'The jungle's too thick to hope we'll find them easi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ve got this lot,' Groghe said with great satisfaction as his fist came down on the table in emphas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leader looked an obstinate sort,' Sebell remarked 'The kind who might die for a princip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oubt the others are of similar fortitude,' Sharra said wryly. 'Scalp Wound is a moan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ch's rash is going to spread all over her body,' Keita said, passing around a tray of tiny, hot Gather rol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rra tsk</w:t>
        <w:noBreakHyphen/>
        <w:t>tsked in mock pity. 'Let them get thirsty,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rsty, Itchy, Scalp Wound?' Lessa asked pointed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explained, and Lessa's grin of understanding turned into a wide yawn. 'My apologies. We didn't get much sleep last night,' s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are guest quarters here, Lessa,' Oldive offered quick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re not that decrepit,' F'lar said stiff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ybe you're not, F'lar Lessa said, rising slowly to her feet, 'but I was looking forward to a good night's sleep eight hours ago. And I would be grateful for some of it. Anyw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f course, of course,' Groghe said. 'You're always welcome at Fo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Ruatha,' Jaxom and Sharra said in unison, knowing how much Lessa liked to visit her birthpl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Benden Weyrwoman shook her head with a rueful sm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amoth and Mnementh are already ensconced in the sun on Fort's fire</w:t>
        <w:noBreakHyphen/>
        <w:t>heights,' she said, rising. 'I'm for a quiet room. Here.' She pointed downward. 'No Gather noi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rds! I have to get back to the Gather. Explain this mess and collect petitions,' Groghe said, getting his feet under him to stand. 'Those Abominators can bloody wait. Do them goo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anything will do that wretched lot any good,' Sharra added bleak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eita hurried forward, to escort the Benden Weyfleaders to guest room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must return to report to Lord Toric,' K'van said ruefully, pushing back from the table. 'I doubt he'll appreciate that he's only one of many targe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ic does indeed prefer to be singular,' F'lar said, lifting a hand to acknowledge K'van's uneasy truce with the Southern Hol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e'll keep him informed,' Groghe promised with a curt nod of his head. He had his own quarrel with the testy man. 'Landing, Benden, Boll, Southern? How </w:t>
        <w:noBreakHyphen/>
        <w:t xml:space="preserve"> ah </w:t>
        <w:noBreakHyphen/>
        <w:t xml:space="preserve"> many targets could there b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onder, did they count on blizzards at High Reaches?' Lessa asked drolly and followed Keita out of the dining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paused briefly. 'F'lessan, are you coming with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sir, though I'm tempted. I want to see if that green rider's all right. They messed her about before her dragon arri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the meeting broke up, no</w:t>
        <w:noBreakHyphen/>
        <w:t>one was tactless enough to voice the customary TurnOver good wish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fore Groghe, Sebell and N'ton reached the Gather square, more drum messages came rolling 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ert,' Sebell said, translating the initial beat and setting himself to hear more bad news, 'from the SmithCraft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Fandarel, too? He's been extraordinarily conscientious in locking his Halls and stores against incursions. Ah, yes, I see . . .' Groghe's face relaxed into a pleased expression as the drurnrolls ended. 'They tried! I wonder what he'll find out from them. Oh, shards, everyone's wait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y could all hear the harpers playing a sprightly tune to a sparsely populated dance square. Around all four sides, knots of people were warming their hands at the braziers, murmuring among themselves, and anxiously watching the progress of their Lord Holder on his big mount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ather!' Horon's shout reached their ears as he came down the wide hold steps at an almost dangerous clip. He rushed to his father, waiting till he was close before he gasped out his message. 'Father, we've found something you have to se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ter, Horon, la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extremely importa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rding abominators! Thought we'd seen the last of their kind,' Groghe said impatiently. 'Sebell, go and see what's so bloody important. I'd better deal with them.' His gesture indicated the waiting Gatherers. 'Damnable way to start TurnOver.' With that he kneed his mount to a trot all the way to the harpers' platform. The tune was brought to a conclusion with a flourish that Sebell wryly approved, and the crowd flowed forward to hear what the Lord Holder had to s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caught the eye of the nearest person in harper blue, an apprentice girl who rushed up to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orla, I'll be at the Hold with Lord Horon. Bring me the text of all the messages coming in. I'll send any replies directly to the DrumMaster.' He summoned his gold fire</w:t>
        <w:noBreakHyphen/>
        <w:t>lizard, Kimi Holding her to his shoulder, he and Horon jogged up the wide staircase to the freezing expanse of Fort's upper court. He heard the cheers as Lord Groghe stepped up on the harpers' platfor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what is so important, Horon?' Sebell asked once they were out of the wi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oron gulped. 'The most </w:t>
        <w:noBreakHyphen/>
        <w:t xml:space="preserve"> ghastly. . .' His face contorted with revuls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bominator cant?' Sebell was surpri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ron gave a shudder. He opened the door into the Lord Holder's five</w:t>
        <w:noBreakHyphen/>
        <w:t>sided office. A table had been set up on which the vandals' gear was spread. Grainger, the trusted steward of Fort Hold, was busy searching a saddle p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Horon pointed to a thin pamphlet with a dirty cover, its pages roughly fastened by crude stitches. His nostrils flared and it was plain he wanted nothing more to do with it. Grainger's expression was similarly revol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bent over to examine the pamphlet: obviously a very amateurish effort. Why, Tagetarl's youngest apprentice cou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ave done a neater job. In bold block letters </w:t>
        <w:noBreakHyphen/>
        <w:t xml:space="preserve"> similar to the single letter on the vandal's map </w:t>
        <w:noBreakHyphen/>
        <w:t xml:space="preserve"> the title of the pamphlet read TORTURES OF THE ABOMINATION. Yes, the same hand had made the B.</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Just </w:t>
        <w:noBreakHyphen/>
        <w:t xml:space="preserve"> just look inside, Sebell!' Horon flicked his fingers in disgu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lifted the cover and only stem self</w:t>
        <w:noBreakHyphen/>
        <w:t>control kept him from slapping it shut. He could see what had made Horon squeamish. The picture was, indeed, revolting to look at. It depicted shapes, indecently coloured, of unusual appearance and what looked like knives holding flesh back from what could be a long incision. A caption had been blacked out. Underneath, again in the black block lettering: 'A body laid bare, pulsing in torture. It could be you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all like that. Revolting pictures,' Horon said. 'Where could they . . . get such thin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passively, Sebell flipped several more pages and found one picture he actually recognized. The compound fracture of a human tibia, the flesh coloured an unrealistic pink against which the ivory bone contrasted nauseatingly. He'd seen such an injury in a hill hold, Turns before. The printed caption read 'Shattered by blows'. Sebell made out page numbers, almost obscured by the dirty finger marks, and, right by the margin of the picture, 'Fig. 10' and 'Fig. 112'. Checking, he found none of the pages were sequential and realized that the pamphlet comprised random photographs, undoubtedly removed from a perfectly proper medical text released from Aivas's comprehensive recor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imi.' Sebell turned his fire</w:t>
        <w:noBreakHyphen/>
        <w:t>lizard's head towards him, one finger stroking her neck affectionately. He scribbled a quick note on the pad he kept with him and tucked it in her message cylinder. 'Take this to Keita at Healer Hall. You know her.' He projected a vivid image of Oldive's discreet journeywoman. The little queen made a throaty noise and disappeared from s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volting to us, perhaps,' Sebell said, negligently pushing the pamphlet away from him, 'but instructive to a healer when not used as ... disinform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ron shudd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ose photographs are quite likely of surgical procedures. Those are not well understood as yet,' Sebell went on, looking directly at Horon. 'Your own grandfather died of a burst appendix that the then MasterHealer could have removed. Such an operation was known ... and successfully perform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ron's face was pale as he nodded understand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ealers have recovered much lost or imperfectly understood information,' Sebell said. 'Master Oldive has been training his most skilful men and women to perform surgery that will greatly lengthen life and improve health. That' Sebell gestured disparagingly at the pamphlet </w:t>
        <w:noBreakHyphen/>
        <w:t xml:space="preserve"> 'was deliberately produced to misinform people. To undermine one of the most basic rights of the Charter,' he was pleased to note that both Horon and Grainger reacted to that reference, 'the treatment of ills and wounds. You know', he said, pointing at Horon, 'that when Master Oldive offered treatment, that stupid female rejected him. She's been well schooled in the delusion. No</w:t>
        <w:noBreakHyphen/>
        <w:t xml:space="preserve">one is </w:t>
      </w:r>
      <w:r>
        <w:rPr>
          <w:rFonts w:cs="Tahoma" w:ascii="Tahoma" w:hAnsi="Tahoma"/>
          <w:i/>
          <w:sz w:val="20"/>
          <w:lang w:val="en-GB"/>
        </w:rPr>
        <w:t xml:space="preserve">forced </w:t>
      </w:r>
      <w:r>
        <w:rPr>
          <w:rFonts w:cs="Tahoma" w:ascii="Tahoma" w:hAnsi="Tahoma"/>
          <w:sz w:val="20"/>
          <w:lang w:val="en-GB"/>
        </w:rPr>
        <w:t>to accept healer help. Certainly noone's bones are broken in torture! Not by healers!' He dismissed the pamphlet with contemp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as a scratch on the door, which swung open. The burly minor holder who'd assisted with the prisoners peered round the do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sterHarper, Lord Horon?' He entered at Horon's wave. 'I thought you'd like to know that they're talk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lk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prisoners. Naming each other, at least. I thought you should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deed we should,' Sebell said. 'That could be most usefu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half</w:t>
        <w:noBreakHyphen/>
        <w:t>open door hit the man in the back as someone else tried to en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ster Sebell?' A man in proper healer green with a master's knot came in, breathl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h, Master Crivellan, just the person to explain what exactly we have here!' And Sebell slapped the dirty pamphlet in his hand. As Crivellan stared down at it with some apprehension, Kimi slipped into the room and resumed her perch on Sebell's shoulder. 'Crivellan's particular skill is surge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MasterHarper explained. 'Do tell us what these pictures actually depi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Back at Landing 1.2.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As soon as the warm air of Landing's morning hit him, F'lessan realized how tired he wa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ou need to go back to Honshu and sleep. There is no Fall for two more days, </w:t>
      </w:r>
      <w:r>
        <w:rPr>
          <w:rFonts w:cs="Tahoma" w:ascii="Tahoma" w:hAnsi="Tahoma"/>
          <w:sz w:val="20"/>
          <w:lang w:val="en-GB"/>
        </w:rPr>
        <w:t>Golanth told him as he circled above the panorama of Lan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 just want to check on Tai. They kicked her around a lot. Persellan said she'd be badly bruised, but the gash on her cheek wouldn't scar.</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She's not here. </w:t>
      </w:r>
      <w:r>
        <w:rPr>
          <w:rFonts w:cs="Tahoma" w:ascii="Tahoma" w:hAnsi="Tahoma"/>
          <w:sz w:val="20"/>
          <w:lang w:val="en-GB"/>
        </w:rPr>
        <w:t>Golanth stretched his head skyward and stroked his great wings for heigh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urely she's in bed in her weyr? </w:t>
      </w:r>
      <w:r>
        <w:rPr>
          <w:rFonts w:cs="Tahoma" w:ascii="Tahoma" w:hAnsi="Tahoma"/>
          <w:sz w:val="20"/>
          <w:lang w:val="en-GB"/>
        </w:rPr>
        <w:t>F'lessan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Zaranth is sitting by the sea.</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Zaranth is by the sea? </w:t>
      </w:r>
      <w:r>
        <w:rPr>
          <w:rFonts w:cs="Tahoma" w:ascii="Tahoma" w:hAnsi="Tahoma"/>
          <w:sz w:val="20"/>
          <w:lang w:val="en-GB"/>
        </w:rPr>
        <w:t>F'lessan echoed in amazemen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ai is in the sea, </w:t>
      </w:r>
      <w:r>
        <w:rPr>
          <w:rFonts w:cs="Tahoma" w:ascii="Tahoma" w:hAnsi="Tahoma"/>
          <w:sz w:val="20"/>
          <w:lang w:val="en-GB"/>
        </w:rPr>
        <w:t xml:space="preserve">Golanth informed him. </w:t>
      </w:r>
      <w:r>
        <w:rPr>
          <w:rFonts w:cs="Tahoma" w:ascii="Tahoma" w:hAnsi="Tahoma"/>
          <w:i/>
          <w:sz w:val="20"/>
          <w:lang w:val="en-GB"/>
        </w:rPr>
        <w:t>Shall we go there?</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By all means. </w:t>
      </w:r>
      <w:r>
        <w:rPr>
          <w:rFonts w:cs="Tahoma" w:ascii="Tahoma" w:hAnsi="Tahoma"/>
          <w:sz w:val="20"/>
          <w:lang w:val="en-GB"/>
        </w:rPr>
        <w:t>F'lessan was annoyed with himself for having been so concerned, if she was well enough to go swimming. So concerned that he had left what would have been a fascinating session at Fort. He wondered if T'gellan had had better luck questioning Landing's captiv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Golanth went </w:t>
      </w:r>
      <w:r>
        <w:rPr>
          <w:rFonts w:cs="Tahoma" w:ascii="Tahoma" w:hAnsi="Tahoma"/>
          <w:i/>
          <w:sz w:val="20"/>
          <w:lang w:val="en-GB"/>
        </w:rPr>
        <w:t xml:space="preserve">between </w:t>
      </w:r>
      <w:r>
        <w:rPr>
          <w:rFonts w:cs="Tahoma" w:ascii="Tahoma" w:hAnsi="Tahoma"/>
          <w:sz w:val="20"/>
          <w:lang w:val="en-GB"/>
        </w:rPr>
        <w:t>and came out again, circling, but this time skimming the brilliantly turquoise and blue sea. Dolphins immediately tail</w:t>
        <w:noBreakHyphen/>
        <w:t>danced to greet him, squeeing their welcome. He was as well known as Ruth was to the various pods along the southern continent. Golanth swung shoreward until F'lessan saw the swimmer: a black spot in the sea.</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wimming is good for aches, </w:t>
      </w:r>
      <w:r>
        <w:rPr>
          <w:rFonts w:cs="Tahoma" w:ascii="Tahoma" w:hAnsi="Tahoma"/>
          <w:sz w:val="20"/>
          <w:lang w:val="en-GB"/>
        </w:rPr>
        <w:t>Golanth remark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Quite likely, </w:t>
      </w:r>
      <w:r>
        <w:rPr>
          <w:rFonts w:cs="Tahoma" w:ascii="Tahoma" w:hAnsi="Tahoma"/>
          <w:sz w:val="20"/>
          <w:lang w:val="en-GB"/>
        </w:rPr>
        <w:t>F'lessan replied with uncharacteristic sarcas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swimmer was Tai. She seemed to be treading water as they overflew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ME IN!' F'lessan yelled through cupped hands. Then he pointed to the sho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Craning his neck backward, he saw that dolphins accompanied her. Well, maybe she wasn't so reckless if she had dolphin escort.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Yes, she swims with Natua and her new calf</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Were you listening then, last night? </w:t>
      </w:r>
      <w:r>
        <w:rPr>
          <w:rFonts w:cs="Tahoma" w:ascii="Tahoma" w:hAnsi="Tahoma"/>
          <w:sz w:val="20"/>
          <w:lang w:val="en-GB"/>
        </w:rPr>
        <w:t>He never knew when Golanth was. Last night seemed a very long time ago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 like dolphins. Flo is with them. And here come others from the pod.</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Close to land now, F'lessan could see Zaranth sitting upright on the shore, watching her rider. Golanth landed, dipping his head politely to the big green and managing deftly not to churn sand onto her. Draped on Zaranth's neck ridge were a towel, a shirt and shorts. F'lessan slipped off Golanth's back and took a moment to shuck off his flying gear, wishing he could strip and sw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You could, you know.</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Golanth! </w:t>
      </w:r>
      <w:r>
        <w:rPr>
          <w:rFonts w:cs="Tahoma" w:ascii="Tahoma" w:hAnsi="Tahoma"/>
          <w:sz w:val="20"/>
          <w:lang w:val="en-GB"/>
        </w:rPr>
        <w:t>F'lessan should have grown accustomed to his dragon's teas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he saw Tai limping out of the water and, grabbing the towel from Zaranth's back, he jogged down to the edge of the sea. Only because he knew that his flying boots would take a long time to dry did he resist the impulse to continue into the water. Bruises did indeed cover her body, legs and arms. Persellan had done a neat repair of the gash on her right cheekb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wrong, F'lessan?' she asked anxiously, splashing the rest of the 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hat are you doing?' he demanded, looking but not looking </w:t>
        <w:noBreakHyphen/>
        <w:t xml:space="preserve"> as was polite </w:t>
        <w:noBreakHyphen/>
        <w:t xml:space="preserve"> at her long lean figure and her long, lovely le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dmiring Natua's calf,' she answered tartly, taking the towel from his hand and wrapping it about her. 'There he is.' She pointed to the dolphin heads, large and small, bobbing as they watched her safely landed. 'Salt water's good for wounds, you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washed off all the numbweed.' He reached for his belt pouch. He had seen her wince when the towel rubbed against one of the contus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brought some with me,' she said, pointing to her cloth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I suppose Zaranth can apply it?' He gestured to the bruises running down her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are you angry with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let his breath go out in one exasperated sigh and glanced around him, looking for a good answer. Even the right one. 'I'm sorry. I was worr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gave him a little smile. 'Thank you. Zaranth was doing all the worrying I needed.' She shot a fond glance at her green dragon, Golanth sitting beside her now, in much the same pose, an arm's length taller at the shoulder. 'How bad was it at the Healer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blinked, time</w:t>
        <w:noBreakHyphen/>
        <w:t>disorientated. Landing was half a day ahead of Fo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ive me your numbweed and I'll apply it while I tell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did </w:t>
        <w:noBreakHyphen/>
        <w:t xml:space="preserve"> in perhaps more detail than was possibly discreet, but she was a rider, already involved, and deserved to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On her part, Tai was grateful that he could spread on more salve. The salty water might have been good for the bruises, but it had stung the cheek cut and the scrapes. The solicitude of the dolphins was, in itself, another balm. When they went to the aid of humans in the sea, they didn't stop to consider the consequences: they acted. Everyone else seemed to lecture her on how foolish she had been to burst in on the vandals. She didn't bother to justify her actions. Of course, she hadn't had any reason to suspect what she'd found: men swinging hammers and crowbars with such fervent expressions of enjoyment on their faces that at first she'd thought they'd gone mad. She had wrestled a bar from one man's grasp, her interference confusing him. She poked him hard enough in the groin to drop him to his knees, before she started swinging the bar indiscriminately around her. She'd been so furious that she really hadn't thought of the danger to herself. The very idea of someone destroying healer remedies </w:t>
        <w:noBreakHyphen/>
        <w:t xml:space="preserve"> some of which might be needed before the night was over </w:t>
        <w:noBreakHyphen/>
        <w:t xml:space="preserve"> had given her a strength, and an agility, she hadn't known she possessed. But what would have happened to her if that vandal had managed to complete the swing of his crowbar? She flinched, remembering how close it had co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n't mean to be so heavy</w:t>
        <w:noBreakHyphen/>
        <w:t>handed,' F'lessan?' said in quick apology. 'I'm nearly finis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your touch, F'lessan she replied. 'It's the thought that there are still Abominators, causing wilful damage for some perverted reason. You'd think that a healer hall would be the last one to be attacked! For any reas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crewed on the cap of the numbweed jar with an angry twist, and then stared out across the sea, turning his head northeast, in the general direction of the islands where the first Abominators had been exiled after the abduction of Master Robint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s no chance, is there,' she asked, seeing where he stared and dreading the answer, 'that they've been rescued and are responsible for these new attack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shook his head, rolling up the sleeves of his rumpled Gather shirt. The sun wasn't up very high yet but even here by the sea, the air was getting warm with the new day. 'I suspect riders will investigate. Do you know if T'gellan learned anyth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shook her head, her lips twitching in amusement. 'Green riders are the last to hear. Besides, Persellan sent me to my weyr. I went but I couldn't get comfort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mmm. That's understandable considering the number of bruises I just tended. Have you fellis to take?' He had returned her numbweed jar and now fumbled in his pou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I do,' she replied and rose to her feet. 'I help Persellan, you know. I've all I need.' She grinned. 'Except my arms don't bend to reach the awkward spots. Thanks. I think I will be able to rest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omi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cocked her head at him in mild reprimand. 'You're the one who needs to rest, bronze rider. Thank you for your concern.' She extended her hand toward Golanth. 'Zaranth will take me bac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And I will take you, F'lessan </w:t>
      </w:r>
      <w:r>
        <w:rPr>
          <w:rFonts w:cs="Tahoma" w:ascii="Tahoma" w:hAnsi="Tahoma"/>
          <w:sz w:val="20"/>
          <w:lang w:val="en-GB"/>
        </w:rPr>
        <w:t xml:space="preserve">Golanth said, rising to all four feet, </w:t>
      </w:r>
      <w:r>
        <w:rPr>
          <w:rFonts w:cs="Tahoma" w:ascii="Tahoma" w:hAnsi="Tahoma"/>
          <w:i/>
          <w:sz w:val="20"/>
          <w:lang w:val="en-GB"/>
        </w:rPr>
        <w:t>to Honshu.</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or a confused moment, F'lessan looked after Tai's towel~ draped body striding across the white sands to her dragon and saw her begin to dres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t will make sense when you've had some sleep, </w:t>
      </w:r>
      <w:r>
        <w:rPr>
          <w:rFonts w:cs="Tahoma" w:ascii="Tahoma" w:hAnsi="Tahoma"/>
          <w:sz w:val="20"/>
          <w:lang w:val="en-GB"/>
        </w:rPr>
        <w:t>Golanth remarked as rider and dragon watched the green make a graceful spring into the air, neatly down</w:t>
        <w:noBreakHyphen/>
        <w:t xml:space="preserve">winging to gain altitude and quickly reaching a gliding height on a sea thermal. </w:t>
      </w:r>
      <w:r>
        <w:rPr>
          <w:rFonts w:cs="Tahoma" w:ascii="Tahoma" w:hAnsi="Tahoma"/>
          <w:i/>
          <w:sz w:val="20"/>
          <w:lang w:val="en-GB"/>
        </w:rPr>
        <w:t>Zaranth's a good size for a green. You're sweating. It W be cooler, and much nicer, in Honshu right now.</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lessan rolled down his sleeves, shrugged into his riding gear, and jumped to his dragon's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Then let's get there, please, Golly.</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ey were already airborne when a horrible thought crossed F'lessan's mind. What if yet another gang of Abominators had broken into Honshu during one of his absences and smashed some of the brittle artefact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You are silly</w:t>
        <w:noBreakHyphen/>
        <w:t xml:space="preserve">tired, </w:t>
      </w:r>
      <w:r>
        <w:rPr>
          <w:rFonts w:cs="Tahoma" w:ascii="Tahoma" w:hAnsi="Tahoma"/>
          <w:sz w:val="20"/>
          <w:lang w:val="en-GB"/>
        </w:rPr>
        <w:t xml:space="preserve">Golanth said with exasperation. It </w:t>
      </w:r>
      <w:r>
        <w:rPr>
          <w:rFonts w:cs="Tahoma" w:ascii="Tahoma" w:hAnsi="Tahoma"/>
          <w:i/>
          <w:sz w:val="20"/>
          <w:lang w:val="en-GB"/>
        </w:rPr>
        <w:t>takes days to walk there. Not even a runner trace to guide a stranger.</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Runners! </w:t>
      </w:r>
      <w:r>
        <w:rPr>
          <w:rFonts w:cs="Tahoma" w:ascii="Tahoma" w:hAnsi="Tahoma"/>
          <w:sz w:val="20"/>
          <w:lang w:val="en-GB"/>
        </w:rPr>
        <w:t xml:space="preserve">F'lessan exclaimed. </w:t>
      </w:r>
      <w:r>
        <w:rPr>
          <w:rFonts w:cs="Tahoma" w:ascii="Tahoma" w:hAnsi="Tahoma"/>
          <w:i/>
          <w:sz w:val="20"/>
          <w:lang w:val="en-GB"/>
        </w:rPr>
        <w:t>The runners should be asked if they've seen any suspicious groups. Their tracks are so often used for more than the official carriage of messages all across the continen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Someone else will remember to do that. We're going to Honshu. </w:t>
      </w:r>
      <w:r>
        <w:rPr>
          <w:rFonts w:cs="Tahoma" w:ascii="Tahoma" w:hAnsi="Tahoma"/>
          <w:sz w:val="20"/>
          <w:lang w:val="en-GB"/>
        </w:rPr>
        <w:t xml:space="preserve">With that, Golanth took them </w:t>
      </w:r>
      <w:r>
        <w:rPr>
          <w:rFonts w:cs="Tahoma" w:ascii="Tahoma" w:hAnsi="Tahoma"/>
          <w:i/>
          <w:sz w:val="20"/>
          <w:lang w:val="en-GB"/>
        </w:rPr>
        <w:t>between.</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Fort Hold late night 1.1.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e Benden and Fort Weyfleaders and Lord Jaxom and Lady Sharra of Ruatha Hold joined Lord Groghe, his sons, MasterHarper Sebell and Master Healer Crivellan at a late private meeting in the small dining room. Not as lavishly decorated for TurnOver as the main hall and located on the inside rank of the Hold's main reception area, the comfortably sized room was warm and partly wood</w:t>
        <w:noBreakHyphen/>
        <w:t>panelled, with a mixture of tastefully hung portraits and landscapes of varying styles and perio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ince the possibility that the Abominators exiled in 2539 had somehow escaped the remote island of their exile occurred to others during the afternoon, N'ton had gone with one of Sebell's most discreet men to make certain that those men and women were all present and accounted for. As it was night</w:t>
        <w:noBreakHyphen/>
        <w:t>time in that part of the planet, it had been easy to check. The island was one of many in the long eastern archipelago, its precise location known only to N'ton; it was unlikely that even the most diligent search by other dissidents would have found the inhabited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t the time I wasn't all that certain everyone involved in the shameful business of abducting Master Robinton was apprehended,' Groghe said brusquely after N'ton </w:t>
      </w:r>
    </w:p>
    <w:p>
      <w:pPr>
        <w:pStyle w:val="Normal"/>
        <w:rPr>
          <w:rFonts w:ascii="Tahoma" w:hAnsi="Tahoma" w:cs="Tahoma"/>
          <w:sz w:val="20"/>
          <w:lang w:val="en-GB"/>
        </w:rPr>
      </w:pPr>
      <w:r>
        <w:rPr>
          <w:rFonts w:cs="Tahoma" w:ascii="Tahoma" w:hAnsi="Tahoma"/>
          <w:sz w:val="20"/>
          <w:lang w:val="en-GB"/>
        </w:rPr>
        <w:t>delivered his repo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ose involved in the original attacks in 2539 on Aivas and the CraftHalls were sentenced to labour in the mines,' Jaxom said, his expression as bleak as Groghe's. 'Do we know if they are still in custod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Most are registered as dead,' Sebell replied, but added with regret: 'Of the two remaining, one escaped when that meteorite tore through the minehold. A search was initiated, of course, but it's believed he must have died. Difficult terrain, little vegetation, not much of it edible. He was deaf and not considered very bright. I don't think we have to worry about' </w:t>
        <w:noBreakHyphen/>
        <w:t xml:space="preserve"> he looked down at his notes </w:t>
        <w:noBreakHyphen/>
        <w:t>'this Shankolin.' He dismissed the problem with a wave of his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n let's deal with today's atrocities,' Lessa said, restlessly trying to find a comfortable position, her slender body taut with indignation at the scope of the destruction. Impetuous as ever, she wanted answers before she could go back to Benden with an easy mind. She and F'lar had got some rest at the Healer Hall and had an excellent dinner in Fort's smaller dining room. However, the ability to sense people's thoughts </w:t>
        <w:noBreakHyphen/>
        <w:t xml:space="preserve"> and sometimes to cloud their perceptions with the strength of her mind </w:t>
        <w:noBreakHyphen/>
        <w:t xml:space="preserve"> could be useful in extracting or confirming truths. Aivas said she was as much a telepath as any of the dragons. F'lar called it 'leaning on people' though she had never been able to cloud his mind. Still, though it was an enervating process and one she disliked being required to use, she had leaned on people to advantage on a number of occasions. 'How many in total, Sebe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nden, Landing, Southern, here, South Boll, trouble avoided at Crom because the healer was stitching a wound and the patient's relatives beat off the "drunken louts". Then caught them when they tried to sneak back in,' Sebell said with wry amusement. 'Bitra's healer chased two off and Nerat was locked up too tight though an obvious attempt had been made to break in. Haven't heard anything from Keroon. That makes twenty</w:t>
        <w:noBreakHyphen/>
        <w:t>three apprehended while damaging healer property and nine who were detained for damaging three separate Glass Halls. Master Fandarel says there were prowlers at SmithCraftHall but no harm done. Benelek was working late. In view of the number of attempts, he thinks there may have been one at the Computer Hall, too. They're frequent enou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adn't realized there were so many,' Groghe said, twisting his glass until the wine came dangerously close to the r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there's less possibility that these were all random, local disgruntlements,' F'lar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f there hadn't been so many, and such emphasis on healer halls,' Lessa said, frowning slightly, 'I might attempt to understand their reasons for such attacks. Especially now when petitions are part of the TurnOver celebrations </w:t>
        <w:noBreakHyphen/>
        <w:t xml:space="preserve"> a clearing away of grievances to start a new Turn in good heart. Nor would they give their Hold and Hall affiliations. I know there are still many who survive </w:t>
        <w:noBreakHyphen/>
        <w:t xml:space="preserve"> quite well </w:t>
        <w:noBreakHyphen/>
        <w:t xml:space="preserve"> as holdless. But that doesn't give them the licence to attack halls and deny such services to others. Did I understand correctly, Groghe, that the prisoners became thirsty enough to tal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n a manner of speaking, yes.' The success of that tactic briefly cheered Groghe. 'Not having anything but bottled and abominated water worked well, though not quite as I'd thought. Zalla, the Scalp,' Groghe chuckled at the nickname she had acquired, 'was terrified that tunnel snakes would be drawn by the smell of blood and eat her alive. She got everyone else so worked up they dropped more information than we could have anticipated. Isolating their leader helped. No real discipline in the bunch.' Groghe harrumphed at such moral weakness before he went on. 'The B on the map stands for Batim, the leader's name. He comes from Crom, evidently served as a guard at Crom Hold, but he's been elsewhere, too, strictly for pay. Three are from Bitra, five from Igen, the others from Keroon, Ista and Nerat. All have one thing in common.' He gave an apologetic nod to Master Crivellan. 'They have what they think are good reasons to mistrust healers. Viscula, the Itch, blames the Craft for not ridding her of her rash. Lechi is missing fingers due, he claims, to healer incompetence. Another blamed healers for not saving his family from fevers. They do not' </w:t>
        <w:noBreakHyphen/>
        <w:t xml:space="preserve"> he held up his hand to forestall an obvious question </w:t>
        <w:noBreakHyphen/>
        <w:t xml:space="preserve"> 'know from whom Batim, received his or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or if, he received any at all is almost as important,' Lessa said, her tone cross. 'He can't have been acting independently. There were too many other such incidents to consider his a random att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dy Lessa,' Haligon put in, raising his hand to answer that, 'the runners have been asked to tell us what messages have been delivered to Crom, to whom and sent by whom. That will take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gave a snort. 'There're always fire</w:t>
        <w:noBreakHyphen/>
        <w:t>lizards to bring messages and belong t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record of where they came from or who the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n fire</w:t>
        <w:noBreakHyphen/>
        <w:t>lizards have scruples, my dear,' F'lar said drily. 'Also, TurnOver is a very good time to move free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as it just healer halls that were attacked?' Jaxom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some of Morilton's were,' Sebell said, tapping the pile of drum messages in front of him. 'Those who specialize in making equipment for healer purposes. Anyone else who had break</w:t>
        <w:noBreakHyphen/>
        <w:t>ins would have drummed in by now. Only Landing and Toric's Hold were attacked in the sou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ve Hold?' Lessa asked urgen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with D'ram's Tiroth on watch, my dear,' F'lar reminded her. 'Has T'gellan made any progress questioning the ones he cau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gain, all three men had grievances against heal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y destroying medicines and equipment, they achieve nothing but the enmity of the people who must now wait to be treated,' Master Crivellan said, his tone distressed. 'And delay our discovery of the cause and the cure for acute rashes. Or learn enough to repair crushed fingers. There is so much we don't know and then we're damned because we can't remedy all conditions.' He gave his head a quick shake. 'I apologiz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need to, Crivellan,' Groghe said, gruffly reassuring. 'Anyone with an ounce of common sense knows how dedicated and loyal healers are. We cannot change minds and attitudes overnight or spread knowledge planet</w:t>
        <w:noBreakHyphen/>
        <w:t>wide. It all takes tim</w:t>
      </w:r>
    </w:p>
    <w:p>
      <w:pPr>
        <w:pStyle w:val="Normal"/>
        <w:rPr>
          <w:rFonts w:ascii="Tahoma" w:hAnsi="Tahoma" w:cs="Tahoma"/>
          <w:sz w:val="20"/>
          <w:lang w:val="en-GB"/>
        </w:rPr>
      </w:pPr>
      <w:r>
        <w:rPr>
          <w:rFonts w:cs="Tahoma" w:ascii="Tahoma" w:hAnsi="Tahoma"/>
          <w:sz w:val="20"/>
          <w:lang w:val="en-GB"/>
        </w:rPr>
        <w: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then something as vile as that', the Master added, pointing to the pamphlet in the middle of the table, 'has no trouble getting spread around.' He was still obviously shaken by the perverted use of the medical diagram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ll the more reason to be sure the truth,' Lessa paused to stress the word, 'is circulated. And countered when such' she waved at the pamphlet </w:t>
        <w:noBreakHyphen/>
        <w:t xml:space="preserve"> 'perversions are discov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ch damage is easy to do,' Sebell remarked, 'and very hard to und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nners listen and are listened to,' Haligon put in hesitantly. 'They are welcome everywhere, too.' All eyes were on him and he cleared his throat nervously. 'People believe what they s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arper Hall often hears of </w:t>
        <w:noBreakHyphen/>
        <w:t xml:space="preserve"> rumours, inconsistencies, minor problems,' Sebell said, 'but I wouldn't care to involve runners too much. They are as vulnerable on their routes as heal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faster on their feet,' Haligon said with a little smile, 'and able to deal with dang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they would be willing just to listen a little harder right now,' F'lar suggested, raising an eyebr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ligon nodded. 'I'll as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ything that will prevent a repetition of today's attacks,' Lessa said firm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y assistance would be welcome,' Crivellan added urgently, leaning towards Haligon. 'Master Oldive is going to be terribly upset by that vileness. He's had such plans for the extension of healer services. If such untruths are circulating, healers may be discredited, or endangered. So often they travel alone and great distanc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y healer who requires the assistance of the Weyr need only let us know,' F'lar said, looking to N'ton, who nodded vigorously in agree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problem often is that we can't know how serious an injury or a condition is when we're called to attend,' Crivellan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many healers have fire</w:t>
        <w:noBreakHyphen/>
        <w:t>lizards?' Sharra asked, acutely aware of how useful hers w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many here in the north,' Crivellan replied regretfu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ought healers had priority on Master Bassage's little hand units.' Lessa turned to F'l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Weyrleader's expression was rueful. 'They do, and Master Bassage is working as diligently as possible, but the materials come from various sources and have to be handmade. Again, it all takes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some have been delivered,' Master Crivellan hastily admitted, 'but not enough. And even then', he added with a little shrug, 'the things don't work in deep valley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benefits of Aivas's technology are often ambivalent,' F'lar. remar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require work,' Groghe announced bitingly, 'determination and application. Too few of this generation want to wor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know the problem, it's the solution that eludes us,' Sebell said. He sounded and looked ti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ll we deal with the problem of this Batim?' Groghe asked, regarding Lessa with a benevolent ey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 all the good it's likely to do,' Jaxom remarked, hooking one arm over his chair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might just let some clue drop,' F'lar. said bland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roghe gave a sharp nod to Haligon, who rose and left the room. 'He's been cleaned up. He'll undoubtedly start claiming his "rights". His sort usually do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the rest of his crew?' Lessa asked, frow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nd the </w:t>
        <w:noBreakHyphen/>
        <w:t xml:space="preserve"> ah </w:t>
        <w:noBreakHyphen/>
        <w:t xml:space="preserve"> Scalp's injury?' Sharra asked, not at all solicito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you heard her reject Oldive's offer? Magnanimous of him when you think what she'd just done. However,' Groghe continued with a malicious grin, 'they've been fed and washing took care of the dried blood and other dir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had them washed?' Lessa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objected strenuously to being hosed down,' Groghe said, 'and Haligon said they complained that the food they were given was too sal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grinned at Sharra, who also felt that some deprivation was very much in order, but Master Crivellan was dismayed by the new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door opened to admit Haligon, followed by the prisoner, propelled into the room by two guards. No longer in bogus healer green, he was clad in a patched shirt and trousers too short so that hairy legs protruded. His feet were bare and his lank hair was still damp. His expression was both arrogant and sour, expecting the worst and prepared for it. When Batim realized who was present, he twitched his shoulders defiantly and strutted right up to the table. Involuntarily, his eyes darted to the bread, cheese and fruit on the board and he licked thin, dry li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ant my clothes. I demand my rights,' Batim said without pream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rry about the clothes, Father,' Haligon said, clicking his tongue apologetically. 'I really couldn't present him in what he was wearing. Beyond cleans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ave my rights,' Batim repe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ch do not', and Groghe's fist came down hard on the table, bouncing plates and glasses, 'include trashing the healers'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bominations! We destroyed abominations! I have righ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in my Hold, you do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is your hold?' Lessa demanded, almost id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any would claim you,' Groghe continued contemptuously. 'We know you came down from Cro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atim twitched a lip derisive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metimes it's what's not said that speaks for itself,' Sebell remarked across the table to Lessa, who shrugged diffiden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atim glared at the harper, who took a sip of wine, ostentatiously savouring the taste in his mouth before swallow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ldless then, are you?' Groghe remarked. 'Viscula left a Crom hill hold to follow you, didn't she? Minsom, Galter and Lechi are Bitran They're often so gullible, those Bitrans,' He gave a pitying shake of his head. 'Small wonder Zalla has such a great fear of tunnel snakes, coming from lgen Caverns. Bagalla, Vikling and Palol</w:t>
        <w:noBreakHyphen/>
        <w:t xml:space="preserve">' He stopped naming the other prisoners as the sneer on Batim's face deepened. Leader he might have been, but he had no loyalty to those who followed him. That also was information </w:t>
        <w:noBreakHyphen/>
        <w:t>of a sort. 'Ah, well, not that that matters. They chose to follow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pushed back his chair, impatiently cutting through the air with one hand. 'This is such a waste of time, Groghe. Do let me take him for a short dragon ride. If between doesn't loosen his tongue, I'll just leave him there and that's the end of the mat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startled the prisoner. Master Crivellan stared in dismayed astonishment at the Benden Weyr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bother Mnementh, F'lar?' Jaxom commented, flicking an indolent hand. 'When we'll know by morning where those runner messages origin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nners don't talk,' Batim protes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may not,' Lessa agreed with a wickedly innocent smile, 'but they keep records of acceptance and delivery, don't they? In case anyone wishes to trace the progress of ... important messages.' Clearly Batim hadn't considered that at all: she could see his impudence wane. 'Traders would remember where they sold enough green cloth to outfit fifteen people.' He hadn't considered that either. 'I hate to keep thinking that so much evil emanates from Bitra,' she added artlessly and was not the only one who caught the glitter in the prisoner's eye. 'Though I rather suspect', she said on the end of a sigh, 'that Nerat's partly responsible this time,' and he gave an involuntary twitch before she added with a patient smile, 'and Keroon.' No-one missed his nervous swallow. 'They're so hidebound in Keroon!' She sat back, smiling with satisfaction. 'Really, Sebell, you must increase your efforts there to show the hill folk how to improve the quality of their liv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held up one hand in a rueful gesture. 'We would if we could. Hill folk are the most hidebound of 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advertently Batim's face mirrored the MasterHarper's opin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narrows it down, doesn't it?' the Lord Holder said, rubbing his hands together in satisfaction. 'Take him away, Hali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ave rights! Chartered rights! You're all so big about that blinding Charter of yours,' Batim cried hoarsely as Haligon called the guard in. The prisoner made a frantic surge towards the table but was thwarted by the quick-footed Haligon. Struggling, Batim reached straining fingers towards the glasses. 'Water. I've had no water all 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ctually,' Lessa said in a cold voice, 'the Charter does not cite water in the list of righ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it has t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ligon and the guard hauled him out of the room and they heard him demanding water as the door closed. Lessa gave a shudder of distaste. Master Crivellan continued to stare fixedly at the Benden Weyr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rivellan,' N'ton said, touching the healer's arm, F'lar?' only threatened the man, no more. You know that dragons won't hurt a hum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threat is usually sufficient,' F'lar?' remarked, resuming his seat, 'but the culprit has to believe the threat will be carried out. Batim would have ignored any physical coercion - apart from a one-way trip a-dragonback. So we put him off-balance.' He grinned at Lessa. 'And elicited some interesting reac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was the healer's response. 'My pardon for doubting your metho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nsidering what harm the man did your Craft, you are remarkably forbearing,' Lessa said, dropping her pose of indole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am dedicated to saving life, Weyrwoman,' Crivellan replied with great dignity, 'not taking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learning all you can from Aivas to improve. Whereas the Abominators seem to want to stop progress in its tracks,' she replied coldly. 'We found out as much from what he didn't say, though the thought of trying to trace him in Keroon, where the hill folk won't even discuss the weather, is daunting.' She caught Sebell's eye and held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ll we enlist Lord Kashman's help?' Jaxom asked. 'I know he's new in his holding but, if his people are in any way involved, he should be consul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cleared his throat. 'None claimed Keroon as their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 we expect them to?' Lessa asked scornfu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 you learn anything else from Batim, Lessa?' F'lar?'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s weyrmate gave a fastidious shudder. 'Only what was foremost on his mind - denying where he came from. He reacted more strongly to Keroon than anywhere else.' She gave him a trenchant glare. 'He was very annoyed that they'd been caught and was steeling himself against the abominations that would be practised on him to make him spea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very idea!' Master Crivellan was appall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meone like Batim would probably enjoy being tortured,' Jaxom remar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axom!' Sharra expostul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s right, you know,' Lessa said. 'Don't deny that you would have liked to help, considering how distressed Master Oldive w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I would have,' Sharra replied candidly, 'not now. I'm sorry they don't know bet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re a grudging lot,' Jaxom reminded her. 'Look how that woman reacted when Oldive offered to treat her and went to the trouble of explaining that he would be using traditional materials! She didn't want to hear the truth. Is it possible that we', he asked, indicating all the leaders, 'have not taken into consideration how Hold and Hall will receive Aivas's innova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cleared his throat. 'We do hear things now and the that suggest that some people are dubious about "progress". Often because they doubt they'll ever be able to afford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r don't fully understand the benefits?' Lessa asked, thinking of her own quarters, warmed by an Aivas improvement. Cold seeped through the stone floor under the table and chilled her feet halfway up her shi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ll take more than the few Turns we've had since Aivas died to explain to all who need to know,' Sebell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 that matter,' Groghe remarked, 'I've a significant number of small holders who won't believe dragonriders diverted the Red Star because Thread is still fall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me will never understand,' Jaxom said weari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certainly make it as clear and to as many holds as possible,' Sebell said, trying not to sound defensive since the burden of explanation was the Harper Hall's responsibility. 'But the understanding of some is limi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those are happy to believe easy lies rather than complicated truths,' Jaxom said, shifting in his chair. 'Most of my Hold has at least had basic lessons, but even so we are constantly having to dispel misconcep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roghe brought both hands down on the arms of his chair. 'That is not the question tonight. We have to decide what to do with this lot and, if at all possible,' he added, nodding towards Sebell, 'find out who planned such widespread raids. There had to be a central person or persons for so many to have acted as simultaneously as they d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see what can be done to prevent any more,' Jaxom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ossibly we can find out more from the Keroonian,' Sebell said, checking the pile of notes in front of him. 'Tawer, by name. He's a tanner, judging by the dye stains and deep calluses on his han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could be a hide-bInder, a book-binder?' Lessa muttered. 'Badly done as it w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s Tawer the one who lost his family to fever?' Crivellan asked. 'Our healer hall at Wide Bay keeps meticulous recor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od point,' Sebell said. 'I'll also find out what Tagetarl does with blurred or damaged pag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Unless Wide Bay healer hall is missing some of their medical texts,' Sharra ad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we must find out where and who issued that filth,' Crivellan urg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oubt we will,' Sebell said. 'But, if you'll pass the word of such things to your healers, we'll have harpers keep their eyes open. Maybe even the runners would help.' He glanced at Haligon, who nodded. Then he began to tick off more points on his fingers. 'Right now we've enough to make some discreet inquiries in Keroon, trace the Crom horses, see if anyone else saw them on the way here, or perhaps crossing Telgar and Keroon, find out where they got the fabric for their clothing, and pass around sketches of Batim, Scalp and It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suggest that all Halls keep guard at night,' F'lar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re within your rights, Groghe,' Jaxom said, pausing to smile ironically, 'to keep them as long as they might be nee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eeded?' Groghe was offended. 'I'll have them out of my Hold as soon as possible.' Scowling, he glanced around the table, assessing all. 'I know what I want to do with them. What I firmly believe should be done with all these dissenting Abominators.' He brought his fist down again on the table. 'Exile '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rivellan jumped at the crack of fist on wood. 'I thought that required a trial and jury,' he said, surpri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roghe gestured to include those present. 'Masters, Weyfleaders and Lord Holders. Adequate judges. The vandals were caught in the act. Plenty of people saw what they did. Destroyed valuable property, depriving others of medicines and services. And not just in Fort.' He waved an encompassing arm, and focused narrowed eyes on the irresolute healer. 'Ordinarily, I'd send them to the mines. However, the notion of being exiled might make others think twice. I wouldn't want anyone to think the healer halls can be attacked with impunity. Right, Master Crivell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the man admitted hesitantly. 'It will be hard enough to replace what was spoiled and broken today. Though stopping that sort of travesty', he added, pointing to the pamphlet, 'is even more importa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ought you'd see it our way,' Groghe said. 'We'll proceed according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rose. 'I shall have many messages for Kim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eer and Tally can help if you wish,' Sharra off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ris, too,' N'ton said. He got to his feet, stretching stiff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know, exile is a just punishment for them,' Lessa remarked. 'They can't escape it or each other. Don't make it a large island, will you, N'ton.' She took F'lar's hand to get to her feet and retrieved her heavy fur-lined riding jacket from the back of her chair. 'We shall all keep our ears and eyes open during Fall two days from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soon can you get any information from the runners, Haligon?' F'lar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ligon shrugged. 'They've first to spread the word. When I explained the matter to Torlo at the Fort Station, he wrote messages for every pouch being forwar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ern has relied on the runners for much,' F'lar st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always will,' Lessa added on her way to the do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rra wondered if she was the only one to see Haiigon's delighted reaction to Lessa's reassurance. She was as eager to get home as Lessa. It had been a very long and trying 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sort this out,' Groghe said at his heartiest. 'Thank you one and all for assistance in this vexing matter. Let's hope the new Turn improves from now 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second that!' Jaxom replied ferven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t Hold Runner Station I.2.31 Present Pa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ve no word from Crom yet,' Torlo said the moment Haligon walked into the Runner Station. Torlo had just finished despatching the day's runners, laden with crafthall messages, resulting from a very busy TurnOver. 'Hard frost makes a hard tr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yr, Hold and Hall are indebted to you, Torlo,' Haligon said courteously, wondering now why he had proffered services last night which he might not be able to secure. Runners had unassailable ethic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more than our duty to trace letters,' the old man replied with a careless flick of his hand, 'especially after all that dirty business at the Healer Hall.' Then he cast a shrewd look at his early morning guest. 'Too early, too, for you to be looking for Tenna, bearing in mind you should know by now how long it takes her to make a run back. You got to spend most of TurnOver with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ligon cleared his throat, not sure how to state his real business of the mor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Something else, is it?' Torlo, who was a perceptive man under his brusque manner, pointed to the corner of the empty hall of the Runner Station. 'Fresh klah, Lord Hali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ybe this should have been done more informally, but Torlo had called the tone by using his title. Hiding his chagrin, Haligon accepted the hospitality and slid onto a settle seat at the end table while Torlo filled cups and brought a breadboard with some of the morning's bake on it. Everyone would have known about the meeting in the Hold's private dining room. That Batim had been questioned. Certainly the fire-lizard traffic out of the Harper Hall last night would have been noticed. The runners had never objected - in so many words - to fire-lizards carrying messages. They appreciated that speed could be a critical factor which had not, yet, interfered with their Craft. In the very early days, while clutches were still being found on the beaches of Boll, Ista and Keroon, runners had used firelizards,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young lord sipped the klah - it was always excellent here - and deliberated exactly how to approach Torlo. He had several very good reasons for not antagonizing either the man or the runners and for carrying out last night's request, not the least of which was his firm regard - his brother called it an obsession - for Tenn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Abominator who led the vandals let drop some information,' he began, choosing his words carefu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s one of them?' Torlo's contempt was deep. 'Same as who abused Master Robint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imilar, but this time turning their spite on the Healer and Glass Hal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lass Halls, too?' Torlo's spiky brows shot up on his lined forehead, his deep-set eyes fast on Haligon's face. He leaned forward slightly across the tables. 'What about Smith Hal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mething in Torlo's manner suggested to Haligon that they would have been legitimate targets. Haligon wondered wh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mith Halls set up tighter safeguards after the first raids ten or more Tur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go,' 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mmm. Yes. Recollect now.' Torlo rubbed his chin thoughtfully. 'That Aivas guarded itself, didn't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Hall shouldn't have to protect itself,' Haligon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ru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specially healers, the one Craft that's benefited most from the knowledge Aivas left behi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greed.' Torlo motioned for Haligon to help himself to the sweet rolls on the board. He broke a piece off himself, pushing the crumbs into his mou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elaying, Haligon thought, so he continu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ationmaster, didn't Master Oldive remove that growth from Grolly's leg? Couldn't have been able to do that before. I believe Grolly's running again. And the cataract film from Tuvor's eyes? He's got clear sight now. I heard they can keep guts from popping out of a man's belly. And they're not niggardly with their help. Didn't they show Beastmaster Frawly how to reduce the wobbles in that fine col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ye? So what're you driving at, Lord Hali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me are spreading evil untruths about the healers, with vile pamphlets.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nners burn the ones they're giv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ve seen some?' Haligon was jolted so badly he spilled klah on his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nners won't spread filth like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where? When? Does it happen often?' So Crivellan was right to fret over the mat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lo gave him a long stare. 'Runner business. We take care of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where? We must stop it. Do runners know where it comes fro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lo shrugged. 'Runners stop it going furt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but not all of it,' Haligon said, becoming more agitated. 'The vandals had a particularly grisly copy. Master Crivellan was distrau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s not the only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ligon stiffened at the satiric tone of Torlo's voice. 'What quarrel do runners have with the Healer Hall?' he asked in a low voice, though there was no-one else in the dining room just th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ne.' Torlo was surprised by Haligon's que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whom, th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lo paused, then a slight grin lifted the corner of his mouth and his eyes met Haligon's squarely. 'You're not what you seem, Lord Hali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nners are as essential to us all as healers, Stationmaster. What's the probl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lo considered that and then, making his decision, leaned forward. 'We've no objection to Healer Hall improvements: they benefit all. When "improvements" threaten an entire Craft, now that's a different track altoget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o would threaten runners? Lady Lessa said last night that runners would always be nee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lo gave an ironic bark. 'Did she? And who'll be needing the dragons if the truth is told about the Red St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you accounted for tw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skinned up the front leg as he deftly did the hind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d been trying to catch up with this part of the herd,' he explained in a rueful tone through clenched teeth. 'Wanted to get 'em turned before they got this close to the jungle. Felines don't usually hunt so late in the day but, if there were two with litters, they'd be hungry and more apt to attack when they saw so much food on the hoof.' Rency gave a resigned sigh, swivelling to look at the dense forest with its multi-shades of green leaves, fronds and spikes that bordered the plateau, the light breeze ruffling the taller, more flexible branches. He mopped his forehead and cheeks and shook his head. 'Wal, if we didn't have so much on the hoof nearby, it'd save us to track down and finish the cubs before they start hunting.' He paused. 'As it is, they'll have to take their chances like the rest of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n we help you turn the herd back out of immediate danger?' Tai asked as they flipped the hide from the legs and wrestled the carcass over. Rency was almost as good as Zaranth as a hel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d sure appreciate it,' Rency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rd-beasts were as terrified of dragons in the air as feline on the ground, so herding them merely required the dragon to keep their shadows on the beas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re. Dragons have to fly straight with full stomachs, you know,' she said. 'No reason we can't help you spook the herd, now.' Today's feed would last Zaranth a seven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need to set them in the right direction, Tai,' he said" 'There's a ravine' - and he pointed in a northwesterly direction - 'and water. Whooshing 'em that way is all we'd n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problem,' Tai said. If you W be kind enough to stop eating long enough to tell Monarth what's needed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just told me, Zaranth said, sucking the tail into he mouth and licking her li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kes short work of it, doesn't she?' Rency remarked approving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grinned. 'Monarth says we'll be glad to help. Most of the wing has fed to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am the only one who has two. Zaranth, her faceted eyes flickering with orange pleasure, strolled indolently over to them to await her second cour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ncy chuckled as he and Tai pulled the skin cleanly off the flesh. Once they had rolled it up, he went back to his mount which stood far enough away from the dragon to feel .safe. Tai, letting Zaranth move in on her bloody kill, followed film, hoping to get away from the worst of the insect swarms. Rency handed her the water bottle and a towe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ke a good swig and then we can wash off some of the gore. Like I said, we're not that far from water,' he said, and Tai was grateful to be able to rinse her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eeling somewhat less sticky, they walked to the top of the incline. Though they had washed off most of the blood, the swarms began a renewed assault in waves so that they clenched their teeth and kept their eyes narrowed. Fanning vigorously with his hat, Rency watched with satisfaction as other riders heaved pelts to their dragons' backs. Suddenly the mass of insects was whisked away. Zaranth had finished eating and was sweeping her wings broadly, scattering the insect clou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ready to leave when you are, Zaranth announced with a final lick of her li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you need the loan of my rope?' Rency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d be real welcome,' Tai agreed. Her riding harness would secure one hide, but tw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 sure to check no nits burrowed into your skin,' 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most assuredly will,' she told him through clenched tee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eftly the two humans roped the pelts on either side of Zaranth's second neck ridge. Flying straight was timeconsuming but she could fly high enough - once they'd helped move the herd - to be cool and escape the insects. Tai held out her hand to Rency to thank him for his help and the loan of his rope, and swung onto Zaranth's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y pleasure, Dragonrider,' Rency said, stepping back, fanning with his hat as swarms tried to settle to the hid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et us out of here before I swallow some, Zaranth, Tai said, windmilling her hands in front of her 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ate very well, Zaranth said smugly, and Tai could feel a satisfied belch rumbling from her chest, to her throat and 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you accounted for tw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skinned up the front leg as he deftly did the hind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d been trying to catch up with this part of the herd,' he explained in a rueful tone through clenched teeth. 'Wanted to get 'em turned before they got this close to the jungle. Felines don't usually hunt so late in the day but, if there were two with litters, they'd be hungry and more apt to attack when they saw so much food on the hoof.' Rency gave a resigned sigh, swivelling to look at the dense forest with its multi-shades of green leaves, fronds and spikes that bordered the plateau, the light breeze ruffling the taller, more flexible branches. He mopped his forehead and cheeks and shook his head. 'Wal, if we didn't have so much on the hoof nearby, it'd save us to track down and finish the cubs before they start hunting.' He paused. 'As it is, they'll have to take their chances like the rest of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n we help you turn the herd back out of immediate danger?' Tai asked as they flipped the hide from the legs and wrestled the carcass over. Rency was almost as good as Zaranth as a hel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d sure appreciate it,' Rency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rd-beasts were as terrified of dragons in the air as feline on the ground, so herding them merely required the dragon to keep their shadows on the beas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re. Dragons have to fly straight with full stomachs, you know,' she said. 'No reason we can't help you spook the herd, now.' Today's feed would last Zaranth a seven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need to set them in the right direction, Tai,' he said" 'There's a ravine' - and he pointed in a northwesterly direction - 'and water. Whooshing 'em that way is all we'd n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problem,' Tai said. If you W be kind enough to stop eating long enough to tell Monarth what's needed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just told me, Zaranth said, sucking the tail into he mouth and licking her li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kes short work of it, doesn't she?' Rency remarked approving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grinned. 'Monarth says we'll be glad to help. Most of the wing has fed to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am the only one who has two. Zaranth, her faceted eyes flickering with orange pleasure, strolled indolently over to them to await her second cour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ncy chuckled as he and Tai pulled the skin cleanly off the flesh. Once they had rolled it up, he went back to his mount which stood far enough away from the dragon to feel .safe. Tai, letting Zaranth move in on her bloody kill, followed film, hoping to get away from the worst of the insect swarms. Rency handed her the water bottle and a towe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ke a good swig and then we can wash off some of the gore. Like I said, we're not that far from water,' he said, and Tai was grateful to be able to rinse her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eeling somewhat less sticky, they walked to the top of the incline. Though they had washed off most of the blood, the swarms began a renewed assault in waves so that they clenched their teeth and kept their eyes narrowed. Fanning vigorously with his hat, Rency watched with satisfaction as other riders heaved pelts to their dragons' backs. Suddenly the mass of insects was whisked away. Zaranth had finished eating and was sweeping her wings broadly, scattering the insect clou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ready to leave when you are, Zaranth announced with a final lick of her li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you need the loan of my rope?' Rency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d be real welcome,' Tai agreed. Her riding harness would secure one hide, but tw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 sure to check no nits burrowed into your skin,' 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most assuredly will,' she told him through clenched tee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eftly the two humans roped the pelts on either side of Zaranth's second neck ridge. Flying straight was timeconsuming but she could fly high enough - once they'd helped move the herd - to be cool and escape the insects. Tai held out her hand to Rency to thank him for his help and the loan of his rope, and swung onto Zaranth's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y pleasure, Dragonrider,' Rency said, stepping back, fanning with his hat as swarms tried to settle to the hid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et us out of here before I swallow some, Zaranth, Tai said, windmilling her hands in front of her 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ate very well, Zaranth said smugly, and Tai could feel a satisfied belch rumbling from her chest, to her throat and ou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nelegant, </w:t>
      </w:r>
      <w:r>
        <w:rPr>
          <w:rFonts w:cs="Tahoma" w:ascii="Tahoma" w:hAnsi="Tahoma"/>
          <w:sz w:val="20"/>
          <w:lang w:val="en-GB"/>
        </w:rPr>
        <w:t>Tai muttered with mock severity as Zaranth leaped skyward, courteously dipping her wings. Rency's mount backed away from him in sudden panic.</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Out of here. The man doesn't need to be chasing his runner </w:t>
      </w:r>
      <w:r>
        <w:rPr>
          <w:rFonts w:cs="Tahoma" w:ascii="Tahoma" w:hAnsi="Tahoma"/>
          <w:sz w:val="20"/>
          <w:lang w:val="en-GB"/>
        </w:rPr>
        <w:t>Then they were out of range of bloodsuckers and into cooler air. Zaranth circled, looking for Monarth and the rest of the dragon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Monarth is aloft, and Path, </w:t>
      </w:r>
      <w:r>
        <w:rPr>
          <w:rFonts w:cs="Tahoma" w:ascii="Tahoma" w:hAnsi="Tahoma"/>
          <w:sz w:val="20"/>
          <w:lang w:val="en-GB"/>
        </w:rPr>
        <w:t xml:space="preserve">the dragon said and headed in their direction. </w:t>
      </w:r>
      <w:r>
        <w:rPr>
          <w:rFonts w:cs="Tahoma" w:ascii="Tahoma" w:hAnsi="Tahoma"/>
          <w:i/>
          <w:sz w:val="20"/>
          <w:lang w:val="en-GB"/>
        </w:rPr>
        <w:t xml:space="preserve">We are to swing wide behind the beasts, </w:t>
      </w:r>
      <w:r>
        <w:rPr>
          <w:rFonts w:cs="Tahoma" w:ascii="Tahoma" w:hAnsi="Tahoma"/>
          <w:sz w:val="20"/>
          <w:lang w:val="en-GB"/>
        </w:rPr>
        <w:t>she add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t's not the _first time we've herded, </w:t>
      </w:r>
      <w:r>
        <w:rPr>
          <w:rFonts w:cs="Tahoma" w:ascii="Tahoma" w:hAnsi="Tahoma"/>
          <w:sz w:val="20"/>
          <w:lang w:val="en-GB"/>
        </w:rPr>
        <w:t>Tai said grumpily. She also wished she had more in her belly than cold water; she' had no lun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 this altitude, she had a good view of the bright</w:t>
        <w:noBreakHyphen/>
        <w:t>shirted herders, stringing out over the grassy plain, starting the beast back the way they had stampe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t would be good to have a swim when the herd is turned.</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t most certainly would. </w:t>
      </w:r>
      <w:r>
        <w:rPr>
          <w:rFonts w:cs="Tahoma" w:ascii="Tahoma" w:hAnsi="Tahoma"/>
          <w:sz w:val="20"/>
          <w:lang w:val="en-GB"/>
        </w:rPr>
        <w:t>There were plenty of hospitable coves on the way back to Monaco Weyr, and trees full of ripe fru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ltogether, Tai thought, apart from the insects, the day had been profitable. It would take time to clean and stretch the pelts, but once word got round to the traders of today's kill she might even get to sell them raw. One day she might keep a particularly fine one </w:t>
        <w:noBreakHyphen/>
        <w:t xml:space="preserve"> she fancied a clouded fur with ghost stripes </w:t>
        <w:noBreakHyphen/>
        <w:t xml:space="preserve"> but, in the meantime, northerners prized whatever was taken.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 xml:space="preserve">PART TWO </w:t>
        <w:noBreakHyphen/>
        <w:t xml:space="preserve"> DISASTER</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Ruatha Hold local time 12:04 in the morning 1.9.31</w:t>
      </w:r>
    </w:p>
    <w:p>
      <w:pPr>
        <w:pStyle w:val="Normal"/>
        <w:rPr>
          <w:rFonts w:ascii="Tahoma" w:hAnsi="Tahoma" w:cs="Tahoma"/>
          <w:i/>
          <w:i/>
          <w:sz w:val="20"/>
          <w:lang w:val="en-GB"/>
        </w:rPr>
      </w:pPr>
      <w:r>
        <w:rPr>
          <w:rFonts w:cs="Tahoma" w:ascii="Tahoma" w:hAnsi="Tahoma"/>
          <w:i/>
          <w:sz w:val="20"/>
          <w:lang w:val="en-GB"/>
        </w:rPr>
        <w:t>Present Pass</w:t>
      </w:r>
    </w:p>
    <w:p>
      <w:pPr>
        <w:pStyle w:val="Normal"/>
        <w:rPr>
          <w:rFonts w:ascii="Tahoma" w:hAnsi="Tahoma" w:cs="Tahoma"/>
          <w:i/>
          <w:i/>
          <w:sz w:val="20"/>
          <w:lang w:val="en-GB"/>
        </w:rPr>
      </w:pPr>
      <w:r>
        <w:rPr>
          <w:rFonts w:cs="Tahoma" w:ascii="Tahoma" w:hAnsi="Tahoma"/>
          <w:i/>
          <w:sz w:val="20"/>
          <w:lang w:val="en-GB"/>
        </w:rPr>
        <w:t>Aivas Adjusted Turn 2553</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Stepping out of the cothold, Sharra wrapped her cloak tightly around her. It was very cold but the wind, which could cut like a knife down the broad avenue back to Ruatha Hold, had died out. She was tired from a long nursing but the weaver would recover from his accident. She silently thanked Aivas once more for the medical information he had left. She had been able to repair the tendon in Possil's hand </w:t>
        <w:noBreakHyphen/>
        <w:t xml:space="preserve"> something she could not have done five Turns ago </w:t>
        <w:noBreakHyphen/>
        <w:t xml:space="preserve"> and to stitch shut the jagged wound. She could honestly tell him that he would have the use of his hand and be as skilful as ever in two months'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light caught her eye. To the east! Startled, because it was automatic to be fearful of anything coming from the east, she Saw shooting stars, long straight slashes in the dark sky. She stopped in her tracks. These were not like the 'Ghosts' of TurnOver, for all they'd been bright this year. Ghosts lasted a second or two. These were visible longer, almost ribbons in the night sky. One bright spot seemed to linger, then explo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blinked. This could not be the result of fatigue after delicate surgery. Certainly not Thread, she told herself firmly Thread isn't due to fall anywhere tomorrow and Thread came down silver</w:t>
        <w:noBreakHyphen/>
        <w:t>grey, like rain, in daylight, not like a streak of fire at midn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didn't realize she was running until she was halfway up Ruatha's broad causeway and could hear the fretful whine of the watchw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ickulin!' she called, remembering from the duty roster who was on guard that n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not seeing things, am I, Lady Sharra?' Mickulin's hoarse whisper sounded scared as he leaned over the top of the smaller tow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f you're seeing long white streamers, you're seeing the same thing I arn!' She raced up the stairs. 'I'm calling Jaxom Go rouse Brand. But it's not Thread, Mickulin, and it's no TurnOver Ghosts either.' </w:t>
      </w:r>
      <w:r>
        <w:rPr>
          <w:rFonts w:cs="Tahoma" w:ascii="Tahoma" w:hAnsi="Tahoma"/>
          <w:i/>
          <w:sz w:val="20"/>
          <w:lang w:val="en-GB"/>
        </w:rPr>
        <w:t xml:space="preserve">Ruth! Ruth! Wake up. </w:t>
      </w:r>
      <w:r>
        <w:rPr>
          <w:rFonts w:cs="Tahoma" w:ascii="Tahoma" w:hAnsi="Tahoma"/>
          <w:sz w:val="20"/>
          <w:lang w:val="en-GB"/>
        </w:rPr>
        <w:t xml:space="preserve">She felt the very reassuring presence of the white dragon </w:t>
        <w:noBreakHyphen/>
        <w:t xml:space="preserve"> a sleepy one in her mind. </w:t>
      </w:r>
      <w:r>
        <w:rPr>
          <w:rFonts w:cs="Tahoma" w:ascii="Tahoma" w:hAnsi="Tahoma"/>
          <w:i/>
          <w:sz w:val="20"/>
          <w:lang w:val="en-GB"/>
        </w:rPr>
        <w:t>Wake Jaxom. Tell him to bring his binoculars There's something he must see. Hurry! And it's cold.</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Mickulin rushed past her to open the great Hold door just wide enough to slip through it on his way to wake Steward Brand. Sharra stood with her back to the door, facing east hoping that this amazing display would continue long enough for Jaxom to see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re! Another long streamer, shading to a yellow tinge in the trail </w:t>
        <w:noBreakHyphen/>
        <w:t xml:space="preserve"> the Ghosts never had colours </w:t>
        <w:noBreakHyphen/>
        <w:t xml:space="preserve"> and another! A long drop and then noth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the matter?' Jaxom hauled the door open, the sound echoed by the opening of a second door in the lower, inner courtyard as Ruth poked his head out of his quarters in, the old kitchen. The white dragon's eyes began to whirl as he stared at the splashings in the sky. 'Shards!' his rider cried, and lifted his binoculars to focus on the displ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are they? What are the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at isn't Thread,' Jaxom said decisively, 'and they're to bright for Ghosts </w:t>
        <w:noBreakHyphen/>
        <w:t xml:space="preserve"> besides which, according to Wansor an Erragon, that cometary shower is long past us. And they seem to be coming from one place in the sky. I think. Hard to focus.' He propped himself against the door frame and held his breath. 'A little better. Here! Brace yourself before you look!' He handed the binoculars to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took her a moment to alter the focus of double</w:t>
        <w:noBreakHyphen/>
        <w:t>eye: they were a relatively new acquisition, an instrument that Jancis had recently develop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they are beautiful! And they are radiating from one spot.' She said the last in a fearful t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axom pulled her towards him, moving foot to another until she saw his feet were ba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aid it was c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you're not going to look, I will,' he said, taking the binoculars she had lowered from her face. 'Oh, Wansor and Erragon are going to want to know about this. How many sparks did you se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asn't counting,' she said tersely. She undid her scarf and put it down. 'Stand on this. I'm not nursing you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out looking down, Jaxom stepped onto the scarf. 'Eight, nine, ten,' and then he counted off another five rapidly, swinging round as he followed the path of whatever was burning so bright. 'Possibly just another cometary tai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s Thread ever fallen at night?' Sharra asked in a whis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axom shrugged. 'Too bad there's no way I can reach Tippel at Crom. He's nearly as dedicated a skywatcher as Master Idarolan and he's got binoculars, too. Maybe he did see it.' Jaxom took another long look. 'Think I'd better have Ruth bespeak D'ram's Tiroth. Cove Hold should be informed. It's early morning awn t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as in the act of talking to Ruth when the door behind them opened and Brand came out. The steward saw the long streaks in the sky and stood as transfixed by the sight as everyone el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beautiful!' 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is, isn't it?' Mickulin said, looking up as five separate glowing spikes flared out at once. With a jaunty set to his shoulders, he moved past the three in the doorway and returned to his po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ddly from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it is,' Sharra agreed, by now overcoming her initial concern. She eased against Jaxom, who tightened hiss affectionate hold as he offered the binoculars to Br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 you note the time, Br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passing, Jaxom,' the steward said, his attention on the sky. 'Whatever it is.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eteors, I suspect, if I remember my astronomy lesson from Aivas,' Jaxom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y seem to be flying from east to west, but' </w:t>
        <w:noBreakHyphen/>
        <w:t xml:space="preserve"> Brand swivelled to follow another shower </w:t>
        <w:noBreakHyphen/>
        <w:t xml:space="preserve"> 'are they likely to strik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grou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obably burn up in the atmosphere,' Jaxom said, almost regretful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Pretty, </w:t>
      </w:r>
      <w:r>
        <w:rPr>
          <w:rFonts w:cs="Tahoma" w:ascii="Tahoma" w:hAnsi="Tahoma"/>
          <w:sz w:val="20"/>
          <w:lang w:val="en-GB"/>
        </w:rPr>
        <w:t xml:space="preserve">Ruth said from the courtyard. I </w:t>
      </w:r>
      <w:r>
        <w:rPr>
          <w:rFonts w:cs="Tahoma" w:ascii="Tahoma" w:hAnsi="Tahoma"/>
          <w:i/>
          <w:sz w:val="20"/>
          <w:lang w:val="en-GB"/>
        </w:rPr>
        <w:t>have told Tiroth. He will tell D'ram, who is running around and very excited.</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Could be this is more widespread than it would seem, Jaxorn said. 'Brand, you keep an eye on it, will you? I thin I'll get dres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can't have been undressed,' Sharra said somewhat caustically because she could see his legs encased in the same trousers that he had worn all 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completely.' He flicked his tunic away so she could see his bare chest. 'I was waiting for you to get back. Were you able to repair Possil's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nks to Aivas, I w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may go on to Landing, love,' Jaxom said, 'but you' better get some sle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you can do without?' she asked reproachfully as he guided her into the main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know me. I'll rest when I find out what this is all about. If D'ram is running around at Cove Hold, then what we're seeing is more than pretty shooting sta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Telgar Weyr local time 4:04 in the morning I.9.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H'nor and old brown Ranneth were on night duty on Telga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Rim when the rider saw the tiny sparkles of light low on the horizon in the southeast. He blinked and turned away Couldn't be the Red Star; he knew too well how that looked. Besides which, it couldn't </w:t>
      </w:r>
      <w:r>
        <w:rPr>
          <w:rFonts w:cs="Tahoma" w:ascii="Tahoma" w:hAnsi="Tahoma"/>
          <w:i/>
          <w:sz w:val="20"/>
          <w:lang w:val="en-GB"/>
        </w:rPr>
        <w:t xml:space="preserve">be </w:t>
      </w:r>
      <w:r>
        <w:rPr>
          <w:rFonts w:cs="Tahoma" w:ascii="Tahoma" w:hAnsi="Tahoma"/>
          <w:sz w:val="20"/>
          <w:lang w:val="en-GB"/>
        </w:rPr>
        <w:t>in the east: it had been nor'nor'west when it had been skewed out of its old orbit by the blast from the three old antimatter engines Aivas had had the bronze dragons drop in a crevice. It wouldn't ever be in a position to drop sharding Thread on Pern again. No way that sharding thing could bounce back ea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took up the binoculars </w:t>
        <w:noBreakHyphen/>
        <w:t xml:space="preserve"> now required watchrider equipment </w:t>
        <w:noBreakHyphen/>
        <w:t xml:space="preserve"> and focused carefully on the sparkles. They were like a shower </w:t>
        <w:noBreakHyphen/>
        <w:t xml:space="preserve"> could they be coming from one place before disappearing? That wasn't what the Turn's End Ghosts looked like: they were pale and strung out across the sky. Furthermore, the Ghosts were much further north, nearer the ice regions. He had an uneasy feel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nor rose from his comfortable position on Ranneth's upper arm, eyeglass still focused on the brilliant showers. There was another long one. Definitely not Ghosts! Burned too lo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hat is it? </w:t>
      </w:r>
      <w:r>
        <w:rPr>
          <w:rFonts w:cs="Tahoma" w:ascii="Tahoma" w:hAnsi="Tahoma"/>
          <w:sz w:val="20"/>
          <w:lang w:val="en-GB"/>
        </w:rPr>
        <w:t xml:space="preserve">Ranneth demanded, coming out of his doze. A brown of many Turns, he slept when and where he could, but his rider's alarm was palpable. He turned his head in the direction H'nor faced and was equally startled, rearing back on his haunches. </w:t>
      </w:r>
      <w:r>
        <w:rPr>
          <w:rFonts w:cs="Tahoma" w:ascii="Tahoma" w:hAnsi="Tahoma"/>
          <w:i/>
          <w:sz w:val="20"/>
          <w:lang w:val="en-GB"/>
        </w:rPr>
        <w:t>It is fire, but what could stay alight so high above Pern?</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don't know. </w:t>
      </w:r>
      <w:r>
        <w:rPr>
          <w:rFonts w:cs="Tahoma" w:ascii="Tahoma" w:hAnsi="Tahoma"/>
          <w:sz w:val="20"/>
          <w:lang w:val="en-GB"/>
        </w:rPr>
        <w:t>H'nor gulp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metimes metal fell from the sky, large enough to cause damage. Like the big hole at Circle Runner St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nowing that the Dawn Sisters had been the ships that had brought the Ancients to Pern had not been easy for H'nor to assimilate. Learning about Aivas had also been unsettling. He was too old for such complications. He wanted no flaming things falling down before he and Ranneth could retire to a warm and comfortable weyr on the southern continent. But, as watchrider, he did have a duty to sound an alarm for any ,unusual occurrence' and this ranked in that categor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ell Willerth, </w:t>
      </w:r>
      <w:r>
        <w:rPr>
          <w:rFonts w:cs="Tahoma" w:ascii="Tahoma" w:hAnsi="Tahoma"/>
          <w:sz w:val="20"/>
          <w:lang w:val="en-GB"/>
        </w:rPr>
        <w:t xml:space="preserve">H'nor told Ranneth. The old brown rider was glad that the Weyrleadership of Telgar had changed recently, to a younger bronze rider, J'fery. Old R'mart had become quite difficult before he'd gone to the Southern Weyr for less onerous duties. Bedella and her queen, who hadn't risen to mate in three Turns, had gone with him. </w:t>
      </w:r>
      <w:r>
        <w:rPr>
          <w:rFonts w:cs="Tahoma" w:ascii="Tahoma" w:hAnsi="Tahoma"/>
          <w:i/>
          <w:sz w:val="20"/>
          <w:lang w:val="en-GB"/>
        </w:rPr>
        <w:t>Tell Ramoth while you're at it. Benden's supposed to know.</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I will also tell Tiroth at Cove Hold.</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Yes, yes, tell them, too. They should know all about such thing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Benden Weyr local time 6:04 in the morning 1.9.31</w:t>
      </w:r>
    </w:p>
    <w:p>
      <w:pPr>
        <w:pStyle w:val="Normal"/>
        <w:rPr>
          <w:rFonts w:ascii="Tahoma" w:hAnsi="Tahoma" w:cs="Tahoma"/>
          <w:i/>
          <w:i/>
          <w:sz w:val="20"/>
          <w:lang w:val="en-GB"/>
        </w:rPr>
      </w:pPr>
      <w:r>
        <w:rPr>
          <w:rFonts w:cs="Tahoma" w:ascii="Tahoma" w:hAnsi="Tahoma"/>
          <w:i/>
          <w:sz w:val="20"/>
          <w:lang w:val="en-GB"/>
        </w:rPr>
        <w:t>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e watchdragon reared back on his haunches and bugled a warning as bright sparks appeared almost directly overh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sky.</w:t>
      </w:r>
    </w:p>
    <w:p>
      <w:pPr>
        <w:pStyle w:val="Normal"/>
        <w:rPr>
          <w:rFonts w:ascii="Tahoma" w:hAnsi="Tahoma" w:cs="Tahoma"/>
          <w:sz w:val="20"/>
          <w:lang w:val="en-GB"/>
        </w:rPr>
      </w:pPr>
      <w:r>
        <w:rPr>
          <w:rFonts w:cs="Tahoma" w:ascii="Tahoma" w:hAnsi="Tahoma"/>
          <w:sz w:val="20"/>
          <w:lang w:val="en-GB"/>
        </w:rPr>
        <w:tab/>
        <w:t>Since it was nearly dawn in Benden, a good number o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yrfolk already breakfasting in the Lower Cavern were startled by the bugled alert. It coincided with Ramoth's giving Lessa Willerth's message from Telgar so Lessa was on her feet, grabbing at Flar's tunic to drag him with her. Everyone else present scrambled to the Bowl after the Weyfleaders to see what was happe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ose aren't Ghosts,' Lessa cried, coming to a stop so abruptly that Flar had to sidestep. She could see what had alarmed the watchdragon: long flaring ribbons in the sky almost directly above Benden. One large burst startled every one </w:t>
        <w:noBreakHyphen/>
        <w:t xml:space="preserve"> as if some smaller piece had broken off the bigger b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they aren't!' Flar agreed, gazing up, his hands on hi weyrmate's arms, rubbing them to warm h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illerth didn't say they were, </w:t>
      </w:r>
      <w:r>
        <w:rPr>
          <w:rFonts w:cs="Tahoma" w:ascii="Tahoma" w:hAnsi="Tahoma"/>
          <w:sz w:val="20"/>
          <w:lang w:val="en-GB"/>
        </w:rPr>
        <w:t xml:space="preserve">Ramoth reminded her rider Then she added, surprised, </w:t>
      </w:r>
      <w:r>
        <w:rPr>
          <w:rFonts w:cs="Tahoma" w:ascii="Tahoma" w:hAnsi="Tahoma"/>
          <w:i/>
          <w:sz w:val="20"/>
          <w:lang w:val="en-GB"/>
        </w:rPr>
        <w:t>Ruth says there is something above Ruatha that Jaxom doesn't think are Ghosts either.</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By now every dragon in the Weyr was peering up at the manifestation, their eyes beginning to whirl with agitation, creating the effect of rings of vivid colour around Benden's inner walls. F'nor and Flessan joined their Weyfleaders, peering up at the phenomenon just as more flares burst from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ll the shooting arrows' </w:t>
        <w:noBreakHyphen/>
        <w:t xml:space="preserve"> and Lessa gestured with her hands </w:t>
        <w:noBreakHyphen/>
        <w:t xml:space="preserve"> 'seem to come from the same sourc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d like to know </w:t>
      </w:r>
      <w:r>
        <w:rPr>
          <w:rFonts w:cs="Tahoma" w:ascii="Tahoma" w:hAnsi="Tahoma"/>
          <w:i/>
          <w:sz w:val="20"/>
          <w:lang w:val="en-GB"/>
        </w:rPr>
        <w:t xml:space="preserve">what </w:t>
      </w:r>
      <w:r>
        <w:rPr>
          <w:rFonts w:cs="Tahoma" w:ascii="Tahoma" w:hAnsi="Tahoma"/>
          <w:sz w:val="20"/>
          <w:lang w:val="en-GB"/>
        </w:rPr>
        <w:t>source,' Flessan said, scrubbing at his thick hair, an uncharacteristic frown on his fa</w:t>
      </w:r>
    </w:p>
    <w:p>
      <w:pPr>
        <w:pStyle w:val="Normal"/>
        <w:rPr>
          <w:rFonts w:ascii="Tahoma" w:hAnsi="Tahoma" w:cs="Tahoma"/>
          <w:sz w:val="20"/>
          <w:lang w:val="en-GB"/>
        </w:rPr>
      </w:pPr>
      <w:r>
        <w:rPr>
          <w:rFonts w:cs="Tahoma" w:ascii="Tahoma" w:hAnsi="Tahoma"/>
          <w:sz w:val="20"/>
          <w:lang w:val="en-GB"/>
        </w:rPr>
        <w:t>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re the one who studied astronomy,' Flar remarked, turning his head slightly towards his son but not taking his eyes off the sprays of brilliant ligh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anything like that,' Flessan said. 'Though it could be a meteor coming through the atmosphere. We do get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Circle RunnerStation never lets us forget!' F'nor murmured wry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 we have to worry about it falling on us?' Brekke asked, curling her hand over F'nor's ar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ouldn't it be moving.' Lessa said, becoming a little nervous. 'It seems to be hanging right over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d say that's an illusion,' Flessan replied, trying to sound reassuring. He caught F'lar's cocked eyebrow and shrugged. 'It'll probably disappear in a few moments. Though the Ghosts usually travel from west to east. Noticeab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re also paler,' Lessa said. 'This one is getting brighter!' She shiv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dropped his arms across her to provide more warmth in the wintry early morning ligh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t is very high above us, </w:t>
      </w:r>
      <w:r>
        <w:rPr>
          <w:rFonts w:cs="Tahoma" w:ascii="Tahoma" w:hAnsi="Tahoma"/>
          <w:sz w:val="20"/>
          <w:lang w:val="en-GB"/>
        </w:rPr>
        <w:t xml:space="preserve">Ramoth said, </w:t>
      </w:r>
      <w:r>
        <w:rPr>
          <w:rFonts w:cs="Tahoma" w:ascii="Tahoma" w:hAnsi="Tahoma"/>
          <w:i/>
          <w:sz w:val="20"/>
          <w:lang w:val="en-GB"/>
        </w:rPr>
        <w:t xml:space="preserve">and it is getting brighter. </w:t>
      </w:r>
      <w:r>
        <w:rPr>
          <w:rFonts w:cs="Tahoma" w:ascii="Tahoma" w:hAnsi="Tahoma"/>
          <w:sz w:val="20"/>
          <w:lang w:val="en-GB"/>
        </w:rPr>
        <w:t>She blinked the first protective lid across her ey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agree. The winter Ghosts are higher still, </w:t>
      </w:r>
      <w:r>
        <w:rPr>
          <w:rFonts w:cs="Tahoma" w:ascii="Tahoma" w:hAnsi="Tahoma"/>
          <w:sz w:val="20"/>
          <w:lang w:val="en-GB"/>
        </w:rPr>
        <w:t>bronze Mnementh add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ould the </w:t>
      </w:r>
      <w:r>
        <w:rPr>
          <w:rFonts w:cs="Tahoma" w:ascii="Tahoma" w:hAnsi="Tahoma"/>
          <w:sz w:val="20"/>
          <w:lang w:val="en-GB"/>
        </w:rPr>
        <w:t xml:space="preserve">Yoko </w:t>
      </w:r>
      <w:r>
        <w:rPr>
          <w:rFonts w:cs="Tahoma" w:ascii="Tahoma" w:hAnsi="Tahoma"/>
          <w:i/>
          <w:sz w:val="20"/>
          <w:lang w:val="en-GB"/>
        </w:rPr>
        <w:t xml:space="preserve">see it, do you think? </w:t>
      </w:r>
      <w:r>
        <w:rPr>
          <w:rFonts w:cs="Tahoma" w:ascii="Tahoma" w:hAnsi="Tahoma"/>
          <w:sz w:val="20"/>
          <w:lang w:val="en-GB"/>
        </w:rPr>
        <w:t xml:space="preserve">Lessa asked. </w:t>
      </w:r>
      <w:r>
        <w:rPr>
          <w:rFonts w:cs="Tahoma" w:ascii="Tahoma" w:hAnsi="Tahoma"/>
          <w:i/>
          <w:sz w:val="20"/>
          <w:lang w:val="en-GB"/>
        </w:rPr>
        <w:t>Or is it too far north for the sensor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Tiroth says that he takes four to Landing to see, </w:t>
      </w:r>
      <w:r>
        <w:rPr>
          <w:rFonts w:cs="Tahoma" w:ascii="Tahoma" w:hAnsi="Tahoma"/>
          <w:sz w:val="20"/>
          <w:lang w:val="en-GB"/>
        </w:rPr>
        <w:t>Ramoth said, sounding surpri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Lessa echoed that surprise when she repeated the message to the other riders grouped around her. 'Well, Master Wansor certainly should be there, and that journeyman of his </w:t>
        <w:noBreakHyphen/>
        <w:t xml:space="preserve"> what's his na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rragon,' Flessan sai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Erragon, to see what the </w:t>
      </w:r>
      <w:r>
        <w:rPr>
          <w:rFonts w:cs="Tahoma" w:ascii="Tahoma" w:hAnsi="Tahoma"/>
          <w:i/>
          <w:sz w:val="20"/>
          <w:lang w:val="en-GB"/>
        </w:rPr>
        <w:t xml:space="preserve">Yoko </w:t>
      </w:r>
      <w:r>
        <w:rPr>
          <w:rFonts w:cs="Tahoma" w:ascii="Tahoma" w:hAnsi="Tahoma"/>
          <w:sz w:val="20"/>
          <w:lang w:val="en-GB"/>
        </w:rPr>
        <w:t>reports,' Lessa finis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go, too, for Benden's sake,' Flessan offered gallantly. 'Sellie</w:t>
        <w:noBreakHyphen/>
        <w:t xml:space="preserve">' He caught the arm of his second son, Sellessan technically he should call him S'lan as the boy'd impressed a brown two Turns ago </w:t>
        <w:noBreakHyphen/>
        <w:t xml:space="preserve"> who had sneaked out to see what was causing the commotion. The boy was as curious as Flessan had been as a youngster. 'Run get my flying gear. First table on the left.' The boy raced to obe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rragon has that big telescope,' F'nor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d've been off watch at dawn,' F'lessan said with a grimace. 'Two hours ago at least, t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ouldn't he have seen such a phenomenon?' Lessa asked, gesturing overhead. Just as it seemed the splashings were gone, a fresh burst exploded into the pre</w:t>
        <w:noBreakHyphen/>
        <w:t>dawn sky. 'It couldn't just appear out of nowhere, could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have been reports of other such things,' F'nor said, dismissively enough to reassure Brekke who was shiver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side him. 'Let's go back ins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ll go away because it isn't being watched?' Brekke asked, regarding him with an affectionate smile, but she went with hi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ell, I'll find out what </w:t>
      </w:r>
      <w:r>
        <w:rPr>
          <w:rFonts w:cs="Tahoma" w:ascii="Tahoma" w:hAnsi="Tahoma"/>
          <w:i/>
          <w:sz w:val="20"/>
          <w:lang w:val="en-GB"/>
        </w:rPr>
        <w:t xml:space="preserve">Yoko </w:t>
      </w:r>
      <w:r>
        <w:rPr>
          <w:rFonts w:cs="Tahoma" w:ascii="Tahoma" w:hAnsi="Tahoma"/>
          <w:sz w:val="20"/>
          <w:lang w:val="en-GB"/>
        </w:rPr>
        <w:t>thinks it is,' F'lessan said. Summoning Golanth from his ledge, he didn't take his eyes off the long ribbons in the sky as he shrugged into the riding gear S'lan had brought him and crammed on his helmet. 'Thanks, s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not going to fall on the Weyr,' S'lan asked, gulping nervously, 'is it, Wing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nementh says not.' F'lar gave his grandson a reassuring look. 'Go finish your breakfast, young S'l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bediently the brown rider moved awa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d like to see what </w:t>
      </w:r>
      <w:r>
        <w:rPr>
          <w:rFonts w:cs="Tahoma" w:ascii="Tahoma" w:hAnsi="Tahoma"/>
          <w:i/>
          <w:sz w:val="20"/>
          <w:lang w:val="en-GB"/>
        </w:rPr>
        <w:t xml:space="preserve">Yoko </w:t>
      </w:r>
      <w:r>
        <w:rPr>
          <w:rFonts w:cs="Tahoma" w:ascii="Tahoma" w:hAnsi="Tahoma"/>
          <w:sz w:val="20"/>
          <w:lang w:val="en-GB"/>
        </w:rPr>
        <w:t>reports, F'lar F'lessan murmured. 'It may just be skimming the atmosphere and that's what's causing all the bright trai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you're not sure,' Lessa said, craning her head around to look at her tall son's 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but there's a great deal about the skies of Pern that I don't know,' he admitted with one of his ingenuous smil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ought you were using those fancy new binoculars you got from Jancis,' s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I am, Lessa, so I am,' he agreed as Golanth dropped elegantly to the floor of the Bowl just beyond the riders, 'but they're at Honshu! So we'll go to Landing where I can learn what this is all about.' With an agile leap, he vaulted to the back of his bronz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blinked. 'Oh! Talina's Arwith says that T'gellan is going to Landing,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away. Golanth will inform Ramoth!' He raised his hand in farewell and the big bronze ran a few steps to launch himself and abruptly disappea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must have a word with him,' Lessa said under her breath to her weyrmate, scowl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houldn't take off that quickly and scarcely a wing's span above the ground. He's setting a bad example for young ri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grinned, surreptitiously looking around. 'No young riders nearby, and it's still too dark for him to have been s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glared up at him. 'I doubt he checked. For all we know, S'lan may have seen. You know how he tries to be like his fat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t's finish our breakfast. Now, while we've a ch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that thing still glowering overh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not? We've seen the displays. If it starts to drop on us, we're safer in the Lower Cavern than out here. And it's c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that, Lessa agreed and, with one last look at yet another trio of bright flarings, she huddled close against his warmth on their way back ins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Harper Hall local time I in the morning 1.9.31 Present</w:t>
      </w:r>
    </w:p>
    <w:p>
      <w:pPr>
        <w:pStyle w:val="Normal"/>
        <w:rPr>
          <w:rFonts w:ascii="Tahoma" w:hAnsi="Tahoma" w:cs="Tahoma"/>
          <w:i/>
          <w:i/>
          <w:sz w:val="20"/>
          <w:lang w:val="en-GB"/>
        </w:rPr>
      </w:pPr>
      <w:r>
        <w:rPr>
          <w:rFonts w:cs="Tahoma" w:ascii="Tahoma" w:hAnsi="Tahoma"/>
          <w:i/>
          <w:sz w:val="20"/>
          <w:lang w:val="en-GB"/>
        </w:rPr>
        <w:t>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Drum messages from Telgar Hold had roused Sebell. Beside him, Menolly groa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w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ooting stars, unexpected, confirm." Confirm what?' Sebell said, hauling his heavy robe from the chai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 this hour? Couldn't it wait until morning?' Menolly complained sleepi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obably,' Sebell replied, tying the belt tightly to keep out the cold. 'But Larad's not generally nervous.' He went to the window of their bedroom. He couldn't see anything in the east as the cliffs around Fort Hold occluded his view. He did see a light come on up at the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roghe! He said the name to himself. The old lord did not sleep well at night. Sebell sighed. So he'd hear any drum message and want a full repo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 back to sleep, Menolly,' he said softly and watched her, with the deep and abiding affection he had for his extraordinarily talented mate, as she cuddled into the warm spot he had just left. He picked up the hand light, found his fleecelined house shoes, and made his way through their apartment and down the stairs. Ronchin, who was on duty in the Hall, was turning on more lights. He pointed out of the window and Sebell saw a figure running down the steps of the Hold, towards the short tunnel that linked the Hold with the Hall. Haligon, probably, Groghe's usual messenger. He was not particularly surprised to see a dragon settle in the big forecourt of the Harper Hall. He gestured for Ronchin to throw up the bar on the heavy door and open one leaf for their visito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th and Jaxom called me to Ruatha,' N'ton said urgently. 'There's a meteor or a comet in the east, showering stuff. Had a look at it through those binoculars of Jaxom's. It isn't a late Ghost and, for all it's in the east, it most certainly is not a return of the Red St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d Star?' Haligon, just entering the Hall, repeated that with scornful incredulity. 'Couldn't be. Father thinks the Abominators are up to someth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this,' N'ton said, shaking his head. 'I spoke with Sharra, as Jaxom and Ruth had gone straight to Landing. There are reports of seeing these shooting flares from Telgar, Benden, Cove and Landing. There'll be more messages in, Sebell, so I thought you ought to be awa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what is it?' Haligon asked, straightening hurriedly donned clothes and trying to look more alert than cold and sleep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what we'll have to find out,' Sebell said. He motioned them to go into his office. 'Bring us some klah, Ronchin, will you? I'm sure the Harper Hall will be the first to know what's going to keep us up all night.' He stirred up the fire and threw more black stone on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has nothing to do with Abominators, does it?' Haligon asked. 'I told Father it couldn't ha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could it?' N'ton asked with some exasperation. Lord Groghe had been seeing Abominators in anything unusual. He strode to the big map of Pern hanging on the wall and pointed as he explained. 'Watchrider at Telgar saw it and at the same time it appeared to be directly overhead at Benden, visible from Cove Hold and Landing. That would make it very high up, probably above the atmosphere. I doubt even Aivas could have rigged such a display over such an immense distance. So tell Lord Groghe to discard any notion of an Abominator scheme. Ramoth said Golanth and F'lessan have gone to Landing. They'll report directly to her. We'll know as soon as she do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ligon's face was thoughtful. He was obviously trying to figure out what to say to allay his father's alarm when Menolly, well wrapped in a robe, arrived with a tray of steaming cups of kla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idn't mean to wake you,' Sebell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didn't, but Haligon's boots did.' And she gave the Holder a mock</w:t>
        <w:noBreakHyphen/>
        <w:t>angry scowl as she passed cups around. 'You're very good to Lord Groghe, you know,' she added in quiet approv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it has to have come from beyond Pern,' Sebell said. 'Abominators cannot have contrived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ever it is,' Menolly said cheerfully, handing Haligon his cup of klah, 'the Abominators will be sure that somehow Aivas arranged it Turns ag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demanded the three men in chor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shrugged. 'Or maybe the Red Star is on its way back? You know how many people feel that we should never have tampered with it in the first pl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Landing local time 10:12 in the morning 1.9.31 Present</w:t>
      </w:r>
    </w:p>
    <w:p>
      <w:pPr>
        <w:pStyle w:val="Normal"/>
        <w:rPr>
          <w:rFonts w:ascii="Tahoma" w:hAnsi="Tahoma" w:cs="Tahoma"/>
          <w:i/>
          <w:i/>
          <w:sz w:val="20"/>
          <w:lang w:val="en-GB"/>
        </w:rPr>
      </w:pPr>
      <w:r>
        <w:rPr>
          <w:rFonts w:cs="Tahoma" w:ascii="Tahoma" w:hAnsi="Tahoma"/>
          <w:i/>
          <w:sz w:val="20"/>
          <w:lang w:val="en-GB"/>
        </w:rPr>
        <w:t>Pas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Fairs of fire</w:t>
        <w:noBreakHyphen/>
        <w:t xml:space="preserve">lizards blanketed the air above Landing as F'lessan arrived. They were volatile at any time, and, on this morning, were exceedingly raucous and flying in intricate acrobatic displays, screaming in cacophonous descants. Their antics did not, however, obscure the next burst from the object in the sky. It amazed Flessan that the phenomenon of a fireball, which could seem directly above Benden, could be visible in almost the same position at Landing. It was brighter, which meant, he thought, that it was very bright indeed to be seen in daylight here. And casting odd shadows, coming from the west, which was eerier. He hoped that </w:t>
      </w:r>
      <w:r>
        <w:rPr>
          <w:rFonts w:cs="Tahoma" w:ascii="Tahoma" w:hAnsi="Tahoma"/>
          <w:i/>
          <w:sz w:val="20"/>
          <w:lang w:val="en-GB"/>
        </w:rPr>
        <w:t xml:space="preserve">Yoko </w:t>
      </w:r>
      <w:r>
        <w:rPr>
          <w:rFonts w:cs="Tahoma" w:ascii="Tahoma" w:hAnsi="Tahoma"/>
          <w:sz w:val="20"/>
          <w:lang w:val="en-GB"/>
        </w:rPr>
        <w:t>would have noted the increase in its magnitude. Could it be a comet, swooping down so close to Pern? Hopefully, he thought, on a hyperbolic orbit that would give everyone a beautiful display, a bad fright and then disappear, still shedding part of its mass. Unusual! Most unusual! Exhilarating, too, in a scary wa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e saw more dragons emerge from </w:t>
      </w:r>
      <w:r>
        <w:rPr>
          <w:rFonts w:cs="Tahoma" w:ascii="Tahoma" w:hAnsi="Tahoma"/>
          <w:i/>
          <w:sz w:val="20"/>
          <w:lang w:val="en-GB"/>
        </w:rPr>
        <w:t xml:space="preserve">between </w:t>
      </w:r>
      <w:r>
        <w:rPr>
          <w:rFonts w:cs="Tahoma" w:ascii="Tahoma" w:hAnsi="Tahoma"/>
          <w:sz w:val="20"/>
          <w:lang w:val="en-GB"/>
        </w:rPr>
        <w:t>and recognized Monarth, with green Path on his right. So Monaco Bay was curious, too. A host more of dragons appeared. These were occluding his view of the fireball, clearly visible on the northeastern horizon. He shouldn't waste any time getting to the Interface office and Yoko's screens. He wondered how long the old ship's telemetry had been monitoring it. This would be much more interesting than astronomy accounts of things that had happened a long time in the pa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Put me down, Golly</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There're too many people, </w:t>
      </w:r>
      <w:r>
        <w:rPr>
          <w:rFonts w:cs="Tahoma" w:ascii="Tahoma" w:hAnsi="Tahoma"/>
          <w:sz w:val="20"/>
          <w:lang w:val="en-GB"/>
        </w:rPr>
        <w:t>Golanth said, back</w:t>
        <w:noBreakHyphen/>
        <w:t>winging strongly as he was unable to find enough space in the dense swarm of people in front of Admin, nervous fire</w:t>
        <w:noBreakHyphen/>
        <w:t>lizards dipping and flitting above the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ey'll move. </w:t>
      </w:r>
      <w:r>
        <w:rPr>
          <w:rFonts w:cs="Tahoma" w:ascii="Tahoma" w:hAnsi="Tahoma"/>
          <w:sz w:val="20"/>
          <w:lang w:val="en-GB"/>
        </w:rPr>
        <w:t xml:space="preserve">Flessan </w:t>
      </w:r>
      <w:r>
        <w:rPr>
          <w:rFonts w:cs="Tahoma" w:ascii="Tahoma" w:hAnsi="Tahoma"/>
          <w:i/>
          <w:sz w:val="20"/>
          <w:lang w:val="en-GB"/>
        </w:rPr>
        <w:t xml:space="preserve">had </w:t>
      </w:r>
      <w:r>
        <w:rPr>
          <w:rFonts w:cs="Tahoma" w:ascii="Tahoma" w:hAnsi="Tahoma"/>
          <w:sz w:val="20"/>
          <w:lang w:val="en-GB"/>
        </w:rPr>
        <w:t>to see the thing, the fireball, whatever it was, lan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ey've nowhere to move to, </w:t>
      </w:r>
      <w:r>
        <w:rPr>
          <w:rFonts w:cs="Tahoma" w:ascii="Tahoma" w:hAnsi="Tahoma"/>
          <w:sz w:val="20"/>
          <w:lang w:val="en-GB"/>
        </w:rPr>
        <w:t>Golanth told hi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Cursing under his breath, Flessan examined the mass of heads and bodies, the ring of guards around the door preventing entry. It would take time to push through that crowd and he was boiling with eagerness to see </w:t>
      </w:r>
      <w:r>
        <w:rPr>
          <w:rFonts w:cs="Tahoma" w:ascii="Tahoma" w:hAnsi="Tahoma"/>
          <w:i/>
          <w:sz w:val="20"/>
          <w:lang w:val="en-GB"/>
        </w:rPr>
        <w:t xml:space="preserve">Yoko's </w:t>
      </w:r>
      <w:r>
        <w:rPr>
          <w:rFonts w:cs="Tahoma" w:ascii="Tahoma" w:hAnsi="Tahoma"/>
          <w:sz w:val="20"/>
          <w:lang w:val="en-GB"/>
        </w:rPr>
        <w:t>telemetry report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Land on the roof, </w:t>
      </w:r>
      <w:r>
        <w:rPr>
          <w:rFonts w:cs="Tahoma" w:ascii="Tahoma" w:hAnsi="Tahoma"/>
          <w:sz w:val="20"/>
          <w:lang w:val="en-GB"/>
        </w:rPr>
        <w:t>he told his d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But Im heavy.</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Just get me close enough to drop on it. </w:t>
      </w:r>
      <w:r>
        <w:rPr>
          <w:rFonts w:cs="Tahoma" w:ascii="Tahoma" w:hAnsi="Tahoma"/>
          <w:sz w:val="20"/>
          <w:lang w:val="en-GB"/>
        </w:rPr>
        <w:t>Flessan swung his right leg over the last neck ridge, slightly swaying with Golanth's manoeuvring to get directly over the roof. Golanth raised his foreleg. This was an exercise rider and dragon had perfected in drill for use when the dragon couldn't land and the rider had to reach the ground. Flessan smoothly dropped to the sturdy forearm, his feet dangling in the air as he let his hands slide down to Golanth's paw, hanging on to the talon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Right over the entrance, </w:t>
      </w:r>
      <w:r>
        <w:rPr>
          <w:rFonts w:cs="Tahoma" w:ascii="Tahoma" w:hAnsi="Tahoma"/>
          <w:sz w:val="20"/>
          <w:lang w:val="en-GB"/>
        </w:rPr>
        <w:t xml:space="preserve">Flessan added. </w:t>
      </w:r>
      <w:r>
        <w:rPr>
          <w:rFonts w:cs="Tahoma" w:ascii="Tahoma" w:hAnsi="Tahoma"/>
          <w:i/>
          <w:sz w:val="20"/>
          <w:lang w:val="en-GB"/>
        </w:rPr>
        <w:t>I'll just drop to the ground. Someone W break my fall.</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His right foot connected with something solid. He dropped to all fours on the roof, sliding down backward until his feet caught on the drain. Slipped on that and slithered until his knees lodged briefly in the rain gu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rop, dragonrider,' someone below him shouted. 'We'll catch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nds tugged at the toes of his boot. He went limp, committed to the downward fall. Instantly his ankles were caught, then hands fastened on his knees, letting him down, supporting his thighs. In the next moment he was on his feet, being congratulated and enthusiastically thumped for the success of his daring stun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Made it, </w:t>
      </w:r>
      <w:r>
        <w:rPr>
          <w:rFonts w:cs="Tahoma" w:ascii="Tahoma" w:hAnsi="Tahoma"/>
          <w:sz w:val="20"/>
          <w:lang w:val="en-GB"/>
        </w:rPr>
        <w:t>he said somewhat smugly to Golanth, who was hovering abo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nks! Thanks, thanks!' he said, skewing round to those behind him, and then turned to the door. 'Benden Weyr's orders,' he said to the two guards who were preventing anyone from entering. The crowd behind was bombarding him with a babble of questions. 'I'm Flessan. Lemme in,' he shouted above the tumul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did, immediately resuming their defensive postures. Flessan strode forward, wondering how much time that stunt had taken, opening his jacket and peeling the helmet off.</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he's here, </w:t>
      </w:r>
      <w:r>
        <w:rPr>
          <w:rFonts w:cs="Tahoma" w:ascii="Tahoma" w:hAnsi="Tahoma"/>
          <w:sz w:val="20"/>
          <w:lang w:val="en-GB"/>
        </w:rPr>
        <w:t>Golanth sai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hich she? </w:t>
      </w:r>
      <w:r>
        <w:rPr>
          <w:rFonts w:cs="Tahoma" w:ascii="Tahoma" w:hAnsi="Tahoma"/>
          <w:sz w:val="20"/>
          <w:lang w:val="en-GB"/>
        </w:rPr>
        <w:t>Flessan's tone was amus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Both of them. She studies stars, you know, </w:t>
      </w:r>
      <w:r>
        <w:rPr>
          <w:rFonts w:cs="Tahoma" w:ascii="Tahoma" w:hAnsi="Tahoma"/>
          <w:sz w:val="20"/>
          <w:lang w:val="en-GB"/>
        </w:rPr>
        <w:t xml:space="preserve">Golanth added. </w:t>
      </w:r>
      <w:r>
        <w:rPr>
          <w:rFonts w:cs="Tahoma" w:ascii="Tahoma" w:hAnsi="Tahoma"/>
          <w:i/>
          <w:sz w:val="20"/>
          <w:lang w:val="en-GB"/>
        </w:rPr>
        <w:t>She's shared nightwatches at Cove Hold.</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Then please inform Zaranth that Flessan requires her rider's assistance in the Interface offic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lessan turned back to the door guards. 'The Monaco Weyrleader's on his way in.' He had to shout to be heard above the babble outside. 'See that green rider Tai comes in, too, as quickly as possible.' Then to all the others shouting questions, he smiled and waved, saying 'We'll sort it all out and report to you short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Monarth said he saw how you got in, Flessan. </w:t>
      </w:r>
      <w:r>
        <w:rPr>
          <w:rFonts w:cs="Tahoma" w:ascii="Tahoma" w:hAnsi="Tahoma"/>
          <w:sz w:val="20"/>
          <w:lang w:val="en-GB"/>
        </w:rPr>
        <w:t xml:space="preserve">And Golanth rumbled with amusement. </w:t>
      </w:r>
      <w:r>
        <w:rPr>
          <w:rFonts w:cs="Tahoma" w:ascii="Tahoma" w:hAnsi="Tahoma"/>
          <w:i/>
          <w:sz w:val="20"/>
          <w:lang w:val="en-GB"/>
        </w:rPr>
        <w:t>They'll try i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Maybe Mirrim will break a leg, </w:t>
      </w:r>
      <w:r>
        <w:rPr>
          <w:rFonts w:cs="Tahoma" w:ascii="Tahoma" w:hAnsi="Tahoma"/>
          <w:sz w:val="20"/>
          <w:lang w:val="en-GB"/>
        </w:rPr>
        <w:t>Flessan muttered, feeling uncharitable towards her. As he continued, he nodded in a blithe, unconcerned manner to a knot of anxious men and women at the other end of the reception area and hurried down the right</w:t>
        <w:noBreakHyphen/>
        <w:t xml:space="preserve">hand hall to the </w:t>
      </w:r>
      <w:r>
        <w:rPr>
          <w:rFonts w:cs="Tahoma" w:ascii="Tahoma" w:hAnsi="Tahoma"/>
          <w:i/>
          <w:sz w:val="20"/>
          <w:lang w:val="en-GB"/>
        </w:rPr>
        <w:t xml:space="preserve">Yokohama </w:t>
      </w:r>
      <w:r>
        <w:rPr>
          <w:rFonts w:cs="Tahoma" w:ascii="Tahoma" w:hAnsi="Tahoma"/>
          <w:sz w:val="20"/>
          <w:lang w:val="en-GB"/>
        </w:rPr>
        <w:t>Interface offic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 the end of that hall, the door to the Aivas chamber was open. He felt the usual grab at his throat when he saw the blank screen that had once given humans access to the most amazing intelligence on Pern. He swallowed the lump and turned left into the room where, seven Turns ago, he had learned how to build a compu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had been significant additions to the original office, of course, to deal with all the data sent down from th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okohama, </w:t>
      </w:r>
      <w:r>
        <w:rPr>
          <w:rFonts w:cs="Tahoma" w:ascii="Tahoma" w:hAnsi="Tahoma"/>
          <w:sz w:val="20"/>
          <w:lang w:val="en-GB"/>
        </w:rPr>
        <w:t>the one remaining colony ship. Ordinarily the office was pleasantly busy, people at the four banks of workstations that were arranged back to back in the centre of the large room. Now an odd anticipatory silence dominated the room as all eyes were trained on the wall monitor, which Flessan couldn't see from the do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can't come</w:t>
        <w:noBreakHyphen/>
        <w:t>' began the burly door guard, whom Flessan recognized as Tunge, one of the regular men. He skipped aside and explained with soft intensity, 'Sorry, bronze rider, but everyone and his fire</w:t>
        <w:noBreakHyphen/>
        <w:t>lizard's been trying to get in here since that thing in the sky was spotted.' Tunge was impressed, and sca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made a quick survey of those in the room: where was Wansor? Surely Lytol and D'ram had got him here so the phenomenon could be described to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ster Wansor?' he murmured to Tun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him.' With a quick grin, Tunge jerked his head back down the corridor. 'Him 'n' Lord Lytol 'n' bronze rider D'ram are in the conference room. There's a big screen there, too, you know, so they could tell him what information's being processe</w:t>
      </w:r>
    </w:p>
    <w:p>
      <w:pPr>
        <w:pStyle w:val="Normal"/>
        <w:rPr>
          <w:rFonts w:ascii="Tahoma" w:hAnsi="Tahoma" w:cs="Tahoma"/>
          <w:sz w:val="20"/>
          <w:lang w:val="en-GB"/>
        </w:rPr>
      </w:pPr>
      <w:r>
        <w:rPr>
          <w:rFonts w:cs="Tahoma" w:ascii="Tahoma" w:hAnsi="Tahoma"/>
          <w:sz w:val="20"/>
          <w:lang w:val="en-GB"/>
        </w:rPr>
        <w:t>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Directly across the room, one of the smaller monitors was blinking the legend 'PHO'. Flessan shook his head, trying to remember what the initials stood for </w:t>
        <w:noBreakHyphen/>
        <w:t xml:space="preserve"> possibly hazardous object? Why had he assumed that the bright light was a comet? Below the title </w:t>
      </w:r>
      <w:r>
        <w:rPr>
          <w:rFonts w:cs="Tahoma" w:ascii="Tahoma" w:hAnsi="Tahoma"/>
          <w:i/>
          <w:sz w:val="20"/>
          <w:lang w:val="en-GB"/>
        </w:rPr>
        <w:noBreakHyphen/>
        <w:t xml:space="preserve"> Encounter Analysis </w:t>
        <w:noBreakHyphen/>
        <w:t xml:space="preserve"> were </w:t>
      </w:r>
      <w:r>
        <w:rPr>
          <w:rFonts w:cs="Tahoma" w:ascii="Tahoma" w:hAnsi="Tahoma"/>
          <w:sz w:val="20"/>
          <w:lang w:val="en-GB"/>
        </w:rPr>
        <w:t>eight columns, headed Estimated Time to Perigee, Distance, Velocity, Probability, Atmosphere Breakup, Impact Error, Latitude and Longitude. These were showing numbers that altered rapidly, either decreasing or, in the case of longitude, increasing. As Flessan watched, the Estimated Time to Perigee ticked over to 5800.</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display gave him another frisson of apprehension. When had that clock started ticking down? He'd come as fast as he could without timing it. But then, he hadn't anticipated that this could be a real crisi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He inched carefully along the wall, moving people who were almost unaware of being manipulated, so intent were they upon the monitor's reports. He recognized several as offduty technicians. Being tall, he eased into a spot in the corner and still had a clear view of the monitor. In front of him, Stinar, the duty officer, was standing with the barrel</w:t>
        <w:noBreakHyphen/>
        <w:t>chested man of medium height, dark</w:t>
        <w:noBreakHyphen/>
        <w:t xml:space="preserve">haired, with a handsome hooked nose, whom Flessan recognized as Erragon, Wansor's assistant. Shouldn't he have been in the conference room? Flessan chided himself. Lytol and D'ram could explain adequately to Wansor but Erragon was needed in here, interpreting the </w:t>
      </w:r>
      <w:r>
        <w:rPr>
          <w:rFonts w:cs="Tahoma" w:ascii="Tahoma" w:hAnsi="Tahoma"/>
          <w:i/>
          <w:sz w:val="20"/>
          <w:lang w:val="en-GB"/>
        </w:rPr>
        <w:t xml:space="preserve">Yoko's </w:t>
      </w:r>
      <w:r>
        <w:rPr>
          <w:rFonts w:cs="Tahoma" w:ascii="Tahoma" w:hAnsi="Tahoma"/>
          <w:sz w:val="20"/>
          <w:lang w:val="en-GB"/>
        </w:rPr>
        <w:t xml:space="preserve">telemetry. When this was over, he'd undoubtedly report to Master Wansor the more technical details of this unusual occurrence. The two were intent on the visual transmitted to Landing by </w:t>
      </w:r>
      <w:r>
        <w:rPr>
          <w:rFonts w:cs="Tahoma" w:ascii="Tahoma" w:hAnsi="Tahoma"/>
          <w:i/>
          <w:sz w:val="20"/>
          <w:lang w:val="en-GB"/>
        </w:rPr>
        <w:t>Yoko.</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At maximum magnification, </w:t>
      </w:r>
      <w:r>
        <w:rPr>
          <w:rFonts w:cs="Tahoma" w:ascii="Tahoma" w:hAnsi="Tahoma"/>
          <w:i/>
          <w:sz w:val="20"/>
          <w:lang w:val="en-GB"/>
        </w:rPr>
        <w:t xml:space="preserve">Yoko </w:t>
      </w:r>
      <w:r>
        <w:rPr>
          <w:rFonts w:cs="Tahoma" w:ascii="Tahoma" w:hAnsi="Tahoma"/>
          <w:sz w:val="20"/>
          <w:lang w:val="en-GB"/>
        </w:rPr>
        <w:t xml:space="preserve">showed a small image of the nucleus, impeded in clouds of dust. Yoko added another window, attempting to trace it back to its original orbit. Details came up as: </w:t>
      </w:r>
      <w:r>
        <w:rPr>
          <w:rFonts w:cs="Tahoma" w:ascii="Tahoma" w:hAnsi="Tahoma"/>
          <w:i/>
          <w:sz w:val="20"/>
          <w:lang w:val="en-GB"/>
        </w:rPr>
        <w:t>Semi</w:t>
        <w:noBreakHyphen/>
        <w:t>Major Axis 33.712; Period 195.734; Eccentricity 0.971; Perihelion 0.953 AU; Inclination 103.95 degree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But Flessan, knowing all these figures would be available later, concentrated on the comet, now resolving jets and debris. Yes, it must be a comet. That would explain its slowing with respect to the stars. Outgassing can push a comet about, making an estimate of its orbit even harder. Furthermore, with the long axis running from the northwest to the southeast, who could tell? It may skid across our atmosphere and disappear south, thought F'lessan hopefu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t another working window opened, labelled Searching. Images of what F'lessan knew to be Pernese space flashed past, the streaking orbits of some of the minor planets against the background of northern hemisphere sta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all that about?' Stinar asked Erragon, who was blinking at the rapidly altering displ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d hazard the guess that it's searching for any old images of the comet. It is possible, you know,' Erragon went on, frowning at the speed of the search pattern, 'that the comet originated in the Oort cloud.' His grin was forced. 'It might even have been seen by our ancesto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a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rragon sighed, flicking his attention to some of the other sidebars. 'We have a lot of material to review, you know. Just for our home system. Ah, yes.' He pointed back to the search. 'The material we're seeing was released from the comet two to three weeks ago. Here we go,' he added, intent on the newest sidebar readin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ncounter Analysis: Estimated Time to Perigee 1800 seconds; Projected Perigee Distance 16km, error ± 296kni; Encounter Velocity 58.48kni/sec ± 0.18km/sec; Probability of Impact 48.9 per cent; Probability of Atmospheric Breakup (Airburst) 1.3 per cent; Impact Error Ellipse 3698 times 592km; Location and Orientation of Ellipse 9 degrees north, 18 degrees east; Major Axis Bearing 130 degre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 that point, Erragon visibly tensed, leaning slightly forward on the balls of his feet in an attitude that confirmed F'lessan's bad feelings about the alteration in probability of impact. He wasn't certain that the error ellipse of impact was reassuring. Unless the comet suddenly pulled itself up in an escape parabola. Estimate to Perigee decreasing: 1500 seconds, or 25 minutes, F'lessan told himself. He also didn't like standing around, watching, in a room full of people who didn't seem to realize what could happen. The tension was palpable but everyone was focused on the screen, too scared to ask questions or to break into the concentration of Stinar or Errago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New figures at 1200 seconds, from the </w:t>
      </w:r>
      <w:r>
        <w:rPr>
          <w:rFonts w:cs="Tahoma" w:ascii="Tahoma" w:hAnsi="Tahoma"/>
          <w:i/>
          <w:sz w:val="20"/>
          <w:lang w:val="en-GB"/>
        </w:rPr>
        <w:t xml:space="preserve">Yoko's </w:t>
      </w:r>
      <w:r>
        <w:rPr>
          <w:rFonts w:cs="Tahoma" w:ascii="Tahoma" w:hAnsi="Tahoma"/>
          <w:sz w:val="20"/>
          <w:lang w:val="en-GB"/>
        </w:rPr>
        <w:t>synchronic orbit over Pern, gave co</w:t>
        <w:noBreakHyphen/>
        <w:t xml:space="preserve">ordinates of range 71377km, </w:t>
      </w:r>
      <w:r>
        <w:rPr>
          <w:rFonts w:cs="Tahoma" w:ascii="Tahoma" w:hAnsi="Tahoma"/>
          <w:i/>
          <w:sz w:val="20"/>
          <w:lang w:val="en-GB"/>
        </w:rPr>
        <w:t xml:space="preserve">Yoko </w:t>
      </w:r>
      <w:r>
        <w:rPr>
          <w:rFonts w:cs="Tahoma" w:ascii="Tahoma" w:hAnsi="Tahoma"/>
          <w:sz w:val="20"/>
          <w:lang w:val="en-GB"/>
        </w:rPr>
        <w:t xml:space="preserve">latitude 45.IN, </w:t>
      </w:r>
      <w:r>
        <w:rPr>
          <w:rFonts w:cs="Tahoma" w:ascii="Tahoma" w:hAnsi="Tahoma"/>
          <w:i/>
          <w:sz w:val="20"/>
          <w:lang w:val="en-GB"/>
        </w:rPr>
        <w:t xml:space="preserve">Yoko </w:t>
      </w:r>
      <w:r>
        <w:rPr>
          <w:rFonts w:cs="Tahoma" w:ascii="Tahoma" w:hAnsi="Tahoma"/>
          <w:sz w:val="20"/>
          <w:lang w:val="en-GB"/>
        </w:rPr>
        <w:t>longitude 118.4 metres. The magnitude was minus 5, which was bright enough and getting brighter, and the fireball was suddenly moving a degree every minute. F'lessan stepped right beside Stinar and Er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re will it impact?' he murmured for their ears on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still don't know that it will,' Stinar said softly, restlessly shifting his feet, turning his head sideways so that his words just reached F'less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s a three</w:t>
        <w:noBreakHyphen/>
        <w:t>hundred</w:t>
        <w:noBreakHyphen/>
        <w:t>kilometre range error,' Erragon said as if that was significa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re?' Stinar dema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ight now, the range extends along the further Eastern Island R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 the islands themselves, or in the se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inar took the hand</w:t>
        <w:noBreakHyphen/>
        <w:t>control unit from his pocket and punched in a command. The monitor opened a small window in the right corner, while the Probability of Impact percentage rose steadily into the 50s and the error ellipse got smaller. The new window showed the Eastern Sea as it must be seen from Yoko, and the scattered islands of both Eastern Rings. A wide band was superimposed over the upper islan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ooks more like the islands,' Stinar said with a little shru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lessan knew that the islands were uninhabited, too far out in the Eastern Ring Sea to be attractive for anyone, even Toric, to hold </w:t>
        <w:noBreakHyphen/>
        <w:t xml:space="preserve"> except whichever island currently housed the Abominator exiles, and no</w:t>
        <w:noBreakHyphen/>
        <w:t>one but N'ton knew where that w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on't like that,' Erragon said, stiffe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ose islands are all volcanic. An impact on them might trigger eruptions all along that chain,' he said, point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we'll just hope it falls in the sea,' Stinar said with a slightly nervous lau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will produce other hazards,' Erragon said solemn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lessan caught his breath. He'd seen volcanoes erupt; the one Piemur had discovered off the westernmost tip of Southern Hold blew up periodically, sending clouds of grey ash to blot the sun and stifle even the rich tropical vegetation. The one in the near Eastern Ring, which the Ancients had called Young Mountain, liked to send immense boulders skyward and great lava flows down its side, spinning burning chunks onto its neighbours. The islands that the comet was heading for were much larger and he shuddered at the thought of all of them becoming active. They would cause tidal waves, which could have a disastrous effect on coastal areas </w:t>
        <w:noBreakHyphen/>
        <w:t xml:space="preserve"> like Monac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could still ust graze,' Erragon murmured to Stinar, in a tone that gave F'lessan no confidence in that possibility at all.</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e glanced up at the legend, numbers whirring into new configurations all the time, as </w:t>
      </w:r>
      <w:r>
        <w:rPr>
          <w:rFonts w:cs="Tahoma" w:ascii="Tahoma" w:hAnsi="Tahoma"/>
          <w:i/>
          <w:sz w:val="20"/>
          <w:lang w:val="en-GB"/>
        </w:rPr>
        <w:t xml:space="preserve">Yoko </w:t>
      </w:r>
      <w:r>
        <w:rPr>
          <w:rFonts w:cs="Tahoma" w:ascii="Tahoma" w:hAnsi="Tahoma"/>
          <w:sz w:val="20"/>
          <w:lang w:val="en-GB"/>
        </w:rPr>
        <w:t>telemetry updated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only got a few minutes to change course,' F'lessan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rragon glanced at him, blinking, as if he'd forgotten the bronze rider's presence. 'Did you know your Weyfleaders are in the conference room with Master Wans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Lessa and F'lar were also here? When </w:t>
        <w:noBreakHyphen/>
        <w:t xml:space="preserve"> and why </w:t>
        <w:noBreakHyphen/>
        <w:t xml:space="preserve"> had they arrived? Obscurely he was glad they had, especially the way this event was procee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but I'd rather be in here and know the worst,' F'lessan said, watching Erragon's shoulders twitch in startled reaction to the last word. 'Where will it hit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don't know yet.' But F'lessan saw Erragon's eye dart to the Probability of Impact, which flickered on to the 60 per c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l three men caught their breath as the figure jumped in a matter of seconds to 100 per cen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at's still a consequence of the grazing impact,' Erragon said, but F'lessan didn't think he believed it. 'The ellipse is shrinking. Can you adjust </w:t>
      </w:r>
      <w:r>
        <w:rPr>
          <w:rFonts w:cs="Tahoma" w:ascii="Tahoma" w:hAnsi="Tahoma"/>
          <w:i/>
          <w:sz w:val="20"/>
          <w:lang w:val="en-GB"/>
        </w:rPr>
        <w:t xml:space="preserve">Yoko's </w:t>
      </w:r>
      <w:r>
        <w:rPr>
          <w:rFonts w:cs="Tahoma" w:ascii="Tahoma" w:hAnsi="Tahoma"/>
          <w:sz w:val="20"/>
          <w:lang w:val="en-GB"/>
        </w:rPr>
        <w:t>visua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 the map in the right</w:t>
        <w:noBreakHyphen/>
        <w:t>hand corner, the figures flickered in latitude and longitude, following the last downward plunge of the comet. Filling that screen at maximum magnification, the tuber</w:t>
        <w:noBreakHyphen/>
        <w:t>like shape of the comet nucleus showed geysers and jets blowing into space; chunks broke off, floating slowly away F'lessan as amazed. He knew the speed at which the comet was travelling, yet that eerie, almost dignified, breakup of its parts was like a Gather d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going to miss. . .,' Stinar whispered, unconsciously pushing both hands in a deflecting mo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a few more degrees . . .' Erragon, too, was taut as if, by exerting sufficient willpower, he could shift the plummeting fireball south and ea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got to be far enough away. . .' F'lessan was adding his tension in an unconscious effort to affect a descent that no effort could now al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lessan found himself squinting at the sudden brightness of the picture </w:t>
        <w:noBreakHyphen/>
        <w:t xml:space="preserve"> the brightness of sunlit sea or the comet. The magnitude of its dust trail now registered an eye</w:t>
        <w:noBreakHyphen/>
        <w:t>blinding intensity of minus 9!</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A new message imposed itself prominently: 120 </w:t>
      </w:r>
      <w:r>
        <w:rPr>
          <w:rFonts w:cs="Tahoma" w:ascii="Tahoma" w:hAnsi="Tahoma"/>
          <w:i/>
          <w:sz w:val="20"/>
          <w:lang w:val="en-GB"/>
        </w:rPr>
        <w:t xml:space="preserve">seconds </w:t>
      </w:r>
      <w:r>
        <w:rPr>
          <w:rFonts w:cs="Tahoma" w:ascii="Tahoma" w:hAnsi="Tahoma"/>
          <w:sz w:val="20"/>
          <w:lang w:val="en-GB"/>
        </w:rPr>
        <w:t xml:space="preserve">to </w:t>
      </w:r>
      <w:r>
        <w:rPr>
          <w:rFonts w:cs="Tahoma" w:ascii="Tahoma" w:hAnsi="Tahoma"/>
          <w:i/>
          <w:sz w:val="20"/>
          <w:lang w:val="en-GB"/>
        </w:rPr>
        <w:t xml:space="preserve">Perigee </w:t>
        <w:noBreakHyphen/>
        <w:t xml:space="preserve"> 105 seconds to impac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The monitor altered abruptly, darkening, and F'lessan saw the line on the sidebar that indicated Yoko was displaying a constructed image, made up of the optical, infrared, microwave and other print capabilities that Erragon had once tried to describe to F'lessan The nucleus of the comet looked suddenly darker but the reduction of the glare relieved his eyes. Ominously, the message now read 60 </w:t>
      </w:r>
      <w:r>
        <w:rPr>
          <w:rFonts w:cs="Tahoma" w:ascii="Tahoma" w:hAnsi="Tahoma"/>
          <w:i/>
          <w:sz w:val="20"/>
          <w:lang w:val="en-GB"/>
        </w:rPr>
        <w:t>seconds to atmosphere.</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Another read 20 </w:t>
      </w:r>
      <w:r>
        <w:rPr>
          <w:rFonts w:cs="Tahoma" w:ascii="Tahoma" w:hAnsi="Tahoma"/>
          <w:i/>
          <w:sz w:val="20"/>
          <w:lang w:val="en-GB"/>
        </w:rPr>
        <w:t xml:space="preserve">seconds to impact, angle </w:t>
      </w:r>
      <w:r>
        <w:rPr>
          <w:rFonts w:cs="Tahoma" w:ascii="Tahoma" w:hAnsi="Tahoma"/>
          <w:sz w:val="20"/>
          <w:lang w:val="en-GB"/>
        </w:rPr>
        <w:t xml:space="preserve">12 </w:t>
      </w:r>
      <w:r>
        <w:rPr>
          <w:rFonts w:cs="Tahoma" w:ascii="Tahoma" w:hAnsi="Tahoma"/>
          <w:i/>
          <w:sz w:val="20"/>
          <w:lang w:val="en-GB"/>
        </w:rPr>
        <w:t xml:space="preserve">degrees.. magnitude </w:t>
      </w:r>
      <w:r>
        <w:rPr>
          <w:rFonts w:cs="Tahoma" w:ascii="Tahoma" w:hAnsi="Tahoma"/>
          <w:sz w:val="20"/>
          <w:lang w:val="en-GB"/>
        </w:rPr>
        <w:t xml:space="preserve">of dust trail </w:t>
      </w:r>
      <w:r>
        <w:rPr>
          <w:rFonts w:cs="Tahoma" w:ascii="Tahoma" w:hAnsi="Tahoma"/>
          <w:i/>
          <w:sz w:val="20"/>
          <w:lang w:val="en-GB"/>
        </w:rPr>
        <w:t>minus 9.</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People splayed fingers in front of their eyes. The glarereduced optical version saved them from the splintering whiteness that erupted, which the monitor hastily continued to reduce. A screen flicked to a new image </w:t>
        <w:noBreakHyphen/>
        <w:t xml:space="preserve"> identified as Synthetic radar' </w:t>
        <w:noBreakHyphen/>
        <w:t xml:space="preserve"> as </w:t>
      </w:r>
      <w:r>
        <w:rPr>
          <w:rFonts w:cs="Tahoma" w:ascii="Tahoma" w:hAnsi="Tahoma"/>
          <w:i/>
          <w:sz w:val="20"/>
          <w:lang w:val="en-GB"/>
        </w:rPr>
        <w:t xml:space="preserve">Yoko </w:t>
      </w:r>
      <w:r>
        <w:rPr>
          <w:rFonts w:cs="Tahoma" w:ascii="Tahoma" w:hAnsi="Tahoma"/>
          <w:sz w:val="20"/>
          <w:lang w:val="en-GB"/>
        </w:rPr>
        <w:t>attempted a way to 'see' through the cloud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wenty seconds couldn't have elapsed,' F'lessan thought, and then realized that </w:t>
      </w:r>
      <w:r>
        <w:rPr>
          <w:rFonts w:cs="Tahoma" w:ascii="Tahoma" w:hAnsi="Tahoma"/>
          <w:i/>
          <w:sz w:val="20"/>
          <w:lang w:val="en-GB"/>
        </w:rPr>
        <w:t xml:space="preserve">Yoko </w:t>
      </w:r>
      <w:r>
        <w:rPr>
          <w:rFonts w:cs="Tahoma" w:ascii="Tahoma" w:hAnsi="Tahoma"/>
          <w:sz w:val="20"/>
          <w:lang w:val="en-GB"/>
        </w:rPr>
        <w:t>was slightly behind in its reporting. Where had it impacted? The island chain or the se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t>
        <w:noBreakHyphen/>
        <w:t xml:space="preserve">one spoke. All seemed to be holding their breath. The silence was broken by printers churning out reams of hard copy that fell unnoticed into baskets or spilled to the floor.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the comet was spilling its substance onto the sea? Flaming molten debris down on the nearest Ring islan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n the image on the screen seemed to recoil from the incredible brightness. Squinting through his fingers, F'lessan saw the 'radar' image showing the surface topography and a series of rings on the ocean. Waves travelled outward from the impact point, immediately followed by a much higher fountain of water as the sea fell back into the impact crater. Then he had the distinct impression of a wall moving out with astonishing speed and saw a column of red</w:t>
        <w:noBreakHyphen/>
        <w:t>brown steam spreading down to the surface, with black bits whirling up and out, and then vast billows rushing out from it across the se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till the silence in the Interface office was broken only by machines doing what they were programmed to do </w:t>
        <w:noBreakHyphen/>
        <w:t xml:space="preserve"> disgorge columns of figures. The human observers struggled to absorb what they had just seen, were still witnessing as retinal afterimages: the creation of a storm of staggering proportions, blossoming up and outward. Steams, gas vapour, and whatever the head of the fireball had been composed of were part of the storm. The fireball had extinguished itself and then it the sea, F'lessan repeated, making his mind believe what his eyes had seen: it made a hole which made a wave, which fell back, and sent up a fountain of water. Abruptly, the date on the screen chang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pactor Summary: Probable cometary orig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Velocity 58.51km/sec; Dimensions 597 times 361 times 452W~ ellipsoid; Volume 51 million cubic metres; Average Density 0.33 (± 0.11); Total Mass 17 million tons; Derived Impact Energy 29.7 exaJoules; Explosive Equivalent 7.4 gigat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egrees north latitude, 12 degrees east longitu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came down in the sea!' Stinar's sigh of relief held a triumphant no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amoth saw this, too, Golanth told his rider in a tone. That's when F'lessan recalled that Erragon had said that the Benden Weyfleaders and Wansor had been watching this on the conference room screen. His memory star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ntences, paragraphs and irrelevant detai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weren't all that lucky, after all, that the missed the volcanic islands. A huge mass like that hitting open sea would cause a great deal of trouble. There'd be a shock wave, wouldn't there? In how many more minutes? How much damage would that cause? Was Landing far enough away? Monaco Bay was at sea level. It'd be flooded to the hills and they were a long way up the sloping beachfro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tried to calm these thoughts; to resurrect the necessary information from lessons long pa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cold fear in his guts increasing with every second, F'lessan peered at the screen as the cloud boiled, red</w:t>
        <w:noBreakHyphen/>
        <w:t>brown, to occlude what was actually happening. They ought to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hat was happening at sea level, the bronze rider thought: there was something ... Everyone in the office had now recovered their wits </w:t>
        <w:noBreakHyphen/>
        <w:t xml:space="preserve"> and their tongues. If those around him would only stop babbling excitedly about this spectacular event, he could think. Where was Tai? She might know. She should be here. So should T'gellan. The coast of the southern continent was not going to escape the effects of something so big dropping at that sp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ddenly the view on the screen altered, not only dropping the infrared screen but also presenting a new perspective, well back from the impact site. A discernible wave, a darkness of water, was moving outward, just faster than the flat</w:t>
        <w:noBreakHyphen/>
        <w:t>topp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louds boiling up and out. More data was being presented in margins. F'lessan blinked, unable to decipher the critical messages giv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kept his eyes on the screen. The Yoko adjusted its vie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oint by pulling back at speed, back beyond the hump of one of the big rainforest islands just north of the impact point It was burning! Burning? Oh, yes, memory informed him, the thermal flare of the comet would cause flash fires with the heat of its pass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re very, very lucky,' someone muttered. 'It didn't hit any landma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we're not lucky,' F'lessan said savagely, watching the dark watery circle expand. 'That island's on fire!' Th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pointed to the map in the right</w:t>
        <w:noBreakHyphen/>
        <w:t>hand corner. 'The one due south will be burning, too. And look at that gap between them! There'll be sea pouring through that gap, circling out, spreading, and coming straight down to the southern  coastline in a wall of watering to recall the specific ter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sunam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s soft shocked voice behind him in the silence of the Interface office gave F'lessan the word he had been trying to remember. She stood with T'gellan and Mirrim against the wall. He hadn't even seen them arrive. She stared with awed fear and fascination at what the monitor depic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distant cloud expanded sideways and skyward, and the surface of the sea was reacting to the turmoil in its depths and sending ominous black undulations out in all directions. And something swirled up and over the rainforest island. Then the view retreated to show a new aspect </w:t>
        <w:noBreakHyphen/>
        <w:t xml:space="preserve"> the island had been subsumed! The lush huge trees, some thirty metres tall, were now just sea wrack, bobbing until finally they would be tossed up on beaches as jetsam. The dark circle continued to spread outward, westward. East, too, F'lessan now realized, though the cloud obscured that fact. He checked with the 'radar' screen and yes, the rings were heading east and south, right at unprotected lowlands, possibly as far as the Hook Islands, and certainly speeding right towards the lovely little bays that dotted the Monaco coast, and Monaco Bay itself, the harbour, the busy boatyard with sheds, pier and cotholds. And Cove Hold? Would the Kahrain Cape protect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what a tsunami does to what's in its way,' F'lessan said, pointing to the wreckage, the shocking disappearance of a substantial island. A shaft of cold, deep fear engulfed his bones. He urgently signalled Tai to join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sunami?' Mirrim echoed in a voice tinged with denial, fear and resentment. She lifted her hand to stop Tai but F'lessan scowled at her as he waved the green rider to his s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ought tsunami occurred with sea</w:t>
        <w:noBreakHyphen/>
        <w:t xml:space="preserve"> or earthquakes,' T'gellan said, stun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sunami can also occur when something very hot and heavy falls out of the sky,' Erragon said in the tone of someone who wishes he did not have to announce such news. 'And a comet just did!' He pointed to the grim Impactor Summary figur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shook his head, unable to deal with such incredi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He paused, uncertainly, try</w:t>
        <w:noBreakHyphen/>
        <w:t xml:space="preserve">quantities as a mass of 17 million tons and a derived impact energy of 29.7 exajoules. Now that was a typically esoteric Aivas word. He was </w:t>
      </w:r>
    </w:p>
    <w:p>
      <w:pPr>
        <w:pStyle w:val="Normal"/>
        <w:rPr>
          <w:rFonts w:ascii="Tahoma" w:hAnsi="Tahoma" w:cs="Tahoma"/>
          <w:sz w:val="20"/>
          <w:lang w:val="en-GB"/>
        </w:rPr>
      </w:pPr>
      <w:r>
        <w:rPr>
          <w:rFonts w:cs="Tahoma" w:ascii="Tahoma" w:hAnsi="Tahoma"/>
          <w:sz w:val="20"/>
          <w:lang w:val="en-GB"/>
        </w:rPr>
        <w:t>almost relieved to see that Erragon and Stinar were also struggling to put such terms into Pernese contex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does all that mean?' Mirrim asked, her tanned skin pale. In all the Turns he had known her, F'lessan had never seen this confident woman so sca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rragon swivelled on his heel, giving her such a piercing look that she recoiled slightly against T'gellan. He gave his head a final shake, took a deep breath and regarded the Monaco Weyr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 don't know how big the tsunami will be </w:t>
        <w:noBreakHyphen/>
        <w:t xml:space="preserve"> that depends on the shoreline and what might deflect or diffract it, but Monaco' </w:t>
        <w:noBreakHyphen/>
        <w:t xml:space="preserve"> he pointed to the map still up in the right</w:t>
        <w:noBreakHyphen/>
        <w:t xml:space="preserve">hand corner of the big screen </w:t>
        <w:noBreakHyphen/>
        <w:t xml:space="preserve"> 'will be inundated, flooded.' He gestured with his fingers, west, north and east. 'The force of the impact will send the tsunami in every direction.' He shook his head again, as much in denial as emphasis. Then he took F'lessan by the sleeve with one hand as he reached out for T'gellan with the other, giving the Weyrleader's shoulder a resolute shake. His expression was filled with compassion. 'You must evacuate the coastal holds to the hills, to high ground. The harbour, too!' He put a hand to his forehead, obviously marshalling his thoughts. 'Stinar, are there maps of the coastlines we can acc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are,' said a gruff new voice, rising above the stutter of printers and the low anxious murmuring of frightened people in the office, 'and I have them.' Master Idarolan stood in the door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irrim wasn't the only one to stare blankly at him. F'lessan felt a sense of relief. They'd need the retired MasterFishman more now than at any time in his resourceful life. Fleetingly he realized that the captain had probably been taking his usual morning weather scan: the deck of his hold in Nerat was above the sea, facing east, and he might well have seen the comet. If it had been visible at Benden Weyr, it had probably been visible to anyone looking in the right direction. Master Idarolan could have seen it from Nerat's Ankl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 Weyfleaders required my presence.' Idarolan winked , at Flessan before turning to T'gellan. 'You've a lot to do,' Weyrleader, and we won't stand in your way. You, bronze riders . . .' He paused significantly. 'You will need to make good </w:t>
      </w:r>
      <w:r>
        <w:rPr>
          <w:rFonts w:cs="Tahoma" w:ascii="Tahoma" w:hAnsi="Tahoma"/>
          <w:i/>
          <w:sz w:val="20"/>
          <w:lang w:val="en-GB"/>
        </w:rPr>
        <w:t xml:space="preserve">time', </w:t>
      </w:r>
      <w:r>
        <w:rPr>
          <w:rFonts w:cs="Tahoma" w:ascii="Tahoma" w:hAnsi="Tahoma"/>
          <w:sz w:val="20"/>
          <w:lang w:val="en-GB"/>
        </w:rPr>
        <w:t xml:space="preserve">and he stressed that word, 'to get all accomplished </w:t>
        <w:noBreakHyphen/>
        <w:t xml:space="preserve"> or so the Benden Weyfleaders inform me and you!' He made a sweeping gesture for the dragonriders to make their exits. As they started to move, he added, 'Warn Portmaster Zewe to ring the Dolphin Bell and get any ships in harbour out to sea. It won't be as dangerous off shor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y were out of the door by then, hearing his gruff voice, saying, 'And I need your best mathematician and the use of a computer that isn't talking to the </w:t>
      </w:r>
      <w:r>
        <w:rPr>
          <w:rFonts w:cs="Tahoma" w:ascii="Tahoma" w:hAnsi="Tahoma"/>
          <w:i/>
          <w:sz w:val="20"/>
          <w:lang w:val="en-GB"/>
        </w:rPr>
        <w:t>Yokohama!'</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Does that mean we're to time it?' Mirrim asked T'gellan a hushed tone as soon as they were past Tunge, who had not recovered from the multiple shock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else?' Flessan asked, right behind her, hauling Tai along beside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else could we do what is to be done?' T'gellan added, as he dragged his weyrmate into a near run. 'Yes, Ramoth, just confirmed it to Monar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what do we do first?' Mirrim demanded in a scared vo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narth's bespeaking Talina's Arwith. I've told her to take four wings at once to Monaco Bay, to warn Portmaster Zewe and to start moving people to safe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dolphins will be safe?' Tai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irrim shot her a furious look. 'We have to think about the Weyr. It's spread out all over!' Despair made her flush,,. 'So many peopl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 dolphins will know what to do,' Flessan said, talking a firmer grip on Tai's arm, hurrying her along. 'If we Can time it,' and he couldn't resist grinning at the permission, we </w:t>
      </w:r>
      <w:r>
        <w:rPr>
          <w:rFonts w:cs="Tahoma" w:ascii="Tahoma" w:hAnsi="Tahoma"/>
          <w:i/>
          <w:sz w:val="20"/>
          <w:lang w:val="en-GB"/>
        </w:rPr>
        <w:t xml:space="preserve">make </w:t>
      </w:r>
      <w:r>
        <w:rPr>
          <w:rFonts w:cs="Tahoma" w:ascii="Tahoma" w:hAnsi="Tahoma"/>
          <w:sz w:val="20"/>
          <w:lang w:val="en-GB"/>
        </w:rPr>
        <w:t>the time we n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our Weyr's no more than fifty metres from the sea., Mirrim's voice rose with anxiety, her face pale under her tan 'On low</w:t>
        <w:noBreakHyphen/>
        <w:t>lying grou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yrfolk are a lot better at taking orders than holders crafters,' Tai said, for once the one to reassu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all those seaholders?' Mirrim gasped at the size of the task ahead of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ve maps in my office of every holding that looks to Monaco,' T'gellan said as they strode, ever faster under the impetus of their anxieties, towards the back door. The guards at the front entrance were now shouting that there was an emergency: specialists to stand right, other volunteers muster to the left. Landing itself was completely safe here in the foothills. Except from the shock wave. When would that be hitting them? 'We'll warn them 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long ago did you leave?' Flessan asked as T'gellan straight</w:t>
        <w:noBreakHyphen/>
        <w:t>armed the door open, holding it for the others to exit. 'We can go back as soon as you left. Get a bit of a head sta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on't know,' T'gellan said, startled. 'When we finally made it into the office, Time to Perigee stood at 4870. I remember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n hour and half ago? As well as the time we wasted talking,' Flessan said. Had so little time elapsed? And yet it had seemed so long </w:t>
        <w:noBreakHyphen/>
        <w:t xml:space="preserve"> watching the stunning visuals as mere curiosity about a bright point in Benden's morning sky turned into a planetary disaster at midday in Land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Ramoth says only bronze riders are to manage timings, </w:t>
      </w:r>
      <w:r>
        <w:rPr>
          <w:rFonts w:cs="Tahoma" w:ascii="Tahoma" w:hAnsi="Tahoma"/>
          <w:sz w:val="20"/>
          <w:lang w:val="en-GB"/>
        </w:rPr>
        <w:t>Golanth said, his tone aw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gellan gave a sharp bark of laughter, glancing over his shoulder at the Benden wingleader. 'So which of us has more experience of tim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a point to argue,' Flessan said. 'Let's do it. All we need are our drag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asn't enough room for four dragons, even if two were green, to land on the area outside the rear door, and the guard was goggle</w:t>
        <w:noBreakHyphen/>
        <w:t>eyed at the flurry of so many wing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Next avenue over, </w:t>
      </w:r>
      <w:r>
        <w:rPr>
          <w:rFonts w:cs="Tahoma" w:ascii="Tahoma" w:hAnsi="Tahoma"/>
          <w:sz w:val="20"/>
          <w:lang w:val="en-GB"/>
        </w:rPr>
        <w:t xml:space="preserve">Flessan told his bronze. </w:t>
      </w:r>
      <w:r>
        <w:rPr>
          <w:rFonts w:cs="Tahoma" w:ascii="Tahoma" w:hAnsi="Tahoma"/>
          <w:i/>
          <w:sz w:val="20"/>
          <w:lang w:val="en-GB"/>
        </w:rPr>
        <w:t xml:space="preserve">Tell Zaranth. </w:t>
      </w:r>
      <w:r>
        <w:rPr>
          <w:rFonts w:cs="Tahoma" w:ascii="Tahoma" w:hAnsi="Tahoma"/>
          <w:sz w:val="20"/>
          <w:lang w:val="en-GB"/>
        </w:rPr>
        <w:t xml:space="preserve">'This way, Tai, between the buildings. Meet you there!' He raised his voice so T'gellan would hear over the noise of Monarth's descent. Path crammed herself against one wall to drop as close as she could to Mirrim. He glanced at his watch before he drove his fist into the sleeve of his flying jacket. </w:t>
      </w:r>
      <w:r>
        <w:rPr>
          <w:rFonts w:cs="Tahoma" w:ascii="Tahoma" w:hAnsi="Tahoma"/>
          <w:i/>
          <w:sz w:val="20"/>
          <w:lang w:val="en-GB"/>
        </w:rPr>
        <w:t xml:space="preserve">Golanth! See the comet as we saw it coming in to land. </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lessan and Tai ran through the space between buildings that had become classrooms for the many youngsters studying at Landing. Golanth was in the act of putting down when F'lessan leaped to the forearm and astride. As the bronze immediately began to ascend, F'lessan caught sight of Tai astride Zaranth's bac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Golanth, tell Zaranth to take her co</w:t>
        <w:noBreakHyphen/>
        <w:t xml:space="preserve">ordinates from </w:t>
      </w:r>
      <w:r>
        <w:rPr>
          <w:rFonts w:cs="Tahoma" w:ascii="Tahoma" w:hAnsi="Tahoma"/>
          <w:sz w:val="20"/>
          <w:lang w:val="en-GB"/>
        </w:rPr>
        <w:t xml:space="preserve">F'lessan said, not even bothering to close his flying jacket or jam his helmet on his head. Maybe the seconds </w:t>
      </w:r>
      <w:r>
        <w:rPr>
          <w:rFonts w:cs="Tahoma" w:ascii="Tahoma" w:hAnsi="Tahoma"/>
          <w:i/>
          <w:sz w:val="20"/>
          <w:lang w:val="en-GB"/>
        </w:rPr>
        <w:t xml:space="preserve">between would </w:t>
      </w:r>
      <w:r>
        <w:rPr>
          <w:rFonts w:cs="Tahoma" w:ascii="Tahoma" w:hAnsi="Tahoma"/>
          <w:sz w:val="20"/>
          <w:lang w:val="en-GB"/>
        </w:rPr>
        <w:t xml:space="preserve">cool him down from the heat that he hadn't even noticed in the Interface office. He concentrated on timing it and Golanth took them </w:t>
      </w:r>
      <w:r>
        <w:rPr>
          <w:rFonts w:cs="Tahoma" w:ascii="Tahoma" w:hAnsi="Tahoma"/>
          <w:i/>
          <w:sz w:val="20"/>
          <w:lang w:val="en-GB"/>
        </w:rPr>
        <w:t>between.</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Conference Room at Landing 1.9.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Once again Landing had become a command centre, thought. Though she could wish it otherwise, she would be happier, as well as more useful, here than at Benden Weyr. It had been Ruth's query to her through Ramoth that made her wonder if perhaps that bright spark in the sky, still hanging overhead at Benden, was dangerous. Tiroth had already brought Wansor, Lytol and D'ram to Landing. Maybe the Benden Weyfleaders should join them, if only to see what, the old starmaster had to say about this intruder. Stinar was roo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room quite willing to turn on the screen in the conference m </w:t>
      </w:r>
      <w:r>
        <w:rPr>
          <w:rFonts w:cs="Tahoma" w:ascii="Tahoma" w:hAnsi="Tahoma"/>
          <w:i/>
          <w:sz w:val="20"/>
          <w:lang w:val="en-GB"/>
        </w:rPr>
        <w:t xml:space="preserve">so </w:t>
      </w:r>
      <w:r>
        <w:rPr>
          <w:rFonts w:cs="Tahoma" w:ascii="Tahoma" w:hAnsi="Tahoma"/>
          <w:sz w:val="20"/>
          <w:lang w:val="en-GB"/>
        </w:rPr>
        <w:t xml:space="preserve">that Lytol and D'ram could describe what was happening to the blind Wansor. He could still distinguish light from dark but no details. Despite his blindness, he had cultivated a uncanny ability to locate other people in the same room with him </w:t>
        <w:noBreakHyphen/>
        <w:t xml:space="preserve"> sometimes calling them by name when they came ne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s round face with its opaque eyes had lit up with extraordinary smile when Lessa and F'lar entered. 'Less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did you know?' Lessa asked, swiftly moving to take both his hands in hers. She had half a mind to give him a kiss for his unqualified welco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y dear Lessa, wherever you go there is a unmistakable. And then,' he chuckled, 'you wear a fragrance that is unique.' He held out his right hand toward F'lar a returned the strong grip.</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Craggy</w:t>
        <w:noBreakHyphen/>
        <w:t xml:space="preserve">faced Lytol and D'ram whose weathered skin was nearly the colour of his bronze's hide, had risen at their entry and now Lytol was holding a chair for her, one facing the screen with its view of what the </w:t>
      </w:r>
      <w:r>
        <w:rPr>
          <w:rFonts w:cs="Tahoma" w:ascii="Tahoma" w:hAnsi="Tahoma"/>
          <w:i/>
          <w:sz w:val="20"/>
          <w:lang w:val="en-GB"/>
        </w:rPr>
        <w:t xml:space="preserve">Yoko </w:t>
      </w:r>
      <w:r>
        <w:rPr>
          <w:rFonts w:cs="Tahoma" w:ascii="Tahoma" w:hAnsi="Tahoma"/>
          <w:sz w:val="20"/>
          <w:lang w:val="en-GB"/>
        </w:rPr>
        <w:t>was see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s all this serious?' Lessa asked, taking the seat and noting a bewildering amount of baffling information scrolling down one side of the monitor. The fireball that had seemed almost directly overhead was now coming straight at them </w:t>
        <w:noBreakHyphen/>
        <w:t xml:space="preserve"> even from </w:t>
      </w:r>
      <w:r>
        <w:rPr>
          <w:rFonts w:cs="Tahoma" w:ascii="Tahoma" w:hAnsi="Tahoma"/>
          <w:i/>
          <w:sz w:val="20"/>
          <w:lang w:val="en-GB"/>
        </w:rPr>
        <w:t xml:space="preserve">Yoko's </w:t>
      </w:r>
      <w:r>
        <w:rPr>
          <w:rFonts w:cs="Tahoma" w:ascii="Tahoma" w:hAnsi="Tahoma"/>
          <w:sz w:val="20"/>
          <w:lang w:val="en-GB"/>
        </w:rPr>
        <w:t>altitude above the sur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t could be,' Wansor said. 'Erragon is watching with Stinar </w:t>
        <w:noBreakHyphen/>
        <w:t xml:space="preserve"> and, of course, we now have you here.' He smiled. 'Do go on, Lytol. Any new information on that error ellip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me of this will be very technical, Lessa,' Lytol said courteously, reseating himself before he leaned close to Wansor to describe the scene and recite the numbers that were flowing down the side of the monit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side her, F'lar gave it his attention, though he, too, she noticed, scowled subtly: the complicated astronomical data was beyond him. Someone brought in a tray of klah and meat rolls and, eyeing the screen warily, departed as quickly as possible. There was a degree of fear in the girl's manner that troubled Lessa. She was accustomed to listen to her instincts. As she served D'ram a cup of klah, she bent close to his e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would happen if that fireball came down anyw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learly that possibility had occurred to the old bronze rider. 'It could be a miss,' he whispered sof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near one?' Lessa said, hazarding her opin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can hope so,' he replied, shifting his position in his chair. 'Yoko hasn't displayed any information about its size, but it's clearly a large obje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ming,' she said sardonically. 'So it will make a large hole and shake the sur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ram gave her a startled glance. 'We don't know that it will impact, Lady Less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t's think of the worst that could happen and then we can be pleasantly surpri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tunately there's a lot of sea for it to cross,' he murmu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it's best if it falls into water and does no har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s eyes widened. 'It will cause harm! If it falls, there will be tidal waves of tremendous force, flooding all low coastal areas and surging inland. You remember the high waves caused by the last eruption of Piemur's volcan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deed, but the hurricane of two Turns ago caused a great deal more havoc.'</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D'ram thinned his lips. 'This would cause more widespread damage, believe me. That is,' he amended hastily, 'if the worst should happen.' He paused, frowning and twisting his lower lip between two fingers. Looking her full in the eyes, he added. 'But if we </w:t>
      </w:r>
      <w:r>
        <w:rPr>
          <w:rFonts w:cs="Tahoma" w:ascii="Tahoma" w:hAnsi="Tahoma"/>
          <w:i/>
          <w:sz w:val="20"/>
          <w:lang w:val="en-GB"/>
        </w:rPr>
        <w:t xml:space="preserve">know </w:t>
      </w:r>
      <w:r>
        <w:rPr>
          <w:rFonts w:cs="Tahoma" w:ascii="Tahoma" w:hAnsi="Tahoma"/>
          <w:sz w:val="20"/>
          <w:lang w:val="en-GB"/>
        </w:rPr>
        <w:t>about it, we could prepare, evacua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e </w:t>
        <w:noBreakHyphen/>
        <w:t xml:space="preserve"> meaning dragonrider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e nodded quickly. 'People could be lifted to higher ground </w:t>
      </w:r>
      <w:r>
        <w:rPr>
          <w:rFonts w:cs="Tahoma" w:ascii="Tahoma" w:hAnsi="Tahoma"/>
          <w:i/>
          <w:sz w:val="20"/>
          <w:lang w:val="en-GB"/>
        </w:rPr>
        <w:t xml:space="preserve">before </w:t>
      </w:r>
      <w:r>
        <w:rPr>
          <w:rFonts w:cs="Tahoma" w:ascii="Tahoma" w:hAnsi="Tahoma"/>
          <w:sz w:val="20"/>
          <w:lang w:val="en-GB"/>
        </w:rPr>
        <w:t>the wall of waves reaches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Maps hung on the walls behind them. She skewed herself round and saw the big map, that Aivas had called a Mercator projection. 'Faulty,' she remembered him saying, 'in that the polar areas are larger than their actual size, but it gives you a coherent grasp of the disposition of land and sea masses.' She wished with all her being that somehow Aivas's deep quiet voice would issue from the speakers, telling them how to deal with this crisis. But Aivas was gone! Whatever problem this fireball presented was theirs, and D'ram had suggested a way in which they could </w:t>
        <w:noBreakHyphen/>
        <w:t xml:space="preserve"> in an emergency reduce the potential damage. Master Idarolan had once told her about seeing a huge wall of water drowning an island: a tsunami, he called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it's coastline we need to protect, we will need Master Idarolan's experience and knowledge,' she murmured to D'ram 'He still has his charts of deep harbours and shallow moorin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are you two whispering about, Lessa?' F'lar asked, as quiet</w:t>
        <w:noBreakHyphen/>
        <w:t>spoken as the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that thing', she gestured to the fireball and it suddenly looked a lot less amusing, 'falls on us, we need to be prepa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w:t>
        <w:noBreakHyphen/>
        <w:t>' F'lar beg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sides,' she went on, intensifying her glance at him and giving an indolent shrug, 'even if it misses, this is a phenomen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would fascinate Idarolan. He'll see it better from here than from his deck at Nerat's Ank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say', and Wansor's light voice turned excited, 'that the probability reads 58 per cen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Go, F'lar And give Idarolan enough </w:t>
      </w:r>
      <w:r>
        <w:rPr>
          <w:rFonts w:cs="Tahoma" w:ascii="Tahoma" w:hAnsi="Tahoma"/>
          <w:i/>
          <w:sz w:val="20"/>
          <w:lang w:val="en-GB"/>
        </w:rPr>
        <w:t xml:space="preserve">time', </w:t>
      </w:r>
      <w:r>
        <w:rPr>
          <w:rFonts w:cs="Tahoma" w:ascii="Tahoma" w:hAnsi="Tahoma"/>
          <w:sz w:val="20"/>
          <w:lang w:val="en-GB"/>
        </w:rPr>
        <w:t>she said, stressing the word, 'to bring all the records he might n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ll be' </w:t>
        <w:noBreakHyphen/>
        <w:t xml:space="preserve"> F'lar grinned at her </w:t>
        <w:noBreakHyphen/>
        <w:t xml:space="preserve"> 'right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glanced over at the wall clock. 11:35!</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s he going to</w:t>
        <w:noBreakHyphen/>
        <w:noBreakHyphen/>
        <w:noBreakHyphen/>
        <w:noBreakHyphen/>
        <w:t xml:space="preserve"> D'ram began, stopping in surprise. 'But you don't encourage</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No, I don't, but, as I said, if we prepare for the worst, we can be pleasantly </w:t>
        <w:noBreakHyphen/>
        <w:t xml:space="preserve"> rather than unpleasantly </w:t>
        <w:noBreakHyphen/>
        <w:t xml:space="preserve"> surprised. Something about that. . .' She regarded the fireball. 'When a dragon's eyes are that colour, she's at her most dangero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ram looked at the screen. 'Yes, you're r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ven elapsed minutes later, when the clock registered 11:42, F'lar and Idarolan swung into the conference room. Both of them were laden with bags of chart rolls and looked as if they had been running. Idarolan's eyes swept those gathered, then were held by the monitor as he swung his burden to the tableto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ee that I am in time', he said in his roughened seaman's voice, 'to be of u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Idarolan, I'm glad you're here,' Wansor said excitedly. 'I don't think the cometary fragment is going to miss us.' He sounded as if this were an outcome to be relished. 'What's the object's magnitude right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sending a brightness of minus 8,' Idarolan exclaimed and sat down heavily, ignoring his paraphernalia. 'I'm glad I did some calculations before I came.' He swung about. 'Where's Er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terface office,' Lytol said as repressively as he could, trying to concentrate on giving Wansor at least some of the readin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ill hit us then, won't it?' Lessa murmu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I fear so,' Wansor said, all his initial enthusiasm and excitement lost in acceptance of that real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were all silent as the screen showed that catastrophe was on its way to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Master Idarolan was the first to recover his wits. 'I will need the help of your best mathematicians,' he said, hunting through the bundles on the table and selecting a tightly wrapped tube of papers. 'Monaco must be evacuated first. I don't know how long they will have </w:t>
        <w:noBreakHyphen/>
        <w:t xml:space="preserve"> two, maybe three hour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Lessa stood also and clasped the hand holding the papers. 'Tell the dragonriders there that I want them to </w:t>
      </w:r>
      <w:r>
        <w:rPr>
          <w:rFonts w:cs="Tahoma" w:ascii="Tahoma" w:hAnsi="Tahoma"/>
          <w:i/>
          <w:sz w:val="20"/>
          <w:lang w:val="en-GB"/>
        </w:rPr>
        <w:t xml:space="preserve">make' </w:t>
        <w:noBreakHyphen/>
        <w:t xml:space="preserve"> she </w:t>
      </w:r>
      <w:r>
        <w:rPr>
          <w:rFonts w:cs="Tahoma" w:ascii="Tahoma" w:hAnsi="Tahoma"/>
          <w:sz w:val="20"/>
          <w:lang w:val="en-GB"/>
        </w:rPr>
        <w:t xml:space="preserve">paused to impress that on him his eyes twinkled as he took her meaning </w:t>
        <w:noBreakHyphen/>
        <w:t xml:space="preserve"> 'time to accomplish what needs to be d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 xml:space="preserve">Monaco Weyr 10:22 in the morning </w:t>
        <w:noBreakHyphen/>
        <w:t xml:space="preserve"> Timing i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Golanth and Zaranth were hovering at tree level above the wide clearing that surrounded the large long building that was Monaco Bay Weyr. The space was big enough to accommodate many dragons, Flessan thought. Then he winced. So much energy was consumed by doing 'safe' landings and takeoffs. They had no time to waste right now. As Golanth sank to the ground in front of the Weyr centre, Flessan caught one glimpse of the sea, tranquil and pale green, and a bright streak slightly north and east of Monaco Ba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Much as I wanted to see that comet, I may wish I never had, </w:t>
      </w:r>
      <w:r>
        <w:rPr>
          <w:rFonts w:cs="Tahoma" w:ascii="Tahoma" w:hAnsi="Tahoma"/>
          <w:sz w:val="20"/>
          <w:lang w:val="en-GB"/>
        </w:rPr>
        <w:t>he remarked ironica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Zaranth's rider said that, too.</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Well, tell Zaranth to remember the position. We can use it as a handy time</w:t>
        <w:noBreakHyphen/>
        <w:t>mark today.</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Monarth arrived, inches above ground. Without waiting for the bronze to touch down, T'gellan was sliding off and racing up the steps to the veranda, shouting orders, banging on doors as he went down the verandah that surrounded the weyrhold. Path landed even closer to the steps, Mirrim dropping right onto the porch and scrambling to the nearest do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you just left!' a woman exclaimed, coming out of the Weyr's main buil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we're back and there's an emergency, Dilla,' Mirrim said, going to the bell and vigorously pulling its rope 'C'mon, Tai, we can start evacuating the children. You can help, too, Flessan, while Gell gets the maps.' She raced ins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Flessan heard her announcing the crisis to all with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ypical Mirrim, he thought, but at least she was over the panic that had seized her in the Interface office. Immediately there were screams, sobs, shouts and general confusion. The loudest complaint was, 'But there's bread to be baked.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far inland is safe?' Flessan cried, catching Tai before she could follow Mirrim indoo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can get high enough in twenty minutes, walking fast.' Tai pointed towards a well</w:t>
        <w:noBreakHyphen/>
        <w:t>used path that led round one corner. 'Not much time for packing but we'll need some thin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wavered for a moment on the threshold, looking beyond the clearing, then sighed and shrugged her shoulders, hurrying through the do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irrim's shrill voice was organizing the weyrfolk inside, while others, alarmed by the tolling bell, were racing in on the various paths, to find out what was wrong. Just then a crowd of half</w:t>
        <w:noBreakHyphen/>
        <w:t>grown boys and girls came swarming to the end of the porch, joining the other worried weyrfol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Weyr must be evacuated,' Flessan told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old you that fireball was bad luck,' one of the older boys told the oth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could it make the sea burn?' a girl demanded, looking to the bronze rider for an answ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on't,' Flessan said authoritatively. 'Don't make guesses. Right now you need to do what you're told.' He gave them his best reassuring grin. 'This is going to be an adventure! You've got to get to your own weyrs. Pack as much as you can as quickly as you can. No more than you can carry. Tell everyone to make for the heights.' He pointed at the path Tai had indicated. 'You need to be at least two hundred metres from the shore, up into the grove of fellis trees.' He gave the bell another clanging to reinforce the urgency, and those who had heard what he had to tell them dispersed in seconds, running in all direc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irrim came out, herding little ones in front of her, helped by her sturdy son, Gellim, while other weyrwomen followed her, some carrying sacks and bundles. Tai had one arm burdened with packs and the other round a screaming toddl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get aboard Zaranth and I'll hand the babies up to you. F'lessan, use the safety straps to tie them to her. Oh, do stop screaming, Vessa,' Mirrim said to the woman behind her, trying to repossess the child from the green rider. 'F'Iessan, get her aboard Golanth. She can hold more than one child once she's on his back. He can follow Zaranth to the heights with this lot. Then come back for another. It's too far for them to make it on their ow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irrim's bossy streak was in full operation, F'lessan, thought as he hoisted the hysterical mother up to Golanth while Mirrim handed her her child, and started passing up sacks and bundles. Tai placed the screaming toddler on Zaranth's neck, an action that instantly silenced it. She leaped astride and took the others Mirrim lifted up to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ready,' Tai cr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Follow Zaranth, Golly</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Of cours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I know we're responsible for all of Monaco but I can work better if I know our folk are safe,' Mirrim said, excusing her actions. 'While Golanth's gone, you can help me organize the others inside. We have cradlers to take, too. Will Golanth min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Not likely,' F'lessan, said: even his dragon would not thwart Mirrim in this mood or these circumstances. Fortunately Mirrim was already on her way back inside the room and did not see how close to the ground both green and bronze had been when they went </w:t>
      </w:r>
      <w:r>
        <w:rPr>
          <w:rFonts w:cs="Tahoma" w:ascii="Tahoma" w:hAnsi="Tahoma"/>
          <w:i/>
          <w:sz w:val="20"/>
          <w:lang w:val="en-GB"/>
        </w:rPr>
        <w:t xml:space="preserve">between. </w:t>
      </w:r>
      <w:r>
        <w:rPr>
          <w:rFonts w:cs="Tahoma" w:ascii="Tahoma" w:hAnsi="Tahoma"/>
          <w:sz w:val="20"/>
          <w:lang w:val="en-GB"/>
        </w:rPr>
        <w:t>Think of the time they saved, he told him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you can go on Path,' he heard her saying and she nearly ran him down on her return with three older women, barely able to move for the things they were clutching. 'F'Iessan, we'll need rope to tie the cradles to Golanth. Over in that clos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have some time to spare, Mirrim,' he told her as he complied. Golanth! Carry cradles? Well, who bet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send these off on my Path. She knows where to go. F'lessan, when you've got the ropes, put them on the porch. The tanner journeyman needs your help with his materials. And we've rolls of fabric in the loft we simply must sa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s Monarth doing nothing,' F'lessan, muttered under his breath but he got the ropes, put them on the porch and went to the assistance of the crafter who was trying to carry too many hides as well as various tools, and dropping things. And where was T'gellan with his ma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y the time much of the Weyr's most urgent household items had been shoved or bundled into packs, brown, blue and green dragons had arrived to be loaded and sent off. Three other blues took the cradled children. Browns were draped with fabric rolls and sleeping furs, and bulky items were tied to willing back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t was as well that dragons had an innate instinct for avoiding each other on the ground as well as in the air for the traffic in and out of the main Weyr clearing was amazing. With Zaranth, Golanth had made three more trips </w:t>
      </w:r>
      <w:r>
        <w:rPr>
          <w:rFonts w:cs="Tahoma" w:ascii="Tahoma" w:hAnsi="Tahoma"/>
          <w:i/>
          <w:sz w:val="20"/>
          <w:lang w:val="en-GB"/>
        </w:rPr>
        <w:t xml:space="preserve">between </w:t>
      </w:r>
      <w:r>
        <w:rPr>
          <w:rFonts w:cs="Tahoma" w:ascii="Tahoma" w:hAnsi="Tahoma"/>
          <w:sz w:val="20"/>
          <w:lang w:val="en-GB"/>
        </w:rPr>
        <w:t>without his rider, conveying the healer and half a dozen patien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gellan finally came to F'lessan's end of the porch, lugging one end of a heavy chest while two brown riders held the other. Tucked under his belt were maps. While the brown riders secured the chest to Monarth's back, T'gellan beckoned to F'lessan, who was beginning to worry about how much time this was all tak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 weyrcook, arms full of bundles, nearly fell down the steps, followed by weyrfolk struggling with sackfuls of clicking pots and leaking supplies just as Golanth touched down again. T'gellan rolled his eyes significantly at the younger rider and F'lessan, offered Golanth's services. The cook mounted first, securing as many things as she could to Golanth's ridges. When no more could fit on his back, he raised just high enough above the ground to go </w:t>
      </w:r>
      <w:r>
        <w:rPr>
          <w:rFonts w:cs="Tahoma" w:ascii="Tahoma" w:hAnsi="Tahoma"/>
          <w:i/>
          <w:sz w:val="20"/>
          <w:lang w:val="en-GB"/>
        </w:rPr>
        <w:t xml:space="preserve">between </w:t>
      </w:r>
      <w:r>
        <w:rPr>
          <w:rFonts w:cs="Tahoma" w:ascii="Tahoma" w:hAnsi="Tahoma"/>
          <w:sz w:val="20"/>
          <w:lang w:val="en-GB"/>
        </w:rPr>
        <w:t>yet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T'gellan was at F'lessan's side, unrolling one of the maps just as three bronze dragons deposited their riders on the recently cleared space. Two riderless brown dragons hovered above the trees, waiting to l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uspect you're more adept at timing than that trio, my friend,' T'gellan said, admirably cool in manner, 'so you get to go the furthest. Take St'ven on Mealth and C'reel and Galuth to help.' The Weyrleader gestured to the browns. He unrolled the map to Flessan who took one edge as he recognized a copy of the aerial maps that Aivas had supplied to all the Weyrs. 'We were out over this area last time you flew with us. You'll remember this orange cliff.' T'gellan tapped at the recognizable landmark. 'Long wide bay, long, sloping sands to the sea.' He grimaced at the thought of the clear path that would give the incoming tsunami. 'Granite cliff. White sands stand out against it. Bay looks like the sea took a toothless bite out of the coastline.' He gave the younger rider a reassuring grin. 'Don't let them talk you into rescuing their boats. Those are replaceable. Lives are no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that philosophy Flessan agreed, but he also knew how difficult it was to make holders abandon whatever treasures they might ow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lds're mostly near this stream, but that would provide the tsunami with a channel to flood badly way inland. Be sure everyone is well back on the summit. We can't estimate how high the tsunami crest will be. Reaching the summit will be a climb for some but there're switchback steps cut in the lower levels. But with help from the three of you, you ought to be able to evacuate them all. Somehow or other.' T'gellan's expression was grim again as he thrust the map at Flessan. 'You're a good rider.' He gave Flessan a supportive clout on the shoulder. 'C'reel, St'ven? Flessan's your wing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ve called in as many riders as can be spared to clear Monaco Harbour and Cove Hold,' T'gellan said, his forehead furrowed with worry. 'Sweep riders are warning inland holders but we can't take time to figure out how far above sea level they are. They'll just have to get as high as they can. But all have got to be warned.' In a final aside, before the Weyrleader mounted, he leaned towards Flessan 'Don't shave time too close! Lessa would kill me if you got time</w:t>
        <w:noBreakHyphen/>
        <w:t>los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n he was astride his dragon and Monarth leaped sky ward and was gone </w:t>
      </w:r>
      <w:r>
        <w:rPr>
          <w:rFonts w:cs="Tahoma" w:ascii="Tahoma" w:hAnsi="Tahoma"/>
          <w:i/>
          <w:sz w:val="20"/>
          <w:lang w:val="en-GB"/>
        </w:rPr>
        <w:t xml:space="preserve">between </w:t>
      </w:r>
      <w:r>
        <w:rPr>
          <w:rFonts w:cs="Tahoma" w:ascii="Tahoma" w:hAnsi="Tahoma"/>
          <w:sz w:val="20"/>
          <w:lang w:val="en-GB"/>
        </w:rPr>
        <w:t>before the upper sail of his wings cleared the rooftree on the Weyr build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C'reel, St'ven, mount up! Golanth?' </w:t>
      </w:r>
      <w:r>
        <w:rPr>
          <w:rFonts w:cs="Tahoma" w:ascii="Tahoma" w:hAnsi="Tahoma"/>
          <w:i/>
          <w:sz w:val="20"/>
          <w:lang w:val="en-GB"/>
        </w:rPr>
        <w:t xml:space="preserve">Golanth? </w:t>
      </w:r>
      <w:r>
        <w:rPr>
          <w:rFonts w:cs="Tahoma" w:ascii="Tahoma" w:hAnsi="Tahoma"/>
          <w:sz w:val="20"/>
          <w:lang w:val="en-GB"/>
        </w:rPr>
        <w:t xml:space="preserve">He felt the sudden air pressure on his body and didn't need to look to know that his bronze had landed on the ground beside him. He couldn't resist a proud grin at such accuracy. 'We're going to the Sunrise Cliff Seahold Take your directions from me,' he added, stuffing the aerial map into a thigh pocket. </w:t>
      </w:r>
      <w:r>
        <w:rPr>
          <w:rFonts w:cs="Tahoma" w:ascii="Tahoma" w:hAnsi="Tahoma"/>
          <w:i/>
          <w:sz w:val="20"/>
          <w:lang w:val="en-GB"/>
        </w:rPr>
        <w:t>Remember where the fireball was when we got here first, Golanth?</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Of course.</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Put it in the same place above Sunrise Cliff Seahold and let's </w:t>
      </w:r>
      <w:r>
        <w:rPr>
          <w:rFonts w:cs="Tahoma" w:ascii="Tahoma" w:hAnsi="Tahoma"/>
          <w:sz w:val="20"/>
          <w:lang w:val="en-GB"/>
        </w:rPr>
        <w:t>go then! Flessan vividly imagined the grass</w:t>
        <w:noBreakHyphen/>
        <w:t>topped rock face with white sands for contras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Golanth sprang upward, once again going </w:t>
      </w:r>
      <w:r>
        <w:rPr>
          <w:rFonts w:cs="Tahoma" w:ascii="Tahoma" w:hAnsi="Tahoma"/>
          <w:i/>
          <w:sz w:val="20"/>
          <w:lang w:val="en-GB"/>
        </w:rPr>
        <w:t xml:space="preserve">between, </w:t>
      </w:r>
      <w:r>
        <w:rPr>
          <w:rFonts w:cs="Tahoma" w:ascii="Tahoma" w:hAnsi="Tahoma"/>
          <w:sz w:val="20"/>
          <w:lang w:val="en-GB"/>
        </w:rPr>
        <w:t xml:space="preserve">a leglength above the ground. In the cold </w:t>
      </w:r>
      <w:r>
        <w:rPr>
          <w:rFonts w:cs="Tahoma" w:ascii="Tahoma" w:hAnsi="Tahoma"/>
          <w:i/>
          <w:sz w:val="20"/>
          <w:lang w:val="en-GB"/>
        </w:rPr>
        <w:t xml:space="preserve">between, </w:t>
      </w:r>
      <w:r>
        <w:rPr>
          <w:rFonts w:cs="Tahoma" w:ascii="Tahoma" w:hAnsi="Tahoma"/>
          <w:sz w:val="20"/>
          <w:lang w:val="en-GB"/>
        </w:rPr>
        <w:t>Flessan had just time enough to wonder if the dragons were all embarked on something like Moreta's Ride. What had she used for a time</w:t>
        <w:noBreakHyphen/>
        <w:t>mark? Or had its absence caused her dea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Conference Room at Landing 1:10 local time 1.9.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After seeing Master Wansor with D'ram and Lytol leave to return to Cove Hold to organize its raced with all the details that had She'd H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acuation, Lessa's mind already been sorted 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eed time, of another sort, to organize her thoughts. Flessan must be loving this licence, she thought sardonically. Erragon or Idarolan would be here soon enough to explain how bad this tsunami/tidal wave/wall of water phenomenon might be. She turned off the monitor. She'd had enough of its depressing show of figures for the time being. She felt the klah pot and decided its contents were still warm enough to be drinkable. Who knew when she might have time to eat or drink in the time</w:t>
        <w:noBreakHyphen/>
        <w:t>tossed turmoil that had just been set into motion? She sipped as she reviewed the last hectic half</w:t>
        <w:noBreakHyphen/>
        <w:t>hour. She thought they'd done rather well, leaping into action after the initial sho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had gone to muster Benden Weyr, sending sweep riders to warn the most obviously vulnerable holdings along the Nerat and Benden coastline. Few on the rest of the planet would have any idea what had just happened in the Eastern Sea. It was Monaco that would suffer the first huge wave. T'gellan had thirty</w:t>
        <w:noBreakHyphen/>
        <w:t xml:space="preserve">four experienced older bronze riders to manage evacuations. F'lar would ask J'frey at Telgar and G'dened at Ista to send more bronzes to assist. Manora and Brekke would organize supplies, food, medicines and healers. She would organize Landing. She had before. Ramoth had called Benden's junior queens to help with dragons coming and going. Jaxom and Sharra would bring Sebell. They'd have to call a conference with Lord Holders and CraftMasters </w:t>
        <w:noBreakHyphen/>
        <w:t xml:space="preserve"> that is, as soon as she had enough detai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finished the last of her klah and turned as she heard the door click open. Erragon stood there, his face expressively conveying that his 'details' were not going to be good news. Resolutely, he closed the door and strode over to the Mercator projection, fumbling to extract a red marker from his pock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in afraid', he said, 'that while Monaco Bay is in the direct line of the tsunami, it will also be inundated by four waves, diffracted by the inner Ring islands.' He put his red marker on the islands and made a rapid downward stroke, ending at the coastline. 'I figure the first wave</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irst wave?' Lessa exclaim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Urn, yes, first wave of five, to be accurate.' While Lessa was speechless, he hurried on. 'The first will strike at Monaco Bay at four hours fifteen minutes, local time three hours and twenty</w:t>
        <w:noBreakHyphen/>
        <w:t xml:space="preserve">five minutes after impact </w:t>
        <w:noBreakHyphen/>
        <w:t xml:space="preserve"> and hit the Jordan River mouth an hour and a half later. Rather spectacularly, in fact.' He paused. 'I can't help it, Lady Less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just the first wave?' she asked grim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Stinar's trying to do a diagram so you </w:t>
        <w:noBreakHyphen/>
        <w:t xml:space="preserve"> so we all </w:t>
        <w:noBreakHyphen/>
        <w:t xml:space="preserve"> can see how the waves will be spaced and reflected against the shore. One comes in a straight line from the impact site. The others won't be as strong, of course, as the unimpeded tsunami.' He tapped the headland that jutted out into the sea east of Monaco Bay. 'The cape may provide some protection, but the harbour facility. . .' He shrugged with regret. 'I'm confident that the dolphins will warn ships at sea. We know they do. They will surely have </w:t>
      </w:r>
      <w:r>
        <w:rPr>
          <w:rFonts w:cs="Tahoma" w:ascii="Tahoma" w:hAnsi="Tahoma"/>
          <w:i/>
          <w:sz w:val="20"/>
          <w:lang w:val="en-GB"/>
        </w:rPr>
        <w:t xml:space="preserve">felt </w:t>
      </w:r>
      <w:r>
        <w:rPr>
          <w:rFonts w:cs="Tahoma" w:ascii="Tahoma" w:hAnsi="Tahoma"/>
          <w:sz w:val="20"/>
          <w:lang w:val="en-GB"/>
        </w:rPr>
        <w:t xml:space="preserve">the impact. They are so tuned into their medium. Ships may not experience more turbulence or be much the worse for it. It's when a tsunami meets the shore, or shoals or shallows, that it crests and runs in. As to Cove Hold, Lady Lessa, it's shielded by the point east of the coast and the islands between' </w:t>
        <w:noBreakHyphen/>
        <w:t xml:space="preserve"> he tapped it by way of demonstration </w:t>
        <w:noBreakHyphen/>
        <w:t xml:space="preserve"> 'from some of the waves that Monaco Bay will experience. Additionally, the underwater extension of the eastern point at the Upwelling will break incoming waves. Spectacular breakers but much less actual wave height until fairly far west along the coast. Most of what the Cove will see is a splash wave as a result of the secondary wave breaks.' He gave her a swift ingratiating smil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Lessa shifted restlessly in her chair. Devastated by Erragon's talk of </w:t>
      </w:r>
      <w:r>
        <w:rPr>
          <w:rFonts w:cs="Tahoma" w:ascii="Tahoma" w:hAnsi="Tahoma"/>
          <w:i/>
          <w:sz w:val="20"/>
          <w:lang w:val="en-GB"/>
        </w:rPr>
        <w:t xml:space="preserve">_five </w:t>
      </w:r>
      <w:r>
        <w:rPr>
          <w:rFonts w:cs="Tahoma" w:ascii="Tahoma" w:hAnsi="Tahoma"/>
          <w:sz w:val="20"/>
          <w:lang w:val="en-GB"/>
        </w:rPr>
        <w:t>tsunamis striking Monaco Bay, she felt perversely irritated by the fact that they had only recently restored the Hold to its pre</w:t>
        <w:noBreakHyphen/>
        <w:t>hurricane eleg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uppose the news about Cove Hold provides a little relief.' Instantly aware of how bitter she sounded, she held up her hand. 'Which is none of your fault, to be sure.' She nodded at him to continue. Better to hear the worst and clear her mind to plan how to proc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there will be flooding west of Cove Hold.' His pen crossed the open area to the out</w:t>
        <w:noBreakHyphen/>
        <w:t>jutting of Southern. 'These two coastlines will also be flooded,' his pen moved again, 'possibly with less for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new Dolphin Hall?' she asked, hoping that young Readis's new project would survi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believe it's on the west side, so this headland', and he marked the spot to the right of the mouth of the Rubicon River, 'will protect it. There might be a very high tide, but the dolphins will surely have spread the war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their bargain with humans,' Lessa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owever, to go on west,' Erragon continued, almost as inexorably as that wretched tsunami, Lessa thought to herself, 'Macedonia, too, will experience five different waves </w:t>
        <w:noBreakHyphen/>
        <w:t>but I understand that coastline is not well settl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Monaco has not been singled out?' Lessa asked caustically. She had to find some balance in this calamity: her mind roiled with all they would have to do. At least, unlike that hurricane, they would have time to rescue those most vulnerable. She had to keep that thought foremost in her mi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Oh, no,' Erragon assured her. 'The most direct wave will arrive in Macedonia about nine hours after impact, about four in the afternoon local time. Then a direct tsunami will strike Southern Hold about eleven hours after impact </w:t>
        <w:noBreakHyphen/>
        <w:t xml:space="preserve"> four in the afternoon local time. The second will arrive about fifteen minutes later and the third at about four fifty, local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ic is going to be furious,' Lessa commented, but that caused her none of the heartache that she had felt on hearing about Monaco B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 the northern continent,' Erragon went on as he shifted his all too busy red marker upwards, 'a tsunami will strike the Foot of Nerat, and all the way up the shore.' Lessa sat up as she saw him reddening the entire eastern coastlin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But there's time,' Erragon assured her. 'Three to four hours </w:t>
      </w:r>
      <w:r>
        <w:rPr>
          <w:rFonts w:cs="Tahoma" w:ascii="Tahoma" w:hAnsi="Tahoma"/>
          <w:i/>
          <w:sz w:val="20"/>
          <w:lang w:val="en-GB"/>
        </w:rPr>
        <w:t xml:space="preserve">after </w:t>
      </w:r>
      <w:r>
        <w:rPr>
          <w:rFonts w:cs="Tahoma" w:ascii="Tahoma" w:hAnsi="Tahoma"/>
          <w:sz w:val="20"/>
          <w:lang w:val="en-GB"/>
        </w:rPr>
        <w:t xml:space="preserve">impacting on the southern shores, the other section of the waves will reach High Shoal in front of Loscar and demolish it </w:t>
        <w:noBreakHyphen/>
        <w:t xml:space="preserve"> which, I understand from seamen, might reduce the dangerous currents the Shoal produces. Loscar will definitely need to be evacuated but there's time enough to get people to the foothills. Even a good portion of their belongings and herd</w:t>
        <w:noBreakHyphen/>
        <w:t>beasts. You see, there's not much to stop the straight line of the tsunami as it radiates due west from the impact si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sta', Erragon continued, producing a tentative smile, 'will only get ripples produced by reflection off Nerat's Toe. They suffered far more damage during the hurricane.' He paused briefly, and turned to the other side of the Mercator projection. Lessa gasp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Western Ring of islands will absorb much of the tsunami's force. From the tip of Tillek and south to the end of South Boll, they can expect to experience tsunami ab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ixteen hours after impact, or four thirty in the morning local time. It will reach the west coast of Fort </w:t>
        <w:noBreakHyphen/>
        <w:t xml:space="preserve"> much of which is rocky </w:t>
        <w:noBreakHyphen/>
        <w:t xml:space="preserve"> about twenty</w:t>
        <w:noBreakHyphen/>
        <w:t>one hours after impact, seven in the morning their time. Tomorr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morrow?' Lessa echo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It takes time even for something as violent as a tsunami to cross that much sea. The farther away from the impact point or the secondary points the less the expected effect of the incoming wave. It will spread out and reduce amplitude until it encounters an obstac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ike Monaco Bay,' Lessa murmured bitter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 instance,' Erragon said, trying to interject a positive note, 'the west coast of Southern, from Ierne Island to the tip on the east side of Great Bay, will feel only a small effect from the eastward wave.' Now he looked closely at the map and, checking longitude and latitude, made a little x. 'The two waves, what's left of them after losing much of their energy, will intersect in the open sea at about longitude 2 degrees at latitude I5 degrees, but I don't think that'll be not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regarded him blankly. Erragon continu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worst of all this should be over in about sixteen to seventeen hours,' he said encouraging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ope you'll be able to repeat this, Erragon,' she said wearily. 'We are obliged to inform those Lord Holders most affected. Now we know who they a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bowed his willingness. She closed her eyes briefly while she contacted Ramoth to bespeak the dragons at the various Holds. It saved some time, at least, that Benden had the right to convene an emergency meeting and expect those invited to respond speedily. Even as speedily as that sharding wave was going to smash along both coas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she opened her eyes, Erragon's expression showed deep concern. He was rather a good man, she thought, and not like some who could thoroughly enjoy spreading bad new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it down, man, and I'll get us something more to eat. We'll need to fortify ourselves.' She left the room, giving him a few moments alone.</w:t>
      </w:r>
    </w:p>
    <w:p>
      <w:pPr>
        <w:pStyle w:val="Normal"/>
        <w:rPr>
          <w:rFonts w:ascii="Tahoma" w:hAnsi="Tahoma" w:cs="Tahoma"/>
          <w:sz w:val="20"/>
          <w:lang w:val="en-GB"/>
        </w:rPr>
      </w:pPr>
      <w:r>
        <w:rPr>
          <w:rFonts w:cs="Tahoma" w:ascii="Tahoma" w:hAnsi="Tahoma"/>
          <w:sz w:val="20"/>
          <w:lang w:val="en-GB"/>
        </w:rPr>
        <w:t>Twenty minutes later, Master Idarolan and Erragon had contrived to red</w:t>
        <w:noBreakHyphen/>
        <w:t>mark the vulnerable portions of coastline along both continents, including some quick estimates of how deep inland the flood would surge. To Lessa's intense sorrow, they had intricately marked the projected paths of the five different assaults on Monaco. F'lar had returned with F'nor No sooner had the two Benden riders started to eat a hasty luncheon from the food Lessa had found than Lord Holders Ciparis and Toronas arrived. Close behind them came Haligon, representing Lord Groghe, Jaxom and Sharra, Lord Ranrel of Tillek with the new MasterFishman Curran, Fortine of Ista, Langrell of Igen, Kashman of Keroon, Janissian from South Boll as Lord Sangel was too old to travel anywhere, even a</w:t>
        <w:noBreakHyphen/>
        <w:t>dragonback, and the other six Weyflea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this about some sharding wave going to destroy the coast?' demanded Fortine. 'Surely it can't reach from the Ring Sea all the way to my coa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me, come,' Master Idarolan said, gesturing impatiently to the newcomers. 'All of you be seated.' He waved at Haligon to distribute chairs from those stacked in one corn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had better be good,' Toronas of Benden said, 'getting us up and down here so precipitous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it is, I assure you,' Lessa said in such a caustic tone that no</w:t>
        <w:noBreakHyphen/>
        <w:t>one else spoke as they hurried to get settled round the t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 least it was already morning for you, Toronas,' Jaxom said, seating Sharra, who was blinking to clear her eyes from what little sleep she had had. 'Not the middle of the night and yet you see Ranrel, Haligon and Janissian wide awake and with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ord Toronas clearly wanted to object to the presence of Janissian, who looked younger than she was, even if she had been sent to represent her grandfather, Lord Sange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it by me, Toronas,' Lessa said, smiling encouragingly at Janissian who remained close to Sharra and Jaxom. The South Boll girl composed herself to listen but her eyes were darting to the red</w:t>
        <w:noBreakHyphen/>
        <w:t>streaked maps and then back to the other members of this emergency meeting. Ranrel nodded a greeting to her, and Kashman stared bold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you will begin again, Journeyman Erragon,' Lessa said formally, 'then everyone will have a better understanding of why this meeting is so vital. Some of us have less time than others and none of us have time to was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as Erragon was about to explain how the multiple waves would inundate the southern coastline, a rumbling BOOM made him stagger. Lessa clutched at the arm of her chair as the awesome noise vibrated through the soles of her feet on the flo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was that?' she cried. They could both hear the shouts and screams from the hall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Erragon said on his way to the door, 'was the ground shock wave from the fireball impact.' He glanced at the clock. 'Right on time! Excuse me!' He hauled open the door. 'It's all right! That's the shock wave reaching us!' he shouted to those milling in fright in the hall and closed the door behind him, leaving Lessa to contemplate the multiple disasters of the 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 xml:space="preserve">Sunrise Cliff Seahold </w:t>
        <w:noBreakHyphen/>
        <w:t xml:space="preserve"> Timed</w:t>
        <w:noBreakHyphen/>
        <w:t>back</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The three dragons arrived at Sunrise Cliff Seahold circumspectly, above the first rank of dunes that marked high tides. The dunes would no doubt be wiped away, dragged back by the tsunami, F'lessan thought. The dragons glided along the shore to where the granite escarpment had been broken during an earthquake, tumbling boulders, creating the wide shallow bay and a defile along which a stream now found its way to the sea. Beyond the stream, the escarpment began to rise again, ending in another height on the eastern arm. Along the white sand beach, they could see small fishing craft pulled up </w:t>
        <w:noBreakHyphen/>
        <w:t xml:space="preserve"> don't let them talk you into rescuing their boats, T'gellan had said </w:t>
        <w:noBreakHyphen/>
        <w:t xml:space="preserve"> but maybe they could somehow sl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Not before people, </w:t>
      </w:r>
      <w:r>
        <w:rPr>
          <w:rFonts w:cs="Tahoma" w:ascii="Tahoma" w:hAnsi="Tahoma"/>
          <w:sz w:val="20"/>
          <w:lang w:val="en-GB"/>
        </w:rPr>
        <w:t xml:space="preserve">Golanth told him sternly. </w:t>
      </w:r>
      <w:r>
        <w:rPr>
          <w:rFonts w:cs="Tahoma" w:ascii="Tahoma" w:hAnsi="Tahoma"/>
          <w:i/>
          <w:sz w:val="20"/>
          <w:lang w:val="en-GB"/>
        </w:rPr>
        <w:t>People we save today.</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It looked as if the entire population of the seahold was out, standing on the dunes, gazing northward. White sands sloped down to the little waves lapping serenely up the wide beach with a picturesqueness that would shortly be devastated. They had barely two hours to evacuate. F'lessan sensed that it was not going to be easy. Who would believe his tale of catastrophe in the making? Everyone was so intent on the fiery ball inclining now towards its impact. The air was so crystalline cle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ere twelve holds leaning up against the orange cliffs where the granite began to rise from the sands. These seaholders had done well in the fifteen or so Turns since they'd settled here, F'lessan thought. They wouldn't abandon their prosperity so easily. Babes were being held up to see the fireball, and a scatter of children, in various states of dress, had followed their parents to behold the wonder. Near to a hundred people in all, F'lessan estimated quickly. Some of the older folk would have a hard time scrambling up the switchback way to the safety of the cliff heigh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Dolphins! </w:t>
      </w:r>
      <w:r>
        <w:rPr>
          <w:rFonts w:cs="Tahoma" w:ascii="Tahoma" w:hAnsi="Tahoma"/>
          <w:sz w:val="20"/>
          <w:lang w:val="en-GB"/>
        </w:rPr>
        <w:t>Golanth said. Startled, F'lessan switched his gaze to the sea. Scarcely fifty metres off shore, where the shallows sloped into deeper, bluer water, the curving bodies of eight or ten dolphins dived in and out: but not idly. He could hear their high</w:t>
        <w:noBreakHyphen/>
        <w:t>pitched screeing. He was accustomed enough to their graceful movements to realize that their antics today were frantic. Three rose, tail</w:t>
        <w:noBreakHyphen/>
        <w:t>walking, then splashing heavily back into the water, their dorsal fins cutting the waves they made. Their squeeing was shrill, though he couldn't hear what they might be say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o they know! </w:t>
      </w:r>
      <w:r>
        <w:rPr>
          <w:rFonts w:cs="Tahoma" w:ascii="Tahoma" w:hAnsi="Tahoma"/>
          <w:sz w:val="20"/>
          <w:lang w:val="en-GB"/>
        </w:rPr>
        <w:t xml:space="preserve">Relief diminished at least that worry from F'lessan's mind. Natua and her calf, all the Monaco Bay pod, would be somewhere safe. I </w:t>
      </w:r>
      <w:r>
        <w:rPr>
          <w:rFonts w:cs="Tahoma" w:ascii="Tahoma" w:hAnsi="Tahoma"/>
          <w:i/>
          <w:sz w:val="20"/>
          <w:lang w:val="en-GB"/>
        </w:rPr>
        <w:t>can't hear them, but it's obvious this pod is trying to warn the seaholder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If they are, no</w:t>
        <w:noBreakHyphen/>
        <w:t xml:space="preserve">one's watching them, </w:t>
      </w:r>
      <w:r>
        <w:rPr>
          <w:rFonts w:cs="Tahoma" w:ascii="Tahoma" w:hAnsi="Tahoma"/>
          <w:sz w:val="20"/>
          <w:lang w:val="en-GB"/>
        </w:rPr>
        <w:t xml:space="preserve">Golanth said, gliding in to a landing. </w:t>
      </w:r>
      <w:r>
        <w:rPr>
          <w:rFonts w:cs="Tahoma" w:ascii="Tahoma" w:hAnsi="Tahoma"/>
          <w:i/>
          <w:sz w:val="20"/>
          <w:lang w:val="en-GB"/>
        </w:rPr>
        <w:t>We will be more noticeabl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Look!' One of the youngsters had noticed the dolphins. 'Da, Da, the dolphins! They're squeaking their warning calls. But there's no storm! What's wrong with them?' And the boy was the first to see the dragons out of the corner of his eye, heard the grunts as dragon feet made contact and skid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soft sand, back</w:t>
        <w:noBreakHyphen/>
        <w:t>winging adroitly to a hal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ARE WARNING YOU,' F'lessan shouted, hands cupped about his mouth. 'THAT FIREBALL IN THE S</w:t>
      </w:r>
    </w:p>
    <w:p>
      <w:pPr>
        <w:pStyle w:val="Normal"/>
        <w:rPr>
          <w:rFonts w:ascii="Tahoma" w:hAnsi="Tahoma" w:cs="Tahoma"/>
          <w:sz w:val="20"/>
          <w:lang w:val="en-GB"/>
        </w:rPr>
      </w:pPr>
      <w:r>
        <w:rPr>
          <w:rFonts w:cs="Tahoma" w:ascii="Tahoma" w:hAnsi="Tahoma"/>
          <w:sz w:val="20"/>
          <w:lang w:val="en-GB"/>
        </w:rPr>
        <w:t>K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ILL LAND IN THE SEA AND CAUSE TIDAL WAVES. WORSE THAN THE WORST STORM YOU'VE EVER BEEN 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can hear you, dragonrider,' said one of the men, turning slightly toward F'lessan without taking his eyes off the fascinating orange ball that was far more of a spectacle than three drag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ve gone!' cried the youngster with keen disappointment. He whirled at the dragonriders as if their appearance had frightened the dolphi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was intensely relieved that not a single dorsal fin remained visible. They might be cutting it fine to reach safe depths but they'd kept their pact with humans once again in giving an alar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dolphins ... the ship fish,' he continued in a voice loud enough to reach those still mesmerized by the vision, 'are warning you. Surely you know they consider that their duty to all seafolk.' He pointed at the man who had challenged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yah, they let us know where there're fish schools, when squalls're coming, but never seen 'em act like that before.' The man preferred to watch the sinking fireball than attend the dragon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ook, man, it's not just Thread that falls from the skies!' F'lessan said. 'We're here to move you to the cliffs, up there, high enough to be away from the wa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ave?' Another man walked towards F'lessan his expression patronizingly amiable. 'We're well above the high t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this one,' F'lessan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h, now, bronze rider, I can see you ain't even wearing Monaco's badge. What call have you to</w:t>
        <w:noBreakHyphen/>
        <w:noBreakHyphen/>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re Monaco!' C'reel said, and St'ven nodded emphatically. 'Listen to F'lessan Golanth's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re evacuating you,' St'ven added. 'All the coastal holds. Every Weyr is help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swung his leg over and slid down, gesturing for the brown riders to dismount. Maybe face to face, not perched on a bronze dragon, he could instil some urgenc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Who's Seaholder?' he asked, striding as fast as he could across the soft sand to the crow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e!' The first man jerked a thick, scarred thumb at his tanned chest. He wore the customary sleeveless top and shorts. He had strong hairy legs and was barefoot, toes splayed in the sand. 'Binness, journeyman, FishCraft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Journeyman Binness, we are acting under orders from T'gellan, your Weyrleader, and' </w:t>
        <w:noBreakHyphen/>
        <w:t xml:space="preserve"> F'lessan had a sudden surge of inspiration </w:t>
        <w:noBreakHyphen/>
        <w:t xml:space="preserve"> 'MasterFishman Curran, to evacuate all your people to high ground.' He gestured broadly to the western arm of the cliff, higher by a half</w:t>
        <w:noBreakHyphen/>
        <w:t>dragonlength than the eastern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inness chortled. 'Don't try that one on me, bronze rider. The Master's way east at Tillek as he should b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t makes no different where he </w:t>
      </w:r>
      <w:r>
        <w:rPr>
          <w:rFonts w:cs="Tahoma" w:ascii="Tahoma" w:hAnsi="Tahoma"/>
          <w:i/>
          <w:sz w:val="20"/>
          <w:lang w:val="en-GB"/>
        </w:rPr>
        <w:t xml:space="preserve">should </w:t>
      </w:r>
      <w:r>
        <w:rPr>
          <w:rFonts w:cs="Tahoma" w:ascii="Tahoma" w:hAnsi="Tahoma"/>
          <w:sz w:val="20"/>
          <w:lang w:val="en-GB"/>
        </w:rPr>
        <w:t>be, Journeyman,' C'reel said, losing patience. 'He is at Landing, meeting with everyone trying to save liv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Binness, wake up and listen!' F'lessan said. 'When that thing hits the ocean,' and he pointed to the bit of the fireball still visible on the horizon, 'the biggest wave you ever had nightmares about is going to come straight to this bay. There's no Ring island in its way to break its crest and this holding is going to be </w:t>
      </w:r>
      <w:r>
        <w:rPr>
          <w:rFonts w:cs="Tahoma" w:ascii="Tahoma" w:hAnsi="Tahoma"/>
          <w:i/>
          <w:sz w:val="20"/>
          <w:lang w:val="en-GB"/>
        </w:rPr>
        <w:t xml:space="preserve">drowned!' </w:t>
      </w:r>
      <w:r>
        <w:rPr>
          <w:rFonts w:cs="Tahoma" w:ascii="Tahoma" w:hAnsi="Tahoma"/>
          <w:sz w:val="20"/>
          <w:lang w:val="en-GB"/>
        </w:rPr>
        <w:t>He scissored both hands together to indicate the totality of the disaster. He caught sight of his watch, visible as his jacket cuff pulled up. 'In one minute, that fireball hits the ocean. You might be able to see the cloud of steam that the impact creates!' Again he pointed northwar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gone!' a woman cried, flagging her hand in a pathetic farewell to the novelty the fireball had presented to an isolated commun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closed his eyes at the waste of time. Two hours to move over a hundred people, and whatever possessions they could grab, and he hadn't even managed to get them to see the gravity of their peril.</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You've a far</w:t>
        <w:noBreakHyphen/>
        <w:t xml:space="preserve">seer,' he shouted, abruptly noticing the one slung in a holster at Binness's side. 'Take a </w:t>
      </w:r>
      <w:r>
        <w:rPr>
          <w:rFonts w:cs="Tahoma" w:ascii="Tahoma" w:hAnsi="Tahoma"/>
          <w:i/>
          <w:sz w:val="20"/>
          <w:lang w:val="en-GB"/>
        </w:rPr>
        <w:t xml:space="preserve">good </w:t>
      </w:r>
      <w:r>
        <w:rPr>
          <w:rFonts w:cs="Tahoma" w:ascii="Tahoma" w:hAnsi="Tahoma"/>
          <w:sz w:val="20"/>
          <w:lang w:val="en-GB"/>
        </w:rPr>
        <w:t>loo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inness did use the glass, more as an accommodation of the dragonrider's whim than because he expected to see anythi</w:t>
      </w:r>
    </w:p>
    <w:p>
      <w:pPr>
        <w:pStyle w:val="Normal"/>
        <w:rPr>
          <w:rFonts w:ascii="Tahoma" w:hAnsi="Tahoma" w:cs="Tahoma"/>
          <w:sz w:val="20"/>
          <w:lang w:val="en-GB"/>
        </w:rPr>
      </w:pPr>
      <w:r>
        <w:rPr>
          <w:rFonts w:cs="Tahoma" w:ascii="Tahoma" w:hAnsi="Tahoma"/>
          <w:sz w:val="20"/>
          <w:lang w:val="en-GB"/>
        </w:rPr>
        <w:t>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took him more precious time to focus the instrument. Only because F'lessan knew exactly in which direction to look did he see the top of the rising clou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mpin's there, Binness,' one of the net</w:t>
        <w:noBreakHyphen/>
        <w:t>bearers said. 'He's right about that. You know my far</w:t>
        <w:noBreakHyphen/>
        <w:t>sight's goo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yah,' Binness grudgingly admitted. 'Probably a storm.' He collapsed the telescope and returned it to its kee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lphins was warning us then.' Another fishman put in his opin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 will ... you ... not ... believe ... me?' F'lessan demanded, spacing his words as he sensed the passage of such valuable time. 'Pack your belongings! We'll convey children and your aunties and uncles fir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reaction of the women was to hug their children to their legs, suddenly frightened of his presence. F'lessan struggled to control his aggravation. Didn't they trust dragonriders? T'gellan was a good Weyr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ook, spread out that fishnet,' he said, pointing to the nearest man with one draped across his shoulder. 'That will carry a lo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r had a ride a</w:t>
        <w:noBreakHyphen/>
        <w:t>dragonback?' C'reel asked, hunkering down by the youngster who had seen the dolphi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lessan kept checking his watch. Maybe he'd just have to wait for the shock wave to hit to prove that an emergency existed. Being nearer the point of impact, this seahold would feel it soon and hard. It'd be seismic, wouldn't it, travelling ten times faster than sound along the rock of the sea bed. They'd feel it </w:t>
        <w:noBreakHyphen/>
        <w:t xml:space="preserve"> then hear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Right up through his boots </w:t>
        <w:noBreakHyphen/>
        <w:t xml:space="preserve"> and the bare feet of most of the seaholders </w:t>
        <w:noBreakHyphen/>
        <w:t xml:space="preserve"> came the shake! A BOOM that beat eardrums with its intensity. Several people fell to the sands: even the dragons were unbalanced, raising wings to steady themselv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you believe me now, Binness?' F'lessan demanded, brushing sand off his leath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wo of the women began to keen </w:t>
        <w:noBreakHyphen/>
        <w:t xml:space="preserve"> nearly as unnerving a sound as dragons made when one of their kind d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lieve you, dragonrider!' The journeyman could also see the disturbed ripple of the waves in the bay. 'GO! GO! P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de gestures of his arms sent the women scattering. 'Lias, spread that net. Lads, go with your mothers. Collect everything you can carry. Petan, get the other nets. You sure your dragons are strong, bronze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strong as they need to be, Journeyman,' Flessan replied, grinning. He gestured for C'reel and St'ven to help spread nets. 'We'll need rope.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ine,' C'reel corrected him when Lias looked puzzl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ine, then, in the corners, to make a knot for the dragons to lift the nets with. Where's the most sheltered place up on those cliffs, Binness? Are there woods? You'll need shelter. There will be winds and rain, not to mention the high se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lenty shelter atop,' Binness said, deftly flipping another net wide on the san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lad came running up with a rocking chai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no, furniture will come last,' Flessan cried, waving the boy and the chair to one side. 'Bring pots, pans, food, necessities,' he called as the scared boy dropped the chair and sprinted back to the largest cot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my old dam's chair,' Binness said, pausing to prop his fists challengingly against his wide belt, which held knife sheaths as well as the telescope hols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re is she?' Flessan dema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ming. Lady Medda's coming.' Binness pointed to the largest cothold. Two women, their hands making a seat, were hurrying out with an old woman, white braids bouncing. 'Joint</w:t>
        <w:noBreakHyphen/>
        <w:t>ail but she runs us right we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can be the first to go.' If the woman managed the hold, then Flessan would station her where she could do some goo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ll show you where!' Binness shouted back, grinning maliciously before he grabbed a piece of line and tied it to the back of the rocking chair. 'Where?' he asked Fless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rds! But it wasted time to argue with him. Flessan swung his arm in Golanth's direction. 'Loop it on the third neck ridge. I'll take her myself and the two carrying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ended up with far more draped on his bronze than the delighted Lady Medda, whose wrinkled face suggested nine or ten decades of living. She was in high spirits as she settled on Golanth's back, shouting orders to those who jumped to obe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Use tablecloths for the food and loose things. Bring the waterskins. Stuff each pot with what comes to hand. Dragonriders don't haul empty space when you call fill it with something usefu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reel's brown Galuth had two younger women on his back, with two children apiece, and rough packs hung from the neck ridges and trailed down his backbone. St'ven was leaning over Mealth's side at a dangerous angle to be sure nothing was spilling out of the first of the packed nets the dragon lifted from the s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took much more time to disencumber the dragons on the summit. To his disgust, Flessan found the knots with which Binness had tied the rocking chair were hard to undo. Awaiting her usual seat, Lady Medda perched on the trunk of a fallen tree and continued her stream of succinct orders, using a frond to keep the biting insects away. Beyond her, Mealth carefully manoeuvred his net to the ground, and landed beyond it to let his passengers off. The old lady gave a whoop of a cheer for such precise flying. Flessan struggled with a knot until the youngster who'd seen the dolphins came running over. With a pitying look and a flip of one trailing end, the boy released the knot and the rocking chair was loo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should know how!' he accused Flessan and ran the chair to his grandmot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lessan rued not his ignorance of sea knots but the time consumed fussing with them. Time! Time! He vaulted </w:t>
        <w:noBreakHyphen/>
        <w:t xml:space="preserve"> not as effortlessly as usual </w:t>
        <w:noBreakHyphen/>
        <w:t xml:space="preserve"> astride Golanth. The bronze ran towards the precipice, wings wide, and fell off the edge. When Flessan heard shocked cries of alarm from behind him at Golanth's time</w:t>
        <w:noBreakHyphen/>
        <w:t>saving exit, he grin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inness and the other men had filled two more nets and held up the knots for the browns to grab. Flessan managed five children, two more women, and a string of sacks down Golanth's back on the next trip. He could see women and girls filing up the uneven steps zigzagging up the cliffside, everyone laden with so many bundles he wondered how they mo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 his way back down to the sands, he saw that one of the fishing dories had been manhandled up over the dune hightide barrier. Four men were racing seaward, obviously to get a second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can't handle that!' F'lessan cried. leaping off Golanth's back to confront a belligerent Binness. Beside him was Lias, equally determi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boats, no fish, we star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sailed 'em all the way down from Big Bay, dragonrider,' Lias put in, his wizened face fierce. 'Days of sailing. We can't abandon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asping for breath, the other four arrived with a second do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masts're unstepped,' Binness said, as if that made transport feasible. It would make them less unwieldy. 'We can rig the hulls to be lifted like you did the nets. We got the li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delayed his answer, wiping sweat off his face and neck. Did they have the time? He glanced at the two small craft, then at his watch. These seaholders were about to lose their cotholds: neither of the dories was longer th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ragon's body. He saw they were clap</w:t>
        <w:noBreakHyphen/>
        <w:t>sided, only the sharp V of the transom covered. They couldn't weigh that much Lias grabbed a cleat, slung a line quickly about it as if this proof would be sufficient to sway F'lessan's doub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You said dragons're as strong as they need be! Be they strong enough, dragonrider?' Binness's eyes were wide and fierce with an entreaty and a </w:t>
        <w:noBreakHyphen/>
        <w:t>challenge that F'lessan could not resi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swallowed. 'Rope 'ern, then. We'll give it a try. Be quick about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ree dragons? Three sma.' little dories?' Binness cried eyes suddenly full of hope again. 'Outta the nine boats we go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groaned. He couldn't believe he was agree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Quick, afore he changes his mind,' Binness cried, sending off the four who were still gasping for breath. They turned to stagger back down the dune. He and Lias began to secure lines. He paused, tossed a coil of rope at F'les</w:t>
      </w:r>
    </w:p>
    <w:p>
      <w:pPr>
        <w:pStyle w:val="Normal"/>
        <w:rPr>
          <w:rFonts w:ascii="Tahoma" w:hAnsi="Tahoma" w:cs="Tahoma"/>
          <w:sz w:val="20"/>
          <w:lang w:val="en-GB"/>
        </w:rPr>
      </w:pPr>
      <w:r>
        <w:rPr>
          <w:rFonts w:cs="Tahoma" w:ascii="Tahoma" w:hAnsi="Tahoma"/>
          <w:sz w:val="20"/>
          <w:lang w:val="en-GB"/>
        </w:rPr>
        <w:t>s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art on the second one. Be sure the lines are the same leng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F'lessan found himself wrapping lines around cleats on the second do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ryone out of the holds? Everything you need?' F'lessan cried as the exhausted fishmen arrived with the third hull, collapsing against it, wheezing, their sweating bodies covered with sand where they'd stumbl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go check!' Binness ordered, and one man crawled gamely to his feet and staggered towards the nearest cot. 'Lias, tighten that line. You, rig the portside. You, do a running bowline through the anchor bracket. Make it real t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Creel and Galuth arrived to find the first ship rigged to be conveyed, the brown rider obviously thought F'lessan was asking too much of them. All sorts of odds and ends, buckets, rakes, hand nets, a pair of sandals, more nets, fish spears, small buoys, floats, light anchors and even some folded sails had been dumped in the dori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hing really heavy,' F'lessan said, peering over the new cargo as he wondered how all that had been stashed in when he was looking elsew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can do it, Creel. Galuth can do it! Up you go, Galuth!' And he gave the wingleader's signal to lif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 added a roar, and Galuth was aloft so fast Creel's head snapped, but the brown dragon had the knot in his claws and the dory was rising, swinging erratically in the air. Galuth waited until its swaying lessened and slowly rose, leading the sway slightly. If he didn't get the height, the ship could be dashed to bits on the cliff. It just cleared the edge. The fishmen cheered and then Mealth positioned himself to receive the knot for the seco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nervously eyed the still calm surface of the wide bay until a spray of sand announced the return of the man who had gone to check the cothol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ryone's out, Binn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we're for the steps, dragonrider. Get up and I'll give the knot to your bronz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then the sea seemed to creep up the sands, leaving behind a wide lacy border. Binness stared at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swept his eyes across the sea but he could see nothing that looked like the crest of a tsunami. The shoals were at least fifty metres out, where the dolphins had been swimming. And shoals were bad when a tsunami was rolling shorewar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ift, dragonrider,' cried Binness, knot in one hand, waving urgently with the ot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obeyed, Golanth rising and craning his head down, trying to look between his front legs. Flessan felt Golanth catch the knot and take up the slack in the lines. They had barely risen a few feet from the sands when they saw Binness, last to leave, arms and legs pumping as the fishman raced towards the step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t isn't that heavy, </w:t>
      </w:r>
      <w:r>
        <w:rPr>
          <w:rFonts w:cs="Tahoma" w:ascii="Tahoma" w:hAnsi="Tahoma"/>
          <w:sz w:val="20"/>
          <w:lang w:val="en-GB"/>
        </w:rPr>
        <w:t>Golanth reassured his rider but it took him time to lift so as not to unbalance his load or lose his grip on the rope cradle. The summit was alive with people and goods, leaving no clear spot for the dory. Shouting orders from her rocking chair, the old woman solved the problem. It was with great relief that Flessan felt the tension ease in the bronze shoulders as Golanth succeeded in getting the third dory landed. Golanth soared up, bugling with his success Well, it wouldn't be their problem to get the dories back down to the sho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Not today!</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Golanth tilted northward, dipping low round the granite outcrop, so that they could see the last of the seaholders reach the top of the rough stairs, crawling a little further from the cliff edge. Rider and dragon could see Binness still racing f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first step. The man stumbled, obviously winded, and regained his balance with difficul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when Flessan saw the water being sucked back away from the beach, all along the shoreli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He will not make i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Golanth did not wait for an order but dived sideways towards the man who was straining with effort, head up, arm carried tight to his chest, elbows flaring to suck air into hi laboured lungs, knees pump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bronze intercepted him, dipping to secure the man in his front pa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inness looked up at the outstretched claws, panic contorting his face. Out of the corner of his eye, Flessan could see the wall of water that was rising higher, higher, higher and coming straight at them. He saw the cliff looming up: if the tsunami didn't drown them, they'd smash against the cliff. Having slowed to catch Binness, Golanth did not have enough air speed to gain altitud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Between </w:t>
      </w:r>
      <w:r>
        <w:rPr>
          <w:rFonts w:cs="Tahoma" w:ascii="Tahoma" w:hAnsi="Tahoma"/>
          <w:sz w:val="20"/>
          <w:lang w:val="en-GB"/>
        </w:rPr>
        <w:t>had never been so cold or so comforting. Eight seconds, four deep gasping breaths and then a watery deluge all but drowning the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e wave is nearly as high as this </w:t>
      </w:r>
      <w:r>
        <w:rPr>
          <w:rFonts w:cs="Tahoma" w:ascii="Tahoma" w:hAnsi="Tahoma"/>
          <w:sz w:val="20"/>
          <w:lang w:val="en-GB"/>
        </w:rPr>
        <w:t xml:space="preserve">cliff, Golanth said, sounding amused. He had changed position to bring them out of </w:t>
      </w:r>
      <w:r>
        <w:rPr>
          <w:rFonts w:cs="Tahoma" w:ascii="Tahoma" w:hAnsi="Tahoma"/>
          <w:i/>
          <w:sz w:val="20"/>
          <w:lang w:val="en-GB"/>
        </w:rPr>
        <w:t xml:space="preserve">between </w:t>
      </w:r>
      <w:r>
        <w:rPr>
          <w:rFonts w:cs="Tahoma" w:ascii="Tahoma" w:hAnsi="Tahoma"/>
          <w:sz w:val="20"/>
          <w:lang w:val="en-GB"/>
        </w:rPr>
        <w:t>not far from the point where they had first entered over Sunrise Cliff Seahol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 bronze had </w:t>
      </w:r>
      <w:r>
        <w:rPr>
          <w:rFonts w:cs="Tahoma" w:ascii="Tahoma" w:hAnsi="Tahoma"/>
          <w:i/>
          <w:sz w:val="20"/>
          <w:lang w:val="en-GB"/>
        </w:rPr>
        <w:t xml:space="preserve">timed </w:t>
      </w:r>
      <w:r>
        <w:rPr>
          <w:rFonts w:cs="Tahoma" w:ascii="Tahoma" w:hAnsi="Tahoma"/>
          <w:sz w:val="20"/>
          <w:lang w:val="en-GB"/>
        </w:rPr>
        <w:t>that rescue! On his own initiati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azed, Flessan stared down at the tremendous tsunami wave that should, by any rights, have drowned them. Water splashed high, its topmost point lapping the summit. Behind the first, a second tsunami roared ashore, battering the land, taking with it the steps that had so recently led the way to safet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will put him down near the others, </w:t>
      </w:r>
      <w:r>
        <w:rPr>
          <w:rFonts w:cs="Tahoma" w:ascii="Tahoma" w:hAnsi="Tahoma"/>
          <w:sz w:val="20"/>
          <w:lang w:val="en-GB"/>
        </w:rPr>
        <w:t xml:space="preserve">Golanth said, backwinging, hovering in front of the terrified seaholders who were clutching at each other, watching as the crest of the second wave just missed the summit. Mealth and Galuth had spread their wings high, providing some cover from the windblown spray for the ancient woman sitting very upright in her chair which was rocking in the wind. I </w:t>
      </w:r>
      <w:r>
        <w:rPr>
          <w:rFonts w:cs="Tahoma" w:ascii="Tahoma" w:hAnsi="Tahoma"/>
          <w:i/>
          <w:sz w:val="20"/>
          <w:lang w:val="en-GB"/>
        </w:rPr>
        <w:t>hope my claws did not scratch him badly.</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He's lucky to be alive to be scratched, </w:t>
      </w:r>
      <w:r>
        <w:rPr>
          <w:rFonts w:cs="Tahoma" w:ascii="Tahoma" w:hAnsi="Tahoma"/>
          <w:sz w:val="20"/>
          <w:lang w:val="en-GB"/>
        </w:rPr>
        <w:t>Flessan responded weakly. He couldn't quite believe they had survived the double peril. One more second and the three of them would have been pasted on the cliff fac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knew you wouldn't mind getting here before that happened. </w:t>
      </w:r>
      <w:r>
        <w:rPr>
          <w:rFonts w:cs="Tahoma" w:ascii="Tahoma" w:hAnsi="Tahoma"/>
          <w:sz w:val="20"/>
          <w:lang w:val="en-GB"/>
        </w:rPr>
        <w:t>Golanth turned his huge head to his left as the tsunami flooded inland, boiling up the stream</w:t>
        <w:noBreakHyphen/>
        <w:t>bed. Almost daintily, Golanth turned on his forequarters and paused in mid</w:t>
        <w:noBreakHyphen/>
        <w:t>air, lowering Binness safely to the damp grou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stared down at the man, supine on the thick drenched ground cover. There were indeed red marks on Binness's bare arms where the dragon had clutched him. The bronze rider sagged across Golanth's neck ridge. He was aware of a booming noise, not like the shock wave but frightening in its intensity. Water splashed high on the cliff again, as if seeking to regain a victim that only the initiative and quickness of his dragon had rescued. He did feel Golanth land; he was aware of the bronze tucking his wings loosely along his back, of the darkness that had replaced the bright sun, of the cries of those who had seen the tsunami curl and nearly inundate their summit refuge. These were dim, background noises to the rush of blood pounding in his body, the dryness in his throat, the extreme weariness he fel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Breathe deep, </w:t>
      </w:r>
      <w:r>
        <w:rPr>
          <w:rFonts w:cs="Tahoma" w:ascii="Tahoma" w:hAnsi="Tahoma"/>
          <w:sz w:val="20"/>
          <w:lang w:val="en-GB"/>
        </w:rPr>
        <w:t xml:space="preserve">said his dragon with proud affection. </w:t>
      </w:r>
      <w:r>
        <w:rPr>
          <w:rFonts w:cs="Tahoma" w:ascii="Tahoma" w:hAnsi="Tahoma"/>
          <w:i/>
          <w:sz w:val="20"/>
          <w:lang w:val="en-GB"/>
        </w:rPr>
        <w:t>We're all safe now.</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Who has the wineskin?' The rasping voice cut through his self</w:t>
        <w:noBreakHyphen/>
        <w:t>absorption. 'Help him down. Can't you see he's wore hisself out saving us? Give him drink. Cona, go help your man. He thinks he's dead of drow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as real close, Granddarn,' a young voic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hand tugged at his sleeve. 'Dragonrider, here's the winesk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ven and C'reel had to help him down, Golanth crouching as low as possible to make that easier. The brown riders propped him up against his dragon and put the spout of the wine skin against his lips. He opened his mouth to accept a sip of the liquid. It was rough, but its effect was more important than its qual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et a cup, someone!' Lady Medda ordered. 'Can't have a dragonrider who saved our lives drink like a sot right from the sk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et several cups,' St'ven yelled over his shoul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uld only find one,' said a woman, a moment later extending it to the brown rider. 'Everything's mixed u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it's here,' said Lady Medda. 'Lias, Petan, haul Binness back outa all that splashing. Then come back and carry me to shelter. Don't aim to sit in all this wet any longer'n I have to. You fixing to stay longer, dragonriders, you'd better get under cover, too. Never saw a storm blow up so fa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ll pass,' F'lessan whispered to C'reel, who repeated his words loud enough to be hear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wine revived F'lessan sufficiently to get to his feet, propping himself against Golanth, hoping no</w:t>
        <w:noBreakHyphen/>
        <w:t>one but his bronze noticed his trembl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Ramoth says to come back to Landing, </w:t>
      </w:r>
      <w:r>
        <w:rPr>
          <w:rFonts w:cs="Tahoma" w:ascii="Tahoma" w:hAnsi="Tahoma"/>
          <w:sz w:val="20"/>
          <w:lang w:val="en-GB"/>
        </w:rPr>
        <w:t>Golanth said; evidently an order which Mealth and Galuth heard because the brown riders straightened up at the same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are ordered to return to Landing. . .' F'lessan beg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n ye get that f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turned himself towards the sound of her anxious voice. 'Y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dy Medda had cane on which sh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pushed herself to her feet </w:t>
        <w:noBreakHyphen/>
        <w:t xml:space="preserve"> she had a leaned heavily </w:t>
        <w:noBreakHyphen/>
        <w:t xml:space="preserve"> as she extended her right arm in a gesture that still retained a vestige of youthful gr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owe you, dragonriders. We owe you much.' Behind her, the wet and bedraggled seaholders paused in transferring their belongings and, as one, bow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owe you much, dragonri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dignified simplicity of their tribute rewarded all three riders for the effort they had made to save the boats. Then Lias and Petan waited until Binness's dam had reseated herself before they carried her into the shelter of the fore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nd the lads out to see what fruit's on the ground. Find enough dry wood to build a fire...' Lady Medda was saying as she wen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ought you were dead, F'lessan,' C'reel murmured, his face wet. 'Here, get your arms in your jacket or you'll freeze solid </w:t>
      </w:r>
      <w:r>
        <w:rPr>
          <w:rFonts w:cs="Tahoma" w:ascii="Tahoma" w:hAnsi="Tahoma"/>
          <w:i/>
          <w:sz w:val="20"/>
          <w:lang w:val="en-GB"/>
        </w:rPr>
        <w:t>between.'</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When St'ven saw F'lessan's hands trembling, he did up the jacket fastenings, then found F'lessan's helmet and put that on, too. Then he and C'reel heaved the bronze rider astride Golanth. 'You're some wingleader, F'lessan,' Proud to fly with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oo, bronze rider,' C'reel said and saluted before he ran to his waiting brown.</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Conference Room at Landing 2:12 local time 1.9.31</w:t>
      </w:r>
    </w:p>
    <w:p>
      <w:pPr>
        <w:pStyle w:val="Normal"/>
        <w:rPr>
          <w:rFonts w:ascii="Tahoma" w:hAnsi="Tahoma" w:cs="Tahoma"/>
          <w:i/>
          <w:i/>
          <w:sz w:val="20"/>
          <w:lang w:val="en-GB"/>
        </w:rPr>
      </w:pPr>
      <w:r>
        <w:rPr>
          <w:rFonts w:cs="Tahoma" w:ascii="Tahoma" w:hAnsi="Tahoma"/>
          <w:i/>
          <w:sz w:val="20"/>
          <w:lang w:val="en-GB"/>
        </w:rPr>
        <w:t>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I've got to break the news to Toric?' F'nor demanded, staring first at his half</w:t>
        <w:noBreakHyphen/>
        <w:t>brother, then at Idarolan, who nodded emphatica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You and K'van are the logical messengers,' F'lar said. 'I'd send G'bol as my emissary but he's' </w:t>
        <w:noBreakHyphen/>
        <w:t xml:space="preserve"> he quirked one eyebrow expressively </w:t>
        <w:noBreakHyphen/>
        <w:t xml:space="preserve"> 'making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van shrugged, raising both hands in reluctant acceptance. The expression on his angular, tanned face did not suggest great enthusiasm for the task. 'We could take Sintary with us. He's used to dealing with Toric.'</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respects me,' Idarolan said with one of his fierce growls. 'Get him organized and we can proceed on to assist at South Boil,' he added with a quick sideways glance at young Janissian. He'd heard good things about her, taking hold with her grandmother ever since old Sangel became so erratic. This might be an excellent time for the girl to show her leadership qualities. She was the best of Sangel's blood. 'Unless, of course, Master Curran,' he added, deferring amiably to the successor of his rank, 'you have need of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ave need of you, Master Idarolan,' Ciparis of Nerat put in quickly, almost apologetically. 'Nerat has more coastline to be affected.' He glanced at F'lar. 'We'll need so much hel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weep riders are already out informing holders,' F'lar said, 'but, Master Idarolan, if you will share those invaluable charts of you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can be copied, indeed they can.' Idarolan slid out the relevant shee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darolan was, F'lar thought, the only one who had come at all prepared to this meeting. An early riser by nature, he was in the habit of scanning the morning skies for weather signs so he had seen the fireball. He was also aware of the phenomenon of tsunami and had immediately consulted his charts and logbooks. As Erragon had done, he had used red for the most vulnerable seacoast, orange for danger and blue for easily accessible highlands. Before the Benden Weyrleader appeared to ask for his help, he had a pretty good idea how serious the situation w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re!' With a deft finger Idarolan extracted an open sheet and flicked it towards F'nor. 'Toric likes charts and maps and details. This'll give you what he needs to know. He'd have let's see. . .' Idarolan turned his eyes up, mentally figur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Eleven hours </w:t>
        <w:noBreakHyphen/>
        <w:t xml:space="preserve"> minus the time of this meeting,' Erragon said with an apologetic nod to the old MasterFishman for giving the answer, 'before the tsunamis meet the shoreline of his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 that he'll get off lightly. And consider himself ill</w:t>
        <w:noBreakHyphen/>
        <w:t>used to be assaulted from east and west,' Lessa said, her expression inscrutable. F'nor gave her a long wide</w:t>
        <w:noBreakHyphen/>
        <w:t>eyed look. She responded with a smirk as Erragon agreed with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not entirely. He has many sea</w:t>
        <w:noBreakHyphen/>
        <w:t>side holdin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uth Boil will be hit harder,' Idarolan said, nodding solemnly at Janissian. 'And Tille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re rock face than shallows along that south</w:t>
        <w:noBreakHyphen/>
        <w:t>facing coast of ours,' Ranrel said, speaking almost for the first time; he'd been taking copious notes. 'We are very lucky that there has been such advance warn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 </w:t>
      </w:r>
      <w:r>
        <w:rPr>
          <w:rFonts w:cs="Tahoma" w:ascii="Tahoma" w:hAnsi="Tahoma"/>
          <w:i/>
          <w:sz w:val="20"/>
          <w:lang w:val="en-GB"/>
        </w:rPr>
        <w:t xml:space="preserve">Yokohama </w:t>
      </w:r>
      <w:r>
        <w:rPr>
          <w:rFonts w:cs="Tahoma" w:ascii="Tahoma" w:hAnsi="Tahoma"/>
          <w:sz w:val="20"/>
          <w:lang w:val="en-GB"/>
        </w:rPr>
        <w:t>has more than justified her continued existence,' Idarolan said with a slightly sanctimonious air, glancing sideways at Kashman of Kero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onder what the Abominators will say about this,' Jaxom remarked in a deliberately languid t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to the dismayed silence that greeted that comment, F'nor noisily pushed back his chair, reached across the table for the sheets Idarolan had sent in his direction and finished the last of the klah in his cup. 'C'mon, then! We can send a fire</w:t>
        <w:noBreakHyphen/>
        <w:t>lizard to apprise Sintary of our arrival.' He looked to Lessa and F'l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ight as well,' Idarolan said, also rising to his feet. 'I shan't be long, Lord Ciparis, and then I'm yours to command. But I'll point out that the Keys, and Long Beach at the head of Nerat River, will reduce the violence of the tsunami there. The Tip of Nerat, Bent Ridge, Grethel, Saluda and Berea will be affected and the river may flood all the way up to Waneta. I'll be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take Janissian on to South Boll,' Jaxom said, 'once we've copies of all this for you and Curran, Ranrel, and for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Back at Landing 3:40 local time 1.9.31 Present Pas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The instinct that kept dragons from colliding during Threadfall saved Golanth and his rider from disaster as they came out of </w:t>
      </w:r>
      <w:r>
        <w:rPr>
          <w:rFonts w:cs="Tahoma" w:ascii="Tahoma" w:hAnsi="Tahoma"/>
          <w:i/>
          <w:sz w:val="20"/>
          <w:lang w:val="en-GB"/>
        </w:rPr>
        <w:t xml:space="preserve">between </w:t>
      </w:r>
      <w:r>
        <w:rPr>
          <w:rFonts w:cs="Tahoma" w:ascii="Tahoma" w:hAnsi="Tahoma"/>
          <w:sz w:val="20"/>
          <w:lang w:val="en-GB"/>
        </w:rPr>
        <w:t>over a Landing that, at first, seemed covered by dragon wings, like a vast multicoloured sunshad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Ramoth says to land on the square. We are to rest! </w:t>
      </w:r>
      <w:r>
        <w:rPr>
          <w:rFonts w:cs="Tahoma" w:ascii="Tahoma" w:hAnsi="Tahoma"/>
          <w:sz w:val="20"/>
          <w:lang w:val="en-GB"/>
        </w:rPr>
        <w:t xml:space="preserve">And, without waiting for Flessan's comment, Golanth pivoted wearily on one wingtip, gliding over to the edge of the wide Gather square. Flessan had time enough in that spin to see Ramoth, perched behind and above Admin, wings half open as she constantly swung her head from side to side across the area below her. Two more queens </w:t>
        <w:noBreakHyphen/>
        <w:t xml:space="preserve"> the juniors from Benden who were accustomed to working with Ramoth </w:t>
        <w:noBreakHyphen/>
        <w:t xml:space="preserve"> sat on either side, slightly below her position: they also were watching and, quite likely, directing dragon traffic in and out of Lan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 was making his way towards the roasting pits and the nearest open sp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She is her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Wearily Flessan blinked his eyes at the several green dragons immediately below hi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Both shes? </w:t>
      </w:r>
      <w:r>
        <w:rPr>
          <w:rFonts w:cs="Tahoma" w:ascii="Tahoma" w:hAnsi="Tahoma"/>
          <w:sz w:val="20"/>
          <w:lang w:val="en-GB"/>
        </w:rPr>
        <w:t>Flessan asked, trying to inject some humour into his voice. His body felt as battered as if he had been rolled by a tsunam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Both. I land. Should you see a healer?</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I'll be fine when I've had some res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Golanth's thought rumbled with disbelief, but he landed, flicking his wings up so that the tips and claws met over his head and he didn't touch the greens on either side of his chosen landing site. Zaranth was on his right, several shades lighter than she had been that morning. The other green had curled her head under one wing and was asleep, her rider's head pillowed on her wrist. With narrowed, blurry eyes, Zaranth watched Golanth settle. When the green extended her head to nuzzle the bronze's shoulder, Flessan, tired as he was, felt a spurt of surprise. The touch was more caress than acknowledgemen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he likes me, </w:t>
      </w:r>
      <w:r>
        <w:rPr>
          <w:rFonts w:cs="Tahoma" w:ascii="Tahoma" w:hAnsi="Tahoma"/>
          <w:sz w:val="20"/>
          <w:lang w:val="en-GB"/>
        </w:rPr>
        <w:t>Golanth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saw that the green cradled Tai on her forelegs, the girl's sprawled figure covered by two beautifully marked feline pel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Flessan thought, she did save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Someone pulled at his leg. He looked down at S'lan, amazed to see his son in the south. The boy and his brown Norenth were only just out of the weyrling barrack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are you doing 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rinning proudly, S'lan held up a small cu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l of us were brought down to help. Healer says to drink this down and then dismount and e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climbed onto Golanth's foreleg to hand the cup to the bronze rider and Flessan tossed back the liquid. Just as well; he never would have sipped the beverage if he had sampled the taste of it. What a taste! Worse than the seaholder's wine! It did revive him enough to dismount, if only to eat something to get rid of the taste of it in his mouth. Golanth groaned as he sank to his belly, stretching out as much as he could without interfering with the tired dragons on either side of him. Using Golanth's shoulder as a prop, Flessan slid down to a sitting position against his d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lp me out of my jacket, Sellie.' I must remember to call him S'lan now, Flessan thought. 'Hang it on Golanth to dry, will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done, he took the bread roll the boy off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have to rest,' S'lan said, scowling at his father and looking, at that moment, like his grandmother. He unslung the two canteens looped over his shoulder. 'One's water. Don't drink the klah in the other one yet. It'll keep warm. Ramoth says every dragon and rider has time to re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amoth says we have time? Good. Do I get back what time I lost?' Flessan murmured facetiously, more to himself than for his son's ears. 'Thanks, S'lan,' he added. Then he glanced slowly across the panorama of so many dragons sprawled in or near the square. Sticking the bread roll between his teeth, he put the canteens on the ground beside him. Was Lessa aware of how much his second son looked like her? Dark</w:t>
        <w:noBreakHyphen/>
        <w:t>haired, dark</w:t>
        <w:noBreakHyphen/>
        <w:t>eyed, with a certain familiar tilt to the chin? Scam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t>
        <w:noBreakHyphen/>
        <w:t>one argues with Ramoth, you know,' the boy said. 'Gotta go! I'll be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t seemed to F'lessan more like a threat than a promise, but he chewed a huge bite of the roll </w:t>
        <w:noBreakHyphen/>
        <w:t xml:space="preserve"> the bread was crusty and still slightly warm. With his free hand, he slipped the sweatsoaked helmet off his head and spread it where it could dry. Shards! That tsunami shed a lot of water! Wearily, he looked over at Tai but she was sound asleep. She was lucky. Would he see that damned wave hovering over him if he slept? Or himself, Golanth and Binness plastered like insects on the cliff? A vision out of a nightmare sure to become one! Golanth really was the best dragon on all Per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Of course I am, </w:t>
      </w:r>
      <w:r>
        <w:rPr>
          <w:rFonts w:cs="Tahoma" w:ascii="Tahoma" w:hAnsi="Tahoma"/>
          <w:sz w:val="20"/>
          <w:lang w:val="en-GB"/>
        </w:rPr>
        <w:t>murmured the bronze immodes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chuckled around the last piece of the bread roll, which he barely tasted he was so tired. He swallowed the last of it with a sip from the water canteen. He could barely keep his eyes open. Had there been a dash of fellis in that healer's cup? He took a long swallow from the water cant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 groaned and dropped his muzzle to one foreleg. F'lessan reached up to pat the right eye ridge, nuzzled himself into a comfortable spot against Golanth's shoulder and immediately fell asle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Harper Hall 5:00 in the morning and Southern Hold 2:00 in the morning 1.9.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At wintry Fort, F'nor and Idarolan informed Sebell of the dangers and the details. Idarolan had acquired sufficient extra copies of the projected tsunami path through the Southern and Western Seas to give a set to the MasterHarper. The Interface office had the only automatic copier: another of the many technological wonders that were coming in so very useful. Considering the panic of the drum messages into the Harper Hall from those minor holds and halls that had drummers, Sebell needed accurate information to give them. It was still night in the west but the constant drums h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terrupted the sleep of many and lights were on in cotholds as well as in Fort's great facade. A messenger came running up from the Healer Hall with queries from Master Oldive as to where he was to send healers to help in this emergency, of which he'd like pertinent details so he could organize his craftsmen and wom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ve you time for something to eat and drink?' Sebell asked when the core of the emergency had been explained to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it's earlier at Southern Hold and we'd best not delay explaining it all to Toric,' F'nor said, grimac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ll demand to know why he's had to wait to learn about the fireball,' Sebell added. Then he chuckled, his eyes bright in the gleam of the Hall's night lam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could use a laugh,' F'nor sai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 think he may regret having so many </w:t>
        <w:noBreakHyphen/>
        <w:t xml:space="preserve"> ah, shall we say </w:t>
      </w:r>
      <w:r>
        <w:rPr>
          <w:rFonts w:cs="Tahoma" w:ascii="Tahoma" w:hAnsi="Tahoma"/>
          <w:i/>
          <w:sz w:val="20"/>
          <w:lang w:val="en-GB"/>
        </w:rPr>
        <w:t xml:space="preserve">undisclosed </w:t>
      </w:r>
      <w:r>
        <w:rPr>
          <w:rFonts w:cs="Tahoma" w:ascii="Tahoma" w:hAnsi="Tahoma"/>
          <w:sz w:val="20"/>
          <w:lang w:val="en-GB"/>
        </w:rPr>
        <w:t>coastal holdings?' Sebell snorted, his expression amused. 'Truth will out. K'van probably know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d best go. He and Sintary will be waiting for us at the old Weyr si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will try to diffuse rumour with fact,' Sebell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task that F'nor did not envy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darolan gave a malicious smile. 'Keep your ears open for what those seaworm. Abominators spr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a natural disaster, isn't it?' F'nor remark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Reported by the </w:t>
      </w:r>
      <w:r>
        <w:rPr>
          <w:rFonts w:cs="Tahoma" w:ascii="Tahoma" w:hAnsi="Tahoma"/>
          <w:i/>
          <w:sz w:val="20"/>
          <w:lang w:val="en-GB"/>
        </w:rPr>
        <w:t xml:space="preserve">Yokohama,' </w:t>
      </w:r>
      <w:r>
        <w:rPr>
          <w:rFonts w:cs="Tahoma" w:ascii="Tahoma" w:hAnsi="Tahoma"/>
          <w:sz w:val="20"/>
          <w:lang w:val="en-GB"/>
        </w:rPr>
        <w:t>Sebell demur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sharding fortunate we are to have at least one eye on the skies above,' Idarolan said in his caustic fash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nor thought about timing it: there was no question in F'nor's mind that Toric's informers would eventually mention the exact minute and hour Landing had recognized the fireball as a threat, but he decided against making the effort just as Canth spok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Ramoth said no! We do not know what else we will have to do today.</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All right, Canth. Im chastised.</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You are not! </w:t>
      </w:r>
      <w:r>
        <w:rPr>
          <w:rFonts w:cs="Tahoma" w:ascii="Tahoma" w:hAnsi="Tahoma"/>
          <w:sz w:val="20"/>
          <w:lang w:val="en-GB"/>
        </w:rPr>
        <w:t>his dragon replied in mild prote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You know me too well.</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Another drum message rolled in and, with a backward wave, Sebell trotted up the steps to deal with it. Once sure that Idarolan and Sintary were seated comfortably again behind him, F'nor gave Canth a vivid view of Southern Hold's rocky cliffs </w:t>
        <w:noBreakHyphen/>
        <w:t xml:space="preserve"> at nigh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Ruth is not the only dragon who knows when he </w:t>
      </w:r>
      <w:r>
        <w:rPr>
          <w:rFonts w:cs="Tahoma" w:ascii="Tahoma" w:hAnsi="Tahoma"/>
          <w:sz w:val="20"/>
          <w:lang w:val="en-GB"/>
        </w:rPr>
        <w:t>is, was Canth's exit remar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nor experienced an odd dislocation as they arrived over Southern Hold; the peaceful sight of the riding lights of four coastal ships anchored in the harbour and night glows up the harbour steps </w:t>
        <w:noBreakHyphen/>
        <w:t xml:space="preserve"> all serene here. Landing had been chaotic! Fort Hold had been alive with activity and tension. Silently and, F'nor hoped, unseen by anyone watching below, Canth glided through the warm air over the sleeping Hold and on to the original Southern Weyr site. He was painfully aware that right now, on the other side of the planet, Monaco Bay Weyr would be experiencing the tsunami. There had been enough dragons to rescue every man, woman and child, hadn't t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news he brought Toric was not as dire </w:t>
        <w:noBreakHyphen/>
        <w:t xml:space="preserve"> though the Southern Holder might not agree. Idarolan was reasonably sure that Southern Hold's cliffs were high enough to withstand the diffraction effect of the tsunami, compressed between Ista Island and the Southern headland. Unfortunately, Toric would be experiencing the event on both sides of his holding. Idarolan's chart, and Erragon's calculations, indicated a direct line of westbound tsunami, which might </w:t>
        <w:noBreakHyphen/>
        <w:t xml:space="preserve"> just </w:t>
        <w:noBreakHyphen/>
        <w:t xml:space="preserve"> lose significant energy. Either way, there were coastal holds that must be evacuated and herd</w:t>
        <w:noBreakHyphen/>
        <w:t>beasts moved inland from the low</w:t>
        <w:noBreakHyphen/>
        <w:t>lying pastures. However, during the bad, bad. bad blow of which the dolphins had warned Toric, he had not moved quickly enough to reduce the devastation of the horrific gale winds of that hurrica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van, with his Weyrwoman, Adrea, Master Sintary and four Southern wingleaders, moved out of the shadows as Canth landed in the flower</w:t>
        <w:noBreakHyphen/>
        <w:t>scented night. Five pairs of bluegreen eyes showed as the brown dragon crooned a greeting and went to join them. K'van distributed hand ligh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either moon's out tonight,' the young Weyrleader said, his white grin visible in the reflection of the light he carried. 'R'mart wanted to come, but we convinced him that retired means no more responsibil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nor bowed to Adrea, nodded to the other bronze riders and stripped off his flying gear. He was grateful for the fresh breeze on the platea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ave my own light .' Sintary said, turning his beam on the well</w:t>
        <w:noBreakHyphen/>
        <w:t>worn track from the old open Weyr to the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f course, Toric could just ignore all this,' F'nor remarked in a low tone as the eight of them carefully proceeded to th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ld. Before they reached the first bend, a fierce command stopped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o's out t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nor, Canth's rider.' And F'nor tilted the light to his 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van, Adrea, M'ling, N'bil, S'dra, Wredan,' th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yrleader said, also lighting his face and flashing it at his companions as he named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darolan and Sintary,' the harper said in tu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ringing an urgent messa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 Lord Toric from Lan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nor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very urgent and very important message,' Idarolan said, stepping forward in a purposeful manner, 'and you had best guide us to him immediate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the middle of the night!' was the prote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ince when has the middle of the night been free of trouble!' Idarolan did not pause in his stride and the guard gave grou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sound like Idarolan,' he said dubious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you don't know your Weyrleader by sight,' Sintary remarked acidly, 'you're in a lot of trou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s way, Master Harper, Weyrleader K'van. This way.' They were going past the large square when he made one more remark. 'You've got to wake him, not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nor wasn't the only one who chuckl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uckily, it was Ramala who answered their summons, holding up a glowbasket to identify the visito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ad news?' she asked, leading them to the main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erhaps not as bad for Southern as it is for others,' Idarolan remarked, which made her stop and regard him speculatively in the dimly lit hall. 'If you would be good enough to wake Toric?'</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it had better be me,' she said and waved them to chairs as she opened the nearest glowbaske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disappeared on her errand and, because they were listening, they heard Toric's muffled shout of protest. Then she came back, nodded at them, and said if they wouldn't mind opening more lights she would get fresh kla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r wine, if you feel that would suit bet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oth,' F'nor said bluntly. He could use a glass of wine right now. Breakfast at Benden seemed to have been a long time ago despite the food that had been served during the emergency meeting at Lan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intary and two of the bronze riders opened only sufficient glowbaskets to light the front part of the big hall. They had taken seats at one end of the long table when they heard the scrape of sandals on stone. Idarolan grinned, arranging his papers on the table, preparatory to an argument with Toric.</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irt open, drawstring shorts rucked at one hip, the Lord Holder swung into the room, scowling. The scowl deepened as he paused on the threshold, regarding those awaiting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the shards is the matter now? This can't constitute a Counci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fireball impacted in the Eastern Sea at approximately twelve hours twenty minutes Landing time,' F'nor said blun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impact of what we believe is a cometary fragment has created tsunamis,' Idarolan said. 'You will remember what happened when that volcano Piemur discovered erup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ic's eyes rounded, thick sun</w:t>
        <w:noBreakHyphen/>
        <w:t>bleached eyebrows turning his scowl into an expression of unpleasant surpri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ome of your Hold is in the path of the tsunamis </w:t>
        <w:noBreakHyphen/>
        <w:t xml:space="preserve"> two sets of them, one with three different waves from the east and the other from the west,' Idarolan went on relentlessly. He used the map in front of him to point them out. 'Journeyman Erragon and Master Wansor confirmed the phenomenon.' He paused for a moment and then rushed on, as a man wh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gretted what he had to say. 'Even as we speak, Monaco Bay is probably being drow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drea gasped, and S'dra and N'bil inhaled sharp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ic stared at the retired fishmaster and then glared at K'van. 'Then what are you dragonriders doing here instead of being there to help them?' He waved his arms furiously to indicate the different sites. He dropped his eyes to study the chart, pulling it towards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ry Weyr has sent wings to help,' F'nor said. 'We're here to tell you what to expect in roughly eleven hours from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ic blin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ill have riders in the sky rousing the coastal holders as soon as Adrea's queen gives them the orders,' said K'van with a stiff bow to Toric. 'We know you prefer to be informed of the Weyr's movements. I have just returned from the emergency meeting at Lan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ll rouse your portmaster myself,' Idarolan volunteered, 'to warn the ships at anchor. They'll be safe enough at sea. Able to ride the tsunami swell </w:t>
        <w:noBreakHyphen/>
        <w:t xml:space="preserve"> if they notice it at all. It's the land that's vulner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amala came in with a tray of cups and food, followed by a very sleepy and resentful pair of holder women, one bearing a big klah pot, the other a winesk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all need something in your stomachs to organize the evacuations!' s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nor wondered how she knew what they had come to organize. Ramala was a good woman to have subtly on your s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leaving you in good hands, Lord Toric,' F'nor said courteously, 'I will return to Lan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od hands? Toric lurched at F'n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stantly, before Toric had a chance to complete his lunge at the brown rider, Idarolan stood between then. With a wellcalculated blow of his fist to Toric's shoulder, he spun him off bal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we're to save any of your coastal holds, Lord Toric, you'd best pay attention to me,' Master Idarolan said in a loud harsh voice that had quelled argument before and made the infuriated Lord Holder thin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F'nor? </w:t>
      </w:r>
      <w:r>
        <w:rPr>
          <w:rFonts w:cs="Tahoma" w:ascii="Tahoma" w:hAnsi="Tahoma"/>
          <w:sz w:val="20"/>
          <w:lang w:val="en-GB"/>
        </w:rPr>
        <w:t>Canth's mental tone was alarm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nor saw Sintary move to Idarolan's side as the stem MasterFishman held Toric motionless with his stony gla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Southern Lord Holder seemed to shake himself. With teeth clamped shut behind his bared lips, he gave a long hiss of breath and pivoted back to the table, spread with maps of his hold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He's under control now, Canth, </w:t>
      </w:r>
      <w:r>
        <w:rPr>
          <w:rFonts w:cs="Tahoma" w:ascii="Tahoma" w:hAnsi="Tahoma"/>
          <w:sz w:val="20"/>
          <w:lang w:val="en-GB"/>
        </w:rPr>
        <w:t xml:space="preserve">F'nor said, turning as casually as he could, trying to calm himself and his dragon. </w:t>
      </w:r>
      <w:r>
        <w:rPr>
          <w:rFonts w:cs="Tahoma" w:ascii="Tahoma" w:hAnsi="Tahoma"/>
          <w:i/>
          <w:sz w:val="20"/>
          <w:lang w:val="en-GB"/>
        </w:rPr>
        <w:t xml:space="preserve">Sharding idiot! </w:t>
      </w:r>
      <w:r>
        <w:rPr>
          <w:rFonts w:cs="Tahoma" w:ascii="Tahoma" w:hAnsi="Tahoma"/>
          <w:sz w:val="20"/>
          <w:lang w:val="en-GB"/>
        </w:rPr>
        <w:t xml:space="preserve">He could feel the anger of the other dragonriders as he left the hall in measured strides. Thank the First Egg that Idarolan had been right to say that Toric respected him. Slowly his fists unclenched. He took his time walking back in the night to the old Southern Weyr to regain full control of himself. And to face the other disasters this day seemed to be so full of. Much as he dreaded what he must see of a flooded Monaco, he was needed there, or at Benden. With a wry grin, he realized he could get back in time to miss nothing even if Lessa's licence to time it was given only to bronze riders. Canth was well up to the trick. Its use was far more wearing on the rider than the dragon. He wondered if he could make time to see Brekke at Benden. She'd undoubtedly be extremely busy organizing the mass evacuations along the Benden Hold coast. She might even be annoyed with him for interrupting her at whatever she was doing. He knew that he took strength from her slight person, strength and comfort, and he did so need to be comforted </w:t>
        <w:noBreakHyphen/>
        <w:t xml:space="preserve"> however briefly </w:t>
        <w:noBreakHyphen/>
        <w:t xml:space="preserve"> for the terrible reality of a drowned Monaco.</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he is at Loscar. The High Shoals should protect it, </w:t>
      </w:r>
      <w:r>
        <w:rPr>
          <w:rFonts w:cs="Tahoma" w:ascii="Tahoma" w:hAnsi="Tahoma"/>
          <w:sz w:val="20"/>
          <w:lang w:val="en-GB"/>
        </w:rPr>
        <w:t>Canth told him, eyes a brilliant blue as he stepped from the shadows. Other bright eyes watched the brown rid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our riders will be here shortly, </w:t>
      </w:r>
      <w:r>
        <w:rPr>
          <w:rFonts w:cs="Tahoma" w:ascii="Tahoma" w:hAnsi="Tahoma"/>
          <w:sz w:val="20"/>
          <w:lang w:val="en-GB"/>
        </w:rPr>
        <w:t xml:space="preserve">F'nor told the other dragons, trying to strike a cheerful note. </w:t>
      </w:r>
      <w:r>
        <w:rPr>
          <w:rFonts w:cs="Tahoma" w:ascii="Tahoma" w:hAnsi="Tahoma"/>
          <w:i/>
          <w:sz w:val="20"/>
          <w:lang w:val="en-GB"/>
        </w:rPr>
        <w:t xml:space="preserve">Lord Toric had no immediate argument with the news we brought him. </w:t>
      </w:r>
      <w:r>
        <w:rPr>
          <w:rFonts w:cs="Tahoma" w:ascii="Tahoma" w:hAnsi="Tahoma"/>
          <w:sz w:val="20"/>
          <w:lang w:val="en-GB"/>
        </w:rPr>
        <w:t>He shrugged into his jacket, secured his helmet and climbed to Canth's back, affectionately slapping him on the shoul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Where do we go now?</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Where else, goodfriend? Landing.</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Sometimes it was as well to do the hardest thing first, F'nor thought as they went </w:t>
      </w:r>
      <w:r>
        <w:rPr>
          <w:rFonts w:cs="Tahoma" w:ascii="Tahoma" w:hAnsi="Tahoma"/>
          <w:i/>
          <w:sz w:val="20"/>
          <w:lang w:val="en-GB"/>
        </w:rPr>
        <w:t xml:space="preserve">between </w:t>
      </w:r>
      <w:r>
        <w:rPr>
          <w:rFonts w:cs="Tahoma" w:ascii="Tahoma" w:hAnsi="Tahoma"/>
          <w:sz w:val="20"/>
          <w:lang w:val="en-GB"/>
        </w:rPr>
        <w:t>to Land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And some hard things, F'nor realized, tears blurring his eyes, his chest painful, were harder than others. Canth had come out above Landing, facing north, so he had too good a view of the watery plain that had been forested Monaco, sparkling in the afternoon sun. He had given Canth a time </w:t>
      </w:r>
      <w:r>
        <w:rPr>
          <w:rFonts w:cs="Tahoma" w:ascii="Tahoma" w:hAnsi="Tahoma"/>
          <w:i/>
          <w:sz w:val="20"/>
          <w:lang w:val="en-GB"/>
        </w:rPr>
        <w:t xml:space="preserve">after </w:t>
      </w:r>
      <w:r>
        <w:rPr>
          <w:rFonts w:cs="Tahoma" w:ascii="Tahoma" w:hAnsi="Tahoma"/>
          <w:sz w:val="20"/>
          <w:lang w:val="en-GB"/>
        </w:rPr>
        <w:t>the five waves were expected. Involuntarily F'nor covered his face, but he could not block out either that gleaming expanse of water that had boiled inland on the crest of the tsunami or the smaller seiche waves that were sloshing back and forth in perpendicular movement across what had been Monaco's crescent ba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e water will not stay. It will drain back. </w:t>
      </w:r>
      <w:r>
        <w:rPr>
          <w:rFonts w:cs="Tahoma" w:ascii="Tahoma" w:hAnsi="Tahoma"/>
          <w:sz w:val="20"/>
          <w:lang w:val="en-GB"/>
        </w:rPr>
        <w:t>His dragon's voice was so full of sympathy and understanding of the pain in his rider's heart that F'nor dropped his hands, the wind in his face drying the tears on his cheeks. He forced himself to think of the red indentations on Idarolan's chart and hoped that the tsunami had not penetrated as far as initial estimates. For partial reassurance, he could see blobs of green on the western side of Monaco Cape where stands of the big trees had survived the assault. And more, further inland, on other hil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rumble penetrated his grief for the stricken coast and he felt Canth tilt and turn. There were other dragons in the sky, all facing west, all carrying at least two passengers: he easily recognized Ramoth, Mnementh, and the other Benden queens with nine more bronzes, ten browns and some greens in attendance. They hovered above the Jordan River inle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Join them! </w:t>
      </w:r>
      <w:r>
        <w:rPr>
          <w:rFonts w:cs="Tahoma" w:ascii="Tahoma" w:hAnsi="Tahoma"/>
          <w:sz w:val="20"/>
          <w:lang w:val="en-GB"/>
        </w:rPr>
        <w:t>Might as well twist the knife a little, F'nor thought with rare masochis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were not in time to witness the initial heaving of the sea, like the shoulders of a great, headless, pewter</w:t>
        <w:noBreakHyphen/>
        <w:t xml:space="preserve">coloured beast. They did see the white spume, outlining the leading edge. They did see the gigantic wave </w:t>
        <w:noBreakHyphen/>
        <w:t xml:space="preserve"> dragonlengths of it crash against the Jordan cliff and the way the spray tried to curl over the massive basaltic precipice, and heard the wind blowing back the sound of that assault. They saw the second wave lurching against the bulwark. They could see old Oslo Landing inundated: see the tsunami streaming along the sloping coastline to attack the stones of Kahrain Cape. Out of the corner of his left eye, F'nor saw that part of the tsunami now seemed to swell and race along the basalt walls lining the Jordan River, pushing the latter before it, back up the length of the deep chasm. At his altitude, he could see the tsunami race </w:t>
        <w:noBreakHyphen/>
        <w:t xml:space="preserve"> it seemed to flow over the natural seaward current </w:t>
        <w:noBreakHyphen/>
        <w:t xml:space="preserve"> splashing against the rocky sides, but powerless to rise to the forest abo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tightness in his chest eased as he understood that, powerful though the tsunami was, the land could surviv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 other watchers suddenly disappeared, going </w:t>
      </w:r>
      <w:r>
        <w:rPr>
          <w:rFonts w:cs="Tahoma" w:ascii="Tahoma" w:hAnsi="Tahoma"/>
          <w:i/>
          <w:sz w:val="20"/>
          <w:lang w:val="en-GB"/>
        </w:rPr>
        <w:t xml:space="preserve">between. </w:t>
      </w:r>
      <w:r>
        <w:rPr>
          <w:rFonts w:cs="Tahoma" w:ascii="Tahoma" w:hAnsi="Tahoma"/>
          <w:sz w:val="20"/>
          <w:lang w:val="en-GB"/>
        </w:rPr>
        <w:t>F'nor had seen enough. He asked Canth to spiral down to Landing. Hard work was a good way to blunt difficult emo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Landing 7:00 in the late evening 1.9.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lessan felt the tentative prod on his shoulder. Felt a second, harder one. Felt Golanth's groan in the dragon's deep chest. Smelled klah and an appetizing odour of something roasted, held under his no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opened one eye and saw a figure hunkered down in front of him, holding out a cup and a small plate, heaped with bite</w:t>
        <w:noBreakHyphen/>
        <w:t>sized food. He pushed himself against Golanth 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nearly fell back because his right arm w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raightened. half asle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Drink! You need the liqu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sounded like Tai's voice. He opened both eyes. She didn't look any better than he felt; haggard and dirty</w:t>
        <w:noBreakHyphen/>
        <w:t>faced. Oddly her hands were clean. She sat down cross</w:t>
        <w:noBreakHyphen/>
        <w:t>legged in front of him, without spilling the klah or scattering the food from the pla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let us sleep longer. I don't know why, but I'm gratefu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am E' F'lessan yawned mightily, holding the klah out in front of him lest it spill on himself or Ta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he realized that it was cloudy. Landing's usually bright sun was visible only as a hazy yellow orb in the forbidding sk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ust in the air, someone told me,' Tai said with no expression in her voice. She wasn't a volatile personality, like Mirrim or Lessa, F'lessan thought. More like Brekke, quiet, self</w:t>
        <w:noBreakHyphen/>
        <w:t>contained: definitely reser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happening now?' The bronze rider jerked his thumb to the three Benden queens, still on du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tsunami keeps going,' she said, her head aver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 it destroy Cove Hold?' F'lessan blurted the question out. He could endure almost any other destruction but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no,' she said quickly, with a sudden magically reassuring smile. 'Cove Hold has only a little bit of flooding in the gardens. They had nearly four hours to pack up everything portable but the water never reached the MasterHarper's por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felt tension in his midriff snap with relief. He closed his eyes, thinking of Cove Hold as he had last seen it. Gardens could be replaced. Whatever other things had been destroyed by the tsunami, he was deeply grateful Robinton's last home had come through this disaster relatively unscathed. But Tai did not look happy. She paused, her eyes unfocused and her shoulders sagging again. The smile had disappeared and she seemed sunk in depression. He caught her hand, thinking he knew what would trouble her more than Cove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observato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Not as badly damaged as it could have been. That dome is watertight. Kahrain Cape above it caught the brunt. There was a spectacularly high crest' </w:t>
        <w:noBreakHyphen/>
        <w:t xml:space="preserve"> F'lessan shuddered, remembering the one he had so narrowly escaped </w:t>
        <w:noBreakHyphen/>
        <w:t>'at Jordan Cliffs. I'm told a lot of people watched.' The brief animation in her face faded quick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sorry, Tai. Not much of Monaco would have survived,' he murmured, squeezing her hand hard in sympath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ere five waves, you know,' she said flatly. 'One after another. They sort of bounced off the nearer Ring island and then ploughed into Monaco.' She raised one hand and smacked it slowly, five times, into the palm of the other, then her shoulders sagged and her hands dropped. 'Pier went in the first one and all the cotholds on the beach. People saved a lot of the tools and supplies from the boatyard. The careening cradles are just splinters in the seiche. T'lion said those are the perpendicular waves, when the main ones subside. I don't know how he could go and look except that he was trying to find the dolphin bell pylon. He said it's made of an indestructible material.' She gave a heavy sigh as if she doubted anything could have survived the surge of five tsunami waves. 'Portmaster Zewe took down the dolphin bell, you know. T'lion said he'd been out far enough to sea for Gadareth to land and call Report. It was pretty choppy and cloudy but the dolphins reported.' That seemed to cheer her a bit. 'No pods suffered casualties and they warned all the land peop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stroked her hand soothingly. 'I know. They warned Sunrise Cliff.' He hesitated. 'Is Readis all right? At his Dolphin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She managed a weak grin. 'T'lion checked. Readis was high on Rubicon Clif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didn't know what else to say. He knew that Monaco Weyr centre was probably bobbing with the splinters of the pier and the vegetation. Wherever she and Zaranth had weyred was deep under wa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at,' F'lessan said gently and held a bit to her lips because he hadn't seen her take any of the roasted me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put a piece in her mouth, chewing it slowly, automatically, not tasting anything, and not looking at him, distraught. Why wouldn't she be? he thou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news of other shoreline holds? Was everyone lifted to safety?' Would he always see the panic on Binness's face when he realized he was trapped between a wave and a ro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rritation made her flush. She stopped her chewing and looked up at him, a small outraged frown knotting her eyebrows. 'I heard there were some who didn't believe the dragonriders ... and.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rept back to get something they couldn't live without and drowned,' he finished for her. 'The Weyrs are not responsible for arrant stupid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they'd been taken to where it was safe!' She gripped her fingers so hard her knuckles were whit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Like the dolphins, we can't help it if people don't listen to our warnings.' F'lessan caught both her hands in his and tugged them to get her to look at him. 'Tai, how much </w:t>
      </w:r>
      <w:r>
        <w:rPr>
          <w:rFonts w:cs="Tahoma" w:ascii="Tahoma" w:hAnsi="Tahoma"/>
          <w:i/>
          <w:sz w:val="20"/>
          <w:lang w:val="en-GB"/>
        </w:rPr>
        <w:t xml:space="preserve">time </w:t>
      </w:r>
      <w:r>
        <w:rPr>
          <w:rFonts w:cs="Tahoma" w:ascii="Tahoma" w:hAnsi="Tahoma"/>
          <w:sz w:val="20"/>
          <w:lang w:val="en-GB"/>
        </w:rPr>
        <w:t>did you spend today warning, rescu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blinked furiously, tears spattering onto his hand. 'I ... I can't remember. The fireball was always there.' And she cast a frantic glance to her right, to the nor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massaged her taut hands and fingers, doing his best to soothe her, to relieve her inexpressible grief.</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Every dragon did what he or she could do. I'll wager there're hundreds of exhausted dragons here. We did </w:t>
      </w:r>
      <w:r>
        <w:rPr>
          <w:rFonts w:cs="Tahoma" w:ascii="Tahoma" w:hAnsi="Tahoma"/>
          <w:i/>
          <w:sz w:val="20"/>
          <w:lang w:val="en-GB"/>
        </w:rPr>
        <w:t xml:space="preserve">all </w:t>
      </w:r>
      <w:r>
        <w:rPr>
          <w:rFonts w:cs="Tahoma" w:ascii="Tahoma" w:hAnsi="Tahoma"/>
          <w:sz w:val="20"/>
          <w:lang w:val="en-GB"/>
        </w:rPr>
        <w:t xml:space="preserve">we could!' He thought of his son, barely fifteen Turns, taking his dragon on the longest trip </w:t>
      </w:r>
      <w:r>
        <w:rPr>
          <w:rFonts w:cs="Tahoma" w:ascii="Tahoma" w:hAnsi="Tahoma"/>
          <w:i/>
          <w:sz w:val="20"/>
          <w:lang w:val="en-GB"/>
        </w:rPr>
        <w:t xml:space="preserve">between </w:t>
      </w:r>
      <w:r>
        <w:rPr>
          <w:rFonts w:cs="Tahoma" w:ascii="Tahoma" w:hAnsi="Tahoma"/>
          <w:sz w:val="20"/>
          <w:lang w:val="en-GB"/>
        </w:rPr>
        <w:t xml:space="preserve">they'd yet made, to serve food and drink. 'We didn't </w:t>
      </w:r>
      <w:r>
        <w:rPr>
          <w:rFonts w:cs="Tahoma" w:ascii="Tahoma" w:hAnsi="Tahoma"/>
          <w:i/>
          <w:sz w:val="20"/>
          <w:lang w:val="en-GB"/>
        </w:rPr>
        <w:t xml:space="preserve">lose </w:t>
      </w:r>
      <w:r>
        <w:rPr>
          <w:rFonts w:cs="Tahoma" w:ascii="Tahoma" w:hAnsi="Tahoma"/>
          <w:sz w:val="20"/>
          <w:lang w:val="en-GB"/>
        </w:rPr>
        <w:t>a dragon, did we?' No, he would have known. Dragons made a terrible noise when one of them d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shook her head. He continued to stroke her hands as he looked out over the resting dragons, most of them Monacan, though he recognized a few from Telgar and High Reaches Wey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much more do they expect of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fireball fell. And made tsunami,' she said, her tone utterly bereft. Zaranth crooned sympathetically, encouraging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reached out and pulled the dejected green rider into his arms. Her skin was cold beneath his hands. He snagged one of the feline pelts from the ground by Zar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in the name of the First Egg could dragons have stopped the fireball dropping or the tsunami from starting?' he demanded bitterly. 'We did what we could!' Once again he used Golanth's shoulder as a backrest and made Tai as comfortable against him as he could. He felt Golanth's sympathetic rumbling and Zaranth shoved her nose over to give Tai's arm a brief lick. F'lessan felt the reassurances of both dragons humming through him. Tai lay motionless, her breathing gradually easing from despairingly ragged to a calmer rhyth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ll see, Tai. We'll be more famous than Moreta and her ride. There were thousands of us doing i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e mustn't say that we timed it, F'lessan </w:t>
      </w:r>
      <w:r>
        <w:rPr>
          <w:rFonts w:cs="Tahoma" w:ascii="Tahoma" w:hAnsi="Tahoma"/>
          <w:sz w:val="20"/>
          <w:lang w:val="en-GB"/>
        </w:rPr>
        <w:t>Golanth whisp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re not to say we timed it, F'lessan murmured Tai at the same mo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nother little miracle of the day covered up, huh?' F'lessan felt rancour building in him. What did it matter if half the population of Pern knew dragons could go between time as well as place? It's not as if people could learn how. On the other hand, he'd had enough timing it these last few hours felt more like days </w:t>
        <w:noBreakHyphen/>
        <w:t xml:space="preserve"> with that damned fireball hanging over his shoul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who had begun to relax against him, now tensed again and struggled to sit upr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 you save these?' She held up one leg of spotted pel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e? No. Are these the ones you skinned in Cardiff? Beauti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did they get 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Tai's eyes widened, her mouth dropped open and she stared at Zaranth, who looked very uncomfortable and dropped her head from her rider's arm, hiding her ey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Zaranth said to Tai that she wanted them so much and there was no time to go and get them, </w:t>
      </w:r>
      <w:r>
        <w:rPr>
          <w:rFonts w:cs="Tahoma" w:ascii="Tahoma" w:hAnsi="Tahoma"/>
          <w:sz w:val="20"/>
          <w:lang w:val="en-GB"/>
        </w:rPr>
        <w:t>Golanth said very softly to F'lessa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hat does she mean by that? </w:t>
      </w:r>
      <w:r>
        <w:rPr>
          <w:rFonts w:cs="Tahoma" w:ascii="Tahoma" w:hAnsi="Tahoma"/>
          <w:sz w:val="20"/>
          <w:lang w:val="en-GB"/>
        </w:rPr>
        <w:t>F'lessan asked, seeing an unreadable expression on Tai's 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Keroon Printer Hall local time 11:15 in the morning 1.9.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Sir, MasterPrinter, sir,' an uncertain young voice said at Tagetarl's elb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a minute.' Annoyed, Tagetarl held up his hand so he could listen to the last of the drum message being passed. He didn't want to miss a vital one: most had been seeking information. Telgar and Lemos had confirmed a fireball visible in their sky. Benden drums confirmed that it had fallen into the Eastern Se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oused from his bed early that morning, Tagetarl had gone to his office to find what reassurance he could from his maps. The Eastern Sea was a long way from Keroon. But he was awake, so he went down to the kitchen level to make fres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lah. He had a hunch he'd need it before this day was done. Several hours later, when the shock wave rumbled over Wide Bay, he blithely told everyone that this was natural enough. Most believed harpers but not all. His spouse, Rosheen, gave him a sceptical sta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Drums rolling a message on to Keroon Hold informed him, and anyone else who could interpret drum messages, that 'everything was under control'. A tag to it </w:t>
        <w:noBreakHyphen/>
        <w:t xml:space="preserve"> that only a harper would know </w:t>
        <w:noBreakHyphen/>
        <w:t xml:space="preserve"> was an urgent invitation for Lord Kashman to be conveyed to Lan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r was what was under control explained. Situated in an old warehouse that had been converted to its new purpose, Tagetarl's Printer Hall was on the north side of Wide Bay. He had a good view of ships entering and leaving the harbour but the Hall was not conveniently situated to see if a dragon had taken off from Keroon Hold. With his good long</w:t>
        <w:noBreakHyphen/>
        <w:t>range vision, he could make out frantic activity on the wharfs as goods waiting to be shipped were taken back into warehouses. He didn't need his prized collapsible far</w:t>
        <w:noBreakHyphen/>
        <w:t>seer to see coloured sails being hoisted on the dozen or so ships, some of which he knew were waiting for cargo. A tension seemed to pulse in on every wave that splashed the seawalls. Gales whipping either east or west of Nerat's tip often blustered on past lgen's headland and up wide Keroon Bay. All through the morning, Tagetarl frequently found reasons to stop in his office for a few minutes and check what was happening in the bay. The ships were sailing south on a wide port tack, evidently heading up Keroon Bay. For safe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shuffling reminded him that he'd nearly forgotten the messeng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rry</w:t>
        <w:noBreakHyphen/>
        <w:t xml:space="preserve">' He caught back 'son' because the person in front of him was a young girl. He was still not accustomed to girls as green riders. She looked very uncertain of herself, but somehow proud </w:t>
        <w:noBreakHyphen/>
        <w:t xml:space="preserve"> he'd seen that combination when a young student managed to play a complicated score correctly. She had her riding helmet crushed in one hand and a thin message packet in the other, hesitantly held out for him to take. She wore Monaco colours and a green weyrling's knot on her flying jacket. 'Sorry, green rider. Is all well at Monaco?'</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She stammered, 'Very wet, Master. I am to deliver you this.' His polite enquiry produced fear and anxiety in her face. 'For your </w:t>
      </w:r>
      <w:r>
        <w:rPr>
          <w:rFonts w:cs="Tahoma" w:ascii="Tahoma" w:hAnsi="Tahoma"/>
          <w:i/>
          <w:sz w:val="20"/>
          <w:lang w:val="en-GB"/>
        </w:rPr>
        <w:t xml:space="preserve">urgent </w:t>
      </w:r>
      <w:r>
        <w:rPr>
          <w:rFonts w:cs="Tahoma" w:ascii="Tahoma" w:hAnsi="Tahoma"/>
          <w:sz w:val="20"/>
          <w:lang w:val="en-GB"/>
        </w:rPr>
        <w:t>attention, MasterPrinter. I must wait until you've done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You must, must you?' Tagetarl smiled reassuringly. She couldn't be more than sixteen Turns and he wondered if this was her first long journey as a weyrling. She also looked very tired. However, any news from Monaco might clarify and enlighten the tense situation </w:t>
        <w:noBreakHyphen/>
        <w:t xml:space="preserve"> and explain why Lord Kashman had been called to Landing. Of course, the new Lord Holder might not be quite sure of procedure in what appeared to be a widespread emergenc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sir. Where may I wa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it, before you fall, girl,' Tagetarl said, pointing to a stool before he opened the message. 'From F'lar?' he exclaimed, recognizing the handwriting </w:t>
        <w:noBreakHyphen/>
        <w:t xml:space="preserve"> bad enough in any circumstances, though the bronze rider had obviously tried to be legibl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ag, urgent notice to publish facts. Should get inland where sweep riders have not already given warnings. Runners have been asked to distribute. Give the messenger a hundred to take to Nerat. Please ask Keroon stationmaster to distribute another hundred. Riders will be sent for the rest. Rush. </w:t>
      </w:r>
      <w:r>
        <w:rPr>
          <w:rFonts w:cs="Tahoma" w:ascii="Tahoma" w:hAnsi="Tahoma"/>
          <w:sz w:val="20"/>
          <w:lang w:val="en-GB"/>
        </w:rPr>
        <w:t>This last was underscored several tim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ny irritation Tagetarl felt at the peremptory tone was discarded when he read the copy for printing. The body of the message was in another handwriting altogether </w:t>
        <w:noBreakHyphen/>
        <w:t xml:space="preserve"> much easier to r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OSHEEN! TURN ON THE BIG PRESS,' he shouted down the hall. He heard her answering WHAT and continued to call orders at what his spouse called his 'harper volume', audible inside and outside the hall. 'Apprentices! I'll need the big notice sheets. Check the toner cartridges.' He turned back to the green rider. 'Where's your d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tath's in the court. F'lar?' told me we'd fit. That's why I was chosen to bring the message. The Printer Hall wasn't hard to find once I got to Wide Bay. I'm Danegga. No</w:t>
        <w:noBreakHyphen/>
        <w:t>one here seems to mind a dragon dropping in on them,' she added with a charming naive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Printer Hall is accustomed to visitors, Danegga, bu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you look tired and you may want to get something hot to eat. </w:t>
      </w:r>
      <w:r>
        <w:rPr>
          <w:rFonts w:cs="Tahoma" w:ascii="Tahoma" w:hAnsi="Tahoma"/>
          <w:i/>
          <w:sz w:val="20"/>
          <w:lang w:val="en-GB"/>
        </w:rPr>
        <w:t xml:space="preserve">Between </w:t>
      </w:r>
      <w:r>
        <w:rPr>
          <w:rFonts w:cs="Tahoma" w:ascii="Tahoma" w:hAnsi="Tahoma"/>
          <w:sz w:val="20"/>
          <w:lang w:val="en-GB"/>
        </w:rPr>
        <w:t>is cold.' He gave her an encouraging smile. 'Your first assignment out of Monaco, Danegga? Good ride. Much damage at Monaco Wey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r face twisted and tears came to her eyes, but she pulled her shoulders up proudly. 'They say the water will recede. We'll rebuild, MasterPrinter. We saved everybody and as much else as the dragons could car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n you did very well, Danegga. Very well indeed. Now, run down to the kitchen </w:t>
        <w:noBreakHyphen/>
        <w:t xml:space="preserve"> just follow your nose. There's always soup on the stove and there was fresh bread this morning. Might just be time for you to get a short nap while I print these. Monaco will be proud of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nk you, sir.' As she turned to leave, she nearly ran Rosheen down, bobbing again to excuse her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Rosheen reached Tagetarl, he flourished F'lar's message at her, not allowing her time to read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both need to set copy. Headline in the boldest print face we have, biggest letters,' he muttered, pulling her down the hall to the print shop pro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IREBALL WILL CAUSE COASTAL FLOODING!' said, making a big bracket with his hands. Good time to try that 26</w:t>
        <w:noBreakHyphen/>
        <w:t>point they'd just ad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grabbed the message from him. 'So this is what's got the ships sailing away. A fireball? What's that? Oh, the text explains. And they got Master Esselin to sign this, too?' She nearly tripped in surprise and Tagetarl grinned at her. They'd both done their stints of copying under his critical ey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kes it more official, though, doesn't it?' Tagetarl grinned. 'Apprentices, front and centre! We'll need to wrap in hundred</w:t>
        <w:noBreakHyphen/>
        <w:t>copy packe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 I see Monaco colours on that girl?' Rosheen asked as they took the last few steps to the print shop flo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did and you know as much as I do. Let's get this job done as fast as possible. Rumours of course will spread faster, but if the runners distribute a written message people are more likely to believe the printed wor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nsidering how scarce they are,' was Rosheen's whimsical remark as she followed hi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 results were not bad for a rush job: the new toner dried fast so the copies didn't smear. He gave Danegga the firs packet </w:t>
        <w:noBreakHyphen/>
        <w:t xml:space="preserve"> he'd be on up the hill to deliver the second one a soon as he saw her off. Over his shoulder, he saw Ptath lift from the ground, but only high enough to safely go </w:t>
      </w:r>
      <w:r>
        <w:rPr>
          <w:rFonts w:cs="Tahoma" w:ascii="Tahoma" w:hAnsi="Tahoma"/>
          <w:i/>
          <w:sz w:val="20"/>
          <w:lang w:val="en-GB"/>
        </w:rPr>
        <w:t xml:space="preserve">between </w:t>
      </w:r>
      <w:r>
        <w:rPr>
          <w:rFonts w:cs="Tahoma" w:ascii="Tahoma" w:hAnsi="Tahoma"/>
          <w:sz w:val="20"/>
          <w:lang w:val="en-GB"/>
        </w:rPr>
        <w:t>It didn't take him long to reach the Wide Bay Runner Station, situated as it was on the wide main road. He paused on the threshold since the entrance was full of men and women, few dressed as runners. When the very air buzzed with excitement, stations were good places to garner new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ationmaster,' Tagetarl said, effortlessly projecting his voice through the babble. To his right, inside the main room Arminet stood on tiptoe to see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t the MasterPrinter pass. He's just the man to explain all this,' he cried in his equally loud deep bass vo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eople stepped on each other to get out of Tagetarl's way but almost everyone asked, 'The fireball? Do you know about the fireball?' as he passed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held the package over his head, waving it. 'It's all in here.' He almost stumbled when he saw Pinch duck to one side. Trust that one to be in the thick of things. 'Stationmaster Arminet, I've been asked by the signatories of this message to request runners to pass these along inland. Sweep riders are warning coastal areas. I'll pay any charges you think fai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 You know we carry community messages free, Master Tagetarl,' Arminet said, his bass voice rumbling with sardonic amusement. 'What does it s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began to recite the text of the message as he eased through the crowded room to hand the packet to Arminet The stationmaster was besieged by those who wanted their own copy. Tagetarl stopped talking, so as not to interrupt the concentration of those who had difficulty reading the smaller print below the banner headlin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n Aivas </w:t>
      </w:r>
      <w:r>
        <w:rPr>
          <w:rFonts w:cs="Tahoma" w:ascii="Tahoma" w:hAnsi="Tahoma"/>
          <w:i/>
          <w:sz w:val="20"/>
          <w:lang w:val="en-GB"/>
        </w:rPr>
        <w:t xml:space="preserve">prevented </w:t>
      </w:r>
      <w:r>
        <w:rPr>
          <w:rFonts w:cs="Tahoma" w:ascii="Tahoma" w:hAnsi="Tahoma"/>
          <w:sz w:val="20"/>
          <w:lang w:val="en-GB"/>
        </w:rPr>
        <w:t>disaster?' Someone in the crowd doubtless Pinch, Tagetarl suspected, though the voice was muffl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what are the Abominators saying?' Tagetarl demanded hands on his belt, glaring arou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Aivas caused it, with all its meddling with the Red Star. And dragonriders let it pass. It was seen from Telgar, y'know,' a man shou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Benden!' a soprano cr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nden and Landing acted!' Tagetarl responded sharply. 'More than any Abominator did. I expect I'll have more news later. I'll publish as I receive. I stopped here first to start spreading tru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see these go out with every packet.' Arminet had to raise his voice again above the cries for copi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did not follow Tagetarl out but he would probably be one of the first to spread the news where it would do the most good. Or thwart rumour quicke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Tagetarl got back to the Hall, he was surprised to see a crowd of people, all wanting their own copy of the newssheet. Rosheen and the two apprentices were handing them out as fast as they could. Tagetarl saw some far too curious folk circling by the shelves where he kept galley pages of work waiting for approv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there, wait your turn. Come up front,' he called, gesturing authoritatively for them to stop wandering about the print shop. 'You've no business back there.' He went to supervise their departure and decided maybe he could do a second run of the sheet. Get people to rely on the printed word and he'd get new customers for the books and manuals he kept in sto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Later on an unusually bright evening at Landing, Sunrise Cliff and Honshu Hold 1.9.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lessan and Tai had finished eating when the word passed among the dragonriders that the emergency supplies were ready to be collected. Riders had been told to return to the holdings they had visited earlier that day. They were to check on injuries and determine if it was necessary to convey anyone to Landing's Healer Hall. Enough healers had been sent by Master Oldive to assist those locally assigned. There were healer kits of bandages, numbweed, fellis juice and fortified wine for riders to take with them. The riders were to make their own judgments about staying overnight at holdings if critical situations had develop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could be critical after this morning?' F'lessan remarked facetious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gave him a hard stare. 'I suppose we can bed down here tonight.' She gave a shrug. 'There's nothing left of our Wey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knew that she, and a few other riders, had had the courage to overfly the flood that had drowned Monaco Bay Weyr. 'You can stay at Honshu.' Before she could refuse, F'lessan extended the invitation to C'reel and St'ven nearby. 'Have you been to Honshu?' he asked the brown ri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unted nearby once or twice,' C'reel said, but his grim expression lightened at the invit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re's plenty of space,' F'lessan said expansively. 'Though I'm not sure about having enough food </w:t>
        <w:noBreakHyphen/>
        <w:t xml:space="preserve"> better take some with you. But there's a whole cliff of space for drag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many can you accommodate?' Tai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raised his arms. 'Well, not all of Monaco Weyr but two, three wings of riders and dragons. And any weyrfolk attached to them.' As Tai turned away to spread his invitation, he added, 'And tell 'em to bring blankets. It's cooler up t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and C'reel fitted Zaranth's load to her back before Tai retur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ryone's grateful,' she said and he knew that she was, too. 'T'gellan and Mirrim may have to remain here at Landing, and there're others promised to help the weyrfolk on the hills. They thank you, F'lessan Landing's facilities are overtax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re always the Catherine Caves,' F'lessan said, trying for some lev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o small for our dragons,' C'reel said, with good</w:t>
        <w:noBreakHyphen/>
        <w:t>natured condescens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ve on there, if you're loaded up,' someone yelled at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did, Zaranth following F'lessan C'reel and St'ven out of the li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ve you ever been to Honshu?' F'lessan asked Tai, watching her as she climbed wearily onto Zaranth's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t taken there once. Oh, Zaranth says Golanth just made sure she knows the landmark. I'll see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Zaranth trotted away, sacks bouncing on her back, until she had enough clear space to launch herself.</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ell her good flying, Golanth. </w:t>
      </w:r>
      <w:r>
        <w:rPr>
          <w:rFonts w:cs="Tahoma" w:ascii="Tahoma" w:hAnsi="Tahoma"/>
          <w:sz w:val="20"/>
          <w:lang w:val="en-GB"/>
        </w:rPr>
        <w:t>F'lessan experienced an unusual sense of apprehension for the green rid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he is strong. Zaranth is strong. The sooner we go, the quicker we get to Honshu. Honshu is quiet, </w:t>
      </w:r>
      <w:r>
        <w:rPr>
          <w:rFonts w:cs="Tahoma" w:ascii="Tahoma" w:hAnsi="Tahoma"/>
          <w:sz w:val="20"/>
          <w:lang w:val="en-GB"/>
        </w:rPr>
        <w:t>his bronze told him, and F'lessan couldn't agree mo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ven and C'reel mounted over the supplies. He wondered if they were as uncomfortable as he felt, perched on sacks with hard things prodding into his legs. He latched his helmet, made sure his jacket was closed and, raising his arm high, pumped it to direct his companions upwar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Let's not make shallow jumps a habit, brown riders, </w:t>
      </w:r>
      <w:r>
        <w:rPr>
          <w:rFonts w:cs="Tahoma" w:ascii="Tahoma" w:hAnsi="Tahoma"/>
          <w:sz w:val="20"/>
          <w:lang w:val="en-GB"/>
        </w:rPr>
        <w:t xml:space="preserve">he said, knowing that Mealth and Galuth would communicate his words to their riders. He waited until they were well above the surface before he extended his arm southward to their destinations. </w:t>
      </w:r>
      <w:r>
        <w:rPr>
          <w:rFonts w:cs="Tahoma" w:ascii="Tahoma" w:hAnsi="Tahoma"/>
          <w:i/>
          <w:sz w:val="20"/>
          <w:lang w:val="en-GB"/>
        </w:rPr>
        <w:t>We all know where we're going?</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Riders and dragons acknowledg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Let's go.</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Coming out above an, almost obscenely quiet sea front where Sunrise Cliff Seahold had been was as much of a shock to F'lessan as to the other riders: he could hear their exclamations above the sad noises all three dragons ma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might never have been human habitation here. Waves splashed idly against granite cliffs instead of wide white sands in grassy dunes, waters draining muddily back from the break in the cliff face that had been a streambed. From the flotsam deposited, piled in places, they could see how far inland the tsunami had coursed. It had not yet pulled back far enough to show what might be left of the cotholds. Whole tree trunks floated on the waves, idly being pushed in by the high water. It was logical to assume that these had been swept off the islands just off the coast. Most were craggy, with no place for a holding of any sort, except near the summits, but they had supported the same variety of fruit and timber trees that grew on this part of the continent. And the fish would return to an area rich in fe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Mealth sees smoke, </w:t>
      </w:r>
      <w:r>
        <w:rPr>
          <w:rFonts w:cs="Tahoma" w:ascii="Tahoma" w:hAnsi="Tahoma"/>
          <w:sz w:val="20"/>
          <w:lang w:val="en-GB"/>
        </w:rPr>
        <w:t>Golanth told his rider and turned his h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lessan let out his breath. He hadn't known he'd been holding it. His throat ached. He hadn't a doubt that Lady Medda had organized everything to her satisfaction. Odd that there was still light in the sky </w:t>
        <w:noBreakHyphen/>
        <w:t xml:space="preserve"> a strange sort of luminescence, possibly something to do with that sharding fragment. After today he was going to review his old astronomy lessons and he doubted he'd be the only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i/>
          <w:sz w:val="20"/>
          <w:lang w:val="en-GB"/>
        </w:rPr>
        <w:t>Let's see where the fire i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Someone is waving a banner near the forest, </w:t>
      </w:r>
      <w:r>
        <w:rPr>
          <w:rFonts w:cs="Tahoma" w:ascii="Tahoma" w:hAnsi="Tahoma"/>
          <w:sz w:val="20"/>
          <w:lang w:val="en-GB"/>
        </w:rPr>
        <w:t>Golanth said, and picked up the beat of his wings, angling slightly over the summ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was his telescope in Benden when he needed it here? But he could make out quite a few figures, several waving what were probably the shirts from their backs. He hoped they'd saved more clothing when he remembered the full nets that had been conveyed to the cliff top.</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he is there! </w:t>
      </w:r>
      <w:r>
        <w:rPr>
          <w:rFonts w:cs="Tahoma" w:ascii="Tahoma" w:hAnsi="Tahoma"/>
          <w:sz w:val="20"/>
          <w:lang w:val="en-GB"/>
        </w:rPr>
        <w:t xml:space="preserve">Golanth said and Flessan looked about for a green dragon and her rider. </w:t>
      </w:r>
      <w:r>
        <w:rPr>
          <w:rFonts w:cs="Tahoma" w:ascii="Tahoma" w:hAnsi="Tahoma"/>
          <w:i/>
          <w:sz w:val="20"/>
          <w:lang w:val="en-GB"/>
        </w:rPr>
        <w:t>The old one. In her chair.</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And so she was, looking dry, her hair carefully plaited, her rocking motion reflective. It stopped at the sight of the incoming trio of dragons. They were cheered as they landed and would have been welcomed but a barked command from Binness kept all at their chores. A circle of stones accommodated a brisk hot fire over which two huge kettles had been set on tripods. One was already steaming. At the forest edge, two men were skinning a herd</w:t>
        <w:noBreakHyphen/>
        <w:t>beast, fallen fruit had been gathered and lay in nets to one side, and wood was stacked under an oilsk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inness, his arms bandaged where Golanth had seized him, came to meet them, limping a bit. He was still barefoot, curling his toes up from the coarse ground cov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n't expect you back, dragonrider,' Lady Medda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didn't think we'd check to be sure you'd survived, Lady Medda?' Flessan asked, grin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inness shrugged. 'Mostly the only time we see dragonriders is Threadfall but you saved us from far worse today. And three boats.' He nodded solemnly to where the dories had been propped up on stout branches to provide shelter for sleeping childr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nding has sent water, bread, klah, glowbaskets, hand lights, medical supplies and canvas for tenting,' Flessan said cheerfu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warm enough these nights,' Binness said, tilting his head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believe there're wine skins, too, which we thought you might be in need of,' St'ven added, grin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 I hear him say wine, Binness?' shouted Lady Medd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rand dam you have, Binness,' Flessan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ring him and the wine here, Binness. We've only herbal leaves to serve but it's my own recipe. Puts heart in man or beast. Wine'll increase its medicinal valu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yone wounded? Sick?' Flessan asked Binness when he had dismounted with one wineskin in his free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re shocked than hurt. May I have your name, dragonrider?' Binness bowed respectfully. 'I thought I was dead, between that wave and the clif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Golanth's rider, Benden wing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had reached the chair which, Flessan could now see, rocked on a square of worn rug, with a footstool to prop her swollen feet. The dragonrider bowed to the indomitable old wom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dy Medd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no lady,' she replied with vigour but she smiled at him coquettishly. 'Not but what I haven't had a dragonrider or two warm my bed at n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randdam!' Binness was shocked. 'That's no way to speak to the man who saved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 you thank him for saving you?' Her sharp blue eyes pinned her son before she turned on Flessan. 'He thanked you pro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did. Golanth and I were glad to be </w:t>
        <w:noBreakHyphen/>
        <w:t xml:space="preserve"> in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time?' She gave him a long startled glare. 'Closest run thing I ever saw. An' only a foolish dragonrider would'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isked his neck and his dragon's for my son. Though I'm glad you did. He's my eldest.' Then she flicked her hand, dismissing Binness, and peered shrewdly up at F'lessan. 'How'd they fare at Monaco? I remember it's flattish there. Someone bring a cup for the dragonrider. For the others,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naco is flooded,' F'lessan. said, quickly, sparing C'reel and St'ven the need to answer such a painful query. He waved away the cup that a girl offered. 'There is much to do. We can't stay long. I'm to ask what supplies you'll need to rebui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ch!' Lady Medda flipped her hand. 'We'll see what's lef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 rebuild. You saved some of us. There'll be stone enough the dories. 'S all we n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gave her another respectful b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be back in a day or so,' C'reel said. St'ven reinforced the promise with a quick no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you, young F'lessan. the old lady asked, pointing her stick at him and rocking her chair forward so that it nearly touched hi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ould that I could match you, Lady Medda,' he said with his most charming smile and backed away. As he strode to Golanth and vaulted astride, he could hear her laughter, a genuine rippling laugh, not an auntie's cackle. He gave a final wave to all before asking Golanth to launch. </w:t>
      </w:r>
      <w:r>
        <w:rPr>
          <w:rFonts w:cs="Tahoma" w:ascii="Tahoma" w:hAnsi="Tahoma"/>
          <w:i/>
          <w:sz w:val="20"/>
          <w:lang w:val="en-GB"/>
        </w:rPr>
        <w:t xml:space="preserve">Properly, not over the </w:t>
      </w:r>
      <w:r>
        <w:rPr>
          <w:rFonts w:cs="Tahoma" w:ascii="Tahoma" w:hAnsi="Tahoma"/>
          <w:sz w:val="20"/>
          <w:lang w:val="en-GB"/>
        </w:rPr>
        <w:t xml:space="preserve">cliff </w:t>
      </w:r>
      <w:r>
        <w:rPr>
          <w:rFonts w:cs="Tahoma" w:ascii="Tahoma" w:hAnsi="Tahoma"/>
          <w:i/>
          <w:sz w:val="20"/>
          <w:lang w:val="en-GB"/>
        </w:rPr>
        <w:t xml:space="preserve">edge, </w:t>
      </w:r>
      <w:r>
        <w:rPr>
          <w:rFonts w:cs="Tahoma" w:ascii="Tahoma" w:hAnsi="Tahoma"/>
          <w:sz w:val="20"/>
          <w:lang w:val="en-GB"/>
        </w:rPr>
        <w:t>he ad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reported the particulars of Sunrise Cliff Seahold to a harried archivist who had set up a temporary office in a tent on the edge of Landing's Gather square. When they were done, the archivist waved them in the direction of the tables on the other side where food was being served and remarked that they would doubtless hear from their Weyr queen when and where they would be nee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wouldn't happen to know where what's left of Monaco Weyr is being accommodated?' C'reel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no, over there. She'll know.' The man waved his pen vague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ell, I could use clean clothes,' C'reel said, noticing that clothing was being stacked at the north side of the square.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e, too, St'ven said. Although F'lessan. kept extra clothing at Honshu, he wouldn't be able to supply more than a fe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l at once, the heat of the square, the noise of those thronging about, the day's exigencies seemed too much to endure a moment long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get clothing, C'reel, St'ven,' he said. 'Find out where the rest of your Weyr is quartered. I'll get to Honshu and make ready for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o F'lessan's dismay, Mirrim was already there. He had thought her safely stuck at Landing, but he should have known better. He should also have been grateful to her </w:t>
        <w:noBreakHyphen/>
        <w:t xml:space="preserve"> or tried to act as if he were </w:t>
        <w:noBreakHyphen/>
        <w:t xml:space="preserve"> though she still tended to give orders to him. Very soon after his arrival, he was genuinely glad she had come. She had organized food and there was succulent meat grilling on the main terrace for the many Monaco Weyr riders who had taken up his invitation. Tai was one of them. He would have liked to be able to show her round Honshu </w:t>
        <w:noBreakHyphen/>
        <w:t xml:space="preserve"> especially the observatory and the telescope. one of his most treasured possess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had found it when he and Golanth had been repairing solar panels on the cliffside and discovered the thin, straight seams on what appeared to be solid rock, but were instead halves of an observatory dome. Getting in had been another problem but the telescope, covered in that thin film the Ancients had used </w:t>
        <w:noBreakHyphen/>
        <w:t xml:space="preserve"> vacuum packing, Aivas had called it was still on its U</w:t>
        <w:noBreakHyphen/>
        <w:t>shaped mounting. Wansor and Erragon had been excited about its existence but warned F'lessan. that awakening the 'scope would require a great deal of preparation: it required a computer to direct and focus it, and a screen to show what it obser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night he didn't have the energy to climb that long spiral staircase and he was reasonably certain Tai didn't eit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nshu's sprawling precipice, its two terraces and ledges, were so covered with dragons that soon others had to find space on the rocky levels down by the river. Their numbers would be sufficient to keep away both the herd</w:t>
        <w:noBreakHyphen/>
        <w:t>beasts who often came for shelter in the lower cave and the felin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itting on one of the few chairs on the main terrace, F'lessan. airily advised each new arrival to dump his or her flying gear on any unoccupied space and come back for food. T'gellan had brought four wineskins; St'ven and C'reel added two kegs of the light beer Landing brewed. From Honshu's deep cellars, F'lessan. sacrificed some of the good Benden he had put aside for a special occasion </w:t>
        <w:noBreakHyphen/>
        <w:t xml:space="preserve"> surviving this day could be considered in that category. There was enough for everyone to have at least a cup of beer or wine. That would be sufficient for men and women who had served double the hours a day usually span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Unaccustomed to having 'his' space at Honshu so overly populated, F'lessan. took his wine up to the second terrace and was delighted to find Tai t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uppose we'll need time to wind down,' he said, coming up behind her. 'Sorry,' he added as she whirled round, spilling some of her wine. 'Don't waste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startled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I see. Again, my apologi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flicked her hand in dismissal and seemed hesita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you noticed it, too,' he said, gesturing to the northeast where a silvery glow arched in the general direction of Monac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sighed and then looked up, where the light from other stars was undiminis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but Rigel's still there.' She pointed at the first magnitude star above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rd to miss,' he said, laughing softly. 'And Betelgeuse,' he said, subtly testing her knowledge of the southern night sky. She looked in the appropriate direction and he chuckl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so Acrux, and Becrux,' she quickly added, taking up his challenge. 'The one forty degrees away is Gacrux. Erragon said there was a fourth star in what the Ancients called the Southern Cross but you can't find it with the naked ey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match those with Shaula and Antares.' He lightly touched her shoulder to turn her toward Adhar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am glad that you retained Honshu's old name,' s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ho hunted them. Even in the early days of its discovery, Honshu had never had so many human guests. softly, her voice rough with fatigue. 'I think it is honourable that we use the names the Ancients had for their places </w:t>
        <w:noBreakHyphen/>
        <w:t xml:space="preserve"> and their sta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not? They brought the names with them. The stars haven't moved that much and there are bright ones in our skies that the Ancients saw from old Earth only as dim on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isn't the stars we have to worry about,' Tai said, her voice as weary as the sudden slump in her shoul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it isn't,' he agreed tiredly, 'but it's good to see they don't change. I've a pair of binoculars, you know, if you'd like to use them tomorrow n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have?' Excitement briefly sparkled in tired eyes and then she sighed. 'Tomorrow, if you'd trust me with them. They're ... hard to come b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managed a wry grin. 'I've known Piemur and Jancis a long time, you see, so I sneaked to the top of the list. Besides, they're very keen to get the Honshu instrument working. A bit of extor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xtortion?' That startled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all friendly. A dare and challenge situation,' he assured her. 'Tomorrow night, then. We both need the sleep tonight.' He put his hand lightly on the small of her back and gave a pus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Quietly they left the upper terrace and separated in the hall inside. For this one night, fire</w:t>
        <w:noBreakHyphen/>
        <w:t>lizards would stand watch. F'lessan. shared his room with the last to arrive: T'lion, bronze Gadareth's rider, and his brother, K'drin, brown Buleth's rider. But neither snored.</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 xml:space="preserve">PART THREE </w:t>
        <w:noBreakHyphen/>
        <w:t xml:space="preserve"> AFTERMATH</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Honshu 1. 10. 31 Present Pass</w:t>
      </w:r>
    </w:p>
    <w:p>
      <w:pPr>
        <w:pStyle w:val="Normal"/>
        <w:rPr>
          <w:rFonts w:ascii="Tahoma" w:hAnsi="Tahoma" w:cs="Tahoma"/>
          <w:i/>
          <w:i/>
          <w:sz w:val="20"/>
          <w:lang w:val="en-GB"/>
        </w:rPr>
      </w:pPr>
      <w:r>
        <w:rPr>
          <w:rFonts w:cs="Tahoma" w:ascii="Tahoma" w:hAnsi="Tahoma"/>
          <w:i/>
          <w:sz w:val="20"/>
          <w:lang w:val="en-GB"/>
        </w:rPr>
        <w:t>Aivas Adjusted Turn 2553</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lessan found himself awake at Benden's usual dawn hour, though night lingered at Honshu.</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Ramoth says we must come back to Benden, </w:t>
      </w:r>
      <w:r>
        <w:rPr>
          <w:rFonts w:cs="Tahoma" w:ascii="Tahoma" w:hAnsi="Tahoma"/>
          <w:sz w:val="20"/>
          <w:lang w:val="en-GB"/>
        </w:rPr>
        <w:t xml:space="preserve">Golanth told him. </w:t>
      </w:r>
      <w:r>
        <w:rPr>
          <w:rFonts w:cs="Tahoma" w:ascii="Tahoma" w:hAnsi="Tahoma"/>
          <w:i/>
          <w:sz w:val="20"/>
          <w:lang w:val="en-GB"/>
        </w:rPr>
        <w:t>The brown riders will visit your seaholders. They are Monaco's people, not Benden'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lessan quietly gathered his clothing, hoping to have a chance to bathe and change, and left his room without waking the others. He took a quick shower: there'd be many people wanting one. He was glad he'd fixed the cisterns. As he padded down the stairs, past many sleepers, the pungent and irresistible odour of fresh klah told him someone else was awake. He heard voices, arguing quietly but intensely. Well, that was their problem, whoever it was. He needed kla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lid open the panel into the kitchen and nearly ducked out again when he saw that it was Mirrim and Tai who were bickering. Or rather, Mirrim was ranting at Tai, who kept saying, 'No, I didn't.' 'No, the children came first.' 'I don't know how.'</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Zaranth says, </w:t>
      </w:r>
      <w:r>
        <w:rPr>
          <w:rFonts w:cs="Tahoma" w:ascii="Tahoma" w:hAnsi="Tahoma"/>
          <w:sz w:val="20"/>
          <w:lang w:val="en-GB"/>
        </w:rPr>
        <w:t xml:space="preserve">Golanth told him, </w:t>
      </w:r>
      <w:r>
        <w:rPr>
          <w:rFonts w:cs="Tahoma" w:ascii="Tahoma" w:hAnsi="Tahoma"/>
          <w:i/>
          <w:sz w:val="20"/>
          <w:lang w:val="en-GB"/>
        </w:rPr>
        <w:t>that Mirrim thinks Tai deserted the Weyr's children to save her skin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Skin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Her pelts from the Cardiff feline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She saved the children. I sent you</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Zaranth says she got the skin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How could she? </w:t>
      </w:r>
      <w:r>
        <w:rPr>
          <w:rFonts w:cs="Tahoma" w:ascii="Tahoma" w:hAnsi="Tahoma"/>
          <w:sz w:val="20"/>
          <w:lang w:val="en-GB"/>
        </w:rPr>
        <w:t xml:space="preserve">F'lessan. looked from Mirrim's angry face to Tai's pale one. You </w:t>
      </w:r>
      <w:r>
        <w:rPr>
          <w:rFonts w:cs="Tahoma" w:ascii="Tahoma" w:hAnsi="Tahoma"/>
          <w:i/>
          <w:sz w:val="20"/>
          <w:lang w:val="en-GB"/>
        </w:rPr>
        <w:t xml:space="preserve">were with her. She came and went with </w:t>
      </w:r>
      <w:r>
        <w:rPr>
          <w:rFonts w:cs="Tahoma" w:ascii="Tahoma" w:hAnsi="Tahoma"/>
          <w:sz w:val="20"/>
          <w:lang w:val="en-GB"/>
        </w:rPr>
        <w:t>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 says Zaranth was with him all the time, transporting children,' F'lessan. said and strode across the counter to the huge urn of klah. He'd have a cup no matter what the argument w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irrim whirled towards him. 'She didn't have the skins when she got to the Weyr. She did have them when she lef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idn't go for the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he's telling the truth, </w:t>
      </w:r>
      <w:r>
        <w:rPr>
          <w:rFonts w:cs="Tahoma" w:ascii="Tahoma" w:hAnsi="Tahoma"/>
          <w:sz w:val="20"/>
          <w:lang w:val="en-GB"/>
        </w:rPr>
        <w:t>Golanth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 says Tai's telling the truth, Mirrim, so leave her al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how did she get them?' Mirrim dema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idn't!' Tai was taut with anger and frustration. 'If I'd had time to get to my place, I'd've saved my books and notes Not sharding pelt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Pelts like that would have given you enough credit to </w:t>
      </w:r>
      <w:r>
        <w:rPr>
          <w:rFonts w:cs="Tahoma" w:ascii="Tahoma" w:hAnsi="Tahoma"/>
          <w:i/>
          <w:sz w:val="20"/>
          <w:lang w:val="en-GB"/>
        </w:rPr>
        <w:t xml:space="preserve">buy </w:t>
      </w:r>
      <w:r>
        <w:rPr>
          <w:rFonts w:cs="Tahoma" w:ascii="Tahoma" w:hAnsi="Tahoma"/>
          <w:sz w:val="20"/>
          <w:lang w:val="en-GB"/>
        </w:rPr>
        <w:t>new books,' Mirrim count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hha, but not her notes, Mirrim. Golanth says she's telling the truth. Now leave it!' F'lessan. rarely spoke in such a tone Mirrim gulped, and swallowed whatever she had been about to say. F'lessan. used her silence to gulp down as much hot klah as he could. 'Thanks, whoever brewed the klah.' H looked towards the pale, tense Tai and smiled, indicating h was certain she'd made the kla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couldn't sleep,' she murmu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if that doesn't</w:t>
        <w:noBreakHyphen/>
        <w:t>' Mirrim beg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old you to leave it, Mirrim!' F'lessan. took a menacing step towards Mirrim, who unexpectedly gave ground. He saw the meat rolls on the counter behind Tai and, stepping around her, grabbed a handful. 'Thanks, Tai. Besides which, Mirrim I didn't see the pelts on Zaranth's saddle until Lan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he hurriedly slid the door open to leave, he heard Mirrim sputtering behind him. He bumped into T'gellan, who looked thin and haggard despite a night's sle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matter what Mirrim says, 'Gel, Golanth says Tai's not lying. Good flying to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raced down the stairs and out of the wide door to the main terrace before he sat down to put on boots and jacket, allowing Golanth time to arrive from wherever he had weyred that night. Slits of blue and green dragon eyes on the terraces above watched him mount but closed again before Golanth tilted off the ledge and made his first wingstroke. Far to the east was the brightening of the sky on a new da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And what does </w:t>
      </w:r>
      <w:r>
        <w:rPr>
          <w:rFonts w:cs="Tahoma" w:ascii="Tahoma" w:hAnsi="Tahoma"/>
          <w:sz w:val="20"/>
          <w:lang w:val="en-GB"/>
        </w:rPr>
        <w:t xml:space="preserve">it </w:t>
      </w:r>
      <w:r>
        <w:rPr>
          <w:rFonts w:cs="Tahoma" w:ascii="Tahoma" w:hAnsi="Tahoma"/>
          <w:i/>
          <w:sz w:val="20"/>
          <w:lang w:val="en-GB"/>
        </w:rPr>
        <w:t xml:space="preserve">have in store for us? </w:t>
      </w:r>
      <w:r>
        <w:rPr>
          <w:rFonts w:cs="Tahoma" w:ascii="Tahoma" w:hAnsi="Tahoma"/>
          <w:sz w:val="20"/>
          <w:lang w:val="en-GB"/>
        </w:rPr>
        <w:t>F'lessan. wond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Tai was telling the truth.</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I know.</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Zaranth saved the pelt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suppose, </w:t>
      </w:r>
      <w:r>
        <w:rPr>
          <w:rFonts w:cs="Tahoma" w:ascii="Tahoma" w:hAnsi="Tahoma"/>
          <w:sz w:val="20"/>
          <w:lang w:val="en-GB"/>
        </w:rPr>
        <w:t xml:space="preserve">F'lessan. said facetiously, </w:t>
      </w:r>
      <w:r>
        <w:rPr>
          <w:rFonts w:cs="Tahoma" w:ascii="Tahoma" w:hAnsi="Tahoma"/>
          <w:i/>
          <w:sz w:val="20"/>
          <w:lang w:val="en-GB"/>
        </w:rPr>
        <w:t>because she didn't know which books and notes to sav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Quite likely. Ramoth calls me.</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With that, the bronze went </w:t>
      </w:r>
      <w:r>
        <w:rPr>
          <w:rFonts w:cs="Tahoma" w:ascii="Tahoma" w:hAnsi="Tahoma"/>
          <w:i/>
          <w:sz w:val="20"/>
          <w:lang w:val="en-GB"/>
        </w:rPr>
        <w:t>between.</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Considering what filled the day, it was not at all surprising F'lessan. did not dwell on that exchange. He and Golanth conveyed people and necessities to various Benden coastal holdings, reporting on how the flooded areas were draining, occasionally using dragonstrength to shift wave</w:t>
        <w:noBreakHyphen/>
        <w:t>driven debris. Everywhere he had to explain that the dragons could not have stopped the fireball from hitting or held back the tsunami. He was repeatedly asked why Thread was still falling now that the Red Star was supposed to be gone. Few understood that the Red Star had only shepherded Thread close to Pern and what was falling now was what the Red Star had dragged in behind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 first he'd used diagrams on the sand, in the dirt or on a piece of paper: a big circle for the Sun, a much smaller one for Pern, tiny ones for the two moons. He'd draw the orbit of the Red Star, and show how it swooped down and round Pern, then out, carrying with it the cloud of Thr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does it take so lone.' he was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read's been on its way and it takes between forty</w:t>
        <w:noBreakHyphen/>
        <w:t>five and fifty of our Turns to get past it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n he'd be asked why the fireball had dropped. He answered that by saying it had been a leftover fragment from the TurnOver Ghosts, lost trying to follow the others. (That might not be exactly the truth </w:t>
        <w:noBreakHyphen/>
        <w:t xml:space="preserve"> Masters Wansor, Idarolan and the newly promoted Erragon still had to deliver an official verdict </w:t>
        <w:noBreakHyphen/>
        <w:t xml:space="preserve"> but at least most people had seen Ghosts and could accept the little fiction.) He'd drop another stone </w:t>
        <w:noBreakHyphen/>
        <w:t xml:space="preserve"> the fireball </w:t>
        <w:noBreakHyphen/>
        <w:t xml:space="preserve"> into the water and show them how the tsunami was like the ripples. It was, he knew, an explanation, not an answer. He didn't know what the answer was, especially for those who'd lost a lot to 'rippl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ack at Benden Weyr, no</w:t>
        <w:noBreakHyphen/>
        <w:t>one had the energy or the wish to settle on a better explanation. Or an answer. The next day Benden was flying Thread so, after eating quickly and checking on S'lan to be sure the lad was holding up well, he retired to his weyr, checking his safety harness and wondering if he could afford new leather pants to replace the ones the last few days had split, torn and scraped. F'lessan. remembered Tai's fine pelts. Well, there were plenty of felines to be hunted near Honshu. He could probably trade such pelts for wherhide pants from the Weyr's tanner. It'd be fun to hunt with Tai and Zaranth. Golanth agreed. So F'lessan. gave the drowsing bronze an affectionate rub and went out to the ledge of his weyr. He clasped his arms with his hands against the chill. During those earlier lessons with Aivas, he had made himself familiar with the names of the brightest stars to be seen in Benden's wintry skies. Canopus was low on the horizon, Girtab outshining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really ought to get to work now; to make Honshu a viable part of what dragonriders could 'do' to protect the planet. That at least was obvious to him. He had no idea how a dragon, or all the dragons of Pern, could stop another fireball </w:t>
        <w:noBreakHyphen/>
        <w:t xml:space="preserve"> they didn't have any more antimatter engines to drop on them, he thought wryly </w:t>
        <w:noBreakHyphen/>
        <w:t xml:space="preserve"> but it made a lot of good sense to find out if anything else was likely to impact any time soon. From some scrap of those nearly disregarded astronomy lessons, he remembered that hazardous impacts were infrequent. There were a few documented </w:t>
        <w:noBreakHyphen/>
        <w:t xml:space="preserve"> like the Circle Runner Station and the most recent meteorite that had rammed into the prison yard at Crom Mine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ansor, old Lytol and D'ram were certainly working all out on updating orbits with Erragon down at Cove Hold. The skies currently above Pern had altered within Rukbat's system since the colonists had first surveyed it twenty</w:t>
        <w:noBreakHyphen/>
        <w:t>five hundred and fifty</w:t>
        <w:noBreakHyphen/>
        <w:t>three Turns ago. Asteroids had collided, broken up into different pieces, spinning into new orbits. Perhaps one of them had been the fireball. Others, like the erratic wanderer inaccurately called the Red Star, had entered the system as comets or fragments. In the spare moments F'lessan. had had, he'd reviewed his old astronomy notes from his classes with Aivas. A long forgotten lesson reminded him that the Yoko got its information from what the Ancients had called 'a southern array of satellites'. Aivas had once mentioned the absence of a northern array, which would have given a much clearer picture of minor planets, comets and other orbiting bodies. He remembered that there were more telescopes stored in the Catherine Caves, which probably would have been set up in observatories to keep track of such objects. Old Earth certainly had known exactly what was in its solar system. But no</w:t>
        <w:noBreakHyphen/>
        <w:t>one had anticipated the Red Star and Thread falling on Pe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read must have sharded a lot of the colonists' plans,' F'lessan. thought to him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 identify what now circled in Pern's spatially near vicinity would need more than however many apprentices and journeymen currently worked at Cove Hold. The I0x50nim binoculars he had wheedled out of Jancis worked well enough. With these he had been able to spot what were marked in the Aivas charts as minor planets and the larger objects in the asteroid belt. But to have an instrument that would produce images that one could study in detail! That would help enormously in charting the skies. He grinned, rubbing his cold arms. And maybe he'd get Tai to help him. A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the entire furore over the Flood had eased down, he was sure he could get authorization from Master Wansor to withdraw the appropriate boards and crystals out of storage at Admin to be able to focus the primary mirror of the telescope in old Kenjo's ingenious conservatory. Aivas had taught him how to assemble a computer: Benelek, another of his old friends and now Master of the Computer Hall, could probably be talked into helping him. Screens were harder to come by but he might just cajole Stinar into giving him a spare one, if he promised regular reports of what the ancient Schmidt</w:t>
        <w:noBreakHyphen/>
        <w:t>type telescope detec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nough stargazing. He had a tiring day ahead of him. He hadn't had a chance to show Tai where he kept the binoculars or the stand, much less the glory of the Honshu observatory. As he turned on his heel and walked quickly back into his weyr, out of the cold, he smiled to himself. she'd like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Circle Runner Station 1.18.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Not the first time things have fallen on Pern that weren't Thread!' Chesmic, Circle's garrulous stationmaster, said to the two men who had asked for a night's shelter. Since it was extremely cold and there was enough in the stew pot for two more, Chesmic allowed them in. Besides, he could use a new audience. Every other runner gathered for a warm meal before continuing their runs had already heard his usual ta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d'you think we call this place Circle?' he went on, glancing first at one and then at the ot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 tell us,' the younger man said, his tone so close to downright rudeness that Chesmic almost didn't continu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 tell us.' The older man with the scarred face spoke more courteously, in a deep, oddly muffled voice. When he broke off a piece of bread from the big loaf in the centre of the table, Chesmic noticed that he was minus the top joint of the first finger on his left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Not because it's built round.' As he took up his tale again, Chesmie's penetrating glare included everyone at his table and their quiet conversations stopped. 'Which it ain't. But 'cos o' that great hole out there!' He pointed in the appropriate direction. 'Twenty good paces from the front door and twice as deep as the tallest man ever growed. 'Cos that's where that' </w:t>
        <w:noBreakHyphen/>
        <w:t xml:space="preserve"> and now he pointed to the twisted black fragment displayed in a niche in the stone wall </w:t>
        <w:noBreakHyphen/>
        <w:t xml:space="preserve"> 'la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f the two guests, only the older man looked at it. His companion assumed a supercilious smile as he continued to spoon stew into his face. At least, Chesmic thought, they won't complain they hadn't been well fed at Circ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hing compared to what the fireball did,' the younger man said, openly contemptuous. 'Never should have messed with the Red St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Chesmic waggled his hand towards the crater, 'fell over a thousand Turns ago, before Aivas had the dragonriders push the Red Star out of harm's way.' He rushed on before the arrogant young man could do more than open his mouth. 'So it stands to reason there ain't no connection 'twixt it and what ploughed through Crom Minehold. Both of them are meteorites.' He pronounced each syllable. 'Ain't the first that have fallen. Fireball was a different thing altogether. Right?' he asked the runn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murmured agreement with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es Crom Minehold display its meteorite as you do?' asked the older man in his odd spee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Chesmic couldn't quite place the man's accent. He was certainly not from Keroon: Keroonians drawled </w:t>
        <w:noBreakHyphen/>
        <w:t xml:space="preserve"> that is, when they spoke at all. Nor was he from the eastern coast. Runners bred there spoke in crisp tones. Westcoasters did, too, though they accented some words differently. That was it. The man had no accent, no tone to his words: he just spoke them and sometimes blurred the ts and ds and 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aw, sold it to the SmithCraftHall for more marks than the mines've earned in Turns.' Chesmic did not wholly approve of that sale but it had been their meteorite. Not that he couldn't have sold his to the SmithCraftHall, if he felt like it, but you couldn't sell something that had been in his family so long. Wouldn't be r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eard that they think it's part of the Red Star,' the young man said, a sly gleam in his ey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at's a bundle of snakewallop,' Chesmic replied contemptuously. He pointed skyward. Iffen the Red Star had broke up </w:t>
        <w:noBreakHyphen/>
        <w:t xml:space="preserve"> which Masters Erragon and Stinar and Wansor has seen through Cove Hold that it hasn't </w:t>
        <w:noBreakHyphen/>
        <w:t xml:space="preserve"> we'd have rocks falling down all over the planet. And we do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fireball made enough trouble for us,' one of the runners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as wrong to move the Red Star,' the older man said, his face sombre and his voice forbidding. 'It has circled Pern for centuries and to alter its course is a bad d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it's still to circle Pern,' Chesmic agreed. 'Just not close enough to drop Thread on us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read, and the dragonriders flaming it out of our skies, is tradition. So many have been broken. So much has Aivas corrupted our way of life, our tradi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as something about the man's toneless voice that caught you up in his words but Chesmic knew about traditions. Runners followed ones that belonged to the first crafthall to be formed at Fort Hol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re isn't a runner on any trace on Pern, north or south, that does not follow tradition. And since you've both finished eating, you'd best make use of the beds which </w:t>
      </w:r>
      <w:r>
        <w:rPr>
          <w:rFonts w:cs="Tahoma" w:ascii="Tahoma" w:hAnsi="Tahoma"/>
          <w:i/>
          <w:sz w:val="20"/>
          <w:lang w:val="en-GB"/>
        </w:rPr>
        <w:t xml:space="preserve">tradition' </w:t>
      </w:r>
      <w:r>
        <w:rPr>
          <w:rFonts w:cs="Tahoma" w:ascii="Tahoma" w:hAnsi="Tahoma"/>
          <w:sz w:val="20"/>
          <w:lang w:val="en-GB"/>
        </w:rPr>
        <w:t xml:space="preserve">Chesmic paused to be sure these strangers understood what he meant </w:t>
        <w:noBreakHyphen/>
        <w:t xml:space="preserve"> 'requires us to offer travellers during winter.' He rose and gestured towards the loft ste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older one rose and bowed: so did the younger man, but his expression was sullen as they both made their way to the sleeping lof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ulling over the unease he had felt about that pair, Chesmic recalled the description that Prilla had given of the man who'd stopped her on the trace to carry a message onward. Definitely it had been the older fellow, for Prilla had mentioned his odd deep voice. He'd've been wearing a hat, possibly, so the scar wouldn't've been so noticeable. Of course he'd paid his mark piece for the service or Prilla wouldn't have carried it a stride farther. But why'd a fellow waylay a runner when he could have easily brought it to the station and had it logged on and all in the proper mann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At Harper Hall</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Well into the month, as the flooded coasts drained and, in most cases, resumed their previous contours, food and materials were sent by almost every inland hold, minor or major on both continents, to sustain and rebuild drowned holds. Messages bulged runner pouches and fire</w:t>
        <w:noBreakHyphen/>
        <w:t>lizards carried more, finding out who needed what and where. Shipmasters volunteered free cargo space and, on the days between Threadfalls, riders offered the services of their dragons and themselves. In the atmosphere of renewed friendships and mutual assistance, the unfortunate occurrences at Turn's End faded in the press of other priorities. The general movement of material and people included some of those in whom Pinch had an interest. He did know that messages were sent, but not to whom or their content. None of the people he watched so assiduously had fire</w:t>
        <w:noBreakHyphen/>
        <w:t xml:space="preserve">lizards </w:t>
        <w:noBreakHyphen/>
        <w:t xml:space="preserve"> which proved that fire</w:t>
        <w:noBreakHyphen/>
        <w:t>lizards wouldn't come to just anyone who fed them. He could never quite get close enough to hear their discreet conferences. He'd come back to Harper Hall to report, get some new clothes and mark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found Sebell in his office, piles of odd</w:t>
        <w:noBreakHyphen/>
        <w:t>sized papers on his desk, held down by rock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come to do your share of petitions?' Sebell asked, gesturing to the m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groaned and looked away. 'Bad timing on my pa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raditionally all petitions presented at TurnOver were forwarded to the Harper Hall and read by a special group of journeymen and masters who determined which were urgent enough to be submitted to the Council at Telgar on the first of the Third month. Some of the petitions should have been handled at Hold level. However, if there were sufficient complaints brought against major or minor Holders, the Council was the best place to decide if the matter should be investigated further. Pinch was often assigned to get specific inform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ll do my share. I always do. I'll look at any in Keroon, lgen or Bitra </w:t>
        <w:noBreakHyphen/>
        <w:t xml:space="preserve"> I know most of the troublemakers there anyh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gave a little smile. 'Not much from Bitra so far. Sousmal seems to be taking such good hold that everyone's happy with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widened his eyes, moved one pile of papers to hitch his hip up onto the desk. 'For now! How about those sketches I sent you? Any of that trio know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oman's from Tillek, rather a sour contentious sort, apprenticed to local healer hall but released prior to her third term as unsuitable to the Craft. Petitioned Lord Ranrel to be given her father's hold in preference to the younger brother who had been named by their father </w:t>
        <w:noBreakHyphen/>
        <w:t xml:space="preserve"> evidently with a specific instruction that she was not to be considered. She and the brother had a huge dispute and she left. Hasn't been seen since Tillek's autumn Gather last Tu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she's holdl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ebell shrugged, searching briefly in the wide drawer under his desk and finding the three sketches. 'One of the traders through here </w:t>
        <w:noBreakHyphen/>
        <w:t xml:space="preserve"> a Lilcamp </w:t>
        <w:noBreakHyphen/>
        <w:t xml:space="preserve"> recognized this fellow.' He tapped the one with the missing index finger. 'Travels a lot. Does his share when asked, can put his hand to a lot of jobs, has a habit of asking questions. Funny sort of voice, too.' He paused. 'Young Sev mentioned the questions were </w:t>
        <w:noBreakHyphen/>
        <w:t xml:space="preserve"> how do I put it? </w:t>
        <w:noBreakHyphen/>
        <w:t xml:space="preserve"> provocati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ovocative? And he asked traders?' Pinch was mildly surprised by such g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see a lot of people and are smart enough to know what's going on where and how folks are reacting. Better than runners who can't stay long anyw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re helping, though,' Pinch said. 'Chesmic up at Circle Hold says he's had strangers in, sending messages, and others leaving them at a runner halt, a half</w:t>
        <w:noBreakHyphen/>
        <w:t>mark left to pay carria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raised his eyebrows. 'Overpaying? Brib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when Chesmic tells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es he know you're har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Doesn't ask.' Pinch's eyes danced with amusement. 'By the by,' he added, his grin turning malicious, 'did you know that the window glass that broke during the shock wave was all made by Master Norist? None of Master Morilton's shattered! Another point for our new technology.' Then he cocked his head. 'Do we know, officially or unofficially, if the </w:t>
        <w:noBreakHyphen/>
        <w:t xml:space="preserve"> ah exiles survived the Floo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pursed his lips and regarded his companion. 'Has there been a question about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in so many words, but it might be handy to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you're curio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art of it.' Pinch's shrug was noncommitt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I understand it, one of the natural attributes of a proper exile is that no</w:t>
        <w:noBreakHyphen/>
        <w:t>one, searching in a ship for dissidents, would find a beach to land on. Many of such islands are sheer</w:t>
        <w:noBreakHyphen/>
        <w:t>faced cliffs. The relevant ones were drenched but not drowned. What's the other part of i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A snippet of conversation I overheard </w:t>
        <w:noBreakHyphen/>
        <w:t xml:space="preserve"> misinformation, actually </w:t>
        <w:noBreakHyphen/>
        <w:t xml:space="preserve"> that I'd like to honestly,' he put his hand over his heart, 'genuinely, sincerely, trustworthily repudiate. As I was saying, I suspect our plotters </w:t>
        <w:noBreakHyphen/>
        <w:t xml:space="preserve"> and perhaps the </w:t>
      </w:r>
      <w:r>
        <w:rPr>
          <w:rFonts w:cs="Tahoma" w:ascii="Tahoma" w:hAnsi="Tahoma"/>
          <w:i/>
          <w:sz w:val="20"/>
          <w:lang w:val="en-GB"/>
        </w:rPr>
        <w:t xml:space="preserve">ingenious </w:t>
      </w:r>
      <w:r>
        <w:rPr>
          <w:rFonts w:cs="Tahoma" w:ascii="Tahoma" w:hAnsi="Tahoma"/>
          <w:sz w:val="20"/>
          <w:lang w:val="en-GB"/>
        </w:rPr>
        <w:t xml:space="preserve">scum who assembled the pamphlets' </w:t>
        <w:noBreakHyphen/>
        <w:t xml:space="preserve"> at this, Sebell sat forward with keen interest </w:t>
        <w:noBreakHyphen/>
        <w:t xml:space="preserve"> 'that so distressed Master Crivellan lurk in the foothills of Keroon where dwell many with insufficient teachering to argue, and no interest in what happens to the rest of the planet. Did you identify that third cha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looks slightly familiar, but I can't place hi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Nor can I. He </w:t>
      </w:r>
      <w:r>
        <w:rPr>
          <w:rFonts w:cs="Tahoma" w:ascii="Tahoma" w:hAnsi="Tahoma"/>
          <w:i/>
          <w:sz w:val="20"/>
          <w:lang w:val="en-GB"/>
        </w:rPr>
        <w:t xml:space="preserve">resembles </w:t>
      </w:r>
      <w:r>
        <w:rPr>
          <w:rFonts w:cs="Tahoma" w:ascii="Tahoma" w:hAnsi="Tahoma"/>
          <w:sz w:val="20"/>
          <w:lang w:val="en-GB"/>
        </w:rPr>
        <w:t xml:space="preserve">half a dozen men I know, same age, same height, same general features, but he seems to have no morals or ethics. He does have some responsibilities that he has to attend to from time to time or a person he makes reports to. He may be a younger Holder son, not likely to succeed: he holds his nose a lot </w:t>
        <w:noBreakHyphen/>
        <w:t xml:space="preserve"> you've seen the type, though he adapts to his surroundings better than First and Fifth d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irst and Fifth?'</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Pinch made a face. 'They go by the numbers. The woman's referred to as Fourth. I think the original second is dead. I got the distinct impression that they're glad he is since he objected to some of their plans. Fifth's the big one. Seven in all, or at least seven who come to the hill retreat from time to time. I'd suspected Sixth was from Tillek, with that flat nasal twang. Fifth's travelled </w:t>
        <w:noBreakHyphen/>
        <w:t xml:space="preserve"> as we know </w:t>
        <w:noBreakHyphen/>
        <w:t xml:space="preserve"> and Fourth's been in so many places I can't tell where she came from. Definitely Third's in it for money and sport. I think Fifth is genuinely concerned about too much technology. Fourth uses Tradition as a reason to exist. Her thinking's skewed. She wants to lead and she hasn't got the personality for it. She's too concerned about doing things the old way, the right way, the way she was taught which ought to be the way </w:t>
      </w:r>
      <w:r>
        <w:rPr>
          <w:rFonts w:cs="Tahoma" w:ascii="Tahoma" w:hAnsi="Tahoma"/>
          <w:i/>
          <w:sz w:val="20"/>
          <w:lang w:val="en-GB"/>
        </w:rPr>
        <w:t xml:space="preserve">everyone </w:t>
      </w:r>
      <w:r>
        <w:rPr>
          <w:rFonts w:cs="Tahoma" w:ascii="Tahoma" w:hAnsi="Tahoma"/>
          <w:sz w:val="20"/>
          <w:lang w:val="en-GB"/>
        </w:rPr>
        <w:t>does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paused. 'Too hidebound to know the colour of her pel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re they planning somethine.' Sebell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act like it, all this leaving of messages at runner halts so the sender can't be identif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do they collect messages, th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 suspect one of their docile hill folk do. I asked at Wide Bay </w:t>
        <w:noBreakHyphen/>
        <w:t xml:space="preserve"> Stationmaster Arminet knows me </w:t>
        <w:noBreakHyphen/>
        <w:t xml:space="preserve"> and he remarked, casual like, that a lot of hill folk were getting messag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ebell rubbed his chin thoughtfully. 'They must know that now most healer halls lock away their stores </w:t>
        <w:noBreakHyphen/>
        <w:t xml:space="preserve"> and use Master Morilton's glass.' He gave Pinch a telling look. 'The Glass Halls have shifted healer hall work to more secure places, the Smith Halls have started using digital lock systems.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Aivas scores another posthumous victory over vandalism,' Pinch said with customary impertinence, raising his hand in triumphant gesture. 'Never know what we'll need next because of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nelek's delighted. The units are easy to build and attach to alarms. I've sent some handy apprentices down for a few weeks' training with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re not worried about them breaking in here, are you?' Pinch was genuinely alarm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laughed, lightening his generally serious manner. 'Not with the Fort Hold watchdragon</w:t>
        <w:noBreakHyphen/>
        <w:noBreakHyphen/>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o didn't hear the vandals in the Healer Hall</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cause they entered quietly and wearing healer green and all the fire</w:t>
        <w:noBreakHyphen/>
        <w:t xml:space="preserve">lizards that live here </w:t>
        <w:noBreakHyphen/>
        <w:t xml:space="preserve"> not just Menolly's.' Sebell pointed a finger at the roving harper. 'You hear anything of their plans </w:t>
        <w:noBreakHyphen/>
        <w:t xml:space="preserve"> even a whisper</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y hearing's excellent and Bista's is better</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nd word.' Sebell frowned a little, thinking. 'Odd, isn't it, that those who dislike the advantages Aivas gave us should force us to use his technology to thwart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ronic, too.' Pinch rose from his perch on the desk corner. 'I've read enough in Aivas's historical files to feel that Pern will never be in danger of becoming over</w:t>
        <w:noBreakHyphen/>
        <w:t>technical. Takes too long to develop the skills needed, except in special instances like the digital locks, and we certainly don't have the production systems the Ancients had. As a population, we have been conditioned to this slower, more methodical rhythm of living and only a very small portion will ever feel the urge to aspire to Aivasian heigh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Pinch of philosophy, too, huh?' Sebell said, grinning. 'I wonder would such reassurance suffice to content the dissent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all have a choice,' Pinch said and rubbed his hands together with an air of anticipation. 'What petitions d'you want me to go over? I'm here overnight at lea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as Sebell was deciding which pile, the latch of the MasterHarper's office door was pulled down. Both men heard a child's delighted laughter and then the door was pushed inwar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a, I learnt 'nother tune. Perfe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child </w:t>
        <w:noBreakHyphen/>
        <w:t xml:space="preserve"> and Pinch had no difficulty in identifying him by his tangle of dark curly hair as Menolly's oldest son, Robse swung in on the door handle, waving his wooden recorder over his head. 'Ooops, sorry. Din't know anyone was 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come in, come in,' Pinch said, wondering if he could escape being lumbered with peti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s by Aivas!' Robse announced as if the source made all the differe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y Aivas, is it?' Pinch could not resist echoing the phra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y Aivas!' Robse affirmed with a nod that made the curls on his head bounce and his expression turn very stern ind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it's by Aivas, then it's all right,' Pinch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se, Master Mekelroy, are for your perusal,' Sebell said, bowing as he held out one of the larger piles to Pin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nk you, Master Sebell, thank you. You are always so generous to me. I can't thank you enough for giving me something to busy myself with while I'm here.' With a wink at the mystified Robse, Pinch backed out of the room. 'A perfect tune really must be heard as soon as it's learnt.' And he closed the door on that remar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d given Sebell the most important news, though he still had to discuss the problem of far too many people wanting to know what the dragonriders were going to do about things that fell from the sk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At Benden Weyr</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e watch</w:t>
        <w:noBreakHyphen/>
        <w:t>dragon trilled the note that Weyfleaders were flying into Benden: Mnementh and Ramoth on their ledges rose to bugle a welcome, which informed Lessa and F'lar of important, if unscheduled, visitor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Branth and Selgrith, </w:t>
      </w:r>
      <w:r>
        <w:rPr>
          <w:rFonts w:cs="Tahoma" w:ascii="Tahoma" w:hAnsi="Tahoma"/>
          <w:sz w:val="20"/>
          <w:lang w:val="en-GB"/>
        </w:rPr>
        <w:t>Ramoth said, raising her head from her front le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ally?' Lessa was as surprised as F'lar 'Did you forget they were com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ouldn't forget something as unusual as that,' he chided her as he quickly slipped off the soft, fleece</w:t>
        <w:noBreakHyphen/>
        <w:t>lined ankle</w:t>
        <w:noBreakHyphen/>
        <w:t>boots he was wearing and pulled on the leather ones that had been warming near the heating unit, shrugged off the wool vest, and rose to his feet, straightening his collar and settling the deep cuffs of his wool shi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an air of not noticing his rearrangements, she wrapped her long braid into a more formal coronet and smoothed the creases out of her woollen trouser</w:t>
        <w:noBreakHyphen/>
        <w:t>ski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have wines, don't we? And perhaps Manora will send someone with fresh klah and whatever is freshly baked,' she said. 'I wonder why they're here!' she added in a wondering t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doubt they'll inform us!' he said as he opened the thick curtain that kept cold air from leaking into their comfortable quarters. He frowned as he looked out. 'They should have checked our weather first. It's turned into a miserable 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Did they ask, Ramoth?</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No, or I would have told you. I, too, do not forget anything. </w:t>
      </w:r>
      <w:r>
        <w:rPr>
          <w:rFonts w:cs="Tahoma" w:ascii="Tahoma" w:hAnsi="Tahoma"/>
          <w:sz w:val="20"/>
          <w:lang w:val="en-GB"/>
        </w:rPr>
        <w:t>Ramoth turned lightly whirling reproachful eyes on her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f course no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heard voices on the ledge and stepped round the curve of the wall to see Pilgra slipping, putting one hand firmly out to the stone to get her bal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y dear Pilgra, you should have checked the weather,' she said solicitously. Pilgra was not her favourite of the Oldtimer Weyrwomen but anyone venturing out today would receive her concern. 'Come to the heat. Let me take your coat. Ah, you've one of the new long ones! Is it warmer, d'you thin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 a better day it might be enough, but I didn't expect it to be so miserable here. It's cold enough in High Reaches, but at least the sun's 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lding the wet coat, Lessa noticed that Pilgra's wool trousers were baggy at the knees and unattractively creased at the thigh.</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Oh, how warm you've made your weyr,' the older woman said, her eyes taking in the heating units. </w:t>
      </w:r>
      <w:r>
        <w:rPr>
          <w:rFonts w:cs="Tahoma" w:ascii="Tahoma" w:hAnsi="Tahoma"/>
          <w:i/>
          <w:sz w:val="20"/>
          <w:lang w:val="en-GB"/>
        </w:rPr>
        <w:t xml:space="preserve">Good day to you, Ramoth, </w:t>
      </w:r>
      <w:r>
        <w:rPr>
          <w:rFonts w:cs="Tahoma" w:ascii="Tahoma" w:hAnsi="Tahoma"/>
          <w:sz w:val="20"/>
          <w:lang w:val="en-GB"/>
        </w:rPr>
        <w:t>she added, nodding formally to the queen who was observing the visitor with tranquil green eyes. Then she walked rapidly to the nearest source of warmth, giving a mock shiver. 'How marvellous! We have heat now, too, but nothing seems to penetrate the cold in High Reach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ddenly Lessa had an idea why the two Weyfleaders had com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e sun may shine on High Reaches, but it never warms, </w:t>
      </w:r>
      <w:r>
        <w:rPr>
          <w:rFonts w:cs="Tahoma" w:ascii="Tahoma" w:hAnsi="Tahoma"/>
          <w:sz w:val="20"/>
          <w:lang w:val="en-GB"/>
        </w:rPr>
        <w:t xml:space="preserve">Ramoth remarked. I </w:t>
      </w:r>
      <w:r>
        <w:rPr>
          <w:rFonts w:cs="Tahoma" w:ascii="Tahoma" w:hAnsi="Tahoma"/>
          <w:i/>
          <w:sz w:val="20"/>
          <w:lang w:val="en-GB"/>
        </w:rPr>
        <w:t>have told Branth and Selgrith to warm themselves on our Hatching Sands. It would be better than waiting on the ledge in this weather.</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How thoughtful! </w:t>
      </w:r>
      <w:r>
        <w:rPr>
          <w:rFonts w:cs="Tahoma" w:ascii="Tahoma" w:hAnsi="Tahoma"/>
          <w:sz w:val="20"/>
          <w:lang w:val="en-GB"/>
        </w:rPr>
        <w:t>Lessa respond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n she turned to greet M'rand and saw the pinched look on his face. Yes, definitely, they were here about stepping down. Not that they </w:t>
      </w:r>
      <w:r>
        <w:rPr>
          <w:rFonts w:cs="Tahoma" w:ascii="Tahoma" w:hAnsi="Tahoma"/>
          <w:i/>
          <w:sz w:val="20"/>
          <w:lang w:val="en-GB"/>
        </w:rPr>
        <w:t xml:space="preserve">had </w:t>
      </w:r>
      <w:r>
        <w:rPr>
          <w:rFonts w:cs="Tahoma" w:ascii="Tahoma" w:hAnsi="Tahoma"/>
          <w:sz w:val="20"/>
          <w:lang w:val="en-GB"/>
        </w:rPr>
        <w:t>to discuss such a decision with Benden, since the Weyrs were autonomous, but M'rand was punctilious about such fine poin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ne? Or some of Master Oldive's liqueur?' she asked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d do fine, Lessa,' M'rand said and a spasm of coughing shook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hy hadn't she noticed that M'rand was ageing? When was the last time the Weyrleaders had seen each other? The queens exchanged messages from time to time but the riders had not visited. The mental image she had of the High Reaches Leader, hearty, vigorous, straight, underwent a distressing revision: he was slightly stooped in the shoulder; his solid features </w:t>
        <w:noBreakHyphen/>
        <w:t xml:space="preserve"> once handsome </w:t>
        <w:noBreakHyphen/>
        <w:t xml:space="preserve"> were thinned and dry, his cheeks a network of red lines; the tip of his nose was mottled and the flesh sagged slightly under his chin and neck. Pilgra's dark hair showed no glint of white but the density of the colour suggested to Lessa that the woman made use of some of the personal products which had become available from Aivas's files. There'd always been a red dye available from Pernese roots but the result was not as natural</w:t>
        <w:noBreakHyphen/>
        <w:t>looking as the new ones that had many shades to choose fro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served the liqueur to all, and Lessa asked after friends in the Weyr and Lord Bargen who, she was informed, was still annoyed that three of his sons had abandoned him to find holdings in the sou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sbon's done quite well,' Pilgra said. 'Has a pier, a drum tower and a sloop at Semino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got that much out of Toric?' Lessa said, exchanging surprised looks with F'lar who chuckl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ust be a chip off the old block if he can wheedle amenities out of Toric,' 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rand nodded enthusiastic agreement. 'Well, Bargen brought 'em all up to work hard so that he'd have a choice when it comes time for him to quit hol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ch is why we're here, Lessa, F'lar Pilgra said, sitting forward on the edge of her seat. 'We want to step dow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ur good wingleaders who know every bit as much as I do about Threadfall,' M'rand added in a rush. 'Weyr'll follow any one of them. Three good strong queens and a young one not yet old enough to mate. So we want to go south. Found a place down there in Cathay, when we were helping after the Flood. Small bay, protected east and west, not a big holding but don't want a big one. Got four or five weyrfolk want to warm their bones along with us. Wanted to ask you can w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n you?' F'lar regarded him with surprise. 'Of course you can. You and Pilgra have done more than your share of flying, in this Turn and the old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don't think we're deserting?' Pilgra directed her question to Lessa, her face screwed with anxie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y the Egg, no.' Lessa leaned across the space between them and patted Pilgra's hand, noticing the brown spots and the puffiness of her fingers holding the gla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lgrith, hasn't had any of the old urgings to fly,' Pilgra went on, adding, 'though she's clutched every two Turns since we got 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at least fifteen eggs and all living to fly. I wonder you've any space left in the Wey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it's space another queen can fill from now on,' Pilgra said with a touch of asperity. 'M'rand wants to see the Pass out, but. . .' And she raised one hand in a helpless gestu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rand cleared his throat and leaned forward, elbows on his knees. 'Did hope to, F'lar not many get the chance, you know.' His grin was a brief echo of his former vitality and charm. 'But, after seeing the place in Cathay, what with R'mart stepping down, I thought maybe, with three queens available and some fine bronze riders, we might ... well ... go south and get war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don't have to ask our permission, you know,' Lessa said gently, smiling with genuine gratitude. 'You didn't have to come Forward from your own time to help F'lar and me during this Pa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was twice decided,"' M'rand murmured softly, quoting the old Puzzle Song. 'We came because that was what we'd done, had to do, d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for thirty</w:t>
        <w:noBreakHyphen/>
        <w:t>one Turns, we've been grateful for your splendid generosity,' Lessa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rand demurred with a chuckle. 'Wasn't having as much fun in the Interval. I was young enough to accept the challenge. Now I'm old enough to think R'mart was right. We got you started and now we can retire in good faith. Of course, he still wants to be in a Weyr. Ourselves, we've been in one too long and Pilgra and I'd like to be by ourselves. Not', and he held up a hasty hand, 'that you can't call on us and our dragons whenever you need t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if you're trying to get us to argue you into staying in that cold Weyr of yours, you've come to the wrong ledge,' F'lar said, with an amused tilt to his mouth. He flicked one hand at M'rand. 'Go, rider, and enjoy a well</w:t>
        <w:noBreakHyphen/>
        <w:t>deserved rest. May it take you into the next Interv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mean that?' Pilgra turned to Lessa, eyes w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o thinks this is wrong?' Lessa wanted to know. And when both exchanged uncertain glances, she went on. 'Let me guess. G'de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he's the oldest of us,' Pilgra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M'rand cleared his throat. 'Stubborn, too, won't let go at Ista because he's been at that Weyr' </w:t>
        <w:noBreakHyphen/>
        <w:t xml:space="preserve"> he paused to guffaw 'half a hundred Turns and he knows all there is to know about leadership and F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e can appreciate such a sense of loyalty,' Lessa said after a moment and smiled. 'Tenacity, too, and dedication, sense of purpose, perfectionis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dropped his head, looking away from Lessa, who was being outrageous and sounding so sinc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lgra caught it first, blinking with astonishment as Lessa found a few more similar adjectives. Then M'rand roared with laughter, which turned into the hacking cou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 before you die of the cough and get done out of your ease,' Lessa said stern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 . . but</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our good bronze wingleaders? Let each one lead in turn during the next Falls until a queen rises,' F'lar said pragmatically. 'You'll be available for any problems. In fact, it'll take you time to step down even after you have. Now where's this splendid cove in Cathay? Did you think to get </w:t>
        <w:noBreakHyphen/>
        <w:t xml:space="preserve"> ah, you did,' he went on as M'rand withdrew a folded pa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t Master Idarolan to do the map work for me. He's good at that.' M'rand offered it to F'lar once again the decisive leader, and a very relieved man. 'I don't know which is better to have, map readings or your dragon knowing where to g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had had a woodsmith make a cabinet with long, deep drawers where they could store the documents and charts that displayed chosen sites in the southern continent. The fact that the Weyrleaders controlled such dispositions rankled with many but, after heated debate in the Council, it had been agreed. What had also been stipulated was that each new holding had to be self</w:t>
        <w:noBreakHyphen/>
        <w:t>sufficient and had to have instructions about the dangers, as well as the advantages, of life in the sou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found the chart, flipped it to the worktop, angled M'rand's map and found the co</w:t>
        <w:noBreakHyphen/>
        <w:t>ordinat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re not asking for very mu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n't need much, and it's one in the eye for Toric,' M'rand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lgra and Lessa came over as F'lar was outlining the new hold with a silver mark, reserved for dragonri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hundred square metres?' Lessa exclaimed. 'A pat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nicest patch you could imagine,' Pilgra assured her stolidly and started to describe the amenities. 'There might even have been an Original Settlement there. Stones piled, like they finally fell, and just where you'd get a marvellous view of the sea below. All kinds of trees and it was so warm for First Mo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really aren't that many holdings allotted there yet, are there?' M'rand said, surpri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re than there were,' Lessa said, 'and far fewer than there will be when certain folk can make up their minds.' She favoured her mate with a dour loo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re than I expected,' Pilgra said with a sweeping glance of the chart. 'That isn't all there is of Southe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it's not,' F'lar said, tapping the drawer. 'That's just the Cathay, 8 to 10 degrees longitude, 50 to 20 latitude. From the aerial photos on the Aivas scale, so they're big enough to delineate holds. I'll send the official register down to Admin.' He opened another drawer and took out the register documents, which he tossed back inside. Opened a third, smaller one and took out a form. 'This'll be your Deed.' He riffled the side to show there were several pages. 'I'll just fill it in, Lessa and I will sign it, and get it witnessed by the Weyr harper and perhaps Manora or G'bol and the holding's you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rand blinked. 'Just like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grinned. 'You're Weyrleaders. You're entitled to your choice and require no further Council authorization.' He leaned over the worktop, filling in the form, printing quickly but legibly: M'rand watched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it takes other people so much longer?' Pilgra asked, cocking her head to one side, her expression concern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Other people take only as long as fulfilling the requirements of emigrating do,' Lessa said. 'Proof of being reliable people from Hold or Hall, with sufficient skills to survive in what can be hazardous terrain </w:t>
        <w:noBreakHyphen/>
        <w:t xml:space="preserve"> where predators are bigger than the largest tunnel snakes they'd encounter here in the north </w:t>
        <w:noBreakHyphen/>
        <w:t xml:space="preserve"> and a definite area where they will establish a new hall or hold. It's no more than was required by the original Charter </w:t>
        <w:noBreakHyphen/>
        <w:t xml:space="preserve"> and that's another reason why it's important that everyone </w:t>
      </w:r>
      <w:r>
        <w:rPr>
          <w:rFonts w:cs="Tahoma" w:ascii="Tahoma" w:hAnsi="Tahoma"/>
          <w:i/>
          <w:sz w:val="20"/>
          <w:lang w:val="en-GB"/>
        </w:rPr>
        <w:t xml:space="preserve">knows </w:t>
      </w:r>
      <w:r>
        <w:rPr>
          <w:rFonts w:cs="Tahoma" w:ascii="Tahoma" w:hAnsi="Tahoma"/>
          <w:sz w:val="20"/>
          <w:lang w:val="en-GB"/>
        </w:rPr>
        <w:t>what's in the Char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id remind you of that, Pilgra,' M'rand said, regarding his weyrmate with a jaundiced look. 'People can get some ridiculous notions, listening to drunken Gather tal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lar accorded that a grumble, checking from map to form to be sure he had the longitude and latitude correct to minutes and seconds. 'That's why the harpers keep </w:t>
        <w:noBreakHyphen/>
        <w:t xml:space="preserve"> you'll excuse the pun </w:t>
        <w:noBreakHyphen/>
        <w:t xml:space="preserve"> harping on the subject of reading and understanding the Char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rand started to chuckle; it turned into a hard coughing spasm. Anxiously Pilgra handed him the rest of his liqueur and Lessa rushed into her room, coming back with a dark brown bottle and a spo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re! Take a dose of this. It's reinforced with something Oldive found in the Aivas files to reduce just the sort of hacking cough you have.' She measured and gave him the dose. 'Not that getting into the sun won't correct it in short or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had finished the Deed, separated the copies and shoved one with M'rand's original little map into a plastic sleeve. While M'rand was recovering his breath, the Benden Weyrleader presented the Deed to Pilgra with a bow. 'Take him there to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day?' Pilgra was as breathless as M'rand, Deed clutched in her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ertainly. What else were you going to do on such a miserable day? Get your weyrfolk to pack up what you need for a few days: plan there, in the warm,' and Lessa pointed southward, 'what else you'll n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 To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nk what a pleasant surprise it'll be to your wingleaders and the junior queens,' Lessa said, eyes bright and wide and far too innocent. When Pilgra looked unhappy, she added more solicitously, 'Oh, they'll miss you because you're both good</w:t>
        <w:noBreakHyphen/>
        <w:t>hearted and fair. But who would fault you?' She shook her head as Pilgra took a breath. 'And don't say old leatherface G'dened. Cosira has her work cut out soothing h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jured feelings. D'ram's not likely to gripe. Living in Cove Hold has put Turns on his life. You're both popular leaders but I cannot imagine anyone faulting you for going, and making the break quic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F'lar says if we go with them, </w:t>
      </w:r>
      <w:r>
        <w:rPr>
          <w:rFonts w:cs="Tahoma" w:ascii="Tahoma" w:hAnsi="Tahoma"/>
          <w:sz w:val="20"/>
          <w:lang w:val="en-GB"/>
        </w:rPr>
        <w:t xml:space="preserve">Mnementh told Lessa, </w:t>
      </w:r>
      <w:r>
        <w:rPr>
          <w:rFonts w:cs="Tahoma" w:ascii="Tahoma" w:hAnsi="Tahoma"/>
          <w:i/>
          <w:sz w:val="20"/>
          <w:lang w:val="en-GB"/>
        </w:rPr>
        <w:t>it will stifle any complaints G'dened might make. He adds, don't think you W get him to retire so easily.</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Not when he's twenty Turns younger than Mrand and G'dened. I expect your rider to finish the Pass with me! </w:t>
      </w:r>
      <w:r>
        <w:rPr>
          <w:rFonts w:cs="Tahoma" w:ascii="Tahoma" w:hAnsi="Tahoma"/>
          <w:sz w:val="20"/>
          <w:lang w:val="en-GB"/>
        </w:rPr>
        <w:t>Lessa replied stout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And me! </w:t>
      </w:r>
      <w:r>
        <w:rPr>
          <w:rFonts w:cs="Tahoma" w:ascii="Tahoma" w:hAnsi="Tahoma"/>
          <w:sz w:val="20"/>
          <w:lang w:val="en-GB"/>
        </w:rPr>
        <w:t>Ramoth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come with you,' Lessa said out loud, brightly, as if she had just thought of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a better way to spend a miserable evening than anything you've come up with before, Lessa,' F'lar remarked, knowing perfectly well he would pay a forfeit later for such a remar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king into consideration the difference of time between western High Reaches and eastern Ruatha, the Benden Weyrleaders had plenty of time to assist M'rand and Pilgra in their hurried departure south and get back to Benden for a late supper. In the interval, they had supported M'rand and Pilgra in their organization of the seven men and women who were to accompany them south, and allowed M'rand a hurried conference with his wingleaders, some of whom had trouble concealing relief and anticipation. Pilgra, too, spoke to her queen riders (the youngest one obviously upset and the older three eyeing each other speculatively, since the first one to fly to mate would be the new Weyrwoman). For Lessa, it was great fun and for F'lar a chance to assess the bronze rider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M'rand is right. F'lar agrees that there are four wellexperienced men who can take over immediately, </w:t>
      </w:r>
      <w:r>
        <w:rPr>
          <w:rFonts w:cs="Tahoma" w:ascii="Tahoma" w:hAnsi="Tahoma"/>
          <w:sz w:val="20"/>
          <w:lang w:val="en-GB"/>
        </w:rPr>
        <w:t>Mnementh told Lessa.</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hich queen? </w:t>
      </w:r>
      <w:r>
        <w:rPr>
          <w:rFonts w:cs="Tahoma" w:ascii="Tahoma" w:hAnsi="Tahoma"/>
          <w:sz w:val="20"/>
          <w:lang w:val="en-GB"/>
        </w:rPr>
        <w:t>she asked the bronz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asith, </w:t>
      </w:r>
      <w:r>
        <w:rPr>
          <w:rFonts w:cs="Tahoma" w:ascii="Tahoma" w:hAnsi="Tahoma"/>
          <w:sz w:val="20"/>
          <w:lang w:val="en-GB"/>
        </w:rPr>
        <w:t>Ramoth said so firmly that, if Mnementh had a different candidate, he did not now mention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kept her opinion to herself. Yasith's rider was Neldama, weyrbom in High Reaches twenty</w:t>
        <w:noBreakHyphen/>
        <w:t xml:space="preserve">five Turns before, and twelve Turns younger than the oldest of the queenriders. So she was of this Pass, which, in Lessa's estimation, meant fewer problems. Not exactly a pretty girl though attractive enough to rate a long look from F'lar </w:t>
        <w:noBreakHyphen/>
        <w:t xml:space="preserve"> with green eyes that looked right at a speaker and a considerate, sensible manner as she set about collecting the items which Pilgra said she'd want to p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rand fretted over how to inform the three main Lord Holders and the most prominent minor ones of his sudden departu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t would be courteous, but it's only a formality.' F'lar rattled off the phrases. 'Owing to continued ill health, in the best interests of the Weyr and the Holds that look to High Reaches for protection from Threadfall during a Pass. A change of Weyrleadership is our' </w:t>
        <w:noBreakHyphen/>
        <w:t xml:space="preserve"> he rocked his hand to indicate the four of them </w:t>
        <w:noBreakHyphen/>
        <w:t xml:space="preserve"> 'busin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not as if the whole Weyr is retiring,' Lessa said just as Neldama and Curella, the oldest queenrider, brought in mulled wine and small hot savouries to be served in the Weyrwoman's quarters. 'And it's not as if you haven't travelled between both continents before. Be easy, Pilgra, M'rand. This time you're doing what's best for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f the other two Oldtimer Weyrleaders remaining in control, G'narish of lgen was mentally flexible enough to accept suggestions while G'dened of Ista was nearly as contrary as R'gul had been. All the Weyrs needed to look ahead to After. G'dened gave her the impression that he didn't even consider After. He certainly wasn't suggesting to any of his riders that they would have to look to their own support once this Threadfall was over and the traditional tithing of Hold and Hall no longer appeared on a regular bas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Benini Hold, east Monaco, 1.20.31 Present Pas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If one more person asks me what dragonriders are going to do about things that fall out of the sky on them, or how we're going to keep the sky from falling on them,' Flessan said  with a great deal of bitterness to Tai, 'I'll </w:t>
        <w:noBreakHyphen/>
        <w:t xml:space="preserve"> I'll tell Golanth to drop him, or her, </w:t>
      </w:r>
      <w:r>
        <w:rPr>
          <w:rFonts w:cs="Tahoma" w:ascii="Tahoma" w:hAnsi="Tahoma"/>
          <w:i/>
          <w:sz w:val="20"/>
          <w:lang w:val="en-GB"/>
        </w:rPr>
        <w:t>between.'</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He stood up, stretching to ease his back muscles from bending over to plant saplings around Benini's cothold. The dwelling, a sprawling extended family site, had lost its roofs to the tsunami winds. Mud, sand and debris had been dug out of hold and beasthold, and the structures had been soundly built twelve Turns before and could be repaired. A large family Craft herders, Benini himself a journeyman </w:t>
        <w:noBreakHyphen/>
        <w:t xml:space="preserve"> were out early and late, hunting strays that had been scattered inland ahead of the wave. Redfruit trees and the giant fronds, which had amazing vitality and could be trimmed to provide windbreak, had once shaded the hold. Paradise River had offered new starts of both, as well as young fellis saplin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Planting was not work most riders would volunteer to do but, when Flessan saw Tai's was the only name on that list, he added his. He had done very well getting on work teams with Tai </w:t>
        <w:noBreakHyphen/>
        <w:t xml:space="preserve"> mostly jobs as backbreaking and thankless as this </w:t>
        <w:noBreakHyphen/>
        <w:t xml:space="preserve"> waiting until he saw where she was going to spend her spare hours before he signed up. She was willing enough even eager </w:t>
        <w:noBreakHyphen/>
        <w:t xml:space="preserve"> to discuss their mutual interest in astronomy. They were sometimes the only dragonriders on such sites. She seemed to know many of the more isolated cotholders and was welcomed warn</w:t>
        <w:noBreakHyphen/>
        <w:t>fly. The two dragonriders had been shown where to find tools, where fresh water could now be obtained, and what was available for their lunch. All the Benini holders had ridden out on their runner</w:t>
        <w:noBreakHyphen/>
        <w:t>beasts for another long hot sear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the two dragonriders had collected the plants at sunrise, rootballs wrapped and secured on wooden flats, Jayge had greeted Flessan with surprise and gravely shook hands with Tai, remarking on what a fine green she ro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n't think to see you again so soon, Flessan,' the Paradise River Holder said, grinning at the bronze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will do as long as Paradise River is intent on reforesting Monaco,' Flessan responded. He waggled his finger at Jayge. 'You and Aramina have been exceedingly generous. T'gellan told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least we can be,' Jayge said. 'We were very lucky here, protected from the tsunami by the Kahrain Cape.' He gestured first over his shoulder and then down the river. 'We can find as many young trees and bushes as are needed. You two look tired. Have you eate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Flessan dismissed that with a wave of his hand. 'Yes, yes, thank you. We can get untired when things are more or less back in order.' He examined the thick lift knot on the flat, the net that secured the young saplings to it, and the corner ropes. All the dragons were now deft at lifting such carriers. One trick was to keep the ropes taut and lift vertically very slowly to keep the load from swaying: dragons were perfecting the manoeuvre. The other step was going </w:t>
      </w:r>
      <w:r>
        <w:rPr>
          <w:rFonts w:cs="Tahoma" w:ascii="Tahoma" w:hAnsi="Tahoma"/>
          <w:i/>
          <w:sz w:val="20"/>
          <w:lang w:val="en-GB"/>
        </w:rPr>
        <w:t xml:space="preserve">between </w:t>
      </w:r>
      <w:r>
        <w:rPr>
          <w:rFonts w:cs="Tahoma" w:ascii="Tahoma" w:hAnsi="Tahoma"/>
          <w:sz w:val="20"/>
          <w:lang w:val="en-GB"/>
        </w:rPr>
        <w:t xml:space="preserve">very close to the ground </w:t>
        <w:noBreakHyphen/>
        <w:t xml:space="preserve"> again to prevent swaying. After being root</w:t>
        <w:noBreakHyphen/>
        <w:t>pruned several days before, the young bushes and saplings were wrapped in balls early on the morning they were to be replanted. Dragon transport meant they could be in the ground, watered and staked within hou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also meant that the transplanters could finish before the sun started baking gardeners and plants. Flessan checked the angle of the shadows: his watch was in his jacket. It was just midinorning and they were nearly finished. He wasn't sure how much longer he could keep up this pace, even stripped down to sleeveless tops and shor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re getting pretty good at this,' Tai said, pushing her hands up her knees until she was upright, too. She removed the sweatband from her forehead, mopped her brow and retied the kerchie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like restoring things,' he said, looking at the zigzag line they had been working on, a windbreak on the eastern edge. The holding was actually on a rise, which had saved it from more damage. Redfruit on the inside, handy to the hold, a curving line of fellis, and then the fronds. Some untagged saplings, which didn't resemble either redfruit or fellis, they decided to plant in the rich loam here and there. Someone had started a garden patch. Luckily this was midsummer and they'd have fresh vegetables in a few weeks. With just a little husbandry, there'd be good growth in the windbreak plants before winter's win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ike Honshu?' she asked, leaning down for the canteen. Benini's spouse had left cool juice to slake their thir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like Honshu.' Flessan grinned, sweeping sweaty hair back from his forehead. He gave her a quirky look. 'Place fascinates me. There're still levels of it I haven't had a chance to show you.'</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y had spent several evenings on the upper terrace, sharing the use of his binoculars, held steady on the stand. He'd let her have more time using them because he liked watching the intent expression on her face as she observed, jotting down time and references. She was quite circumspect, taking down notes </w:t>
        <w:noBreakHyphen/>
        <w:t xml:space="preserve"> but then she'd been training with Erragon marking degrees carefully, asking him to verify the objects she viewed. He even teased her </w:t>
        <w:noBreakHyphen/>
        <w:t xml:space="preserve"> she had to </w:t>
      </w:r>
      <w:r>
        <w:rPr>
          <w:rFonts w:cs="Tahoma" w:ascii="Tahoma" w:hAnsi="Tahoma"/>
          <w:i/>
          <w:sz w:val="20"/>
          <w:lang w:val="en-GB"/>
        </w:rPr>
        <w:t xml:space="preserve">know </w:t>
      </w:r>
      <w:r>
        <w:rPr>
          <w:rFonts w:cs="Tahoma" w:ascii="Tahoma" w:hAnsi="Tahoma"/>
          <w:sz w:val="20"/>
          <w:lang w:val="en-GB"/>
        </w:rPr>
        <w:t xml:space="preserve">that he was teasing her or she got quite upset </w:t>
        <w:noBreakHyphen/>
        <w:t xml:space="preserve"> about minutes and seconds in the degree readings of the fifth planet out from Rukbat, currently visible at Right Ascension 19 hours 32 minutes 53.7 seconds; declination 27 degrees, 16 minutes, 25 seconds, just below Acrux. She said it was a habit she'd got into, sky</w:t>
        <w:noBreakHyphen/>
        <w:t>watching at Cove Hold, keeping a record. Erragon was collecting such information from other sky</w:t>
        <w:noBreakHyphen/>
        <w:t>watchers. Flessan had wanted to take her high on Honshu's eastern face for a panoramic view of the forest and foothills below where sometimes he'd used the binoculars to spot felines, hunting at dawn, but the long spiral staircase was not a climb he could face with equanimity and she was as tired as he w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ould really like to see this mysterious observatory of yours, Flessan,' she said shyly as she passed him the cant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Oh, I'll take you, never fear </w:t>
        <w:noBreakHyphen/>
        <w:t xml:space="preserve"> one night when we aren't dragging tired. It's a steep climb.'</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whenever,' she agreed amiably as she reached for the next plant from the nearly empty flat. 'We're about done here. Let's just put these untagged ones near the garden,' she added with a sigh and glanced over at their dragons, lounging on the ridge behind the hold, in the thick ground cover that not even the tsunami had been able to scrape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took note, but did not mention, that the dragons were, unusually for dragons, so close they were touching. He'd had a few ideas of his own but, with a personality as reserved as Tai's, he deliberately kept his manner as casual as possible. The excuse of sky</w:t>
        <w:noBreakHyphen/>
        <w:t>watching had reduced tensions and given both F'lessan and Tai a respite. Not that he had been able to join her every evening. F'lessan was only too willing to give Tai the chance to replace the notes that had been swept away. He had several reasons for rediscovering an interest in astronom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st of the weyrfolk had left whatever temporary accommodations they'd been in; riders had cleared space for their dragons and built personal shelters. A new Monaco centre was being constructed on a height, well back from the shoreline. Today, certainly tomorrow, the very last displaced riders would be gone to new quarters. As far as he knew, Tai had not found any. She might have, when he was at Benden; he hadn't wanted to appear to be keeping a watch on her. And Zar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atched now as Tai gravely considered where to dig holes for the unidentifiable plants. He picked up an armload and carried them over to her. Out of the corner of his right eye, he caught movement in the thick grass cover just beyond Zaranth. He looked more closely and muttered in surpri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rundlebugs,' he said. He deposited the plants within her reach. 'I'd thought most of them got swept out to se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can tread water,' Tai said, grinning at him as she pushed the spade into the grou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ally?' F'lessan regarded the bugs' relentless progress. 'How lo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on't know. But I have watched them cross streams.' She dug dee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mm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handed him the spade and knelt to take the wrapping off the balled plant, deftly spreading its roots before she put it in the prepared ho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ig mother,' F'lessan said, commenting on the size of the lead bug. 'Four offspring. If she's not careful, she'll lose the bigge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shot a glance at the trundlebugs, then quickly knuckled loam around the plant, tamping it down well. For some reason, she was smili</w:t>
      </w:r>
    </w:p>
    <w:p>
      <w:pPr>
        <w:pStyle w:val="Normal"/>
        <w:rPr>
          <w:rFonts w:ascii="Tahoma" w:hAnsi="Tahoma" w:cs="Tahoma"/>
          <w:sz w:val="20"/>
          <w:lang w:val="en-GB"/>
        </w:rPr>
      </w:pPr>
      <w:r>
        <w:rPr>
          <w:rFonts w:cs="Tahoma" w:ascii="Tahoma" w:hAnsi="Tahoma"/>
          <w:sz w:val="20"/>
          <w:lang w:val="en-GB"/>
        </w:rPr>
        <w:t>ng.</w:t>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Coming right at Zaranth. Shall I ... ?' He hefted the spade and took a step forward to intercept the trundlers. One had to swat the wretched mother bug out of her line of march but, at the same time, be careful not to break off her largest offspring at the end of the reproductive line, lest she retaliate with some of the stink</w:t>
        <w:noBreakHyphen/>
        <w:t>spray to defend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no! Wa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re heading right for her. I don't know about Zaranth, but Golanth hates 'em crawling on him. If he wakes, he'll squash them.' F'lessan did not add that Golanth was showing more and more of a proprietary interest in the green's well</w:t>
        <w:noBreakHyphen/>
        <w:t>being: one of the subtler reasons why he was glad Tai preferred to work away from projects with other dragonriders. He wasn't ready for others to notice the growing relationship between Golanth and Zar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atch,' she said, her eyes sparkling green as she rose from her kne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dropped to the ground, narrowing his eyes in the bright sun to check the angle of the trundlebug approa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held up her hand, grinning. 'Just a mo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re heading right for her nose. Doesn't she sense them? Golanth usually do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ait!' Putting up her hand to stay his attack, Tai grinned widely, her look almost mischievo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trundlebug parade marched relentlessly in its unswerving path, oblivious of what was in its way. Zaranth's nose twitched, but she didn't open so much as a slit of one eye. The parade was abruptly at right angles to its original path, heading back into the scrubl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Tai beamed at her d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blew them away?' F'lessan exclaim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She didn't. They can only get so close to her and they go off in another direction, any direction so long as it is away from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reclaimed her spade from him and began to dig another hole. 'There're two spades, you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yes, of course, my dear green,' he said, making a play of diligence, going for the second one. Anything to keep her from noticing the brilliant green of the sleeping Zaranth, lounging so gracefully in the sun by the sleeping bronze. How long would Golanth continue to fake sleep? F'lessan wond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a question,' he began, digging busily. 'I was watching and Zaranth didn't move. She only twitched her nose. How could she make a trundlebug detour doing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dabbed at a drop of sweat rolling down her nose and, picking up the next to last plant, removed the wrapping and dropped it in pl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on't know. But if they get close to her, they are suddenly perpendicular to the original line of progress. You know trundlebugs: they never deviate from their chosen pa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mazing!' He blotted the sweat from his face, then unwrapped the last plant, placed it firmly in the ground and tamped dirt around it. 'That's that. We're supposed to water them now, aren't w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obably the first thing Benini had done after the flooding receded was to sink a new well and provide a long watering trough from which they could easily fill buckets for that last garden cho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n't Benini say they'd rigged a shower over by the beasthold?' he asked, when they had finis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with a big enough cistern above to wash all of them,' she said, looking eagerly around to point to the freshly painted enclosure. 'Or so his spouse said. We'll get clean much quicker showering than having to wash in a bucket,' she added, dropping hers on the shadowed side of the we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ave enough warm water for me,' he said, waving her to go first. 'I'll return the tools.' He gathered them up and started for the shed, calling after her. 'I plan to hunt Golanth this afternoon at Honshu. How's Zaranth's appetite?' Well, he thought privately, 'appetite' was one word for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cast a look over her shoulder at her sleeping dragon. 'She isn't the least bit off</w:t>
        <w:noBreakHyphen/>
        <w:t>colou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blinked and then, with an engaging grin that Mirrim would have identified as 'devious' added, 'We could hunt felines. Saw some a little closer than they should be to the Honshu herds. Get us some good pel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ince the Flood, most green riders had been giving all their customary courier services free of charge. But there'd be a Gather in Telgar in two sevendays, when the Council met, and that was time enough to cure hides for sale and give her book</w:t>
        <w:noBreakHyphen/>
        <w:t>mone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ine by me!' Tai called back. He caught just a glimpse of her back and long tanned legs as she entered the shower enclosu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gathered their riding gear and packs and walked slowly up to the shower, giving her time for a good wash and rin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y, leave me some,' he said, speaking above the sound of vigorous splashings. He slipped off his muddy sandals. Well, cleaning them could wait till he got back to Honshu but he smacked them against the side of the wall to remove as much mud as he cou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ll find it warm enough,' she assured him. 'Can you hand me my towe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opened her pack and dragged it and her fresh clothes 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re is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aw her bare arm extending from the shower wall and accurately lobbed the towel to her searching fingers. There were shiny new hooks screwed to the wall and he hung her fresh clothes on one, his own on another. Riders were not as bothered by nudity as holders or crafthall folk so he stripped down, glad to be out of the sweaty, dirty shorts. As she emerged, towelling her body dry, she gave him a fleeting glimpse. He stepped courteously past her, into the shower, and looked round for sweets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he had had a good scrub, especially his feet, he rinsed off well and, vigorously drying himself, sauntered across the changing area to his clean clothes. Dressed in her leathers, with her jacket still open, she leaned against the wall in what shade there was, looking out at the scene of their morning's hard work, feeling plea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mmoning their dragons, they took off before heat brought fresh swea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As they came out of </w:t>
      </w:r>
      <w:r>
        <w:rPr>
          <w:rFonts w:cs="Tahoma" w:ascii="Tahoma" w:hAnsi="Tahoma"/>
          <w:i/>
          <w:sz w:val="20"/>
          <w:lang w:val="en-GB"/>
        </w:rPr>
        <w:t xml:space="preserve">between </w:t>
      </w:r>
      <w:r>
        <w:rPr>
          <w:rFonts w:cs="Tahoma" w:ascii="Tahoma" w:hAnsi="Tahoma"/>
          <w:sz w:val="20"/>
          <w:lang w:val="en-GB"/>
        </w:rPr>
        <w:t>above Honshu, F'lessan first noted that there were no dragons lounging on the summit or the main terr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Will you hunt today, Golanth?</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will hunt well today, </w:t>
      </w:r>
      <w:r>
        <w:rPr>
          <w:rFonts w:cs="Tahoma" w:ascii="Tahoma" w:hAnsi="Tahoma"/>
          <w:sz w:val="20"/>
          <w:lang w:val="en-GB"/>
        </w:rPr>
        <w:t>Golanth replied, watching Zaranth as she glided past him to land on Honshu's main terr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artled by the odd note in his dragon's tone, for a moment F'lessan worried that he hadn't been as sensitive to Golanth's needs as he should be. When was the last time he'd hunted Gol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 will hunt very well today!</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The bronze was coming in slowly </w:t>
        <w:noBreakHyphen/>
        <w:t xml:space="preserve"> almost stealthily </w:t>
        <w:noBreakHyphen/>
        <w:t xml:space="preserve"> to land so that Zaranth was directly in front of them, her rider stripping the safety harness, which was never used when dragons went after a meal. F'lessan could not miss Zaranth's condition. She was gleaming with more than health. Why hadn't Tai noticed that the green was coming into heat? He tried to think which dragons had been at Honshu early this morning. Most had gone well before dawn </w:t>
        <w:noBreakHyphen/>
        <w:t xml:space="preserve"> as they had </w:t>
        <w:noBreakHyphen/>
        <w:t xml:space="preserve"> to begin whatever work was slated for that day in the reconstruction of Monaco's Weyr building. In a traditional Weyr, with dragons basking on their ledges, her readiness would have been noticed long before the green herself might be aware of her form. Honshu had been guesting dragons since the Flood. True, both riders and dragons arrived tired: riders eating quickly and seeking their beds; dragons finding a spot on sun</w:t>
        <w:noBreakHyphen/>
        <w:t>warmed terraces and rousing only when their riders called them the next morning. He and Tai had gone directly to Paradise River and from there to Benini Hold, their dragons sprawling in full sun: several hours in the sun. Heat was known to trigger a dragon's mating instinct. He swore, wondering if any of the other dragons had been awake to the nearness of Zaranth's cycle? Riders were known to remember when greens were likely to come into heat. Most of those staying at Honshu were Monaco Weyr riders. Would they come storming in from all over now Zaranth was active? Was this a delayed reaction in Zaranth? Overdue? But he was a wingleader and he shouldn't have missed the signs. Well, Tai h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 didn'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or once, Golanth jolted gracelessly onto the terrace, throwing his rider forward in an unexpected assist in skies for the appearance of stripped off safety straps, bench, as he began to s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smounting. F'lessan was lucky to keep on his feet, running a few steps to restore his balance. Did Golanth sense other male dragons near enough to challenge him? Certainly the bronze demonstrated his eagerness by arching his neck, tucking his head into his chest, proudly male. Sweeping the more dragons, F'lessan quickly tossing the pile to the nearest his flying gear. Golanth moved carefully towards Zaranth, his eyes beginning to whirl in anticip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was standing there, the harness folded over her arms, gazing fatuously at her d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od to see her looking so well. She'd gone quite dull there for a while after the Flood,' she remarked as F'lessan strode up to her. 'How near are the felin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ooking so well?' F'lessan paused, astonished by her choice of words. Then he pointed dramatically at Zaranth. 'By the Egg, look at her, Ta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r eyes gleaming orangey</w:t>
        <w:noBreakHyphen/>
        <w:t>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Zaranth angled her head coquettishly back at Golanth who was displaying, moving cautiously nearer, his faceted eyes sparking more red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gasped, eyes widening with an expression of such fear and intense loathing that F'lessan wondered what had happened during Zaranth's other mating fligh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there's just us!' she cried defensively, the harness slipping off her arms as she spread them wide in a gesture of panic and confus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had she thought there was safety in that? Of course there had been other dragons and riders around, in and out of Honshu. Until right now! But, with a green in heat, there was no safety in numbers. Her hands turned, palms toward him in flat rejection. And, of course, he thought in fury, when Zaranth had gone proddy before, every blue, brown and needy bronze had appeared: their riders had corralled her rider, waiting to see which dragon would win the green. He closed his eyes: he knew very well how intense the mood would be. But the green rider would choo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did you never choose?' he cried, outraged for her as he started to close the distance between them. And halted. He mustn't crowd her. The others had. How much time could he give her? How could he soothe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he was trembling violently, her eyes wide </w:t>
        <w:noBreakHyphen/>
        <w:t xml:space="preserve"> not in an answer to her dragon's sensuality, but in sheer terror. She seemed to draw into herself, denying what was about to happen. Crossing her arms in a defensive position! Shards! Had previous riders raped her as their dragons twined? He tried to remember which blues and browns weyred at Monac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continued backing away wildly for some refu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were all the same,' she from them. From their...' She lips, white</w:t>
        <w:noBreakHyphen/>
        <w:t>faced with revuls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were you forced?' With a look of such fear laced with from him, looking about muttered. 'There's no escape swallowed, trying to lick dry her green eyes star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ose words Tai shot F'lessan guilt that he felt his belly fall flat. 'You didn't choose?' He spoke very gently, appalled. This should be the most wonderful experience: a doubled ecstasy as both dragon and rider exulted in the union. He'd thought he'd made it so for those he'd partnered. The queenriders had always </w:t>
      </w:r>
      <w:r>
        <w:rPr>
          <w:rFonts w:cs="Tahoma" w:ascii="Tahoma" w:hAnsi="Tahoma"/>
          <w:i/>
          <w:sz w:val="20"/>
          <w:lang w:val="en-GB"/>
        </w:rPr>
        <w:t xml:space="preserve">known: </w:t>
      </w:r>
      <w:r>
        <w:rPr>
          <w:rFonts w:cs="Tahoma" w:ascii="Tahoma" w:hAnsi="Tahoma"/>
          <w:sz w:val="20"/>
          <w:lang w:val="en-GB"/>
        </w:rPr>
        <w:t xml:space="preserve">they had </w:t>
      </w:r>
      <w:r>
        <w:rPr>
          <w:rFonts w:cs="Tahoma" w:ascii="Tahoma" w:hAnsi="Tahoma"/>
          <w:i/>
          <w:sz w:val="20"/>
          <w:lang w:val="en-GB"/>
        </w:rPr>
        <w:t xml:space="preserve">chosen </w:t>
      </w:r>
      <w:r>
        <w:rPr>
          <w:rFonts w:cs="Tahoma" w:ascii="Tahoma" w:hAnsi="Tahoma"/>
          <w:sz w:val="20"/>
          <w:lang w:val="en-GB"/>
        </w:rPr>
        <w:t>him. With the state she was in, there was no way Tai had ever chosen. 'It shouldn't be a violation. It should be a celebration for you and your dragon. The most glorious un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Union?' She snarled the word, the panic in her eyes telling him that mating had been far from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ow many times had Zaranth mated? How many times had Tai been ... he struggled to find the appropriate word ... violated? He knew hall and hold girls often were: it was one reason so many sought sanctuary in a Weyr. Dragonriders except at this one time in their dragons' cycle </w:t>
        <w:noBreakHyphen/>
        <w:t xml:space="preserve"> were known to be considerate, and ardent, lovers. Without conceit, he knew that he enjoyed a certain reputation. Is that why Tai had been so chary of his company? He'd thought she was just naturally reticent. Now he realized she had been motivated more by fear than reserve. He'd have a few well</w:t>
        <w:noBreakHyphen/>
        <w:t xml:space="preserve">chosen words for Mirrim after this </w:t>
        <w:noBreakHyphen/>
        <w:t xml:space="preserve"> if he could only reach the girl now, when it was vital to soothe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the stunning warble of a lustful green, Zaranth issu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r challenge to Golanth and launched herself, straight up. Unlike the queens who needed to blood a kill to give them extra strength for longer mating flights, greens required little preparation beyond the onset of their cycle. Golanth did not hesitate for a moment, the bugle of his acceptance echoing back to their ri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screamed in anguish, reaching out futilely as if she could have stopped her gree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ai, listen to me,' he said, keeping his voice light. 'Let me explain how it should be.' Carefully, slowly, he held out one hand, but she backed away along the terrace. Eyeing his hand as if even his touch would sully her, she cowered away, her green eyes frantic. 'Oh, Tai, my friend, if I could, I'd stop Golanth,' and he would have given anything to have been able to prepare her more. If only he hadn't been so callous as to ignore what he'd thought was a natural reserve rather than sexual fear. 'I can't, not now when Zaranth wants </w:t>
      </w:r>
      <w:r>
        <w:rPr>
          <w:rFonts w:cs="Tahoma" w:ascii="Tahoma" w:hAnsi="Tahoma"/>
          <w:i/>
          <w:sz w:val="20"/>
          <w:lang w:val="en-GB"/>
        </w:rPr>
        <w:t xml:space="preserve">him so </w:t>
      </w:r>
      <w:r>
        <w:rPr>
          <w:rFonts w:cs="Tahoma" w:ascii="Tahoma" w:hAnsi="Tahoma"/>
          <w:sz w:val="20"/>
          <w:lang w:val="en-GB"/>
        </w:rPr>
        <w:t>bad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ow can she </w:t>
      </w:r>
      <w:r>
        <w:rPr>
          <w:rFonts w:cs="Tahoma" w:ascii="Tahoma" w:hAnsi="Tahoma"/>
          <w:i/>
          <w:sz w:val="20"/>
          <w:lang w:val="en-GB"/>
        </w:rPr>
        <w:t xml:space="preserve">want </w:t>
      </w:r>
      <w:r>
        <w:rPr>
          <w:rFonts w:cs="Tahoma" w:ascii="Tahoma" w:hAnsi="Tahoma"/>
          <w:sz w:val="20"/>
          <w:lang w:val="en-GB"/>
        </w:rPr>
        <w:t xml:space="preserve">him? I don't want you! Not </w:t>
      </w:r>
      <w:r>
        <w:rPr>
          <w:rFonts w:cs="Tahoma" w:ascii="Tahoma" w:hAnsi="Tahoma"/>
          <w:i/>
          <w:sz w:val="20"/>
          <w:lang w:val="en-GB"/>
        </w:rPr>
        <w:t xml:space="preserve">that </w:t>
      </w:r>
      <w:r>
        <w:rPr>
          <w:rFonts w:cs="Tahoma" w:ascii="Tahoma" w:hAnsi="Tahoma"/>
          <w:sz w:val="20"/>
          <w:lang w:val="en-GB"/>
        </w:rPr>
        <w:t>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admission was at least something in his favour, F'lessan thought, struggling to find a way through companionship to solving the intensely immediate problem of their situation. All too soon the rider would be consumed by the dragon in a bonding neither could escape. He had to reach Tai, the human being, before her mind was locked into her mating d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you see, she does. She just challenged him,' he said softly, infusing as much gentle persuasion into his voice as he could. 'He answered. He has been admiring her in so many ways. Just as I admire you, Ta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blinked, confus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at was good, F'lessan thought, somewhat frantic himself. If he couldn't reach her, she'd never realize that it needn't </w:t>
      </w:r>
      <w:r>
        <w:rPr>
          <w:rFonts w:cs="Tahoma" w:ascii="Tahoma" w:hAnsi="Tahoma"/>
          <w:i/>
          <w:sz w:val="20"/>
          <w:lang w:val="en-GB"/>
        </w:rPr>
        <w:t xml:space="preserve">be </w:t>
      </w:r>
      <w:r>
        <w:rPr>
          <w:rFonts w:cs="Tahoma" w:ascii="Tahoma" w:hAnsi="Tahoma"/>
          <w:sz w:val="20"/>
          <w:lang w:val="en-GB"/>
        </w:rPr>
        <w:t>rape. He knew he could control his human self, no matter how he might wish to revel in orgasm with his Golanth.</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aven't you learned anything of me?' he cried in soft desperation. 'Have I offended you? Slighted you as a friend, Tai?' She blinked again, shaking her head, more confused than ever as the hold of her dragon increased. 'In this let me be your friend </w:t>
        <w:noBreakHyphen/>
        <w:t xml:space="preserve"> and lover, too. Challenge me, Tai, as your dragon challenged mine. Challenge me to make love to you, to you, Tai, not to Tai</w:t>
        <w:noBreakHyphen/>
        <w:t xml:space="preserve">rider. Choose me!' He spread his hands across his chest. 'Choose </w:t>
      </w:r>
      <w:r>
        <w:rPr>
          <w:rFonts w:cs="Tahoma" w:ascii="Tahoma" w:hAnsi="Tahoma"/>
          <w:i/>
          <w:sz w:val="20"/>
          <w:lang w:val="en-GB"/>
        </w:rPr>
        <w:t xml:space="preserve">me, </w:t>
      </w:r>
      <w:r>
        <w:rPr>
          <w:rFonts w:cs="Tahoma" w:ascii="Tahoma" w:hAnsi="Tahoma"/>
          <w:sz w:val="20"/>
          <w:lang w:val="en-GB"/>
        </w:rPr>
        <w:t>Ta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ave no choice,' she said, whimpering. She collapsed inward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Tai, love,' he pleaded, holding out his hands but careful not to crowd her. She was so near the edge of the terrace. She was suddenly so dear to him, he was surprised to realize. This was not all Golanth's yearning: Flessan the man was yearning, too. 'Please, Tai, please choose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ther it was Tai who reached slowly out to her friend for support, or the dazed rider, he wasn't sure, but she did reach. Was there enough of the human there to have made a cho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lease, Tai, come with me now,' he said, taking her hand in a light grasp and gently turning her back, towards the nearest door. 'My friend, we must go 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tried not to startle her, slowly guiding her steps </w:t>
        <w:noBreakHyphen/>
        <w:t xml:space="preserve"> she couldn't see the arm he held behind her, just in case she might still bolt. Her eyes were glazing: she wouldn't know how close the edge of the terrace was if she should suddenly feel trapped and try to escap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urmuring encouragement, he got her inside the weyrhold. With equal care, he closed the door behind them, grateful that the hinges were oiled and hoping she didn't hear the slight noise as it shut. Her fingers were slack on his, her gaze distant: she was half in rider trance. He wanted to settle her before she was completely submerged by Zaranth's sensuality. That would have been frightening enough the first time it happened if no</w:t>
        <w:noBreakHyphen/>
        <w:t>one had explained it in full detail. Tai's reserve should have warned him: he cursed himself for insensitivity. How long had he been a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bruptly Tai tensed. He glanced at her eyes, pupils enlarged against the dark in the hallway. He kept his hand relaxed while hers tightened convulsively. He put his other hand on the small of her back, lightly, offering no threat, just guid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honoured you chose me, Tai,' he said. She must believe that. 'I didn't believe you would, you know. I admired you for how calmly you got the children out at Monaco.' He'd better be careful what he said now. 'Be calm now, Tai. Be calm and let me help you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deftly as he could, he turned her into the nearest sleeping room. He could feel Golanth's desire mounting. He had to control his. He had to remain human as long as he could. And that was becoming an effort. He couldn't just push her on the bed; still less did he want to turn dragon and have her endure rougher handl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ently, he put his arms round her. 'You have chosen me, Flessan, and I will love you we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kissed her forehead and slowly tightened his arms about her. If she weren't completely thralled by Zaranth ... but had she ever been lovingly kissed? He bent his head, his mouth tender on hers. Let her still be human enough to feel this! He had not expected the flare of passion that passed between them in a kiss he had intended to be delicate. She trembled violently. Instinctively he tightened his embr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chose me, Tai. You chose me,' he cried, but her body went stiff in his arms. Rocking her, he kissed her face, her cheeks, her mouth, her neck. 'Choose me, Tai!' he begged as he felt the rigidity that was dragon</w:t>
        <w:noBreakHyphen/>
        <w:t>frenzy, not huma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And </w:t>
      </w:r>
      <w:r>
        <w:rPr>
          <w:rFonts w:cs="Tahoma" w:ascii="Tahoma" w:hAnsi="Tahoma"/>
          <w:i/>
          <w:sz w:val="20"/>
          <w:lang w:val="en-GB"/>
        </w:rPr>
        <w:t xml:space="preserve">he </w:t>
      </w:r>
      <w:r>
        <w:rPr>
          <w:rFonts w:cs="Tahoma" w:ascii="Tahoma" w:hAnsi="Tahoma"/>
          <w:sz w:val="20"/>
          <w:lang w:val="en-GB"/>
        </w:rPr>
        <w:t>was abruptly Gol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had launched herself well, and then ducked sideways, streaming away from him with unusually strong sweeps of her wings. She was big for a green and he liked that in her. He did prefer greens to golds. The golds always felt as if they were conferring great honour on a bronze by permitting them to mate. But greens could be grateful. They were certainly lustier than queens. Perhaps because they mated more often. She dodged to the right and he followed lazily. Let her wear herself out a while. He could wait. He would wait. This one was worth it. He had been so careful, not being too possessive of her company, but he had let the others know that he intended this green to be his. He had been marshalling his strength whenever possible, knowing how tired other dragons were. But he was Golanth! Of Benden Weyr! Sired by Mnementh! Hatched of Ramoth. Worthy of that noble pair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tucked her wings along her back, diving obliquely. He followed quickly. Did she realize how close she was to the ground? Oh, she did and swooped up again, proudly, head reaching for the low clouds that scudded over the foothil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d play that game, would she? With one quick glance around him to see if any challengers had entered the chase, he swept after her. Sun sparkled off her brilliant skin between clouds and he pursued her, wondering if she knew that he could see her so clear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turned on one wingtip and, knowing these skies better than she did, he did the same and soared through the narrow pass. If she thought he'd fall for that wily trick, she hadn't his measure. Soon she wou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rose above the filmy cloudbank, heading towards the thinner air, then almost tumbled back down. He followed this manoeuvre effortlessly. She raced forward, rolling slowly as if caressed by the chill air. He nearly overshot her, but didn't so she failed with that ploy. She ducked, dodged and fell surfaceward again, pulling up with the most graceful and powerful of movements he had yet seen in a green. Oh, she was a prize, this one! How he loved her! And she had chosen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louds again, and he shadowed her progress through them by the glow of her reddened eyes. Then, just as she let him get very close, to evade him at the last moment, he gave his wings a sudden massive stroke and reached for her, making the catch, pulling her to him, connecting. Wings entwined and beating together, they flew suspended and, because he was a bronze and cleverer than she had thought him, their flight was horizontal to the ground and he could extend this passion for a long, long time. He did, sweeping them both carefully over the great inland sea where the thermals caressed their gleaming hid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lessan was back in his body and Tai's was his. They were both panting from the exertion of a marvellously extended flight. He felt both triumphant and drained. He hadn't felt such repletion in a long while. She lay limply beneath him, eyes closed, head to one side, curls of sweaty hair concealing her face. He hadn't the strength </w:t>
        <w:noBreakHyphen/>
        <w:t xml:space="preserve"> nor, to be candid, the wish </w:t>
        <w:noBreakHyphen/>
        <w:t xml:space="preserve"> to release her, to leave her body. Considerate of her, he shifted. For all the pleasure he had enjoyed with other women, this encounter really was different. He couldn't think of anything appropriate to say and he had prided himself on knowing exactly the right words to use in any situ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Tai, you did choose me,' he murmured, propping himself on his elbows, looking down at her with a feeling close to awe. 'You d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s words took him as much by surprise as they did her. She turned her head slightly, her eyes wide and human again. Her lips were swollen from kisses he had been unable to control, and her eyes filled with tea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Please say you did?' The human in him needed to be reassured but he was also aware that their meeting had been incredibly intense </w:t>
        <w:noBreakHyphen/>
        <w:t xml:space="preserve"> even for a dragon</w:t>
        <w:noBreakHyphen/>
        <w:t>generated mating. That could only be achieved with the enthusiastic co</w:t>
        <w:noBreakHyphen/>
        <w:t>operation of both partners. He couldn't be feeling the way he did right now if rape had been invol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 didn't know it was supposed to be </w:t>
        <w:noBreakHyphen/>
        <w:t xml:space="preserve"> like that!' she admitted softly and she turned her head, embarras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My very dear green,' he said tenderly, stroking her face with his thumbs, feeling slightly superior because he was no stranger to the 'that'. 'It is assuredly the most intense emotional and sexual experience. We know exactly what our dragons are feeling, and they mirror ours. It can be stunning enough when humans love, but magnified by our emotional bond with our dragons . . .' He spread his hands, unable to quantify it, and smiled tenderly at her. 'Well, it' </w:t>
        <w:noBreakHyphen/>
        <w:t xml:space="preserve"> he hesitated </w:t>
        <w:noBreakHyphen/>
        <w:t>'should have happened to you before, Tai.' He couldn't help making fists and driving them into the rumpled furs of the bed. 'I'm appalled and concerned that you were so abused. That's not the way dragonriders should behave even when the dragon's in control. I'm</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ssh,' she said, reaching up to lay her palm against his cheek, her face calm, the hint of a smile on her kiss</w:t>
        <w:noBreakHyphen/>
        <w:t>roughened li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ished he could see her eyes, but there was so little light filtering through from the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glad it was you I could choose,' s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 . .' He started to protest, stunned that, despite his best efforts, she had somehow sensed his w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know me well enough, F'lessan she said, putting both hands on his face now. 'I am so very grateful to you.'</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Gratitude in a snake's arse,' he said, incensed. He wrapped his arms around her, wanting very much to take her again and with human lust. 'It's not bloody gratitude I want from you, my dear Tai!' He loosened his hold when he felt her resist with a hint of the panic she had shown on the terrace. He made his body relax, looked down into her eyes, wishing he could see the expression in them, the colour they were right now. 'I </w:t>
      </w:r>
      <w:r>
        <w:rPr>
          <w:rFonts w:cs="Tahoma" w:ascii="Tahoma" w:hAnsi="Tahoma"/>
          <w:i/>
          <w:sz w:val="20"/>
          <w:lang w:val="en-GB"/>
        </w:rPr>
        <w:t xml:space="preserve">liked </w:t>
      </w:r>
      <w:r>
        <w:rPr>
          <w:rFonts w:cs="Tahoma" w:ascii="Tahoma" w:hAnsi="Tahoma"/>
          <w:sz w:val="20"/>
          <w:lang w:val="en-GB"/>
        </w:rPr>
        <w:t xml:space="preserve">you when we first met. In the Archives. I know you knew who I was, that Mirrim had probably prejudiced you against me. Had probably said I was </w:t>
        <w:noBreakHyphen/>
        <w:t xml:space="preserve"> reckless. I'm not. I'm a good wingleader. Riders trust me. So do their dragons. I want you to choose me, of your own free will, Tai. I'd like to </w:t>
        <w:noBreakHyphen/>
        <w:t xml:space="preserve"> choose you, too, as a person I want to know better, not just because your green went into heat and Golanth was the only dragon avail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looked up at him for a long time and then, tentatively, curled one hand around his bare shoul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did you manage it?' Her voice was low, ev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did I manage ... ?' His voice broke in surprise. She meant Zaranth challenging Golanth. 'Believe me, it is not something even I could manage!' A laugh burst from him. 'Your dragon wanting mi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then he wondered. Dragons could be very cunn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asn't there </w:t>
      </w:r>
      <w:r>
        <w:rPr>
          <w:rFonts w:cs="Tahoma" w:ascii="Tahoma" w:hAnsi="Tahoma"/>
          <w:i/>
          <w:sz w:val="20"/>
          <w:lang w:val="en-GB"/>
        </w:rPr>
        <w:t xml:space="preserve">one </w:t>
      </w:r>
      <w:r>
        <w:rPr>
          <w:rFonts w:cs="Tahoma" w:ascii="Tahoma" w:hAnsi="Tahoma"/>
          <w:sz w:val="20"/>
          <w:lang w:val="en-GB"/>
        </w:rPr>
        <w:t>dragon in Monaco Zaranth liked?' he asked quickly. 'Didn't Mirrim tell you to decide which rider you preferred and latch onto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r eyes slid from his and she swallowed hard. 'Don't go after Mirrim, F'lessan She said </w:t>
        <w:noBreakHyphen/>
        <w:t xml:space="preserve"> something like that. But I didn't </w:t>
        <w:noBreakHyphen/>
        <w:t xml:space="preserve"> didn't prefer any of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didn't have to be Monacan, you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re angry with me again.' Her body was stiff beneath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you? Again? When have I been angry with you, Tai?' 'When you got back from Fo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blin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hen you found me swimming after </w:t>
        <w:noBreakHyphen/>
        <w:t xml:space="preserve"> af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you were injured,' and he stressed that word, 'trying to stop those sharding vandals.' He got angry just thinking about that att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re angry with me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I'm</w:t>
        <w:noBreakHyphen/>
        <w:t>' He closed his lips on 'not' and saw that, unaccountably, she was smiling a little; that her body had relaxed, that both her hands were lying loosely on his back. He took a deep breath and made taut muscles loosen. 'I'm not angry with you, my dear Tai, I'm angry for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have to get accustomed to the differe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ll you, my very dear green?' he asked very gen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ll I wha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ant </w:t>
      </w:r>
      <w:r>
        <w:rPr>
          <w:rFonts w:cs="Tahoma" w:ascii="Tahoma" w:hAnsi="Tahoma"/>
          <w:sz w:val="20"/>
          <w:lang w:val="en-GB"/>
        </w:rPr>
        <w:t>to get accustomed to the difference? To me?' He searched her face, rubbing his thumbs gently from her temples to her cheeks. 'I do so very much want to know you better.' He kissed her lightly at the corner of her mouth, felt her lips twitch under his. Then, carefully, he moved to one side of her long body and pulled her against him, pressing her head against his che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re lying just like this, you know,' she murmu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moothed her hair back and settled his cheek against it. 'Hmm. I know. On the ledge. But they're almost asle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ren't w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He liked the sound of that and especially the idea of sleep. Of sleeping with her in his arm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told you I would hunt well, </w:t>
      </w:r>
      <w:r>
        <w:rPr>
          <w:rFonts w:cs="Tahoma" w:ascii="Tahoma" w:hAnsi="Tahoma"/>
          <w:sz w:val="20"/>
          <w:lang w:val="en-GB"/>
        </w:rPr>
        <w:t>he thought he heard his dragon say. Had Golanth been planning a very subtle courtship after all? Just as his rider h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Harper Hall 1.28.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You wanted to see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gave a start. Pinch closed the door that he had opened so quietly that his MasterHarper had not even heard it. He grin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osing the old skills, are you, Sebe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long as you don't,' Sebell said and flipped a piece of paper across the table, nodding for Pinch to read it. 'From Crom's har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rubil? Sensible man. Knows endless verses to that dreadful "Down the Shafts".' Pinch gave a revolted shudder as he stepped forward to take the note. His eyes brightened as he scanned it. 'So if the body was never found, even if the trackers were delayed looking, Serubil says the man must have escaped. Possibly taken the river down to the plai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t>
      </w:r>
      <w:r>
        <w:rPr>
          <w:rFonts w:cs="Tahoma" w:ascii="Tahoma" w:hAnsi="Tahoma"/>
          <w:sz w:val="20"/>
          <w:lang w:val="en-GB"/>
        </w:rPr>
        <w:t>Read on. There's bad news,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The prisoner did have a missing finger joint. No facial scar though.' Pinch sighed. 'Well, he could have got the scar on one of those early forays the Abominators made. Or even during or after his escape, you know,' and Pinch eased his butt to the edge of Sebell's desk, not quite disturbing the piles of papers as he continued to read. harper a copy of the sketch I ma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t>
      </w:r>
      <w:r>
        <w:rPr>
          <w:rFonts w:cs="Tahoma" w:ascii="Tahoma" w:hAnsi="Tahoma"/>
          <w:sz w:val="20"/>
          <w:lang w:val="en-GB"/>
        </w:rPr>
        <w:t>Thought we h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n't we send eve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h!' Pinch's somewhat sleepy expression brightened as he read further. 'The prisoner </w:t>
        <w:noBreakHyphen/>
        <w:t xml:space="preserve"> did the man have no name at all? </w:t>
        <w:noBreakHyphen/>
        <w:t xml:space="preserve"> was sentenced for life to the Crom mines with several others for attacking Aiv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While I was waiting for you to arrive,' Sebell teased, though, indeed, Master Mekelroy must have hurried to the MasterHarper's door before pausing to slip inside in his usual stealthy fashion, 'I had time to review Master Robinton's report of that incid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ebell stroked the blue leather cover of the journal and opened it with gentle fingers to the place where he had left a slip of paper. `Aivas thwarted the attack with what he called a 'sonic barrage' </w:t>
        <w:noBreakHyphen/>
        <w:t xml:space="preserve"> a noise so fierce and penetrating that it rendered the intruders unconscious. Aivas said that some aural damage might be permanent. When we expressed amazement that he would retaliate, he remarked that, and I quote him, 'These units are programmed with industrially and politically valuable information. Unauthorized access and/or destructive actions must, therefore, be actively discouraged, and this has always been a minor function of an Aivas facil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looked up from the open pages to regard Pin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ell, yes.' Pinch scratched the back of his head. `Some aural damage might be permanent." According to Serubil' and Pinch rattled the message in his hand </w:t>
        <w:noBreakHyphen/>
        <w:t xml:space="preserve"> 'this prisoner was deaf. Maybe he recovered his hearing? Convenient and useful to pretend not to hear if someone wanted to escape.' He handed the sheet back to Sebe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In the next paragraph, Serubil says this wasn't the man's first attempt. However,' Sebell held up a finger, 'neither this one nor the others ever gave their nam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they were deaf, how would they hear the question?' Pinch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grimaced. 'Usually there are ways to get across as simple a question as that. Me,' and he punched his chest with his thumb, 'Sebell. You?' He widened his eyes, assumed an interrogatory expression, and pointed at Pin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ving failed to crash or crush Aivas, the last thing I would want to tell was my na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od point, but', and Sebell looked down the closely written, beautiful inscribed handwriting to the paragraph he wanted, planting his finger on the margin, 'while the men carried no identification whatever in their clothes, one of them had been a glass</w:t>
        <w:noBreakHyphen/>
        <w:t>blower, judging by the pipe calluses on his hands and burn scars on his arms.' He regarded Pinch with an anticipatory express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Master Norist was one of the most outspoken adversaries of Aivas and his new techniques. He was also exiled for his part in the abduction of our Master Robinton.' Pinch's face went as bleak as Sebell's at that reminder of the man both had respected, admired and lo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ree of Master Norist's sons were journeymen in the GlassCraftHall. All were very much under their father's contro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considered this. 'Mind you, after thirteen Turns in a mine, pipe calluses might not last. But scar bums made by hot glass do not fade.' He cocked his head at his CraftMaster. 'So I should take a sketch of our good friend up to Serubil and maybe question some of the prison guards about those hum scars. Someone must have noticed them in thirteen Tur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if he regained his hear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gave a snort. 'He'd have to be able to talk if he's been plotting raids and selective boo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ind out, too, will you, Pinch, in your delightfully subtle way, how long it was before they went after the escaped prisoner? I'd heard tell the SmithCraft gave them twenty marks for that meteori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gave an appreciative whistle. 'No wonder the latest ones have made such a sti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shifted uneasily, his mouth pursed with annoyance. 'No matter how much they're worth, they're causing more trouble than they could possibly be worth to the SmithCraf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bell gave him a sharp look. 'The one on the Keroon plains has the hillmen certain they'll have a fireball next and aren't the dragonriders going to blast it out of the sky before it falls on them and burns up all the fod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ought the one in Paradise River Hold only fell through a roo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harmed nothing and Jayge got fifteen smith marks for it. He also said', and the expression on Sebell's face suggested to Pinch that the MasterHarper wished that Jayge had not been so garrulous, 'that the dolphins had seen several "hissy hot" objects sink into the sea and they'd be happy to dive for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gave a diffident shrug. 'From what I remember, meteorites are more likely to come down in the sea than on the ground since we have so much more water than land on Pe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not the problem. Even people who should know better are demanding that the Weyrs send out more sweep riders to prevent more objects falling out of the sk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gave a bark of laughter.. 'Dragons can move fast but not as fast as a meteorite. And meteorites are so hot when they hit the atmosphere that dragonflame couldn't stop them even if a dragon could match their sp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know, I know.' Sebell sighed gusti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Pinch rattled Serubil's message. 'Why don't I do something useful, like go to Crom Mine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ve asked N'ton to have you conveyed. You've about time to get your sketch of that Abominator and change into riding ge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od. Bista loves going a</w:t>
        <w:noBreakHyphen/>
        <w:t>dragonback.' Pinch neatly folded Serubil's message and put it in a thigh pocket. 'I shan't be lo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ope no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as back by late evening. This time he knocked discreetly at Sebell's office door and entered, carrying a tray with a klah pot, cups and a plate of sweet biscui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o not come empty</w:t>
        <w:noBreakHyphen/>
        <w:t>handed,' he said and strode to set the tray down on Sebell's desk. He gave the piles of papers a quick appraisal: Sebell seemed to have made little headway with the stacks. 'Did you do nothing today about all those peti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put them in different piles. What's your new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poured klah for them both before he made himself comfortable on the edge of the desk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prisoner did not have a scar on his face when he left. He lost the top joint of the first finger on his left hand in a mining accident. He had tried to escape before but was easily caught. The trackers were sure he couldn't hear them coming after him. That's one reason they delayed going after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were those attempts ma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consulted notes he had made in the margin of Serubil's message. 'In the first couple of Turns he was there . . .' His eyes widened and he pointed at the MasterHarper just as Sebell reached the same conclus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he got enough hearing back to try again!' They spoke in unison and then both grin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he waited for the right time,' Sebell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better time than when a meteorite has knocked out holes to escape through!' Pinch jumped to his feet again. 'Right. The prison bathroom has partitions in its stalls so noone there remembers any scars on his arm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no na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called him Glass because of the pipe callus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he could be Norist's journeyman?' Sebell asked. 'That's like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he'd have plenty of reason to hate Aivas. Norist thought of Aivas as the Abomination. There's enough circumstantial evidence to believe that the escaped prisoner is the new 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y man, Fifth,' Pinch put in. With a sigh, he sat back down on the edge of the desk. 'Now all we have to do is find him and see if he can hear our questions clearly enough to answer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uggest we set our minds first to finding out what he and his fellow Abominators plan to do next,' Sebell said gloomi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watched his Master for a long thoughtful moment. Then, with an artificially bright expression, he asked, 'Did you hear that M'rand and Pilgra are retiring to Cath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Yes,' Sebell said. 'And I'm glad. For their sakes they've fought Thread long enough </w:t>
        <w:noBreakHyphen/>
        <w:t xml:space="preserve"> and because the new Weyrleaders are young and will balance old G'dened who's so conservative you wonder where he got the courage to make the trip Forward thirty</w:t>
        <w:noBreakHyphen/>
        <w:t>odd Turns ag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Honshu Hold 2.1.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F'lessan and Tai still reported to their respective Weyrs for Threadfall but F'lessan was in Benden as infrequently as possible, returning to Honshu and his continued maintenance of the weyrhold. Though he knew that most of the Monaco riders were now settled in new quarters, Tai kept returning to Honshu </w:t>
        <w:noBreakHyphen/>
        <w:t xml:space="preserve"> and him. He got her to talk to him, about her childhood in Keroon, her schooling with Master Sanivel, her work at Landing and her apprenticeship with Master Wansor and Erragon. In the bright evenings, they would take turns identifying more and more of the stars in the southern ski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know, I've often wondered why there are four more telescopes in the Catherine Caves,' F'lessan said one night on the terrace as they lay comfortably beside each other on a wide mattr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idn't know you knew that,' she exclaimed, lowering the binoculars to her chest and looking at hi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e chuckled. 'You forget, I was in Landing almost from the beginning and I certainly took every opportunity I could to poke about in those caves. I even made up outrageous treasures for the sealed cartons </w:t>
        <w:noBreakHyphen/>
        <w:t xml:space="preserve"> that is, before I learned to read the bar codes and ancient invoice words. Speaking of outrageous, how </w:t>
      </w:r>
      <w:r>
        <w:rPr>
          <w:rFonts w:cs="Tahoma" w:ascii="Tahoma" w:hAnsi="Tahoma"/>
          <w:i/>
          <w:sz w:val="20"/>
          <w:lang w:val="en-GB"/>
        </w:rPr>
        <w:t xml:space="preserve">does </w:t>
      </w:r>
      <w:r>
        <w:rPr>
          <w:rFonts w:cs="Tahoma" w:ascii="Tahoma" w:hAnsi="Tahoma"/>
          <w:sz w:val="20"/>
          <w:lang w:val="en-GB"/>
        </w:rPr>
        <w:t>Zaranth move trundlebugs? And for that matter, how did she rescue those hides of yours? The ones Mirrim got so upset about the day after the fireb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silently berated himself for startling her with those questions. Hurriedly he went on, 'I mean, I don't doubt it was Zaranth who saved them but how? All the while I was there helping clear Monaco Weyr, you were so busy loading Zaranth with personal things you couldn't even have timed it to your place.' He rose to one elbow, turning his body against hers, and running a caressing finger down her face, which had turned all stiff and uncommunicative. 'Zaranth told me she got them. I know her. I know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s taut body relaxed and she turned her face, inviting his tou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l I know is she got them. Some time before we had to leave Monaco before the first tsunami wave and before we got to Landing.' She shook her head back and forth on the mattress, vaguely waving one hand. 'I was so tired by then. I don't know how long T'lion kept us timing it, back and forth . . .' Her voice trailed of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kissed the side of her mouth and nibbled at her lips. 'Did you ever ask her? I mean, later, when all the furore had died down and we could start thinking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uld we ask her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on't think she knows. But I'll ask her.' Her eyes took on the unfocused look of a rider speaking to a dragon. She blinked and gave a little laugh. 'She says she knew I'd want them before they floated away so she just brought them to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thought that over, not much the wis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does she know how she moves the trundlebugs? The ones at Benini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Tai said, her voice less taut, 'she does that with any that get close to her. She just points them in another direc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s time Tai closed her eyes to speak to Zaranth. 'She says she used to do it to tunnel snakes who got too close to my weyr,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could she do it to here? Now! Ton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aren't that many trundlebugs round here and snakes would all be holed u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lessan sat up and looked around the terrace. 'Ask her to move that bench' </w:t>
        <w:noBreakHyphen/>
        <w:t xml:space="preserve"> he pointed to one against the wall </w:t>
        <w:noBreakHyphen/>
        <w:t>'here.' He patted the ground beside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bench is not threatening you and it won't climb into your nose or your b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something has to be harmful for her to shift it?' Flessan asked, a little vexed with Zaranth's lack of comprehension. Then he remembered how patient Aivas had been when trying to get the fire</w:t>
        <w:noBreakHyphen/>
        <w:t>lizard, Farli, to go to the Yoko's bridge, so far above Lan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just aggravating. The bench is not aggravating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wiftly, Flessan took a bowl from the tray of refreshments they had brought out to eat while stargazing. He aimed it at Zaranth, lounging beside Golanth on the upper terr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w:t>
        <w:noBreakHyphen/>
        <w:t>' was all Tai had time to say before the bowl reappeared on the tr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laring at him, her fists clenched, Tai turned on her lover with more anger than he had ever seen her displ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may NOT throw things at my d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as aggravating of me, but look how she reac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t took him time and much coaxing to calm Tai down </w:t>
        <w:noBreakHyphen/>
        <w:t xml:space="preserve"> a pleasurable enough activity since her body responded to his deft caresses even if she did not wish it to. When she did see what he had been trying to prove, she herself made a suggestion: a cover from their bed since the night wind was proving chi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ybe Golanth could bring us some wine, too?' she propos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Golanth peered down from the terrace above, his eyes whirling with some anxiety. I </w:t>
      </w:r>
      <w:r>
        <w:rPr>
          <w:rFonts w:cs="Tahoma" w:ascii="Tahoma" w:hAnsi="Tahoma"/>
          <w:i/>
          <w:sz w:val="20"/>
          <w:lang w:val="en-GB"/>
        </w:rPr>
        <w:t>don't know how Zaranth brings things you wan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Maybe we should try him with trundlebugs,' Tai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iving her lover a sly grin. 'If he does it Zaranth's way, they don't get upset and spread that stink of their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e don't have trundlebugs in Benden, </w:t>
      </w:r>
      <w:r>
        <w:rPr>
          <w:rFonts w:cs="Tahoma" w:ascii="Tahoma" w:hAnsi="Tahoma"/>
          <w:sz w:val="20"/>
          <w:lang w:val="en-GB"/>
        </w:rPr>
        <w:t>Golanth told his rider, but he was plainly curious about how Zaranth had managed to move things around. Dragons moved themselves and their riders all the time, great distances and, recently between one time and another all that long day, but this facility was one he did not hav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e'll find some then,' Flessan said aloud as well as mentally to his bemused bronze. Some stray memory associated with the time Farli and Ruth had gone to the </w:t>
      </w:r>
      <w:r>
        <w:rPr>
          <w:rFonts w:cs="Tahoma" w:ascii="Tahoma" w:hAnsi="Tahoma"/>
          <w:i/>
          <w:sz w:val="20"/>
          <w:lang w:val="en-GB"/>
        </w:rPr>
        <w:t xml:space="preserve">Yoko </w:t>
      </w:r>
      <w:r>
        <w:rPr>
          <w:rFonts w:cs="Tahoma" w:ascii="Tahoma" w:hAnsi="Tahoma"/>
          <w:sz w:val="20"/>
          <w:lang w:val="en-GB"/>
        </w:rPr>
        <w:noBreakHyphen/>
        <w:t xml:space="preserve"> hovered at the back of his mind. 'Will you have time tomorrow to help us locate some?' he asked Ta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the afternoon, perhaps, but I did volunteer to help Erragon calculate orbi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if you should see any trundlebugs at Cove Hold, give us a sh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not come and help me calculate orbi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splendid notion since you know very well that I need the practice. Speaking of practice. . .' Carefully he lifted the thong of the binoculars from her neck, put them to one side and practised making love to her. That was the most important reason he had brought the mattress out to the terrace and suggested they lie down and challenge each other at identifying sta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they met the next afternoon on the west side of Cove Hold, where Tai had already spotted trundlebugs, they landed. Golanth was dubious about arranging himself in the direct path of a mother trundlebug and two offspring, but Zaranth crouched behind a nearby thicket to encourage him. Flessan and Tai stood in the shadow of a large frond tree as spectato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blimely unaware of the obstacle set in its path, the trundlebug continu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Zaranth is telling Golanth that it's just a matter of turning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a wide and mischievous grin, Flessan closed his fingers round Tai's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y very dear green, I can hear everything she say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n you?' Tai shot him a surprised glance. She knew that Ramoth and Mnementh, even Monarth and Path, spoke to each other's peop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unmistakable stink of trundlebug interrupted this revelatio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K`hat did you do? </w:t>
      </w:r>
      <w:r>
        <w:rPr>
          <w:rFonts w:cs="Tahoma" w:ascii="Tahoma" w:hAnsi="Tahoma"/>
          <w:sz w:val="20"/>
          <w:lang w:val="en-GB"/>
        </w:rPr>
        <w:t>both riders cried, holding their noses as they ran for their dragons to mount and leave the clearing before they were actively sic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turned it, </w:t>
      </w:r>
      <w:r>
        <w:rPr>
          <w:rFonts w:cs="Tahoma" w:ascii="Tahoma" w:hAnsi="Tahoma"/>
          <w:sz w:val="20"/>
          <w:lang w:val="en-GB"/>
        </w:rPr>
        <w:t xml:space="preserve">Golanth said as he leaped into the air, hoping </w:t>
      </w:r>
      <w:r>
        <w:rPr>
          <w:rFonts w:cs="Tahoma" w:ascii="Tahoma" w:hAnsi="Tahoma"/>
          <w:i/>
          <w:sz w:val="20"/>
          <w:lang w:val="en-GB"/>
        </w:rPr>
        <w:t xml:space="preserve">between </w:t>
      </w:r>
      <w:r>
        <w:rPr>
          <w:rFonts w:cs="Tahoma" w:ascii="Tahoma" w:hAnsi="Tahoma"/>
          <w:sz w:val="20"/>
          <w:lang w:val="en-GB"/>
        </w:rPr>
        <w:t>would absorb the awful ree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nto mush, </w:t>
      </w:r>
      <w:r>
        <w:rPr>
          <w:rFonts w:cs="Tahoma" w:ascii="Tahoma" w:hAnsi="Tahoma"/>
          <w:sz w:val="20"/>
          <w:lang w:val="en-GB"/>
        </w:rPr>
        <w:t>Zaranth said with some disgu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came out, so high above Cove Hold that they could see the whole of it spread out before them and the observatory sitting on its hill.</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can't smell me, </w:t>
      </w:r>
      <w:r>
        <w:rPr>
          <w:rFonts w:cs="Tahoma" w:ascii="Tahoma" w:hAnsi="Tahoma"/>
          <w:sz w:val="20"/>
          <w:lang w:val="en-GB"/>
        </w:rPr>
        <w:t>Golanth said in an unusually meek voic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I hope no</w:t>
        <w:noBreakHyphen/>
        <w:t xml:space="preserve">one visits that clearing in the next day or two, </w:t>
      </w:r>
      <w:r>
        <w:rPr>
          <w:rFonts w:cs="Tahoma" w:ascii="Tahoma" w:hAnsi="Tahoma"/>
          <w:sz w:val="20"/>
          <w:lang w:val="en-GB"/>
        </w:rPr>
        <w:t>Flessan told Zaranth.</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ai says she sees another clearing and that Golanth must try again. I think I know what he didn't do, </w:t>
      </w:r>
      <w:r>
        <w:rPr>
          <w:rFonts w:cs="Tahoma" w:ascii="Tahoma" w:hAnsi="Tahoma"/>
          <w:sz w:val="20"/>
          <w:lang w:val="en-GB"/>
        </w:rPr>
        <w:t>Zaranth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iding at Golanth's right wingtip, Tai grinned across at his rider and gestured down. Flessan nodded vigorously. Zaranth and Tai veered left and let the following wind ease them down until both dragons circled the new clearing of the thick young growth that was springing up after the tsunami floo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gain Golanth sat himself down in the path of the trundlebug: one with five offspring, the last nearly big enough to go off by himself.</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Now, you want to turn them just enough so they go in another direction, </w:t>
      </w:r>
      <w:r>
        <w:rPr>
          <w:rFonts w:cs="Tahoma" w:ascii="Tahoma" w:hAnsi="Tahoma"/>
          <w:sz w:val="20"/>
          <w:lang w:val="en-GB"/>
        </w:rPr>
        <w:t xml:space="preserve">Zaranth was saying calmly. </w:t>
      </w:r>
      <w:r>
        <w:rPr>
          <w:rFonts w:cs="Tahoma" w:ascii="Tahoma" w:hAnsi="Tahoma"/>
          <w:i/>
          <w:sz w:val="20"/>
          <w:lang w:val="en-GB"/>
        </w:rPr>
        <w:t>Not grind them into the sand at the same time. Just point to the east and give them a gentle ... I SAID GENTLE... Where'd you send them?</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East, </w:t>
      </w:r>
      <w:r>
        <w:rPr>
          <w:rFonts w:cs="Tahoma" w:ascii="Tahoma" w:hAnsi="Tahoma"/>
          <w:sz w:val="20"/>
          <w:lang w:val="en-GB"/>
        </w:rPr>
        <w:t>Golanth said very sof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green dragon and both riders looked to the east. There was a noticeable passage, trundlebug</w:t>
        <w:noBreakHyphen/>
        <w:t>wide, in a straight line through the grasses as far as they could see to the very waters of Cove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dn't you say they can tread water?' Flessan asked, almost as chagrined as his d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they don't already, they'll learn today,' Tai replied. 'Trundlebugs are survivor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He does understand what to do, </w:t>
      </w:r>
      <w:r>
        <w:rPr>
          <w:rFonts w:cs="Tahoma" w:ascii="Tahoma" w:hAnsi="Tahoma"/>
          <w:sz w:val="20"/>
          <w:lang w:val="en-GB"/>
        </w:rPr>
        <w:t xml:space="preserve">Zaranth said. </w:t>
      </w:r>
      <w:r>
        <w:rPr>
          <w:rFonts w:cs="Tahoma" w:ascii="Tahoma" w:hAnsi="Tahoma"/>
          <w:i/>
          <w:sz w:val="20"/>
          <w:lang w:val="en-GB"/>
        </w:rPr>
        <w:t xml:space="preserve">He was </w:t>
        <w:noBreakHyphen/>
        <w:t xml:space="preserve"> well, maybe, too enthusiastic?</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I think', Flessan said, making good use of a chance to put his arm round Tai, 'that more practice will determine exactly how much </w:t>
        <w:noBreakHyphen/>
        <w:t xml:space="preserve"> energy? enthusiasm? </w:t>
        <w:noBreakHyphen/>
        <w:t xml:space="preserve"> is enough to do the tri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Fort Hold 2.13.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When Tenna came in from her run and handed Torlo her packet of letters from the South Boll stations, he leaned close, on the pretext of making a notation of her arrival on his schedule p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Need to see your friend' </w:t>
        <w:noBreakHyphen/>
        <w:t xml:space="preserve"> the old man paused so that Tenna would appreciate which friend </w:t>
        <w:noBreakHyphen/>
        <w:t xml:space="preserve"> 'tonight. You, too. Side bench. Ten thir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enna was becoming accustomed now to arranging meetings with Haligon for Torl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ve a run uphill tomorrow, Tenna,' he said more audib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made an amused grimace. 'Then I'm for the baths and a good long soa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well, things considered,' was his reply, and she went off, pausing first in the dormitory she shared with other girls. It faced the main street and she pulled the curtain across to the exact centre of the window. Haligon, who knew she was back at the station, would now realize that she wished to see him. She didn't know which hold child ran his messages but they always got to him. She gathered up clean clothes, and then had a long soak and a brisk leg massage before the evening meal.</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t was a fair evening, if cold, and a wind always blew down the main road from the hills, so she had her lined jacket ready when Haligon appeared at the door. Everyone expected the two to be together when she was in station so she smiled him a welcome and was glad to see his expression lighten at the sight of her. He'd had a lot of responsibility laid on him by Lord Groghe this Turn, being what Haligon privately described as 'the Lord Holder's runner', and had remained cheerful and accommodating. Or so was the impression she had from Torlo, as much because of what the stationmaster </w:t>
      </w:r>
      <w:r>
        <w:rPr>
          <w:rFonts w:cs="Tahoma" w:ascii="Tahoma" w:hAnsi="Tahoma"/>
          <w:i/>
          <w:sz w:val="20"/>
          <w:lang w:val="en-GB"/>
        </w:rPr>
        <w:t xml:space="preserve">didn't </w:t>
      </w:r>
      <w:r>
        <w:rPr>
          <w:rFonts w:cs="Tahoma" w:ascii="Tahoma" w:hAnsi="Tahoma"/>
          <w:sz w:val="20"/>
          <w:lang w:val="en-GB"/>
        </w:rPr>
        <w:t>say as what he d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alk, Tenna?' Haligon asked, nodding courteously to Torlo and his wife, and extending the acknowledgment to the others in the main roo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usual jibes of 'a walk will do her good after the run' and 'don't walk her legs off' followed them out: such impudent allusions were better than disapproving sile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new electric lights, fashioned like glowbaskets, were positioned on poles up and down the main road so, despite the chill, they weren't the only ones taking an evening stroll. They walked beyond the fixed lights and off to the side, near a shed by the beastholds. In the shadows there, she and Haligon could embrace without being overseen and with considerable enthusiasm. She'd been away a sevenday and she had missed him. Considering the ardour with which he kissed and nuzzled her, the feeling was mutual.</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y had not </w:t>
      </w:r>
      <w:r>
        <w:rPr>
          <w:rFonts w:cs="Tahoma" w:ascii="Tahoma" w:hAnsi="Tahoma"/>
          <w:i/>
          <w:sz w:val="20"/>
          <w:lang w:val="en-GB"/>
        </w:rPr>
        <w:t xml:space="preserve">really </w:t>
      </w:r>
      <w:r>
        <w:rPr>
          <w:rFonts w:cs="Tahoma" w:ascii="Tahoma" w:hAnsi="Tahoma"/>
          <w:sz w:val="20"/>
          <w:lang w:val="en-GB"/>
        </w:rPr>
        <w:noBreakHyphen/>
        <w:t xml:space="preserve"> not in so many precise words </w:t>
        <w:noBreakHyphen/>
        <w:t xml:space="preserve"> discussed their association. She knew that he knew she felt that she wasn't good enough for a son of one of the oldest bloodlines on Pern. He felt she would miss the freedom of her profession and did not wish to constrain her. He had other, older brothers so his father might not be so particular about whom he espoused. With the problems caused by the fireball </w:t>
        <w:noBreakHyphen/>
        <w:t xml:space="preserve"> which Haligon called the Comet </w:t>
        <w:noBreakHyphen/>
        <w:t xml:space="preserve"> and the Flood, they had both been extremely busy. Fort Hold had taken no damage but Lord Groghe had sent Haligon to organize assistance in South Boll, which had been badly affected. Tenna wondered if perhaps that was Lord Groghe's way of suggesting that Haligon favour Lady Janissian. </w:t>
      </w:r>
      <w:r>
        <w:rPr>
          <w:rFonts w:cs="Tahoma" w:ascii="Tahoma" w:hAnsi="Tahoma"/>
          <w:i/>
          <w:sz w:val="20"/>
          <w:lang w:val="en-GB"/>
        </w:rPr>
        <w:t xml:space="preserve">That </w:t>
      </w:r>
      <w:r>
        <w:rPr>
          <w:rFonts w:cs="Tahoma" w:ascii="Tahoma" w:hAnsi="Tahoma"/>
          <w:sz w:val="20"/>
          <w:lang w:val="en-GB"/>
        </w:rPr>
        <w:t>would have been an acceptable alliance to Tenna's way of thinking. Haligon's only comment was that the young woman would make a good Holder and he liked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y were both conscious </w:t>
        <w:noBreakHyphen/>
        <w:t xml:space="preserve"> though no</w:t>
        <w:noBreakHyphen/>
        <w:t xml:space="preserve">one in Fort mentioned the fact </w:t>
        <w:noBreakHyphen/>
        <w:t xml:space="preserve"> that Lord Groghe was losing some measure of his phenomenal vigour. Not surprising, considering he was eighty</w:t>
        <w:noBreakHyphen/>
        <w:t>nine. The vandalism at Turn's End had s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hocked the old lord that he was determined to prevent a repetition in his Hold and to identify who was behind this ,resurgence of all that Abomination nonsense', as he termed it. He had managed to enlist the support of Torlo and many other stationmasters, but not all runners; there were those who still did not understand that it would be many, many Turns before the 'abominable' hand units significantly affected their Craft. Nevertheless, most would follow station policy: they abhorred the violence displayed by the Abominators and their callous attack on the Healer Halls. Tenna might be one voice but she did her part, when she could, repeating what Lady Lessa had said </w:t>
        <w:noBreakHyphen/>
        <w:t xml:space="preserve"> that runners had long served Pern and would continue to do s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ld passionately in Haligon's arms, she could forget duty, responsibility and anything but the sensual contact she was enjoying. Tenna did nothing by halves and neither did Haligon. However, with the innate sense of time that most runners possessed, she reluctantly wriggled out of his arms and started pulling her clothing straight. She smiled when she heard his deep frustrated si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finger</w:t>
        <w:noBreakHyphen/>
        <w:t xml:space="preserve">combed his hair </w:t>
        <w:noBreakHyphen/>
        <w:t xml:space="preserve"> which he hadn't had time to have trimmed </w:t>
        <w:noBreakHyphen/>
        <w:t xml:space="preserve"> into a neat club at the back of his neck, fixed the collar of his jacket and lengthened his stride to match hers. Tenna certainly could set a brisk p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lo, or rather a shadow that could be a man, was already seated on the side bench, where the corner of the station jutted out from the line of its neighbours. She and Haligon often sat there, out of sight. Without a word, they sat on either side of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nners finally traced all those messages to Keroon,' Torlo said without preamble. 'Wide Bay and two inland holds, both isolated. Another reason it took so long to confirm Lord Groghe's request was because sometimes the messages were handed to runners already on the tr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were?' Tenna was astonis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nners were paid, so it was permissible. 'Cept it happened quite a few times in Keroon and Chesmic got suspicious and asked runners and other stationmasters, sort of quiet</w:t>
        <w:noBreakHyphen/>
        <w:t xml:space="preserve">like, how often that happened. That's why we got a network for runners </w:t>
        <w:noBreakHyphen/>
        <w:t xml:space="preserve"> never too far for someone to bring a message, proper</w:t>
        <w:noBreakHyphen/>
        <w:t xml:space="preserve">like, to the station and have it logged in from source. Then it took time to catch up with the runners who logged in such messages at their next station. Seems odd to have it happen in sort of bunches </w:t>
        <w:noBreakHyphen/>
        <w:t xml:space="preserve"> like in twelfth and thirteen month last Tur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e paused. 'Then I got confirmation that sort of thing had happened elsewhere, too. Same time. Only </w:t>
      </w:r>
      <w:r>
        <w:rPr>
          <w:rFonts w:cs="Tahoma" w:ascii="Tahoma" w:hAnsi="Tahoma"/>
          <w:i/>
          <w:sz w:val="20"/>
          <w:lang w:val="en-GB"/>
        </w:rPr>
        <w:t xml:space="preserve">now,' </w:t>
      </w:r>
      <w:r>
        <w:rPr>
          <w:rFonts w:cs="Tahoma" w:ascii="Tahoma" w:hAnsi="Tahoma"/>
          <w:sz w:val="20"/>
          <w:lang w:val="en-GB"/>
        </w:rPr>
        <w:t>and he paused again, 'same thing's happening and all down Keroon way. Three times in the past two sevendays, man twice and woman Vother, stopped runners to take on messages. Chesmic may be old, but he doesn't forget a face. Seen one too often, in different clothes, garbling words, too, saying he was picking up for Apprentice</w:t>
        <w:noBreakHyphen/>
        <w:t>this or Holder</w:t>
        <w:noBreakHyphen/>
        <w:t>that. Sent some off, too. Recently. We're still tracing where they were collected. We', and putting his thumb to his chest indicated he was referring to all other stationmasters, 'think it's how those Abominator fellows are passing messages. Make sure that Pinch fellow knows,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Only the dark prevented Haligon from betraying surprise that Torlo would know Pinch by name and could hint at his discreet function within the Hall. Since Turn's End, Haligon had developed a healthy respect for Torlo's discretion and judgment. Son of a Lord Holder though he was </w:t>
        <w:noBreakHyphen/>
        <w:t xml:space="preserve"> and allowed into many conferences his father held </w:t>
        <w:noBreakHyphen/>
        <w:t xml:space="preserve"> he was surprised at how much more Torlo knew and understood about matters in Fort Hold and all across the two continen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ell that MasterPrinter to be especially on his guard. It was his Hall printed that paper that's got folks so worried. I'd send a fire</w:t>
        <w:noBreakHyphen/>
        <w:t>lizard soon as I could, Lord Hali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i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ike right now,' Torlo added at his driest. 'See Tenna back. She's got a hard run tomorr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dismissed, both rose. As they strolled round the corner to the station door, Haligon circled her shoulders with one arm, wishing they didn't have to separate quite so soon. In front of the station, he gave her a quick hug and let her go. He didn't know how many eyes followed him up the steps to the court, but no</w:t>
        <w:noBreakHyphen/>
        <w:t>one would have seen that he made for 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arrow side staircase on the far left of the court that led to the Harper Hall. Later, on that moonless night, the departure of a fire</w:t>
        <w:noBreakHyphen/>
        <w:t>lizard from an upper window in the Hall was seen only by the vigilant watchdragon who wished Menolly's Beauty a safe fl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Keroon Printer Hall at Wide Bay 2.13.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If Beauty woke the MasterPrinter by picking delicately at his ear, he had the good sense not to thrash about in surprise. In fact, the fire</w:t>
        <w:noBreakHyphen/>
        <w:t>lizard's unexpected arrival merely confirmed the presentiment of trouble that Rosheen had confided in him three days ago. To cap her uneasiness, Stationmaster Arminet had sauntered into the Hall the day before, ostensibly to get a fresh notice of runner fees printed. He had seemed far more interested in prowling the big print shop, asking if the glass were Morilton</w:t>
        <w:noBreakHyphen/>
        <w:t>made or the original. It was now a joke that the impact from the Comet had smashed glass which had come from old Norist's Hall while Morilton's remained inta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rilton, of course,' Tagetarl had replied with a gr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od locks on the windows.' Arminet had closed one eye with slow significance. 'Sky</w:t>
        <w:noBreakHyphen/>
        <w:t>broom wood in gates and the Hall doors,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raised his eyebrows, but Arminet had gone straight on to discuss his printing needs. That night Tagetarl had checked the gates, Hall doors and windows himself, and slid into the brackets of the outer gate the heavy bar of sky</w:t>
        <w:noBreakHyphen/>
        <w:t>broom tree wood, which the former owner of the warehouse had used to dissuade anyone attempting to pilfer what was being stored. At both ends, the bar had ingenious fastenings that made removing it difficult if one didn't know how to release the latches. Sky</w:t>
        <w:noBreakHyphen/>
        <w:t>broom wood was very difficult to break or chip, so he felt safe enou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No matter, on top of Rosheen's uneasiness and Arminet's odd remarks, a late night message from the Harper Hall </w:t>
        <w:noBreakHyphen/>
        <w:t xml:space="preserve"> and from Beauty, Menolly's gold </w:t>
        <w:noBreakHyphen/>
        <w:t xml:space="preserve"> was alarming. Tagetarl wondered why Ola, Rosheen's fire</w:t>
        <w:noBreakHyphen/>
        <w:t>lizard queen, did not instantly appear to 'supervise' the visitor. Ola wasn't usually absent when nee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held out his hand and Beauty stepped onto it. He could see the message holder on her left foreleg but it was too dark to read it. Rising carefully so as not to disturb Rosheen unnecessarily, he slipped yesterday's shirt and pants from the clothing rack and left the room. He pushed his hand for Beauty to leave it and motioned her down the stairs. He pulled on his clothes, her annoyed chirp hurrying the process. The thin carpet on the hall was cold under his bare feet, another incentive to move quick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he descended the stairs, he peered out of the windows into the court, silent and shadowed. Maybe that's where Ola was, lurking on the rooftop. The weaver's roof abutted the Hall's outbuildings. Pinch had made use of that entry. But Ola knew him. Tagetarl paused on the landing, listening for any sound from the hall that led to the upper storey of the print shop. Nothing moved in that direction. He heard an admonitory chirp in the other and continued on to the spacious kitchen that was also their main living roo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n Tagetarl berated himself for assuming that the message heralded trouble. There were any number of reasons that could have prompted Menolly to send Beauty in the middle of the night. It wasn't that late at the Harper Hall. Maybe she was merely enquiring about the musical scores she had recently sent him to be printed. Even with Beauty impatient, Tagetarl took the few steps to the porch door. It had a fine lock </w:t>
        <w:noBreakHyphen/>
        <w:t xml:space="preserve"> strong, well</w:t>
        <w:noBreakHyphen/>
        <w:t>cast metal with another cunning catch that you'd have to know about to open the door once it was set. And the glass was Morilton</w:t>
        <w:noBreakHyphen/>
        <w:t>made, not easily shatt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turned right into the big, dark kitchen, warm enough from the banked fires in the big range. Orange light from the ash grate made an eerie glow on the flagstones: not bright enough to read by. The shutters were closed against the winter's cold so he flicked on a small light and saw Beauty perched on a chair back, ruffling her wings shut. She held up her foreleg for him to remove the message tube, cocking her head at him as if reproving his slowness. Taking a deep breath, Tagetarl unrolled the thin sheet of the messa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Runners confirm trouble at Wide Bay. Guard the Hall. Assistance plann</w:t>
      </w:r>
    </w:p>
    <w:p>
      <w:pPr>
        <w:pStyle w:val="Normal"/>
        <w:rPr>
          <w:rFonts w:ascii="Tahoma" w:hAnsi="Tahoma" w:cs="Tahoma"/>
          <w:i/>
          <w:i/>
          <w:sz w:val="20"/>
          <w:lang w:val="en-GB"/>
        </w:rPr>
      </w:pPr>
      <w:r>
        <w:rPr>
          <w:rFonts w:cs="Tahoma" w:ascii="Tahoma" w:hAnsi="Tahoma"/>
          <w:i/>
          <w:sz w:val="20"/>
          <w:lang w:val="en-GB"/>
        </w:rPr>
        <w:t>ed.</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Rosheen had been right. Had Arminet been just passing on suspicions? Which now the Harper Hall was confirming? Trouble? From whom? Instantly the Abominators came to mind. But there hadn't been any more activity from that source since Turn's End. Of course, the Fireball Flood had kept everyone bus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rouble? What sort of trouble?' Out of habit, he filled the kettle, put it on the range and stoked the fire with blackstone. Then he stared at the range. 'Fire trouble?' He swallowed hard. Paper burned just as easily as dried herbs or powdered medicines. And he had all those books displayed in the Hall, more packed to be shipped north and south. The presses could be smashed just as easily as medicine bottles and equipment, toner and ink could be spilled </w:t>
        <w:noBreakHyphen/>
        <w:t xml:space="preserve"> the sheds where he stored paper had wooden doors, because he hadn't been able to afford steel on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note didn't mention Abominators. What made him think they would attack his Hall? What made him think they wouldn't? He was using a process that Aivas had provided, encouraged. Was the use of 'Aivas procedures' all that was needed to agitate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sort of assist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erhaps he should ask some of his male apprentices to sleep in the print shop, or in the sheds. And Ola. Which reminded him, Where was she? Menolly had helped train her and she was certainly most responsible when Rosheen sent her with messages, going and returning as quickly as anyone could expe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ouldn't you be getting back to Menolly?' he asked, a little sharp with worr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Beauty blinked her green eyes. Well, </w:t>
      </w:r>
      <w:r>
        <w:rPr>
          <w:rFonts w:cs="Tahoma" w:ascii="Tahoma" w:hAnsi="Tahoma"/>
          <w:i/>
          <w:sz w:val="20"/>
          <w:lang w:val="en-GB"/>
        </w:rPr>
        <w:t xml:space="preserve">she </w:t>
      </w:r>
      <w:r>
        <w:rPr>
          <w:rFonts w:cs="Tahoma" w:ascii="Tahoma" w:hAnsi="Tahoma"/>
          <w:sz w:val="20"/>
          <w:lang w:val="en-GB"/>
        </w:rPr>
        <w:t>wasn't worried if her eyes were gr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whir of wings and into the kitchen flew Rosheen's gold queen, Ola. She might have landed on his shoulder but the warble of her message was for the Harper Hall queen. For a brief second, Tagetarl was amused at Ola's proprietary perch. Beauty whirled her eyes and, with a very definite air of command, trilled several long musical phrases at the younger fire</w:t>
        <w:noBreakHyphen/>
        <w:t>lizard. Ola straightened on Tagetarl's shoulder, sending her claws into shirt and flesh.</w:t>
      </w:r>
    </w:p>
    <w:p>
      <w:pPr>
        <w:pStyle w:val="Normal"/>
        <w:rPr>
          <w:rFonts w:ascii="Tahoma" w:hAnsi="Tahoma" w:cs="Tahoma"/>
          <w:sz w:val="20"/>
          <w:lang w:val="en-GB"/>
        </w:rPr>
      </w:pPr>
      <w:r>
        <w:rPr>
          <w:rFonts w:cs="Tahoma" w:ascii="Tahoma" w:hAnsi="Tahoma"/>
          <w:sz w:val="20"/>
          <w:lang w:val="en-GB"/>
        </w:rPr>
        <w:t>'Easy there, Ola!' She stroked his cheek with her head in apolog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auty trilled again briefly and disappea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she was waiting to speak to you, eh, Ola? Just what did she s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losing the first lids over her eyes, Ola regarded him in what Rosheen called her 'you</w:t>
        <w:noBreakHyphen/>
        <w:t>don't</w:t>
        <w:noBreakHyphen/>
        <w:t>need</w:t>
        <w:noBreakHyphen/>
        <w:t>to</w:t>
        <w:noBreakHyphen/>
        <w:t>know' response. But, under the lids, her eyes were picking up speed, with little flecks of yellow. Tagetarl was not as good as Rosheen at reading fire</w:t>
        <w:noBreakHyphen/>
        <w:t>lizard eye colours but he knew the colour was edging towards alarm. Orange or red meant danger. She pushed against his shoulder, digging her talons into his flesh deep enough to make him wince, and then she, too, disappea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agetarl went to the window and put back the shutters, wondering if Beauty had ordered her to 'guard the Hall'. It wasn't quite dawn </w:t>
        <w:noBreakHyphen/>
        <w:t xml:space="preserve"> the brightest of the northern stars just fading so he could distinguish the uneven roofs against the dark blue sky. All of a sudden, he saw the silhouette of a firelizard, wings cupped high, head extended, and the wink of a yellow</w:t>
        <w:noBreakHyphen/>
        <w:t>green eye. He liked to think his harper hearing sharp enough to catch the call she was obviously sending. Her summons brought immediate results: it was rather heartening for him to see the mass of fire</w:t>
        <w:noBreakHyphen/>
        <w:t>lizards that congregated along the roofto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sistance planned,' the note had said. He knew that firelizards could be fierce in protection of their human friends but Ola was only one and, while Wide Bay had several large fairs of wild fire</w:t>
        <w:noBreakHyphen/>
        <w:t>lizards, the creatures were notoriously short of memory. Surely Menolly meant more substantial 'assistance' than a watch maintained by fire</w:t>
        <w:noBreakHyphen/>
        <w:t>lizar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kettle began to steam, so he measured klah into the big pot and poured in hot water to the top. Hadn't Benelek told him at the last Gather that he was experimenting with an electrically heated kettle? His stomach grumbled so he looked in the bread cupboard and cut himself several slices to toast on the reawakened range. He was looking for sweetening to spread on it when he detected just the barest sound </w:t>
        <w:noBreakHyphen/>
        <w:t xml:space="preserve"> a scuff. Had he been stupid enough to unlock the outside door when he examined it? He picked up the full klah pot; moved towards the hall, ready to fling the hot contents on anyone who appea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me,' a familiar voice whisp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is I, please, Pinch,' Tagetarl corrected irritably, lowering the klah po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e step brought Pinch to the doorway, his gold Bista clinging to his jack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did you get in? No, don't tell me. Over the roo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made an apologetic 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d you get in the hold?' Tagetarl was really startled now, having spent so much on a difficult lock for the hold do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held up a slender key. 'You told me how to release the safety catch when you gave me this. I didn't want to wake you up.' He dropped the key back into an inner pocket where it gave a muffled clink as it settled, and Tagetarl wondered how many other keys the Harper had collec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Ola's on the roof with fairs of fire</w:t>
        <w:noBreakHyphen/>
        <w:t>lizards.' What good would fire</w:t>
        <w:noBreakHyphen/>
        <w:t>lizards do in his defe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 one, she knows me. And, two, Bista vouched for me. I'll give her this, she was ready to call her fairs down on me.' Then Pinch sniffed, noticing the klah pot still in Tagetarl's hand. 'You knew I was coming?' he asked, faintly surpri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auty brought "assist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s weary face was wreathed in a smile. 'Part of it, but I'm glad to know that the warning got through to the Harper Hall, too.' He looked over his shoulder and said in a louder voice. 'It's safe to come in now. There's fresh klah. And', he went on to the startled Tagetarl, 'I suspect that when they decide to enter these premises for their subversive activities, they, too, will use the weaver's roof. He's listened to loom clacking so long he's deafer than a shutt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moved confidently to the wall cabinet and started hooking cup handles on the fingers of his left hand, gathering four more together with a clink in his right fingers. He placed all on the table as his companions solemnly entered one by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ill, it's wiser to let them use a known vulnerability and me a message. Are you and Bista prepare. Oh, by the way, these are more of the promised "assistance". Don't gawk, Tag. Pour the klah while I introduce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ive young men and three girls filed in, packs on their shoulders, covered buckets in their hands, giving him a nod or a shy sm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leave the stuff on the landing or there won't be anywhere to stand,' Pinch said, gesturing to them to do so before he handed out the cups. Then he named them as he poured klah. Macy, Chenoa, Egara, Magalia, Fromelin, Torjus, Garrel and Nin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uch obliged, Mas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nk you, Master Tagetar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re very kind, Mas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ppreciate th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ight, Pinch?' Tagetarl said, automatically steadying cups as he filled them; trying to absorb the presence of the harper and the 'assistance'. Would there be enough klah left for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that's the number we figured it would take to paint all the wood you've got,' Pinch said with a weary sigh. He snagged a stool to set his backside on, gesturing for his followers to be easy. 'For all that most of your Hall is made of good fieldstone, you've wood in your doors and floors and window frames. They'd bum just as easily as paper will.' Pinch raised his hand to soothe Tagetarl's explosion. 'So we have thoughtfully brought a fire</w:t>
        <w:noBreakHyphen/>
        <w:t>retardant. A coat of that's to go on all your wooden surfaces between now and full daylight. Doesn't smell either. Or won't with all the stinks this close to the wharves. The stuff dries quickly, Piemur assures me, and since our Abominators would scarcely have delved far enough into Aivas's files to know such useful substances exist, it'll help foil their pla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is the Abominators? You know what they plan?' Tagetarl exclaimed, nearly sloshing hot klah over Macy's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can make some pretty good guesses, based on what they've done before,' Pinch said condescendingly. Then his lips thinned with distas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why should they attack the Printer Hall? We're supporting the teaching programme after all, and</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ell, you printed a concise report of the fireball and the true extent of the flooding,' Pinch said, grinning at the outraged Tagetarl. 'We've surmised that the Abominators wanted to set about the rumour that Aivas had meddled with the very rhythm of Pern and that this fireball was a direct result. Therefore anything that Aivas had suggested, recommended, dispensed the plans of, offered solutions to, whatever, should be suspect, avoided, discarded and forgotten so we can go back to the pure days when all we had to do was worry about Threadfall every two hundred and fifty Turns </w:t>
        <w:noBreakHyphen/>
        <w:t xml:space="preserve"> give or take a fe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s that what they were going to say? After the good that's been done by the healers since they learned how to rectify so many ailments and provide cures for maladies that used to kill people by the hundreds? Not to mention being able to refer to books that print explanations and </w:t>
        <w:noBreakHyphen/>
        <w:t xml:space="preserve"> and.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was stunned. Pinch poured a cup of klah and put it in his hand. 'Drink. You're not awake yet. But that gives them more reason to try to put a stop to the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re reason? Stop the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written word has a power all its own, that rumour can never replace. So you publish truth. The Abominators circulate rumour. A person can reread words and re</w:t>
        <w:noBreakHyphen/>
        <w:t>establish truth. Rumour can't be caught, can't be traced. It may be more fun to pass along but a book, a sheet of printed paper, that's tangible and the sense of it doesn't change when it's passed from hand to hand. Drink the klah, Tagetarl,' Pinch said very gently, raising Tagetarl's hand to bring his cup to his mou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MasterPrinter managed one sip of the hot liquid. 'What do I do? I'll need guards. My apprentices aren't going to be enou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Pinch raised hands to silence him. 'Of course they aren't. Nice enough lads but not trained, though I suspect Marley's a good man in a brawl, but my reinforcements here' </w:t>
        <w:noBreakHyphen/>
        <w:t xml:space="preserve"> he gestured broadly at the young people who were quietly sipping klah </w:t>
        <w:noBreakHyphen/>
        <w:t xml:space="preserve"> 'have a few tricks and they know one end of a brush from another. We've arrived timely, too, since Beauty was here and my suspicions have been confirmed by the runners.' He grinned brightly at Tagetarl. 'Dragonriders aren't the only ones who can be where they're needed when they're nee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s jaw dropped at what was almost a profane remark from a har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you've finished your klah, boys and girls, we've a lot to do before daylight. Smear the retardant on anything wooden. The gloves may be clumsy but they'll save your skin. Work quietly, if you please. I don't want even to hear the slap of brushes on the wood. You've all had pract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le two of the group gathered the cups and set them in the sink, the others went out, collecting their supplies and quietly leaving by the kitchen porch. Tagetarl glanced out of the window and, in the dim pre</w:t>
        <w:noBreakHyphen/>
        <w:t>dawn light, could barely see the other side of the wide cou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uff's dark going on, dries transparent. Don't worry,' Pinch said, rising to refill the kettle from the tap at the sink and put it back on the stove. As he swung his leg over the stool, he took a sheet of paper from a pocket and smoothed it on the table in front of Tagetarl. 'Seen him around here late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agetarl frowned. 'That's the same man you drew the last time you were here. I thought he looked familiar. I thought it odd of him to ask for a copy of </w:t>
      </w:r>
      <w:r>
        <w:rPr>
          <w:rFonts w:cs="Tahoma" w:ascii="Tahoma" w:hAnsi="Tahoma"/>
          <w:i/>
          <w:sz w:val="20"/>
          <w:lang w:val="en-GB"/>
        </w:rPr>
        <w:t xml:space="preserve">Teaching Ballads. </w:t>
      </w:r>
      <w:r>
        <w:rPr>
          <w:rFonts w:cs="Tahoma" w:ascii="Tahoma" w:hAnsi="Tahoma"/>
          <w:sz w:val="20"/>
          <w:lang w:val="en-GB"/>
        </w:rPr>
        <w:t>I'd actually filled an order for Lord Kashman and had none in stock. Told him to come back in a seven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nodded as if that wasn't news to him. 'Tomorr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mean, he plans to just walk in here. . .' Tagetarl was appalled when he remembered the incident. 'I showed him through the Hall. It seemed only courteo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s smile was sardonic. 'I hope you limited it to the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id, but I also mentioned how many apprentices I'm training.' Tagetarl slammed his forehead with his hand. How naive of him! Had he lost all his harper</w:t>
        <w:noBreakHyphen/>
        <w:t>trained acuity? He had seven lads, none of them fully grown except Marley, and three girls, who were all of them light</w:t>
        <w:noBreakHyphen/>
        <w:t>boned, hired for their quick fingers. Add in the eight Pinch had brou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Don't fret,' Pinch said soothingly. 'You'd no cause </w:t>
        <w:noBreakHyphen/>
        <w:t xml:space="preserve"> then </w:t>
        <w:noBreakHyphen/>
        <w:t xml:space="preserve"> to suspect anything. No reason not to be courteous. You are, after all, offering a special service. Even if the Abominators don't like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swallowed, the hot klah cooling too rapidly in his belly to give him the comfort it usually did. 'How many were there in that attack on the Healer Hall? Ten? No, fift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d say there'd have to be at least ten for the job here,' Pinch said casually, as if that made no difference. 'Had any other "curious" visitors late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buried his face in his hands, rubbing it and then scrubbing his scalp with his knuckles. 'Quite likely. All of them seemed perfectly reasonable fol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y may well be,' Pinch remarked amiably, 'except those who get a notion that you're a wicked tool of the Abomination because you can turn out whole books in days instead of months.' Then Pinch reached over and patted Tagetarl on the shoulder. 'But we've warning and I know who </w:t>
        <w:noBreakHyphen/>
        <w:t xml:space="preserve"> and what </w:t>
        <w:noBreakHyphen/>
        <w:t xml:space="preserve"> to be looking f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three sketches you showed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hoping all three will come to this party.' Pinch's expression turned enigmatic.</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arty?' Tagetarl was liv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ning exercise, if you prefer. Since they expect to surprise you, we'll just prepare a few of our own.' He rose and Bista glided from her perch on the window sill to his shoulder. 'I'll go and give them a hand.' When Tagetarl started to rise, throwing off the last of this infamous shock, Pinch motioned to the kettle. 'We'll need a lot more klah. And don't notice me walking about today, will you? The others'll hide in the loft. Just don't send anyone up there, will you? Fine. We brought food and water with us. No</w:t>
        <w:noBreakHyphen/>
        <w:t>one will know we're 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tarted to leave, and then stopped, putting up a hand to steady his gold fire</w:t>
        <w:noBreakHyphen/>
        <w:t>lizard on his shoul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re's one more thing, Tag,' he went on. 'You might just get an unexpected gift </w:t>
        <w:noBreakHyphen/>
        <w:t xml:space="preserve"> like a skin of good wine </w:t>
        <w:noBreakHyphen/>
        <w:t xml:space="preserve"> don't even it out of courtesy. Or any provisions offered in kind for books recei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Tagetarl bristled at that. They did take fresh fruit or meat in return for printing. Would an Abominator stoop to poison? Then he remembered that Master Robinton had been drugged at the Ruatha Gather and abducted right in front of hundreds of people. 'How many are invol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gave an indolent shrug. 'Don't know, but Abominators seem to work in groups. I imagine three or so will come in over the roof, and then open the gates to let in enough brawn to smash stuff around. There are still persons', and he heaved a sigh for those so misguided, 'who'll do any job that drops marks in their pocke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shuddered, a vivid picture of the Hall, paper burning, toner powder splotching the whitewashed walls, hammers smashing his presses, even if Pinch seemed certain that fire could be prevent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You are </w:t>
      </w:r>
      <w:r>
        <w:rPr>
          <w:rFonts w:cs="Tahoma" w:ascii="Tahoma" w:hAnsi="Tahoma"/>
          <w:i/>
          <w:sz w:val="20"/>
          <w:lang w:val="en-GB"/>
        </w:rPr>
        <w:t xml:space="preserve">not </w:t>
      </w:r>
      <w:r>
        <w:rPr>
          <w:rFonts w:cs="Tahoma" w:ascii="Tahoma" w:hAnsi="Tahoma"/>
          <w:sz w:val="20"/>
          <w:lang w:val="en-GB"/>
        </w:rPr>
        <w:t>reassuring me, Pinch!' he said in a caustic ton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hile we want them to get </w:t>
      </w:r>
      <w:r>
        <w:rPr>
          <w:rFonts w:cs="Tahoma" w:ascii="Tahoma" w:hAnsi="Tahoma"/>
          <w:i/>
          <w:sz w:val="20"/>
          <w:lang w:val="en-GB"/>
        </w:rPr>
        <w:t xml:space="preserve">in,' </w:t>
      </w:r>
      <w:r>
        <w:rPr>
          <w:rFonts w:cs="Tahoma" w:ascii="Tahoma" w:hAnsi="Tahoma"/>
          <w:sz w:val="20"/>
          <w:lang w:val="en-GB"/>
        </w:rPr>
        <w:t>Pinch said, 'to show that they had evil intentions, we want to keep them from getting out.' His grin was malicious. 'That'll be easier to do, you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I don't know, but this is just the sort of adventure you enjo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You used to, too, in your younger days, Tag,' the harper said with an unrepentant grin. 'Until you got your Mastery and started a new Hall.' He rose before Tagetarl could marshal a stern rebuttal. 'By the way, if you should hear someone whistling,' and he provided a trill, 'that's me. If you hear this one,' and the intervals of the five notes in the next warble were very odd indeed </w:t>
        <w:noBreakHyphen/>
        <w:t xml:space="preserve"> like some of the quartet music Menolly liked to write for very experienced players </w:t>
        <w:noBreakHyphen/>
        <w:t xml:space="preserve"> 'that means someone suspicious close. Got '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f course,' Tagetarl replied with some heat. 'I'm a Master Harper. Which reminds me: where did you so handily assemble that crew of yours? One of the Halls?' There was something familiar about them that Tagetarl couldn't pl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re and there,' Pinch replied enigmatically but ad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uncharacteristic candour, 'Runners; a few of 'em are seafolk waiting for a ship; useful types. All vouched for, I assure you. Ran me ragged getting here in time. Quick over the roof, too.' He glanced outside. 'Experienced with brushes ... of all sor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he and Bista were out of the kitchen before Tagetarl could ask anything else. Bewildered by Pinch and the imminent threat to his Hall, Tagetarl looked around, wondering how he was going to break this news to Rosheen. Well, if he washed the cups and put them away, she wouldn't know at first glance that there had been early morning visito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Honshu Hold 2.9.3I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Come, my dear Tai,' Flessan said as she entered the kitchen area at Honshu. 'We will eat </w:t>
        <w:noBreakHyphen/>
        <w:t xml:space="preserve"> and get down to business.' He rose and came to meet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gave him a wary smile. He had a tendency to jump in different directions, as if he enjoyed catching her off</w:t>
        <w:noBreakHyphen/>
        <w:t xml:space="preserve">balance. He probably did. She'd thought that, once Golanth had flown Zaranth, Flessan would disengage from her </w:t>
        <w:noBreakHyphen/>
        <w:t xml:space="preserve"> perhaps more kindly than others had. On the contrary, he had insisted that she remain at Honshu, that she choose a room as her own though they mainly shared the large one he preferred </w:t>
        <w:noBreakHyphen/>
        <w:t xml:space="preserve"> shown her every part of an installation that must have originally been designed to support a large population. She hadn't known there were so many levels in the stone mountain. She loved the well</w:t>
        <w:noBreakHyphen/>
        <w:t>equipped machine and tool room, just off the ground level where the covered hulk of an Ancient's sled was stored. The night of the fireball, when so many displaced Monacans had found shelter at Honshu, had probably been the first time in centuries the weyrhold had been even half fu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encouraged her to talk about her interest in astronomy and managed to bring texts from the Archives that she was certain Master Esselin did not realize he had borrowed. He was very conscientious about returning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ve put it off long enough, I thin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sparkle in his eye was all the warning she had before he swung her up in his arms and twirled round. She clung to his shoulders, not fearing that he would drop her, but so she had this excuse to touch him. She wasn't yet accustomed to either his spontaneity or his tendency for touching but she was learning to welcome them. His grey eyes echoed his smile. If she weren't so familiar with the weather and worry lines on his face, she'd've thought him much younger than she knew him to be when he smiled like that. Such an open, merry sm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ut what off?' she said, humouring his mood. He wanted to surprise her, that was cert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a beautiful clear night.' He paused tantalizingly, and then she knew what he meant and could not suppress a gasp of excitement. 'Yes, tonight, my dear green, we can hook up the scop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couldn't suppress her crow of delight. 'You got a monito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And the operating disks. Erragon copied them for us and supplied fresh blanks for the imager. He's given us a search pattern to follow. As if we'd ever get enough exposures to do a thorough job.' His eyes flashed with determination. 'All we need is the </w:t>
      </w:r>
      <w:r>
        <w:rPr>
          <w:rFonts w:cs="Tahoma" w:ascii="Tahoma" w:hAnsi="Tahoma"/>
          <w:i/>
          <w:sz w:val="20"/>
          <w:lang w:val="en-GB"/>
        </w:rPr>
        <w:t xml:space="preserve">right </w:t>
      </w:r>
      <w:r>
        <w:rPr>
          <w:rFonts w:cs="Tahoma" w:ascii="Tahoma" w:hAnsi="Tahoma"/>
          <w:sz w:val="20"/>
          <w:lang w:val="en-GB"/>
        </w:rPr>
        <w:t xml:space="preserve">one at the </w:t>
      </w:r>
      <w:r>
        <w:rPr>
          <w:rFonts w:cs="Tahoma" w:ascii="Tahoma" w:hAnsi="Tahoma"/>
          <w:i/>
          <w:sz w:val="20"/>
          <w:lang w:val="en-GB"/>
        </w:rPr>
        <w:t xml:space="preserve">right </w:t>
      </w:r>
      <w:r>
        <w:rPr>
          <w:rFonts w:cs="Tahoma" w:ascii="Tahoma" w:hAnsi="Tahoma"/>
          <w:sz w:val="20"/>
          <w:lang w:val="en-GB"/>
        </w:rPr>
        <w:t>time of night or piece of sk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as right, of course, she knew, but with his merry grin and wide</w:t>
        <w:noBreakHyphen/>
        <w:t>open eyes, it was if he was somehow going to succeed despite the odds against it. His was a personality of great contrast. She was fascinated by it and rebuked herself that she had ever considered him shallow. Over the last few sevendays, she had seen how seriously he took responsibilities, exuding an optimism which could fire those around him: how he never shirked tasks, like the Benini Hold planting, which he could have delegated to another rider. He was certainly not the casual reckless weyrbred lad Mirrim had describ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can certainly help with the search patterns,' she said, noticing how easily he involved her in his schemes. 'Erragon trusted me with comparisons and scanning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d prefer scanning just you, Tai m'dear,' he said, kissing the hollow in her throat; his teasing lips were warm against flesh still chilled from her trip </w:t>
      </w:r>
      <w:r>
        <w:rPr>
          <w:rFonts w:cs="Tahoma" w:ascii="Tahoma" w:hAnsi="Tahoma"/>
          <w:i/>
          <w:sz w:val="20"/>
          <w:lang w:val="en-GB"/>
        </w:rPr>
        <w:t xml:space="preserve">between. </w:t>
      </w:r>
      <w:r>
        <w:rPr>
          <w:rFonts w:cs="Tahoma" w:ascii="Tahoma" w:hAnsi="Tahoma"/>
          <w:sz w:val="20"/>
          <w:lang w:val="en-GB"/>
        </w:rPr>
        <w:t>'But we'll have to show Erragon results from Honshu or he'll insist on dragging you back to Cove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lowly he let her down. She liked the feel of his body against hers: Flessan was so vital, so energetic, so </w:t>
        <w:noBreakHyphen/>
        <w:t xml:space="preserve"> alive! He did not release her entirely, affectionately looping one arm across her shoul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also spent my day doing what Aivas used to call a refresher course,' he added with one of his mischievous grins. 'I don't think I paid as much attention to him the first time as I should ha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noticed how his eyes darkened with the knowledge of wasted opportunity. She touched his cheek in a brief caress. 'If only we all knew then what we know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h, yes.' His lips curved with a touch of bittern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ce again she was amazed that Flessan was willing to show his regrets. He always appeared so self</w:t>
        <w:noBreakHyphen/>
        <w:t>confident. Still feeling a little embarrassed by such intimacy, she caught sight of the steaming pot on the ran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cooked?' And looked again. 'That isn't a Honshu po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And he chuckled, giving her a hug as he guided her to the range. 'I stopped off at Sagassy's hold on the way back. I'd some nails for them from Landing's Smith Hall. She insisted that I take this as a delivery fee.' He shrugged. 'Remind me to return the po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ill,' she replied. 'After I'm sure you've washed it properly.' She couldn't resist teasing him as she picked up the wooden spoon to stir the stew. 'Oh, you've nearly let it scor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it's hot enough to e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pushed her out of the way, gesturing for her to sit at the end of the table which she saw had been set for two, and began ladling the stew into the wide, deep bowls. Mirrim would never believe that Flessan could be so useful. She pinched the bread loaf and it was fresh: there was a salad, too, as greens were beginning to flourish again along the coast. She poured wine from the skin into glasses while Flessan brought heaping plates to the t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agassy said that Riller, Jubb and Sparling have all seen signs of felines creeping back into the valley,' he said. 'They haven't run a check for missing stock but the herds have been nervous lately.' He blew on his spoon to cool the gravysoaked meat. 'Those sharding creatures may be hunting on this side of the ridge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ight families, gradually clearing enough land to grow essential crops as well as round up wild herd</w:t>
        <w:noBreakHyphen/>
        <w:t xml:space="preserve">beasts, had settled the valley that spread out north of Honshu. They protected their cluster of buildings and beastholds with dragon dung and firestone mash, the best deterrents for any pests in the south, apart from trundlebugs. Visiting dragons </w:t>
        <w:noBreakHyphen/>
        <w:t xml:space="preserve"> and those staying at Honshu after the fireball had added considerably to the perimeter </w:t>
        <w:noBreakHyphen/>
        <w:t xml:space="preserve"> were encouraged to donate. Once the residues dried, there was little smell to aggravate human sensitivities, but what there was was sufficient to put off all but the hungriest predato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and Flessan had hunted there during their first week together. She and Zaranth had just missed catching one of the cloudy</w:t>
        <w:noBreakHyphen/>
        <w:t>coats that wore such valuable pelts. There was so much else to do that they hadn't been able to take time to hunt felines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have to plan to swing round the holds' borders and rediscourage the carnivores,' he said, breaking off a piece of bread and offering it to her before taking some for himself. 'You've about finished curing the last pelts we got, haven't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about. Someone else must have pegged skins on the wall I'm using,' s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obably. Hold records suggest they were self</w:t>
        <w:noBreakHyphen/>
        <w:t xml:space="preserve">sufficient.' He shook his head. 'I've never understood what happened to the people who were doing so well here. Why they simply' he spread out his hands in bewilderment </w:t>
        <w:noBreakHyphen/>
        <w:t xml:space="preserve"> 'lef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felt gravy on the corner of her mouth and used a bit of the bread to remove it, right past her lips. 'Plague?' Disease had wiped out so many holdings it was always the first gu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hook his head. 'No, no skelet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Vermin would have scavenged the remai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ir effects were all neatly put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if they meant to return?' she asked, surprised, but then</w:t>
      </w:r>
    </w:p>
    <w:p>
      <w:pPr>
        <w:pStyle w:val="Normal"/>
        <w:rPr>
          <w:rFonts w:ascii="Tahoma" w:hAnsi="Tahoma" w:cs="Tahoma"/>
          <w:sz w:val="20"/>
          <w:lang w:val="en-GB"/>
        </w:rPr>
      </w:pPr>
      <w:r>
        <w:rPr>
          <w:rFonts w:cs="Tahoma" w:ascii="Tahoma" w:hAnsi="Tahoma"/>
          <w:sz w:val="20"/>
          <w:lang w:val="en-GB"/>
        </w:rPr>
        <w:t>Flessan had been researching the history of this weyrhold of h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as if that was the way they took care of tools and equipment.' He gestured to the kitchen and the utensils visible on the work surfac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s they did in the workshop.' All the shelves and drawers fascinated Tai, the contents neatly packed away in oil or grease and the airless plastic envelopes that the Ancients had had. Even the flying machine </w:t>
        <w:noBreakHyphen/>
        <w:t xml:space="preserve"> a sled, Flessan called it </w:t>
        <w:noBreakHyphen/>
        <w:t xml:space="preserve"> had been cocooned. She'd never had the opportunity to visit the Catherine Caves </w:t>
        <w:noBreakHyphen/>
        <w:t xml:space="preserve"> as Flessan had </w:t>
        <w:noBreakHyphen/>
        <w:t xml:space="preserve"> but he'd said that these weren't thoroughly explored or emptied of treasures. Samples of the things the Ancients had used were on display at Landing, some still encased in the packing used for the voyage to the Rukbat system. She </w:t>
        <w:noBreakHyphen/>
        <w:t xml:space="preserve"> and others </w:t>
        <w:noBreakHyphen/>
        <w:t xml:space="preserve"> had puzzled over the use of some items. 'Why would they leave such a beautiful pl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ce this Pass is over, you may be sure I won't leave,' he said resolutely. 'As it is, I'm here more than I should be,' he added with that irrepressibly engaging grin she so enjoyed. 'Eat up, my dear gr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ouldn't have eaten so much,' he remarked twenty minutes later as she trudged behind him up the steep stairs to the observation room. He was panting, too, she noticed. 'As well we don't have to lug things all the way up these stairs. Only down one level when we get where we're go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had explained the almost secretive design of Honshu's observatory: not all the secrets, he'd said, grinning with a boyish delight, but Kenjo had made sure it was not readily accessible. The first challenge were the stairs that went up six levels inside Honshu's clif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es Golanth watch stars with you, too?' she asked. Zaranth affected to and never objected when Tai spent long hours on her green back, studying the night sk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pretends to be interested,' Flessan said in a mock</w:t>
        <w:noBreakHyphen/>
        <w:t>soft voice, turning to grin down the metal spiral at h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hope I will not hurt these things when I bring them to you so high up, </w:t>
      </w:r>
      <w:r>
        <w:rPr>
          <w:rFonts w:cs="Tahoma" w:ascii="Tahoma" w:hAnsi="Tahoma"/>
          <w:sz w:val="20"/>
          <w:lang w:val="en-GB"/>
        </w:rPr>
        <w:t>Golanth said facetious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Golanth, you will carry them as carefully as fire</w:t>
        <w:noBreakHyphen/>
        <w:t xml:space="preserve">lizard eggs, </w:t>
      </w:r>
      <w:r>
        <w:rPr>
          <w:rFonts w:cs="Tahoma" w:ascii="Tahoma" w:hAnsi="Tahoma"/>
          <w:sz w:val="20"/>
          <w:lang w:val="en-GB"/>
        </w:rPr>
        <w:t>Flessan said, and winked down at Tai. 'When I found the place, it was a mess. Most of the solar panels outside were fouled or missing. Worse than the Admin building.' He took a deep breath before the next step. 'Golanth was very good about helping me repair and reinstall them. He doesn't fit in the observatory, of course, but he's good at encouraging me to work hard.' He chuckled as he plodded up several more steps, boots clanking on the metal. She could feel the climb pulling at her muscles. He went on. 'Good thing the cylinder had been vacuum</w:t>
        <w:noBreakHyphen/>
        <w:t xml:space="preserve">wrapped </w:t>
        <w:noBreakHyphen/>
        <w:t xml:space="preserve"> another point in my theory that they intended to come back!' She could see that he was using the handrail to pull him upward. Good idea! She followed his example. 'So we cleaned and repaired the vents and solar panels, and let power build up. I'd the finder scope to use to see if the instrument still worked. It did.' He gave a deep sigh of satisfaction. 'We'll have to run a pointing recalibration but I've got the files for the stars we use. Once we've hooked up the computer and are sure it's pointing accurately, we can proceed to search whatever part of the sky Erragon wants us to scan. The program makes it possible to shift the primary mirror. We'll get pictures on the monitor and decide what to sa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paused, taking in deep breaths before he started upward again. She wondered that he didn't save his breath for the climb but Flessan loved to talk and, since his voice was very pleasant to listen to, she didn't mind. She didn't usually have much to s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t the generator working, too, so we don't have to limit solar panel use.' He had breath enough for a chuckle. 'Mighty clever those Ancients were in harnessing renewable energy. When we told Aivas that we'd found the old machinery, I swear he almost laug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ughed?' It would never have occurred to Tai that Aivas had been endowed with a sense of humour. She nearly stumbled on the steps but caught herself on the handrai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Aivas had a powerful sense of humour. You know the kind of pause that means someone's laughing inside? Well, Aivas would pause, wait a beat, and go on with what he was saying. Piemur was sure Aivas laughed to himself in such beats, but Jancis was horrified by the mere suggestion of a machine that could laugh.'</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ai couldn't see his face but, though sometimes he made jokes about his Turns under Aivas's supervision, his voice was tinged with a respect that he didn't accord even his Weyrleaders. She'd been so young, fresh from the Keroonian hills when her mother and father had come south to work at Landing, and painfully naive. Told over and over what a splendid chance she was getting in a Landing education, she had concentrated on learning as much as she could to avoid disappointing anyone, including Aivas. She had never questioned anything </w:t>
      </w:r>
      <w:r>
        <w:rPr>
          <w:rFonts w:cs="Tahoma" w:ascii="Tahoma" w:hAnsi="Tahoma"/>
          <w:i/>
          <w:sz w:val="20"/>
          <w:lang w:val="en-GB"/>
        </w:rPr>
        <w:t xml:space="preserve">then. Now, </w:t>
      </w:r>
      <w:r>
        <w:rPr>
          <w:rFonts w:cs="Tahoma" w:ascii="Tahoma" w:hAnsi="Tahoma"/>
          <w:sz w:val="20"/>
          <w:lang w:val="en-GB"/>
        </w:rPr>
        <w:t>and in the presence of Flessan, she felt able to as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would Aivas be amused that you had discovered this valuable instrument and a power generat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climbed a few more steps before answering, 'I suspect because Kenjo had been very clever about so many things. Like saving fuel each trip down from the Yoko so he could fly the little plane he built. And using the stone</w:t>
        <w:noBreakHyphen/>
        <w:t xml:space="preserve">cutters far more extensively than any other colonist. Yet what a beautiful place he designed </w:t>
        <w:noBreakHyphen/>
        <w:t xml:space="preserve"> although, come to think of it, his wife, Ita, was artistic and it's likely she did the murals in the hall and some of the tapestries. Here we are.' She could hear the relief in his voice. Dragonriders were more accustomed to flying heights than climbing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didn't mind showing that the narrow winding stairs had winded her. Her thighs felt heavy, and she had an ache in the calf of her left leg. She gave it a quick massage as he fiddled a key into the locked door they had climbed so high to rea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 first, Tai saw nothing but the smooth sides of the vertical shaft's creamy rock, eerily lit by small guide lights. She could feel a light breeze sweeping upward, cooling legs, body and even the sweat on her forehead, and then a door opened just above her eye level. Flessan lifted himself through, for a moment blocking her view. He moved to one side and, in the light from the shaft, she saw more creamy rock. She clattered up the last few steps and walked into such a splendid space that she just stood, looking around in amazement. A large dark brooding mass dominated the centre of a wooden flo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pressed plates on one side of the door and lights blinked on, one by one, girdling the room about F'lessan's height from the floor. She could also feel more fresh air circulat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the lights came up, she saw the long barrel of Honshu's telescope, thicker in circumference than she could have put her arms about: longer than F'lessan was tall. A U</w:t>
        <w:noBreakHyphen/>
        <w:t>shaped fork structure held the barrel and, as she got closer, she could see that the fork was itself supported by a heavy metal plate, attached to a metal turntable. This tilted arrangement was an equatorial mount entirely different from the up</w:t>
        <w:noBreakHyphen/>
        <w:t>down, leftright, alt</w:t>
        <w:noBreakHyphen/>
        <w:t>azimuth mounting which was appropriate for Cove Hold's larger, skeletal type scope and its position near the equator. Honshu's scope was a dull cream of a composite material, slightly longer at the front, with a blunt rear end that she knew sleekly enclosed the 620</w:t>
        <w:noBreakHyphen/>
        <w:t>millimetre reflecting mirror. Unlike the Cove Hold scope, where the mirror was clearly visible inside the supporting skeleton, this mirror was hidden inside the opaque cylinder. Only the services connecting to the telescope revealed what else was inside. She could see cooling pipes and electrical cables feeding through the cylinder at its mid</w:t>
        <w:noBreakHyphen/>
        <w:t xml:space="preserve">point, which she knew led to the camera at the heart of the telescope. What she could identify as the finder scope was attached to the upper surface beside two other anonymous cylinders. The Cove's instrument </w:t>
        <w:noBreakHyphen/>
        <w:t xml:space="preserve"> one of the Ancients' classical Cassegrain telescopes </w:t>
        <w:noBreakHyphen/>
        <w:t xml:space="preserve"> was half again as long as this and had a one</w:t>
        <w:noBreakHyphen/>
        <w:t>metre lens, its optics based entirely around mirrors and enclosed in a light grey composite of some ancient material. Here, too, was a raised wooden floor, to keep vibrations from being transmitted to the telescope and to allow people to walk safely around while observing. Not that the sheer cliff to which the scope was attached would move: Cove Hold had a cement base on its rocky promontory, high above the se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entatively, she approached the cylinder, saw the cover at the top and controlled her impatience to use it. She d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ever, appreciate F'lessan's proprietary feeling for the scope. That he was willing to share it with her was yet one more unexpected bo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watch!' he said, holding up his left hand, grinning with anticipation. With the fingers of his right, he pressed more plates, diverting her from a closer inspection of telescope and mount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was startled when a crack appeared in the ceiling. She stepped back, close to him, as what had appeared to be solid rock shifted. Gears whirred and the halves dropped and spread slowly apart, continuing to sink down, out of the way, against the observatory dome, stopping just above the girdle of ligh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ull range,' F'lessan cried in a proud tone, gesturing to the opening created by the sliding roof. 'Golly found the seam in the rock when we were repairing the solar panels. No rock has straight seams,' he said with a snort. 'Took Jancis, Piemur and me days to oil, repair and get this working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knew that she was gawking idiotically at the superb view of the southern night sky now visible. She gasped then, when two dark shadows stealthily loomed down into the ope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Us, said Zaranth and gave an audible chirp, well pleased with herself for scaring her rider. She had kept her eyes shut and now opened them, happily whirling gree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ou meant to scare me, </w:t>
      </w:r>
      <w:r>
        <w:rPr>
          <w:rFonts w:cs="Tahoma" w:ascii="Tahoma" w:hAnsi="Tahoma"/>
          <w:sz w:val="20"/>
          <w:lang w:val="en-GB"/>
        </w:rPr>
        <w:t>Tai accused her dragon, hand still at her throa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Golanth thought it would be all right, </w:t>
      </w:r>
      <w:r>
        <w:rPr>
          <w:rFonts w:cs="Tahoma" w:ascii="Tahoma" w:hAnsi="Tahoma"/>
          <w:sz w:val="20"/>
          <w:lang w:val="en-GB"/>
        </w:rPr>
        <w:t>Zaranth said in a meek tone, cocking her head slightly at her rider, eliciting pard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 made amused sounds of his own, showing his white tee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re a right pair of Gather fools,' F'lessan said, giving her a reassuring squeeze before he walked over to where Golanth was peering down. Then, in one of those abrupt changes of his, he turned almost brusque. 'Golly, take care not to step on those solar panels when you swing those controls down. Tai, can you manage the one Zaranth has for you? I'd like to get this system up and running before daw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reached up, tall enough to grasp the boxes that Golanth dutifully lowered one by one to him through the open roof. Tai shook off the moment of panic </w:t>
        <w:noBreakHyphen/>
        <w:t xml:space="preserve"> too astonished by the open sky to feel her dragon's presence </w:t>
        <w:noBreakHyphen/>
        <w:t xml:space="preserve"> and took hold of the well</w:t>
        <w:noBreakHyphen/>
        <w:t>padded square that Zaranth dangled down to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unpack up here, Tai. More space. The control room's just down that short staircase.' He pointed to the far wall where she now saw the well of the other stair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Did I really scare you, Tai? </w:t>
      </w:r>
      <w:r>
        <w:rPr>
          <w:rFonts w:cs="Tahoma" w:ascii="Tahoma" w:hAnsi="Tahoma"/>
          <w:sz w:val="20"/>
          <w:lang w:val="en-GB"/>
        </w:rPr>
        <w:t>Zaranth asked penitently, drawing one set of her eyelids across in apolog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Of course you did, </w:t>
      </w:r>
      <w:r>
        <w:rPr>
          <w:rFonts w:cs="Tahoma" w:ascii="Tahoma" w:hAnsi="Tahoma"/>
          <w:sz w:val="20"/>
          <w:lang w:val="en-GB"/>
        </w:rPr>
        <w:t xml:space="preserve">Tai replied and then relented. Is </w:t>
      </w:r>
      <w:r>
        <w:rPr>
          <w:rFonts w:cs="Tahoma" w:ascii="Tahoma" w:hAnsi="Tahoma"/>
          <w:i/>
          <w:sz w:val="20"/>
          <w:lang w:val="en-GB"/>
        </w:rPr>
        <w:t>Golanth teaching you bad habit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None I don't like, </w:t>
      </w:r>
      <w:r>
        <w:rPr>
          <w:rFonts w:cs="Tahoma" w:ascii="Tahoma" w:hAnsi="Tahoma"/>
          <w:sz w:val="20"/>
          <w:lang w:val="en-GB"/>
        </w:rPr>
        <w:t>her dragon answered with a flirt of her eyeli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cleared her throat. 'What do I have here, Flessan?' she asked, changing the subje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pared a look from what he was unpacking. 'The monitor!' he replied and he sprang towards her. 'I'll just turn the lights up down there,' he said and strode to the stairwell, tapping the keypad. 'Kenjo must have been a security freak the way he designed this observatory. As if someone could steal this or the sta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lighting, Tai had no trouble taking the ten straight steps down into the control room. The worktops had been cleaned recently and the shelving above them fitted with jacks for the controls. Two wheeled half</w:t>
        <w:noBreakHyphen/>
        <w:t>chairs had been pushed back under the stairs. An enclosed panel ran slantwise from the jack in the direction of the base of the telescope on the floor above. She settled the flat</w:t>
        <w:noBreakHyphen/>
        <w:t>screened monitor on a mounting that was an exact fit. Well, no doubt the long</w:t>
        <w:noBreakHyphen/>
        <w:t>dead Kenjo had used a similar unit to view the images she devoutly hoped the scope would still mirr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clattered down with the keypad, decoder box and storage disks. His eyes gleamed with anticipation. With no wasted effort he arranged his burdens on the worktop and put the storage disks on the shelf where he could read the labels. He hauled connectors out of his thigh pocket and began plugging them, murmuring as he did so, reminding himself which went where until he had the system connected. Standing with his hands on his belt, he let out a long breath. Then he reached toward the rank of storage disks, found the one he needed for the calibration and slid it into the operating slo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ll we see if it'll light up? Ooops,' and he was halfway up the stairs, 'got to uncover its eye, fir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heard the thump of his footsteps on the wooden flooring and his admonition to the two dragons to find themselves comfortable places to stay and not to step on the solar pane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ran back down, rubbing his hands, grabbed both seating units from under the stairs, swinging one over to her while he planted himself on the second and, for one long moment, poised his hands over the contro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he announced, grinning at her, his eyes glittering with high spirits, 'let there be light!' He tapped out several sequences, inhaled deeply when the monitor came to life, entered another series of commands and then folded his arms on his chest. 'Remember to breathe, Ta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did, smiling because she hadn't realized she'd been holding her brea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monitor cleared and they had an image </w:t>
        <w:noBreakHyphen/>
        <w:t xml:space="preserve"> of the skyscape of the northern horizon, the direction in which the telescope had pointed, covered, for centuri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and Flessan rubbed his hands together, 'let's run the pointing calibration. I'll use Acrux as the first check.' His eyes crinkled in a smile as he reminded her of the stars she had pointed out to him the first evening she was at Honsh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caught her breath, for this was another example of how he endeared himself to her without really try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allow for the time elapsed since we last checked positions,' he went on and she rose to stand behind him as he tapped in the commands, daring to put her hands lightly on his shoulders. 'Good ones to start with.' While waiting for the system to respond, he lifted her right hand to his lips and kissed the palm, his eyes never leaving the screen as the scope began to shift in obedience to the co</w:t>
        <w:noBreakHyphen/>
        <w:t>ordinates for Acrux. 'When we have a chance, we can automate this procedure but I can't resist the temptation to show off a little. You've had so much more time on a working scope than I ha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put her hand back on his shoulder, giving it a final pat. 'Ah, here we are!' He flourished his hand as the winking pulse of Acrux appeared on the monitor, centred. He leaned forward as the calibration came up to one side, confirming the focus. 'And no optical aberrations notice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grinned up at her, his grey eyes sparkling, infecting her with his exuberant enthusiasm. He was so boyishly pleased with Honshu's performance </w:t>
        <w:noBreakHyphen/>
        <w:t xml:space="preserve"> as if it were all his doing </w:t>
        <w:noBreakHyphen/>
        <w:t xml:space="preserve"> that she couldn't resist rumpling his thick hair. He laughed softly, pleased by her spontaneous car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Becrux,' he said, tapping in its position, and obediently the focus altered. 'Sudden idea!' He turned to her, his expression one of recklessness, 'Once we've done enough calibrations to be sure the focus is accurate, let's dispense with the rest of Honshu's catalogue and focus on whatever strikes our fancy. Some of those globular clusters I was just reading about. Or the spiral nebulas. Or something that isn't anywhere close to Pe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gawped at him, unaccountably thrilled at such a suggestion. She'd often wanted to just 'look' beyond this dark corner: to the cloudy canyons with dark holes, the cartwheels in various orientations, ghostly circular shapes of planetary nebulae, wisps of gas lit up by newborn stars. She did so want to see the eternal and changing 'magic' of the univer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we'll take some images of the ones we like best, shall w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grinned back at him. But, before he did anything else, he kissed the dimples in her cheek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Night at Wide Bay 2.14.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Tagetarl spent a terrible day, trying to conduct himself as he would any normal day in front of apprentices and clients alike, all the while wondering what 'normal' should look like. For instance, on a 'normal' day, he wouldn't have made so many pots of klah before dawn or washed so many cups. He did have a fresh pot ready at the usual time that he opened the outer gates for his apprentices and unlocked the double doors of the Hall. He noticed that there was a slight shine to the wood but, though he sniffed deeply </w:t>
        <w:noBreakHyphen/>
        <w:t xml:space="preserve"> causing his oldest apprentice, Marley, to regard his Master oddly </w:t>
        <w:noBreakHyphen/>
        <w:t xml:space="preserve"> the smell was composed more of the prevalent odour of fish and toner than paint. He regained some of his usual composure by assigning the day's task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heard the whistle, had to think for a moment, and then saw two grimy fellows rolling in two big barre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as you ordered 'em, Master Tawgurtall,' the older man said, chewing his words as he deftly shifted his cask into a corner by the right</w:t>
        <w:noBreakHyphen/>
        <w:t>hand door. How like Pinch to mangle his name. Tagetarl merely nodded at the shabbily dressed drudge. His equally scruffy associate rolled a second barrel into the opposite side. 'As required.' Then, with that cryptic statement, they both lef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I was saying, Marley,' Tagetarl went on, tapping the copy to get Marley's full atten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tried to concentrate on the usual tasks of a day, making up a new order for different weights of paper from Master Bendarek </w:t>
        <w:noBreakHyphen/>
        <w:t xml:space="preserve"> well, he could delay that for today. He checked the two girls stitching bindings, made sure Delart was cutting the leather economically, that Wil was neatly trimming only the paper edges and not his fingertips with the extremely sharp edge of the wide blade. Idly Tagetarl wondered if he could detach that broad knife and use it against the Abominators tonight </w:t>
        <w:noBreakHyphen/>
        <w:t xml:space="preserve"> or whenever they attacked his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 brief trips across the court, he did notice that Ola seemed to make a great many short dashes from roof to kitchen window, checking on Rosheen wherever she was. He hadn't told Rosheen yet because she seemed happy today, and had possibly forgotten her uneasy presentiments. She also had a complicated SmithCraftHall manual to proofread. He didn't recognize Bista's pale gold hide among those coming and going on the roofs, but she was as sly as Pinch. There seemed to be no more than the usual wild ones, sunning on the slates. Or were they wild? Tagetarl couldn't tell and decided it didn't make any difference. Fire</w:t>
        <w:noBreakHyphen/>
        <w:t>lizards were volatile creatur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e had no appetite for lunch and fretted over how Rosheen would scold him for not letting her know the danger the Hall was in. He usually told her </w:t>
      </w:r>
      <w:r>
        <w:rPr>
          <w:rFonts w:cs="Tahoma" w:ascii="Tahoma" w:hAnsi="Tahoma"/>
          <w:i/>
          <w:sz w:val="20"/>
          <w:lang w:val="en-GB"/>
        </w:rPr>
        <w:t xml:space="preserve">everything. </w:t>
      </w:r>
      <w:r>
        <w:rPr>
          <w:rFonts w:cs="Tahoma" w:ascii="Tahoma" w:hAnsi="Tahoma"/>
          <w:sz w:val="20"/>
          <w:lang w:val="en-GB"/>
        </w:rPr>
        <w:t>But why should she spend the day worrying, too? She had to keep her mind on</w:t>
      </w:r>
    </w:p>
    <w:p>
      <w:pPr>
        <w:pStyle w:val="Normal"/>
        <w:rPr>
          <w:rFonts w:ascii="Tahoma" w:hAnsi="Tahoma" w:cs="Tahoma"/>
          <w:sz w:val="20"/>
          <w:lang w:val="en-GB"/>
        </w:rPr>
      </w:pPr>
      <w:r>
        <w:rPr>
          <w:rFonts w:cs="Tahoma" w:ascii="Tahoma" w:hAnsi="Tahoma"/>
          <w:sz w:val="20"/>
          <w:lang w:val="en-GB"/>
        </w:rPr>
        <w:t>the manual: that was one task he could not handle today! He did not see any of Pinch's helpers, nor did he see Pinch again in any guise. He didn't know whether to transfer paper from storage to the Hall as he usually did at the end of a day. But then would anyone be watching to see that he kept to his usual routine? He kept running a hand over the wood of doors and frames but couldn't really feel any difference, much less recognize a substance that could retard fla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as anxious because no</w:t>
        <w:noBreakHyphen/>
        <w:t>one came to his office with new work, but also relieved. How did you tell an Abominator from any other ordinary man or woman? It was the set of their minds: their self</w:t>
        <w:noBreakHyphen/>
        <w:t xml:space="preserve">appointed mission to deny choice to others; to neutralize all the useful things that were already in operation. Aivas had made available a great deal of knowledge, some of it information miscopied over the Turns that only needed careful research in the Archives to rectify and invaluable to all the Crafts. Any thinking person would examine what was sensible to add to what Pern already had </w:t>
        <w:noBreakHyphen/>
        <w:t xml:space="preserve"> like printing </w:t>
        <w:noBreakHyphen/>
        <w:t xml:space="preserve"> but he required no</w:t>
        <w:noBreakHyphen/>
        <w:t xml:space="preserve">one to read or buy his books: that was their decision. For all the amazing diversity of processes and products that the Ancients had known and used, just learning how to faithfully execute some of the designs was enough to discourage making the unnecessary. As Master Menolly said </w:t>
        <w:noBreakHyphen/>
        <w:t xml:space="preserve"> and he knew Sebell basically agreed with her </w:t>
        <w:noBreakHyphen/>
        <w:t xml:space="preserve"> not everything and anything new meant an improvement. But people should make that decision themselves, not have it arbitrarily den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five</w:t>
        <w:noBreakHyphen/>
        <w:t xml:space="preserve">note whistle that Pinch said was a warning startled Tagetarl: it seemed to float across the court from nowhere. He wrenched round to face the outer gate, trying to compose himself. He, MasterPrinter Tagetarl, who never flubbed an entrance or forgot tune or words, felt himself unnaturally stiff with fear and apprehension. What should he say? What could he say to someone who had decided to destroy his livelihood? People were passing by the Hall on the road outside. Then in walked the man of Pinch's sketch: there was the missing joint of the left index finger and the zigzag scar on the right temple, all but hidden under the black knitted cap. The man stood for a moment looking across the court with narrowed eyes, his expression disdainful and his lips twisted scornfully </w:t>
        <w:noBreakHyphen/>
        <w:t xml:space="preserve"> as if, Tagetarl thought, he was anticipating the changes that might shortly be made to the order and serenity of the Printer Hall.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od evening,' Tagetarl said as affably as his wariness permitted. He reached for the book he had placed on one of the barre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me for the book. You said a sevenday,' the man said as if he had no faith in that promise. He spoke tonelessly, as if coming for a book was only an excu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kept his lips over his teeth as if hiding them. Pinch's drawing had not included that detail or the smell of the man: stale sweat, campfires and beast dung. Nor was he wearing hill</w:t>
        <w:noBreakHyphen/>
        <w:t>style clothing. In fact, the black leather jacket and trousers looked barely used, and his boots were definitely new, if road</w:t>
        <w:noBreakHyphen/>
        <w:t>stained. The man sauntered deeper into the yard; Tagetarl following him, trying to give him the book and get him out of his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ll be three marks,' Tagetarl said, amazed at how even his voice sounded in his ears. Was this Scar</w:t>
        <w:noBreakHyphen/>
        <w:t>face the leader? The man seemed determined to make a final close assessment. Tagetarl intercepted his circuit, pushing the book at him and holding out an open hand. 'Three mark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gging in one pocket of the black leather jacket he wore, Scar</w:t>
        <w:noBreakHyphen/>
        <w:t>face dropped two full marks and two half</w:t>
        <w:noBreakHyphen/>
        <w:t xml:space="preserve">marks </w:t>
        <w:noBreakHyphen/>
        <w:t xml:space="preserve"> all weaver stamped </w:t>
        <w:noBreakHyphen/>
        <w:t xml:space="preserve"> into Tagetarl's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aver marks good enough for you, Master Harper?' he asked without the usual inflection of a ques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sterPrinter,' Tagetarl corrected automatically. 'Weaver marks are well guaranteed!' Shards, did the man want to provoke a fight? Or spread word that the Print Hall disdained weaver mark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Scar</w:t>
        <w:noBreakHyphen/>
        <w:t xml:space="preserve">face took the </w:t>
      </w:r>
      <w:r>
        <w:rPr>
          <w:rFonts w:cs="Tahoma" w:ascii="Tahoma" w:hAnsi="Tahoma"/>
          <w:i/>
          <w:sz w:val="20"/>
          <w:lang w:val="en-GB"/>
        </w:rPr>
        <w:t xml:space="preserve">Ballads </w:t>
      </w:r>
      <w:r>
        <w:rPr>
          <w:rFonts w:cs="Tahoma" w:ascii="Tahoma" w:hAnsi="Tahoma"/>
          <w:sz w:val="20"/>
          <w:lang w:val="en-GB"/>
        </w:rPr>
        <w:t>from Tagetarl's hand much as one would cautiously grasp something dirty or repulsive. Tagetarl, loving the books he published so that at times it was hard to sell them on, had to grip hard on the worn marks to prevent himself from grabbing the volume back. The man shoved it roughly into a pocket of his jack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sterPrinter,' the man said with a queer grin. 'You're kept busy?' He kept darting glances to the Hall and around the courtyard where the genuine apprentices were sweeping the cobbles and tidying up. Then his eyes settled briefly on the heavy leaves of the outer gate and his lips twitched across his tee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sy enough,' Tagetarl admitted, wondering how he could get the man to go. He heard the rumbling of a cart on the road outside, and then saw one being pushed through the outer gate, dropping wisps of the straw that cushioned the wineskins inside. Tagetarl knew very well that he hadn't ordered anything from his local supplier and was about to protest when he remembered what Pinch had said and turned casually ab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the moment he looked away, Scar</w:t>
        <w:noBreakHyphen/>
        <w:t>face 'depar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ipment for Master Harper?' the wineman announced, lifting his hand for atten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sterPrinter,' Tagetarl corrected for the second time in a few minutes and wondered why no</w:t>
        <w:noBreakHyphen/>
        <w:t>one could give him his proper rank to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hem, sorry, sir. MasterPrinter Tagetar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am he.' And Tagetarl hoped that Pinch was listening somew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omised to deliver this myself,' the stout man said with a hearty ai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deed, and who might have required extra service from a busy man like yourself?' Tagetarl asked, noting the second set of new black leather jacket, pants and boots of the day. The reek from this man was sour wine but no improvement. He did wear the proper journeyman's Craft knot. Tagetarl admonished himself that he hadn't noticed which knot, if any, Scar</w:t>
        <w:noBreakHyphen/>
        <w:t>face spor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had no message to expect this delivery?' The man looked shocked and pulled up his paunch as if the waistband of the pants needed easing. 'Runners are getting laz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heard a muted oath and spotted the shabby drudge collecting the straw wis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you can see, it's a fine Benden red.' And the wineman turned the tag for Tagetarl to r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indeed, it is.' Tagetarl was impressed. 'A '42! Excellent vintage. I shall enjoy that. Whose health do I drink tonight, since the donor's message is overdu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the Lord Holder's, of course,' the man replied easily. Tagetarl beckoned for the drudge to put his broom down. 'You there, take this into the kitchen and we'll all drink the health of the Lord Holder tonight. I expect he must be pleased with my latest publications,' he added mendacious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ellar to cellar is our boast. I'll take it in myself. Wine needs to be handled carefully.' The wineman held an arm up to discourage assist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Very good of you, I'm sure,' Tagetarl said, sternly motioning the drudge to go ahead, ensuring that the wineman wouldn't enter the hold. 'I see you've other skins. Would you happen to have a Benden white among them, of a good vintage?' He stepped forward to look at the labels hanging from the necks of the skins in the ca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No.' Now the false wineman intercepted Tagetarl </w:t>
        <w:noBreakHyphen/>
        <w:t xml:space="preserve"> every bit as good as a Gather play, Tagetarl thought, experiencing a flash of amusement and stepping back. 'Nothing as good as what I'm delivering to you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unexpected agility, the drudge had deftly got under the wineskin to slip it to his shoulder in a way that would not muddle the wine unnecessarily and, straightening, carried it to the steps and up into the Hall. There was an unmistakable air of disappointment on the wineman's face. Wanted to have a good look inside, had he? Tagetarl thou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o bad,' Tagetarl said heartily. 'Had some marks to spend.' He gripped the weaver circles tightly in his hand. 'Do stop by again if you should have a good white '45.' And maliciously Tagetarl named what he knew had been an inferior ye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od choice, Master</w:t>
        <w:noBreakHyphen/>
        <w:t>ah</w:t>
        <w:noBreakHyphen/>
        <w:t>Prin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agetarl escorted him to the outer gate in firm dismissal and watched him push his cart away, up the hill. He sprinted back to the hold then, to see what Pinch </w:t>
        <w:noBreakHyphen/>
        <w:t xml:space="preserve"> if that had been him under the rags </w:t>
        <w:noBreakHyphen/>
        <w:t xml:space="preserve"> had done with the wine skin. He was not in the kitchen, which was as well since Rosheen was busy getting supper. She'd've wanted to know where they had acquired a dirty drudge as well as a wine skin. Hearing footsteps echo on the steps down to the under</w:t>
        <w:noBreakHyphen/>
        <w:t>cellar, Tagetarl followed. When he reached that level, the wine skin had been deposited in one of the flint laundry sinks and the drudge was unwinding his holey tunic and reaching into a belt pou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refully pour out a measure, Tag,' Pinch said, drawing out a small vial which Tagetarl recognized as containing one of those invaluable powders that most long</w:t>
        <w:noBreakHyphen/>
        <w:t>distance travellers carried to check the potability of stream wa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king down an old glass, Tagetarl unstoppered the skin and poured a sample. Pinch carefully tapped a few grains of the powder into the glass. The wine slowly began to fro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You'd have been dead asleep </w:t>
        <w:noBreakHyphen/>
        <w:t xml:space="preserve"> or maybe even dead,' Pinch said. He replaced the bung in the wine skin. 'Definitely an attempt to render you incapable of defending your Hall. Where can we hide it?' He looked around the roo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Underneath the sink, behind the laundry soaps,' Tagetarl suggested and helped Pinch bestow it, with a final glance to be sure the bung was in tight. 'And we were supposed to drink a whole skin ton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usually drink with your evening me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ider,' Tagetarl said in protest. 'Wine only on special occasions. And how do they know we drink at dinn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obably watching. Your kitchen faces the road. You don't close the shutters until you go to bed.' Pinch shrugged. 'Then, too, most people'll drink freely of free wine, you know. And you did say you'd drink the Lord Holder's heal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ch Lord Holder do you suppose he meant?' Tagetarl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twisted his chin sideways and shrugged. 'He wasn't specific, was he? Do they intend to impugn Lord Toronas, since it's a Benden wine? Or implicate Lord Kashman? Interesting.' Then he gave a delicate sniff at the savoury odours drifting down from the kitchen level. 'When did you say dinner is? I mean to join you. All that free wi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osheen came into the cellar. 'I thought I saw someone strange. Pinch?' she added, staring at the harper as he discarded the outer layer of rags. 'What are you doing 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perceive you haven't told her,' Pinch said with a longsuffering si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ld me what?' She glared at both of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were right, Rosheen,' Tagetarl said with a sad grimace. 'There is trouble coming our 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bominators?' she exclaimed when, between them, Tagetarl and Pinch disclosed all they knew. As ever, Rosheen did not react the way Tagetarl thought she would. 'You mean, you didn't tell me to cook enough to feed your friends a decent supper, Pinch? You left them waiting up there in that awful loft all day lo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brought food and they've slept most of the day,' Pinch added as if that was occupation enough. 'Couldn't let anyone know they were her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Abruptly she sat down on the stairs, her face suddenly white as she absorbed the danger the Hall was in. 'You mean', and now her white skin was flushed with angry spots on her cheeks, 'you let me go through the </w:t>
      </w:r>
      <w:r>
        <w:rPr>
          <w:rFonts w:cs="Tahoma" w:ascii="Tahoma" w:hAnsi="Tahoma"/>
          <w:i/>
          <w:sz w:val="20"/>
          <w:lang w:val="en-GB"/>
        </w:rPr>
        <w:t xml:space="preserve">entire </w:t>
      </w:r>
      <w:r>
        <w:rPr>
          <w:rFonts w:cs="Tahoma" w:ascii="Tahoma" w:hAnsi="Tahoma"/>
          <w:sz w:val="20"/>
          <w:lang w:val="en-GB"/>
        </w:rPr>
        <w:t>day oblivious to all th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now, Rosheen, one of us had to act natural,' Tagetarl sai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ell, now, I've a thing or two to say to </w:t>
      </w:r>
      <w:r>
        <w:rPr>
          <w:rFonts w:cs="Tahoma" w:ascii="Tahoma" w:hAnsi="Tahoma"/>
          <w:i/>
          <w:sz w:val="20"/>
          <w:lang w:val="en-GB"/>
        </w:rPr>
        <w:t xml:space="preserve">that, </w:t>
      </w:r>
      <w:r>
        <w:rPr>
          <w:rFonts w:cs="Tahoma" w:ascii="Tahoma" w:hAnsi="Tahoma"/>
          <w:sz w:val="20"/>
          <w:lang w:val="en-GB"/>
        </w:rPr>
        <w:t>MasterPrinter Tagetarl</w:t>
        <w:noBreakHyphen/>
        <w: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Later, Rosheen,' Pinch said. 'You can say anything you want to him </w:t>
      </w:r>
      <w:r>
        <w:rPr>
          <w:rFonts w:cs="Tahoma" w:ascii="Tahoma" w:hAnsi="Tahoma"/>
          <w:i/>
          <w:sz w:val="20"/>
          <w:lang w:val="en-GB"/>
        </w:rPr>
        <w:t xml:space="preserve">when </w:t>
      </w:r>
      <w:r>
        <w:rPr>
          <w:rFonts w:cs="Tahoma" w:ascii="Tahoma" w:hAnsi="Tahoma"/>
          <w:sz w:val="20"/>
          <w:lang w:val="en-GB"/>
        </w:rPr>
        <w:t>we've got all this behind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paused, one hand raised to point accusingly at her spouse. 'When?' she repeated in a very scared, small vo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night, if we're lucky,' Pinch repl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lucky?' She blinked. 'Is that why Ola hasn't let me out of her sight all 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Quite likely,' Pinch agreed amiably. 'Now, we'll eat dinner, and drink merrily from whatever you have in the hold that's safe to drink. Some of your good cider?' he asked ingenuous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osheen took a deep breath, started to say something, changed her mind and pointed down the cellar hallway. 'Harper, you know exactly where I store the cider!' She turned and started up the stairs, slamming each foot down hard on the riser to disperse her ang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ink she took it rather well,' Pinch said to Tagetarl. He rewrapped his rags. 'Now, this drudge will hobble out and disappear in the lanes and byways. And shortly a very espectably dressed gentleman will arrive from the direction of the wharf with a commission for the MasterPrinter which will be discussed while his hosts visibly toast the Lord Holder's heal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that was exactly what happened as dusk settled over Wide Bay. Then, with a great show of having enjoyed the wine, Tagetarl and Pinch went to close the outer gates for the night. The heavy sky</w:t>
        <w:noBreakHyphen/>
        <w:t>broom wood bar took considerable heaving to get into place. Tagetarl clipped over the unusual fastenings at both ends. It was the first time he had felt it necessary to use them, having always thought the Printer Hall was safe in Wide B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don't worry, my good friend,' Pinch said as they walked back to the kitchen porch, giving him a reassuring shake on the shoulder. 'They may get in, but I assure you, they won't find it so easy to get out. Nor a chance to do any harm. Now we go inside, like the innocents we are, and lock the do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ough Pinch had explained the various precautions he had taken during the day and where his helpers were now hiding, Tagetarl was realist enough to know that Thread could fall in unexpected tangl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ry to relax, Tag,' Pinch advised him. 'I think every firelizard in the town is ready to come when Ola warbl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they remember,' Tagetarl muttered to himself, shivering a little. The night air was chi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gave a soft, wry chuckle, 'Bista's there, too, you know, and she'll remember. Now, I've one more trick to see to.' He clapped him once more on the shoulder and took the short interior corridor to the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lax?' Tagetarl repeated under his brea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could you leave me in ignorance all day, Tag?' Rosheen demanded, coming out of the kitch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you know, would you rather have known earlier?' he replied more bitingly than he meant and put his arms about her in a tight, apologetic embrace. He could feel her trembl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I guess not, but you've been very brave, Ta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scared stiff. If only we could have put in steel doors!' 'Steel doors didn't keep the Abominators out of the Healer Hall, now, did they? They just walked themselves in. Well, at least they can't just walk in 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reached over to turn out the kitchen ligh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ll I giggle drunkenly or something? Having enjoyed the Lord Holder's wine? Or s</w:t>
        <w:noBreakHyphen/>
        <w:t>s</w:t>
        <w:noBreakHyphen/>
        <w:t>should we reel up the s</w:t>
        <w:noBreakHyphen/>
        <w:t>s</w:t>
        <w:noBreakHyphen/>
        <w:t>stairs?' She spoiled her casual manner by stammer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waste of effort, dear,' he said, trying not to sound grim. 'Now the gates are closed, no</w:t>
        <w:noBreakHyphen/>
        <w:t>one can see 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transferred one arm to her waist as they climbed to their sleeping room, dowsing the lights as they went up. Then they crept back down the stairs. Fully dressed, they made themselves as comfortable as possible on the long kitchen bench. Rosheen had padded it with pillows to ease a long wa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s Ola on watch?' Tagetarl asked sof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she were any more on watch, she'd give her vigilance away.' Rosheen gestured to a long shadow on the wide si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Even the pillows could not make the upright design of the bench comfortable. After the very long tense day he had spent, Tagetarl found waiting in the dark for the expected attack the worst part. He could have used the time to edit the copy to be printed the next day </w:t>
        <w:noBreakHyphen/>
        <w:t xml:space="preserve"> if his presses still worked. Surely, with most of Pinch's folk hidden in the Hall, his presses would be untouched? He tried to remember the latest verses Menolly had sent him for setting and found he remembered her new tunes better. Then he was aware of a sleepy murmur from his spouse and realized that Rosheen, her head pillowed on his shoulder, had actually managed to fall asleep. He was further distracted by the many soft noises the building could make. He had to identify each one as normal. And inside the hold. Not outs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as struggling to keep awake when Ola's soft hiss roused him. He shook Rosheen and she mumbled before she realized that she shouldn't make any sound. He felt her body ten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the fire</w:t>
        <w:noBreakHyphen/>
        <w:t>lizard disappeared. What had she heard that he hadn't? Could he risk looking out of the window? His ears hurt with the strain of liste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noise! Outside. The muted thud of the sky</w:t>
        <w:noBreakHyphen/>
        <w:t>broom bar rattled in its slots. He grinned. They'd have trouble just finding the safety catches. A sudden flare of light: a match? Hunching down, he got to the kitchen door, cramming his body to one side so he had a partial view of the outer gates but wouldn't be seen. Since his eyes were accustomed to the night, he made out two dark burly figures struggling to lift the sky</w:t>
        <w:noBreakHyphen/>
        <w:t>broom bar. Then another black shadow, visible crossing the pale cobbles, joined them. Three? That was the number Pinch had reckoned would come over the weaver's roof. Their initial job would be to open the outer gates and let the others in. He heard once again the muted thud as the sky</w:t>
        <w:noBreakHyphen/>
        <w:t>broom bar refused to lift from its brackets. He suppressed a malicious delight in their frustration. Suddenly, outlined against the lighter building across the road, three shadows heads and shoulders loomed over the top of the gate. The figures disappeared back the way they had come. Had he heard muted cries? The three inside huddled together briefly and once again tried to lift the b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other flare of light, carefully shielded, but then held against one end of the stubborn bar. Tagetarl chuckled. They'd need full daylight to puzzle the mechanics: an old, old device. Another huddle; one was left examining the catch. A match was struck and he saw it passing from the head of one torch to another. In that light, he followed the progress of the arsonist across the court, saw him jam one torch under the edge of the first shed door, the second under the further one. They burned merrily and Tagetarl held his breath. Maybe that paint wasn't a retardant. Fearfully he watched but, although the flames leaped up along the lower edges of the doors, all that was really burning was the torches, their light reflecting back from whatever covered the wood. The man who had placed them didn't seem to notice, returning to the stubborn bar securing the outer gat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vement there caught Tagetarl's eye. He caught a glimpse of someone scraping the arch in an effort to avoid the top of the gates. That was a very awkward method of clearing a height, wasn't it? One of Pinch's surprises? When had Pinch had a chance to trick out the gates? Not that Tagetarl had noticed since the heavy leaves reached a good half</w:t>
        <w:noBreakHyphen/>
        <w:t>metre above his head. There was some kind of argument, carried on in emphatic gestures, some indicating the gates and another undeniably made to the person's crotch. Whatever that had been about, now they were concentrating on both ends of the restraining bar. He counted those now inside and came up with at least ten different shadows. The attempts to shift the bar were abandoned and the group moved towards the Hall. Tagetarl wondered if they were falling behind their schedu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had been in those barrels? He couldn't see the Hall doors as easily as the outer gate but he did hear the scuff of heavy soles on the stone steps leading to the kitchen porch. A dark figure, a big man, was silhouetted against the useless torches across the cou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had given Tagetarl the task of preventing anyone from entering the link from the hold to the Hall. He took a firm grip on his cudgel, wishing he had chosen a thicker one. The man looked huge in the shadows. Not since his journeyman days had Tagetarl been in a brawl. He heard the clink of something against the pane and smiled to himself. It took a smashing blow to break glass of Master Morilton's manufacture. And would make a lot of noise,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it didn't, because the intruder held something over the pane as he hit it again. The glass made a tinkling sound as the splinters fell on the inside carpet. Another dull sound and the door lock was broken. If he and Rosheen had been drugged and asleep, they would not have heard those sounds. Then he had no time to think because the man pushed open the door and crouched, listening. Tagetarl pulled back his arm and just as the man moved forward, so did he. But the man suddenly tripped, swearing as he fell. Tagetarl aimed at his head and brought down his cudgel, numbing his arm to the shoulder when his cudgel connected with something else, much har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t ya,' Rosheen said in a low and very smug voice and then saw Tagetarl's cudgel lying across the heavy iron pan with which she had clouted the intruder. 'I didn't see you, Ta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was reeling somewhat with the shock that was still coursing up his arm, his hand numb from forceful contact with an iron skillet. A whirr and Ola arrived, hissing down at the intruder. Three more fire</w:t>
        <w:noBreakHyphen/>
        <w:t>lizards neatly zipped in through the broken pa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d you drop him?' he whisp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ripped him with the broom,' she said. 'I heard the glass go. Where were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jerked his head over his shoul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t's throw him down the cellar steps, out of the way,' she said so coolly that Tagetarl regarded his spouse with surprise. She was generally the kindest of women. 'Ola will make sure her friends don't let him go anyw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you haven't killed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I killed him, what was he doing where I could do so?' she demanded in a hoarse whisp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as still alive when they took him by the shoulders, dragged him the short distance to the top of the cellar stairs and then tipped him down, the hissing fire</w:t>
        <w:noBreakHyphen/>
        <w:t>lizards following him into the darkness bel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rouching, they moved back to the open kitchen door. Rosheen gasped as she jiggled her hand at the flaming torches across the cobbles. Tagetarl caught her before she could move. 'Look carefully,' he whispered in her ear. 'It's only the torches bur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but what happens when they see the fire hasn't taken?' she shot back at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re was Pin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ddenly he heard a loud, creaking rasp of wood, the odd, squeaking, popping sound of screws being wrenched forcibly out of their seating, a mutter of triumph, and in the light of the torches he saw the double doors of the Hall being flattened to the cobbles. The intruders, audibly pleased with this success, started trampling across the broken leaves of the door. In the next moment, Tagetarl's ears were pierced by such a weird warble that he flinched and blinked, as the court seemed to be full of wings and gouts of flame, converging on the battered entrance to the Hall. Now human shrieks and screams reverberated and sudden surprised shouts and protests. Tagetarl was on his feet, cudgel held high as he took the porch steps in two leaps, Rosheen right behind him, swinging her skill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tunately they were running down the left</w:t>
        <w:noBreakHyphen/>
        <w:t>hand side of the court towards the Hall because something large and grey settled to the cobbles, almost on top of them. Flattening his body against the wall, Tagetarl snatched Rosheen back out of the way, unable to imagine what other menace the intruders had imported. But the shouts from inside the Hall altered to angry, startled ones and shrieks of pain and curs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ET OFF MY 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RE BREAKING MY RIB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Y FACE, MY 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ddenly there was a pounding on the outer gate and the cries from the Hall were interspersed with anxious cal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HAPPENING IN THERE? OPEN UP! TAGETARL! MASTERPRIN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STER TAGETARL, IT'S VENABIL! WHAT'S HAPPENING IN THER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ATCH 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RDS! DO YOU SEE WHAT I SE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RE! BACK OFF! THERE NOW! STAND AS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as a clearance of perhaps a metre and a half between the top of the outer gates and the arch, and that space was filled with two whirling, orange ey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GET THIS GATE OP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A MINUTE! IN A MINUTE!' Pinch roared back. 'Who has the hand lights? Torjus, Chenoa, douse those torches! Macy, help me unfasten the b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court was suddenly awash with light. Someone in the Hall had had the sense to turn on the main switch. The large grey object Tagetarl had been trying to avoid turned rainbowcoloured eyes on him and Tagetarl stared back at the white dragon, Ruth. And then at the man dismount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it's you Ruth wants me to rescue,' was Lord Jaxom's slightly amused greet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ow did you </w:t>
      </w:r>
      <w:r>
        <w:rPr>
          <w:rFonts w:cs="Tahoma" w:ascii="Tahoma" w:hAnsi="Tahoma"/>
          <w:i/>
          <w:sz w:val="20"/>
          <w:lang w:val="en-GB"/>
        </w:rPr>
        <w:t xml:space="preserve">know?' </w:t>
      </w:r>
      <w:r>
        <w:rPr>
          <w:rFonts w:cs="Tahoma" w:ascii="Tahoma" w:hAnsi="Tahoma"/>
          <w:sz w:val="20"/>
          <w:lang w:val="en-GB"/>
        </w:rPr>
        <w:t>Not that Tagetarl wasn't remarkably relieved to see hi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Only to come, here and </w:t>
      </w:r>
      <w:r>
        <w:rPr>
          <w:rFonts w:cs="Tahoma" w:ascii="Tahoma" w:hAnsi="Tahoma"/>
          <w:i/>
          <w:sz w:val="20"/>
          <w:lang w:val="en-GB"/>
        </w:rPr>
        <w:t xml:space="preserve">now.' </w:t>
      </w:r>
      <w:r>
        <w:rPr>
          <w:rFonts w:cs="Tahoma" w:ascii="Tahoma" w:hAnsi="Tahoma"/>
          <w:sz w:val="20"/>
          <w:lang w:val="en-GB"/>
        </w:rPr>
        <w:t>Jaxom was unfastening his jacket and it could be seen that he was wearing casu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lothing underneath, not full riding gear. 'Ruth tells me Lioth and N'ton have also been summoned. Do I assume that you've had some intruders?' He pointed towards the broken doors and the wriggling mass hanging just above them. 'Did you catch them all in the one n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unned by all that had happened so quickly, Tagetarl had not really noticed. So nets had been stuffed in those barrels? Hadn't Pinch mentioned that some of his helpers were seafolk? How ingenious. He then saw that the fairs of firelizards that had come swooping and flaming in were attacking those captive in the nets, pecking and scratching at arms, legs and various other parts that were protruding from the mesh. The anguished and pained protests were almost louder than the furore of the crowd outside, demanding to be let 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s one more,' Rosheen said, breathless with relief and pride. 'He tried to get into the hold and we knocked him out and pushed him down into the cell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lever of you,' Jaxom said, raising his voice to be heard, 'but whatever did you do, Tag, to annoy the Abominato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are you sure that's who they are?' Rosheen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o else would try to damage a Printer Hall when most of Pern can't wait to own real books? And why else are N'ton and I here, too? As witnesses to a midnight attack on a defenceless premis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then, Pinch and Macy lifted the sky</w:t>
        <w:noBreakHyphen/>
        <w:t>broom bar and the outer gates were flung open to the considerable crowd waiting to enter, waving cudgels, knives and more torches. They surged right up to the flattened leaves of the Hall's doors, halted and stared up at the swinging n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axom? Are you all right?' someone cried above the angry shouting. A tall figure in riding leathers came striding through the crowd to join them. 'Lioth was told to bring me to Wide Bay immediately. Tagetarl? Isn't this your Printer Hall?' N'ton had rocked to a halt when he recognized those standing with Jaxom. Then his eyes went wide. He looked over his shoulder at the swinging net. 'What's the hau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at's what we must discover,' Pinch said, stepping forward and nodding courteously to the Lord Holder and the Weyrleader. 'I may have acted hastily but I did hear that the Printer Hall might be vulnerable. So, since it is such a valuable asset to Pern, north and south, I thought to prevent any untoward impairment of its facilities. Had a </w:t>
        <w:noBreakHyphen/>
        <w:t xml:space="preserve"> beauty of a message yester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saw Jaxom and N'ton exchange glances but, harper though he was, he could not read more than an odd regret on N'ton's face and a sadness in Jaxom'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s no question harm was meant?' N'ton asked Pinch, who shook his h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ree sent in over the roofs', and Pinch pointed, raising his voice to make himself heard over the tumult in the court, 'to open the main gate, torches set to fire the paper stores, the Printer Hall doors hauled off their hing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the gates weren't opened,' N'ton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for lack of trying,' Pinch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e broke the glass and the door to the hold and Rosheen flattened him with her iron skillet,' Tagetarl said. His arm still felt the repercuss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there's the matter of the drugged wine, too,' Pinch ad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rugged wine?' Jaxom repe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you netted those entering the Hall?' N'ton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ly after they'd battered down the doors,' Pinch replied, eyes wide with injured innoce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y, the fire</w:t>
        <w:noBreakHyphen/>
        <w:t>lizards are having all the fun!' someone shouted from the crowd ranged about the entrance of the Printer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ince it was obvious that the fire</w:t>
        <w:noBreakHyphen/>
        <w:t>lizards were also preventing the crowd getting near enough to have a go at the captives themselves, Jaxom turned to Ruth, patting the white shoulder. 'Do dismiss them, Ruth, with our thanks. They've performed admirab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th raised his head and emitted an unusual warble. Not only did it mute the noise of the crowd but the fire</w:t>
        <w:noBreakHyphen/>
        <w:t>lizards departed in one final dramatic swoop, low enough to make the tallest onlookers duck. Gesturing to his friends to accompany him, Jaxom strode forward and the crowd parted to allow them to reach the battered doors on the cobbles, conversations dying down now that someone was taking char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ower the net!' Jaxom ordered and four of Pinch's assistants jumped to obe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lay that!' cried a. voice from the right</w:t>
        <w:noBreakHyphen/>
        <w:t>hand side of the crowd, and a big man, capped as a fisherman and showing a Master's knot, stood apart. 'If you leave 'em in the net, Lord Jaxom, we can just sling the whole lot of 'em aft of my ship and I'll tow 'em out to the deep water! Save a lot of trou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crowd roared its approval of such rough just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h, but Captain, I am here,' Jaxom said and his expression was one of rueful regret, 'and so is Weyrleader N'ton and the MasterPrinter. So we are obliged to follow established procedur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ch are?' the captain demanded, not pleased with the rejec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ccording to the Charter,' and Jaxom swung slowly round to the audience, his eyes seeming to touch everyone in the front ranks, 'by which we have been well governed for the past twenty</w:t>
        <w:noBreakHyphen/>
        <w:t>five hundred Turns, a Lord Holder, a Weyrleader and a Master of any Craft may hold a tri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ld it, then!' roared the captain and the crowd roared back an affirmati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can't do that!' one of the captives shouted, struggling in the net. 'We've done nothing wro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lump hammer dropped free of the mesh and then Tagetarl saw that it was not the only tool that had tumbled to the grou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captain threw back his head to roar with laughter. 'Only because you didn't get the ch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crowd howled with del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ould you prefer the captain's justice?' Jaxom dema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isn't justice!' cried a woman's voice. 'Stop grabbing me!' she added angrily to someone beside her in the net. 'You've no right to do this to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other heavy object dropped ringingly to the cobbl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clear all that hardware away, Pinch, and drop the net,' Jaxom said, abandoning his attempt to make this an orderly procedure. 'Let's see what sort of catch you've made? Blackfaced ironfins? Did you get the whole school of 'em? D'you know the captain, Tag?' he asked in a quick as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ptain Venabil,' Tagetarl replied. 'He's well known but no</w:t>
        <w:noBreakHyphen/>
        <w:t>one would dare board his ship without permiss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net came down hard enough to rattle everyone in it, provoking a new spate of cries, curses and pained exclamations. The captives were then as unceremoniously dumped out of the thick mesh as a load of fish: some sprawled face down, others on all fours, groggy after their time in the swaying n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l right there.' It was Pinch who took charge. 'Stand up! Make a line!' Roughly, he pulled one man up and signalled for his assistants to get the rest to their feet. 'Search 'em,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le that was being done, and knives, chisels, matches and long spikes were added to the pile, he walked up and down the uneven line that was finally formed by the captiv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hing else on them?' N'ton asked, remembering Fort Hold and the conspicuous absence of any personal identific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lothes?' someone from the crowd suggested, laughing raucous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bit worn, some of 'em,' another man replied derisive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noticed one man, trousers ripped up the back, and recognized the stout male who had played winem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a sorry bunch!' Captain Venabil said, fists thrust against his hips, shaking his head. 'It's plain as the nose on my face this lot were up to no good sneaking into the Printer Hall, faces blackened and all. Not to mention pulling the doors down and heaving torches about. Wide Bay's not a wild hold and we don't want such louts hanging about. What's this established procedure of yours, Lord Jaxom? I'd like to get back to my ship before daw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axom accorded him a little b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ouldn't we send for Lord Kashman?' someone shouted from the crowd. 'He's our Holder and he's supposed to deal with peace</w:t>
        <w:noBreakHyphen/>
        <w:t>breakers, thieves, burglars and su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or general Hold matters,' Pinch said quickly. 'This is a Harper Hall matter. However, if any of you' </w:t>
        <w:noBreakHyphen/>
        <w:t xml:space="preserve"> and he addressed the captives </w:t>
        <w:noBreakHyphen/>
        <w:t xml:space="preserve"> 'is from this Hold you may step forward and I'm sure Lord Kashman will keep you comfortably enou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as interrupted by a derisive snort and the comment from the crowd that the net was more comfortable than where offenders against the peace were held at Keroon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I was saying,' Pinch continued with a faint grin, 'if you are of this Hold, you can await Lord Kashman's judg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ne of the captives claimed that r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ame, hold, hall and rank if any,' N'ton said, stepping with authority beside Pin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as no response and N'ton shrugg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since you have been caught in an illegal entry and in the wilful destruction of an authorized CraftHall, Master Tagetarl, Master Mekelroy, how will you deal with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urprised by the anger and the sense of violation that suddenly fuelled him, Tagetarl surged to Pinch's side, glaring at the captives. The false wineman he had already recognized by the ripped trousers </w:t>
        <w:noBreakHyphen/>
        <w:t xml:space="preserve"> which hadn't fitted properly even before he'd been bounced about in a net </w:t>
        <w:noBreakHyphen/>
        <w:t xml:space="preserve"> but he could not find Scar</w:t>
        <w:noBreakHyphen/>
        <w:t>face or the woman sketched by Pinch after his first foray to the suspected Abominators' hill camp. Their absence from this line added worry to Tagetarl's very mixed emo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did you wish to damage this Hall?' he demanded in a harsh voice, his fury palpable enough to make those captives nearest him recoil uncertainly. 'Why?' He jammed his fists against his side to rein in the urge to tear the truth out of those who would have destroyed what he had so painstakingly built. He took one more st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ies!' Hands defensively raised, the man directly in front of him ducked back. 'We have to destroy the li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lies?' Tagetarl demanded, having expected no answer, certainly not this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lies harpers are printing. Spreading all over Pern!' the man cried, gesturing wildly towards the Hall, to the wall where finished books were shel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this about lies?' demanded Captain Venabil, turning to Tagetarl for an answ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don't print lies!' Tagetarl cried loud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you print books. You use the Abomination's vile methods. You distribute abomina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ptain Venabil, big fist raised, leaped towards the speaker, who cowered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 Abomination, huh? These're Abominators!' He turned, eyes flaring with disgust, towards the crowd. 'Nothing but a pack of cowardly Abominators, sneaking around in the night to destroy what they haven't the wit to apprecia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must stop the lies. We must keep Pern pure!' cried a woman further down the line of captives. 'We have to keep Pern free of abomina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f all the daft ideas!' Captain Venabil's contempt was echoed vociferously by many of the onlookers. 'Pern needs all the help it can get right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re would we've been if Aivas hadn't warned us of the Fireball Flood?' a man in the crowd demanded loud enough to be heard, waving his fist at the captives. 'Captain's got the right idea. Drown '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outs of 'Drown 'em' quickly became a chant, rising in ominous volu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ack in the net with them! Take the school back to the se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d pollute our harbou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th bugled loud enough to deafen those in the court. Outside Lioth answered him and a muttering silence returned to those in the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are Abominators?' Jaxom said in an oddly controlled voice. His eyes were on one of the taller captives who stared unseeingly ahead of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are!' the woman cried defiantly, just as the wineman shouted, 'We admit noth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ink in this case', Captain Venabil said in a wry tone that carried to the edges of the crowd, 'I'll believe the fema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re all together, ain't they?' asked the fist</w:t>
        <w:noBreakHyphen/>
        <w:t>waver. 'All pulling the doors down, trying to fire the she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firing the sheds.' A thin, stoop</w:t>
        <w:noBreakHyphen/>
        <w:t>shouldered man pushed through the crowd, waving wildly at the sheds and the back of the court. 'You could've burned my hold, too! I'm Colmin, journeyman weaver, and all my winter work's in the loft back there. I use only traditional patterns and you could have ruined me! Ruined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don't like arsonists in Wide Bay neither,' a woman shouted, cupping her hands to her mouth to be sure she was heard. 'It's your say, harpers! It's your Hall they attac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nown Abominators require different handling,' Pinch cried and turned to face Jaxom and N'ton. 'Or at least being isolated,' he added in a low vo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I'm glad to hear that,' Captain Venabil said and then frowned. 'What d'you mean, Harper Mekelro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onlookers hushed to listen for Pinch's answ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offences caused by admitted Abominators, the Council recommends ex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took another blast from Ruth and Lioth to still the clamour that was raised at that announce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can't exile us,' the wineman cried, stepping out of line and trying to seize Pinch. He was instantly pinned by two of Pinch's assistants who, judging by the roughness with which they held him, had been just waiting for an opportun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not?' Jaxom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l the islands were drow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N'ton said in a quiet voice, 'I think we can find a suitable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can't be exiled!' 'We're saving Pern!' 'That's unfai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captives broke from their sullen stance, dashing frantically about the court, looking for some way to escape or force their way past those blocking the gateway. The crowd was only too happy to recapture them. There were calls for rope to tie them, cloth to gag the scream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where're all these established procedures of yours, Lord Jaxom?' Captain Venabil. demanded, heaving from his exer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Lord Holder, a Weyrleader and a MasterCraftsman may enforce any Council decree,' Jaxom said. 'It is in the Charter, if anyone cares to check. We must do so before sufficient witness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E WITNESS.' 'WITNESSED!' 'WE WERE HERE 'DROWNING'S EASIER. QUICKER!' 'EXILE 'EM!' 'AWAY WITH THEM!'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aising his arms, Jaxom faced the crowd. 'Those of you who do not care to be witnesses to the judgment of this incident may step back without prejud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ter Tagetarl was to remember that no</w:t>
        <w:noBreakHyphen/>
        <w:t>one stepped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the decree of the Council will be enforced. Weyrleader N'ton, you may send for assistance,' the Lord Holder of Ruatha said forma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you just drop 'em off?' Captain Venabil asked, his expression severe as if stunned by the sentence of ex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are not dropped,' N'ton said, stressing the last word, his eyes hinting an inner conflict kept under stern control. 'Sufficient food, supplies'</w:t>
        <w:noBreakHyphen/>
        <w:t xml:space="preserve"> he paused briefly </w:t>
        <w:noBreakHyphen/>
        <w:t xml:space="preserve"> 'and water are provided to give them time to become establis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But </w:t>
        <w:noBreakHyphen/>
        <w:t xml:space="preserve"> but..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N'ton stared Venabil quiet. 'I', and he jerked a thumb at his chest, 'am the only one who will know which island. And there are still many, many islands in both the Eastern and the Ring Seas that can </w:t>
        <w:noBreakHyphen/>
        <w:t xml:space="preserve"> isolate those who can be so destructi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tter than they deserve, Weyrleader. Better than they deserve!' Captain Venabil stepped back, giving all three men a respectful bow. Decisions involving the lives of others were never easy to mak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crowd had quietened down from its previous high pitch though some low conversations were begun. Pinch sent two of his men to bring the unconscious man from the cellar, tying his hands behind his back before he was set with the other Abominators, placed in a rough line on the broken Hall doo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eing Rosheen shivering, Tagetarl put an arm around her shoulders and drew her close to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is legal, you know,' he whispered to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know. I've read the Charter. I just never thought we'd have to invoke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t's perhaps as well to isolate them,' Tagetarl murmured to her. Angry as he was </w:t>
        <w:noBreakHyphen/>
        <w:t xml:space="preserve"> and he had been ready to batter the men </w:t>
        <w:noBreakHyphen/>
        <w:t xml:space="preserve"> he was not a violent person. 'They could escape from the mines and come back and try again. I </w:t>
        <w:noBreakHyphen/>
        <w:t xml:space="preserve"> think, that I want to know they can't get to us </w:t>
        <w:noBreakHyphen/>
        <w:t xml:space="preserve"> even if, at a later date, we decide to retrieve them.'</w:t>
      </w:r>
    </w:p>
    <w:p>
      <w:pPr>
        <w:pStyle w:val="Normal"/>
        <w:rPr>
          <w:rFonts w:ascii="Tahoma" w:hAnsi="Tahoma" w:cs="Tahoma"/>
          <w:sz w:val="20"/>
          <w:lang w:val="en-GB"/>
        </w:rPr>
      </w:pPr>
      <w:r>
        <w:rPr>
          <w:rFonts w:cs="Tahoma" w:ascii="Tahoma" w:hAnsi="Tahoma"/>
          <w:sz w:val="20"/>
          <w:lang w:val="en-GB"/>
        </w:rPr>
        <w:t>She clung to him, shaking her head. He didn't tell her that two important members of the Abominator group Pinch had been watching were not among those captured tonight: Scarface and the awkward</w:t>
        <w:noBreakHyphen/>
        <w:t>looking woman, holdless from Tillek. That meant that not all those who held Aivas to be an Abomination had been removed from Hold and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dragons were seen in the sky, their eyes sparkling in serene whirls as they hovered above the court: a half</w:t>
        <w:noBreakHyphen/>
        <w:t>wing of them. From somewhere, fire</w:t>
        <w:noBreakHyphen/>
        <w:t>lizards did sky</w:t>
        <w:noBreakHyphen/>
        <w:t>pirouettes around them, calling in an oddly melodious chor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ll land on the wharf,' N'ton said and pointed in that direc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as only the next road over and there were plenty of strong men and women to carry the Abominators despite their writhing and struggling and the gagged pleas to be released. Ruth followed, perching on a bollard while the exiles were hauled up on the dragons, and tied alongside the sacks that were to be left with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N'ton vaulted to his dragon's back. 'Riders, take your destination from Lioth!' he said in a voice loud enough to be heard by all watching. He lifted his arm, visible in the wharf lights, and gave the signal to leap skywar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thought he had never seen a more impressive sight: twelve dragons leaping into the night, the fairs of fire</w:t>
        <w:noBreakHyphen/>
        <w:t>lizards escorting them and disappearing at the same mo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an unnaturally quiet way, those who had witnessed the night's incredible event left the wharfside or climbed aboard the ships anchored there for the n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as what had to be done, Lord Jaxom, Master Tagetarl,' said Captain Venabil in a low but firm voice. He shook their hands and then made his way down the whar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it was what had to be done,' Pinch said as they all turned to go back to the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Pinch dropped back to Jaxom, who was walking more slowly, his head bent. 'Dorse was among them, wasn't he, Jaxom?' he asked so softly only Jaxom could hear. Jaxom flashed him the most quelling stare the harper had received since he'd been an apprent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hold, no hall,' Jaxom finally replied. 'Even if he was my milk</w:t>
        <w:noBreakHyphen/>
        <w:t>brother, what else could I d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ve been trailing him, Jaxom,' Pinch murmured, 'a long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have. I hav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know.' And there was great compassion in the harper's vo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as he in this from the begin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Pinch shrugged. 'We don't even know when the Abominators were revived to plague us. Not all of those participating in these </w:t>
        <w:noBreakHyphen/>
        <w:t xml:space="preserve"> events </w:t>
        <w:noBreakHyphen/>
        <w:t xml:space="preserve"> are interested in keeping Pern pure or traditional. I've no doubt some of these people were motivated by blind adherence to what their fathers or mothers taught. I recognize some as hill folk who never took kindly to teachering; like the woodsy ones down in South Boll, or the mountain holds in upper Telgar and Lemos, or the desert nomads in lgen. Any and all of them simply fear change. They might even resent losing the Red Star as a permanent problem on which to blame "things that go wrong". Unfortunately two of the people that I suspect have been churning up ill feelings against healers, and now the Printer Hall's new technology, aren't among those in tonight's catch.' He quickened his pace and fell in step with Tagetarl, leaving Jaxom to his own sombre pace. 'It would be wise, MasterPrinter, to issue a concise statement of what happened here tonight. The runners can see that the truth is circul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truth that would not name the milk</w:t>
        <w:noBreakHyphen/>
        <w:t>brother of Lord Jaxom of Ruatha Hold as one of the vandals who had been exiled that n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handful of men and women stood by the open outer gates of the Hall. Ruth could be seen quietly awaiting the return of his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you need some help tonight, or tomorrow, Master Tagetarl,' began one of the men stepping forward, 'we'd be willing to do repai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thanked them, aware that the doors to the Printer Hall would have to be replaced. Steel would have reassured him but he didn't have enough marks and he doubted the SmithCraftHall had the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one of you is a carpen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ive of us is, Master Tagetarl, reason we bother you right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am extremely grateful. Come when you can in the mor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and the others had no sooner walked away than two fire</w:t>
        <w:noBreakHyphen/>
        <w:t>lizards whisked out of the night, landing on the shoulders of Rosheen and Pin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axom walked straight towards his dragon and vaulted to his back. Tagetarl lifted his arm in farewell but he didn't think the Lord Holder saw him. In silence Pinch and Tagetarl closed the outside gates. Then Pinch made his way to the loft where undoubtedly his assistants had taken themselves. Tagetarl and Rosheen turned to the right and the steps up to their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n the morning, while the five carpenters put up new doorposts </w:t>
        <w:noBreakHyphen/>
        <w:t xml:space="preserve"> made of sky</w:t>
        <w:noBreakHyphen/>
        <w:t xml:space="preserve">broom wood they proudly informed Tagetarl </w:t>
        <w:noBreakHyphen/>
        <w:t xml:space="preserve"> the MasterPrinter took the report that he and Rosheen had spent a sleepless night composing to the Runner St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ursing his lips, Stationmaster Arminet read the text. 'Well said, Master Tagetarl. Fairly said. It will go in every pouch to come through here. I may even need mo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getarl made a protest, wondering how much more the night's work would cost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eep your marks in your pocket,' Arminet added, pushing away the ones Tagetarl proff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a Harper Hall announce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a community announcement,' Arminet replied, straightening himself to his full dignity though he was not as tall as the well</w:t>
        <w:noBreakHyphen/>
        <w:t>built Tagetarl. He glared up. 'I'm the one who decides what should or should not be spread from my station. The people of Wide Bay were very much aware of the atrocity committed by persons who would not claim hall or hold, Master Tagetarl, and others must know about the matter so as not to be left in doubt as to the exact details of the affair.' He tapped the bottom paragraph. 'As I was one of those witnesses, this is exactly as I recall the incident. Thank you, Master Tagetarl. Let it not be said that the runners did less than their best, t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Ruatha Hold late evening 2.15.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You recognized one of them, didn't you, Jaxon?' Sharra asked softly, having watched his silence all day. She knew he had been called away the night before. When he returned, lie had tried to disguise both fatigue and a preoccupied air. lie had pushed food around his plate at both lunch and dinner. He had not been able to display any enthusiasm for the hour he usually spent so companionably with his s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had waited, without appearing to hover close by, in case he might wish to talk about what was depressing him. She'd seen him terribly distracted like this only once before: when he had presided over the exile of those who had been responsible for abducting Master Robint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waited until they had gone up to their own quarters and he was leaning against the deep window, looking out on ,nothing'. Just as she was sure she'd have to pry, he gave a deep si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th and I went to Wide Bay, to assist Tagetarl. There was an attempt to damage the Printer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re Abominators?' Who else could it have been since the Printer Hall had been so enthusiastically received by every Craf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nodded but did not elabora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the silence that followed, Sharra watched her spouse, absentmindedly running his hand up and down the heavy brocade curtain that prevented the worst of the winter winds from penetrating into their sleeping room. She waited quietly. She knew when he was fretting over someth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rse was one of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rra felt something within her lurch at that soft, chilling admission. Jaxom did not have many fond memories of his milk</w:t>
        <w:noBreakHyphen/>
        <w:t>brother but had kept giving him the benefit of the doubt, long after his foster mother had died. Dorse had left when one more outrageous act would have compelled Jaxom to send him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ought he had gone south. Worked for Toric.' She gasped as soon as she finished speak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axom nodded his head slowly. 'He did not say anyth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surely, love,' and Sharra went to lay her hand on his shoulder, feeling the tension in his body, 'he had only to</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were asked to name hall or hold.' Jaxom's grip tightened on the curtain so that the fabric was stretched from its rail, the upper hem tear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re you distressed because he didn't spea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m not sure.' Sharra could hear the anguish in Jaxom's voice. 'I'm not sure! I </w:t>
        <w:noBreakHyphen/>
        <w:t xml:space="preserve"> think', and now Jaxom buried his face in the folds of the curtain, 'he was the leader. I think he was challenging me. Defying me and what I stand for. What did he expect me to do? See that they were only sent to the min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fore he tore the curtain from the wall, she closed her hand around his fingers and gently detached the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 suggest that either way he is getting his own back on you, Jaxom,' she said in a quiet nonjudgmental tone. 'By any chance, did any one else recognize him? Ruth said you did not go alone.' He gave her a fierce look. 'No, no, my love. I </w:t>
      </w:r>
      <w:r>
        <w:rPr>
          <w:rFonts w:cs="Tahoma" w:ascii="Tahoma" w:hAnsi="Tahoma"/>
          <w:i/>
          <w:sz w:val="20"/>
          <w:lang w:val="en-GB"/>
        </w:rPr>
        <w:t xml:space="preserve">never </w:t>
      </w:r>
      <w:r>
        <w:rPr>
          <w:rFonts w:cs="Tahoma" w:ascii="Tahoma" w:hAnsi="Tahoma"/>
          <w:sz w:val="20"/>
          <w:lang w:val="en-GB"/>
        </w:rPr>
        <w:t>ask him. He knows I worry that sometimes the pair of you might get into trouble and don't tell me.' She tried to speak lightly, to ease his distress. She didn't even get a rise out of him for what he usually termed unnecessary anxie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has been on his trail, he said. It's possible N'ton recognized him, though he wouldn't have seen him in Turns.' He was silent a moment, then added, 'I should somehow have had a word with him. To see if he would tell me mo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re about what? Isn't it enough that he was caught destroying what he can very well recognize as a tremendously important asset for all Pe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axom gave her a long closed look. That made her flinch inwardly because they were usually so open with each other about everything in their liv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ought he had been well placed in the south with Toric,' he said final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Oh!' Sharra had to sit down quickly as she absorbed the implications of that. Jaxom had been trying to shield </w:t>
      </w:r>
      <w:r>
        <w:rPr>
          <w:rFonts w:cs="Tahoma" w:ascii="Tahoma" w:hAnsi="Tahoma"/>
          <w:i/>
          <w:sz w:val="20"/>
          <w:lang w:val="en-GB"/>
        </w:rPr>
        <w:t>her.</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It's preferable to think that he was on his own, perhaps just taking an opportunity to be paid for making the kind of trouble he enjoys. It wouldn't be unlike him.' Jaxom spun from the window and began pacing the floor, looking everywhere but at his spou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My brother, Toric,' Sharra said in a voice as taut as Jaxom's had been, 'was greedy as a child and would allow no common sense to dissuade him from what he felt was his, or' she paused a beat </w:t>
        <w:noBreakHyphen/>
        <w:t xml:space="preserve"> 'perceived was his by right. He has since, as you should know, forfeited the loyalty of all his brothers and sisters. Even his sons. I thought when he was brought up short several Turns ago by the Lord Holders and Weyrleaders that he might realize that there are limitations to what one man may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axom could not endure her anguish and took her in his arms, his cheek against h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do not know that this is another scheme of his, Sharr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clung to him, her fingers tight in his hair, pressing herself into the strength that always emanated from him. 'Even if I, too, can see that Toric may be setting himself against the rest of Pern, just to prove he c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mforted now turned comforter. 'We shall know soon enough who has been giving orders for all this wasteful vandalism and unre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will? Did Pinch say anything?' Sharra leaned back, to look deep into his eyes. 'We seem to recover from one disaster and another threate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ssh, sssh, love.' He rocked her in his arms, slowly, loving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Sssh, sssh, Sharra. We are her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or just a fraction of a second, though she was accustomed enough to having Ruth speak to her, she thought his reassurance was oddly amplif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Two days before the Council meeting 2.26.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rom her seat in the window at Cove Hold, Lessa could watch those coming up the newly gravelled path from the beach. It still amazed her that Robinton's Hold had survived the havoc that had spared few other places. After the Winter Storm, some of his possessions had had to be replaced with lovingly contrived duplicates, and these had been removed in case the Kahrain Cape did not protect the Hold. So once again the Hall looked much as it had before his death. She could still believe that he was only out on the porch, or fussing with his tunic in his room before coming to greet his guests. The essence of Robinton, the MasterHarper of Pern, subtly pervaded the place as if he still lived here with his friends, Lytol, old Master Wansor and D'ram. What a splendid and skilled quartet they had mad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Now she watched as dragons arrived in pairs, gliding down to waves that lapped quietly </w:t>
        <w:noBreakHyphen/>
        <w:t xml:space="preserve"> again </w:t>
        <w:noBreakHyphen/>
        <w:t xml:space="preserve"> up the beach. It was like a Gather dance, she thought, trying to think of something pleasant to quiet the nagging frustration that she had been experiencing ever since the Fireball Flood. From the north and High Reaches came the newest Weyrleaders, G'bear on Winlath and Neldama, on Yasith </w:t>
        <w:noBreakHyphen/>
        <w:t xml:space="preserve"> their mating had turned out felicitously, one of the few things that </w:t>
      </w:r>
      <w:r>
        <w:rPr>
          <w:rFonts w:cs="Tahoma" w:ascii="Tahoma" w:hAnsi="Tahoma"/>
          <w:i/>
          <w:sz w:val="20"/>
          <w:lang w:val="en-GB"/>
        </w:rPr>
        <w:t xml:space="preserve">had </w:t>
      </w:r>
      <w:r>
        <w:rPr>
          <w:rFonts w:cs="Tahoma" w:ascii="Tahoma" w:hAnsi="Tahoma"/>
          <w:sz w:val="20"/>
          <w:lang w:val="en-GB"/>
        </w:rPr>
        <w:t xml:space="preserve">gone right lately. Slightly west of them, in from Telgar flew J'fery and Palla on Willerth and Talmanth. A single dragon appeared from the west, with two passengers, Jaxom and Sharra on Ruth. She wanted a word with Jaxom and N'ton about the Printer Hall incident. A second Printer Hall must be established as soon as possible. Printed documents were too important: human memories couldn't cope with all the details and the tedious process of handwriting </w:t>
        <w:noBreakHyphen/>
        <w:t xml:space="preserve"> a process rife with opportunities for mistak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visibly larger Fort dragons, Lioth and Ludeth, with N'ton and Margatta, followed Ruth immediately. lgen's Gyamath and Baylith with G'narish and Nadira entered facing north. Lessa could hear dragons bugling over the building announcing the arrival of K'van and Adrea on Heth and BeIjeth. Then three from the east, T'gellan, Talina and Mirrim. Well, Mirrim was to be expected and, while Lessa knew the girl could be domineering and arrogant, she had great sympathy towards a fosterling she had helped tr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newly made Master Erragon had particularly invited F'lessan and a Monacan green rider, named Tai, who was one of Erragon's apprentices. Her name was familiar to the Benden Weyrleaders for her part in thwarting the vandals at Landing and being indefatigable during the evacuation of Monac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s the Weyrleaders filed in, Master Wansor, their official host for the night, greeted them. He stood on the threshold, a serene personality in a room that held memories for all of them. He lifted a smiling face to each new arrival as if he saw them as clearly as ever. Erragon stood behind Wansor, wearing the diamond pendant that was the sign of his new rank </w:t>
        <w:noBreakHyphen/>
        <w:t xml:space="preserve"> and well deserved for the way he had managed information and warnings about the fireball. He was being introduced to those few of the Weyrleaders he had not previously met. Lytol and D'ram were fussing with papers at a table in one corner. Nine piles of paper: one for each Weyr and who got the last? She flicked her eyes back to the door, to scrutinize F'lessan as he reached the steps, one hand under the elbow of the tall, dark</w:t>
        <w:noBreakHyphen/>
        <w:t>haired woman accompanying him. What Lessa noticed most was her wide, curiously coloured mouth and green ey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Zaranth's rider, </w:t>
      </w:r>
      <w:r>
        <w:rPr>
          <w:rFonts w:cs="Tahoma" w:ascii="Tahoma" w:hAnsi="Tahoma"/>
          <w:sz w:val="20"/>
          <w:lang w:val="en-GB"/>
        </w:rPr>
        <w:t>Ramoth said, almost approvingly. Lessa cleared her face of the beginnings of a scowl. F'lessan was not a child any longer: he had come very close to total exhaustion after the Impact: moving dories among other things, Ramoth had reported with critical asperity. His feat of saving the seaholder from sure death in the tsunami wave had been notable in a day which the harpers said had been full of incredible feats of courage. F'lessan's timing had always been exquisite and some day she must ask exactly how he'd achieved such an impossible rescue. He was at Benden only when wingleader duties required him to be present, for he seemed to prefer living in Honshu now.</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His choice, </w:t>
      </w:r>
      <w:r>
        <w:rPr>
          <w:rFonts w:cs="Tahoma" w:ascii="Tahoma" w:hAnsi="Tahoma"/>
          <w:sz w:val="20"/>
          <w:lang w:val="en-GB"/>
        </w:rPr>
        <w:t>Ramoth added ambiguous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caught sight of his mother in the window seat, gave her that engagingly charming smile of his and turned to speak to Wansor. The very casualness of his greeting amused Lessa. She was more surprised when, as Tai held out her hand, the old starmaster caught it in his, his smile redoubling, his eyebrows flaring up as if by widening his opaque eyes he might somehow see her more clearly: obviously this green rider was very welcome in Cove Hold. Erragon's greeting was that of pleased teacher to best stud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tractive but not pretty,' F'lar murmured to his weyrmate after a very brief glance at F'lessan's companion. 'No wor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s so often at Honshu now.'</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He likes it there, </w:t>
      </w:r>
      <w:r>
        <w:rPr>
          <w:rFonts w:cs="Tahoma" w:ascii="Tahoma" w:hAnsi="Tahoma"/>
          <w:sz w:val="20"/>
          <w:lang w:val="en-GB"/>
        </w:rPr>
        <w:t>Ramoth said cryptica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gellan, with Mirrim and Talina, came up the steps now and Lessa thought Monaco's Weyrleader was much too thin his eyes haunted. He had been working all the hours of the day to rebuild his Weyr. For that matter, neither Mirrim no Talina looked much better, but they didn't look as gaunt a the bronze rider: they didn't have the full responsibility that a Weyrleader should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realized that all were now assembled, and F'lar led her to their places at one end of the long, oval</w:t>
        <w:noBreakHyphen/>
        <w:t>shaped t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re all here, aren't we?' F'lar said with a weary smile He waited until the others seated themselv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Twenty</w:t>
        <w:noBreakHyphen/>
        <w:t>two riders, three men who should have been enjoying their last decades in leisure, two Masters and a Lord Holder: twenty</w:t>
        <w:noBreakHyphen/>
        <w:t xml:space="preserve">eight men and women to solve what she felt in her bones was impossible. But then, killing Fax had bee </w:t>
        <w:noBreakHyphen/>
        <w:t xml:space="preserve"> once. And ending Thread. Why should she consider </w:t>
      </w:r>
      <w:r>
        <w:rPr>
          <w:rFonts w:cs="Tahoma" w:ascii="Tahoma" w:hAnsi="Tahoma"/>
          <w:i/>
          <w:sz w:val="20"/>
          <w:lang w:val="en-GB"/>
        </w:rPr>
        <w:t xml:space="preserve">this </w:t>
      </w:r>
      <w:r>
        <w:rPr>
          <w:rFonts w:cs="Tahoma" w:ascii="Tahoma" w:hAnsi="Tahoma"/>
          <w:sz w:val="20"/>
          <w:lang w:val="en-GB"/>
        </w:rPr>
        <w:t>crisis to be beyond their capabilities? She gave her shoulder a little shake and took her place beside her weyrmate. She heard his sigh. Then he, too, stood straighter, to address the assembl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m sure we've all heard that dragonriders should do something about anything that falls from the sky.' He let the various angry and resentful reactions to that peculiar assumption fade. 'Ridiculous as that notion is, I think we all realize that that's the first question the Council will put to us in two days' time. Somehow that fireball has become our fault.' He altered his voice, affecting a querulous tone. "'Dragons can fly </w:t>
      </w:r>
      <w:r>
        <w:rPr>
          <w:rFonts w:cs="Tahoma" w:ascii="Tahoma" w:hAnsi="Tahoma"/>
          <w:i/>
          <w:sz w:val="20"/>
          <w:lang w:val="en-GB"/>
        </w:rPr>
        <w:t xml:space="preserve">between. </w:t>
      </w:r>
      <w:r>
        <w:rPr>
          <w:rFonts w:cs="Tahoma" w:ascii="Tahoma" w:hAnsi="Tahoma"/>
          <w:sz w:val="20"/>
          <w:lang w:val="en-GB"/>
        </w:rPr>
        <w:t>Can't they just push rocks out of the way? Can't they burn them out of the skies? Can't they do someth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Didn't we do </w:t>
      </w:r>
      <w:r>
        <w:rPr>
          <w:rFonts w:cs="Tahoma" w:ascii="Tahoma" w:hAnsi="Tahoma"/>
          <w:i/>
          <w:sz w:val="20"/>
          <w:lang w:val="en-GB"/>
        </w:rPr>
        <w:t xml:space="preserve">enough?' </w:t>
      </w:r>
      <w:r>
        <w:rPr>
          <w:rFonts w:cs="Tahoma" w:ascii="Tahoma" w:hAnsi="Tahoma"/>
          <w:sz w:val="20"/>
          <w:lang w:val="en-GB"/>
        </w:rPr>
        <w:t>F'lessan said with a brittle edge to his voice that surprised Lessa. Then he shrugged and his expression altered to one of detached indifference as ot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ronze riders muttered about ingratitude and impossible deman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ragonriders did more than enough,' said Lytol, the former Lord Warder of Ruatha, his craggy face fier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ry Weyr performed magnificently,' D'ram added, pridefu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the time allotted,' Jaxom said, his expression very bland, turning his head ever so slightly towards Lessa. That sly remark subtly defused the unspoken resentment. Some even chuckl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never understood quite how you accomplished as much as you did,' Wansor said in all innocence. But then his expression turned to respectful awe. 'The miracles you managed! In the face of what could have been catastrophic. Why, the storm of '29 Present Pass was a shower in comparis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tunately, we're not considered responsible for the weather,' F'lar said satirica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yet,' G'narish added, shaking his h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know, there are those who feel we failed them in that storm, too,' G'dened said in a sour voice. Though Ista had been spared the full impact of the tsunami waves, the island had suffered badly from the hurrica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s time we had sufficient warning,' K'van remarked, 'before the winds made it impossible to f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ack to what you said, F'lar it isn't as if dragons could flame rocks in space,' N'ton said. 'Dragons need oxygen to make fi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eteorites are moving too fast to be caught by dragons,' K'van added, 'not to mention the fact that they're so hot, mere dragon fire would have no effect whatsoever and be a total waste of time and effo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grinned broadly. 'Other facts Lord Holders and CraftMasters tend to forget. Still, I'd like to take the initiative. We've been on the defensive since that sharding fireball impac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mean, there is something we can do?' G'dened demanded, sitting up straighter and glaring around the t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indeed,' Wansor said, smiling beneficently around the able. 'My Craft hasn't been idle a single moment. We have solid recommendations to make to the Counci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commendations?' G'dened snapped, scowling. 'They want answers!' He thumped the table with one fist. He had been one of the youngest of the bronze riders to come forward to the Ninth Pass and Lessa could see that he was burned out by giving answers to Lord Holders and CraftMast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always want answers,' G'narish agreed, shaking his head again. He, too, had reason to be as tired as G'de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wondered if there was any way to suggest that those two older Weyrleaders should step down and let younger, more flexible bronze and gold riders take over. She was grateful enough that M'rand and R'mart had retired. The two new Weyrleaders tried to appear at their ease but it was certainly the first time G'bear and Neldama had attended this sort of tactical meet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they deserve answers, G'dened,' Flessan said at his most cynical. 'Only this time they also want us to do something.' His grin was positively challeng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can we do?' G'dened demanded, eyeing Flessan as if the younger man were challenging him as Weyr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she was about to take exception to G'dened's manner, Lessa felt F'lar give her thigh a reassuring squeeze. Especially after Flessan had laid claim on Honshu, it should have been extremely clear that he had absolutely no desire to accept Weyrleadership anyw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ill, of course, require the co</w:t>
        <w:noBreakHyphen/>
        <w:t>operation of all the other Crafts and Lord Holders,' Wansor went on, smiling with benign encouragement, 'for the marks and craftskills required. We've already made the preliminary surveys and preparations and, with the assistance of our newest Master,' and the old starman made a respectful bow to Erragon, 'Master Idarolan, Flessan and Tai,' and his smile included the two riders at the end of the table, 'and three dedicated persons who are not included in this meeting, we have these read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eliminary surveys of what?' G'dened dema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eparations to do what?' G'narish asked, surpri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ch three dedicated persons?' Mirrim asked, turning to look at Tai in an almost accusing mann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rveys to locate the most advantageous site for another of the telescopes from the Catherine Caves, to give us a twenty</w:t>
        <w:noBreakHyphen/>
        <w:t>four</w:t>
        <w:noBreakHyphen/>
        <w:t>hour coverage for that critically needed skywatch programme!' Master Wansor beamed expansively as if this provided the answ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urns ago now, Lessa recalled Wansor's triumph at finding a high resolution telescope, a Cassegrain </w:t>
        <w:noBreakHyphen/>
        <w:t xml:space="preserve"> according to the metal plate on the mirror cell and the thick manuals that had come with it </w:t>
        <w:noBreakHyphen/>
        <w:t xml:space="preserve"> in the Catherine Caves. Aivas had supervised its installation and lighting up during his first Turn in charge of the Red Star Project. Flessan had found the one left at Honshu and had just recently, after a lot of hard work and delicate repair, got it functioning again. How a third one could possibly deter more comets, stony or metallic bits from pocking the surface of Pern she did not know. Whether or not the project would appease the nervous or parsimonious among the Council was, of course, in doubt. Was sky</w:t>
        <w:noBreakHyphen/>
        <w:t>watching what really kept Flessan down in Honshu and so much in Tai's compan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es, </w:t>
      </w:r>
      <w:r>
        <w:rPr>
          <w:rFonts w:cs="Tahoma" w:ascii="Tahoma" w:hAnsi="Tahoma"/>
          <w:sz w:val="20"/>
          <w:lang w:val="en-GB"/>
        </w:rPr>
        <w:t>was Ramoth's smug rep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we hadn't had the Yoko's telemetry reporting the fireball as early as it did,' Wansor went on, 'or the unusual capabilities and devotion of the dragonriders there would have been a complete catastrophe instead of a mere disast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Mere?' </w:t>
      </w:r>
      <w:r>
        <w:rPr>
          <w:rFonts w:cs="Tahoma" w:ascii="Tahoma" w:hAnsi="Tahoma"/>
          <w:sz w:val="20"/>
          <w:lang w:val="en-GB"/>
        </w:rPr>
        <w:t>T'gellan burst out, half rising from the table; his outrage was reflected in the stunned expressions on the faces of both Talina and Mirr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am so sorry, dear boy,' Wansor said, twiddling his fingers in distress, blinking his clouded eyes. Lessa knew that if Wansor had actually seen how Monaco's land had suffered, he'd have been more tactful. His next words tried to correct the damage. 'I don't mean to imply that the incredible damage Monaco sustained was "mere", just that it wasn't as bad as it could have been had the fireball landed without any warning. Everyone tells me how magnificently you have repaired almost all the dama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much as we can until the land itself recovers,' T'gellan murmured, reseating himself but still palpably ups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will this sky</w:t>
        <w:noBreakHyphen/>
        <w:t>watch help?' F'lar asked, trying to get back to the subje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ram cleared his throat. 'In the first instance, it will allay the Council's doubts that, since dragonriders are unaccountably responsible for anything in the sky, we are very much aware of our responsibilities and the scopes are essential to identifying what's up there. In the second instance,' and he paused, regarding those at the table with an oddly selfrighteous smile on his lips, 'if we make sky</w:t>
        <w:noBreakHyphen/>
        <w:t>watching our Craft when this Pass is over, we will have a profession that is peculiarly suited to dragonri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as a rather stunned silence as the various Weyrleaders assimilated that sugges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side D'ram Lytol was also broadly smiling, and Lessa thought that that must be the first real smile she'd seen on his face in Turns. The oldtimer pursued the mat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y forming our own Craft, we will be able to significantly reduce the tension among holders and crafters who fear we wish to dominate their traditional skill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Well, well, sky</w:t>
        <w:noBreakHyphen/>
        <w:t xml:space="preserve">watching wouldn't take </w:t>
      </w:r>
      <w:r>
        <w:rPr>
          <w:rFonts w:cs="Tahoma" w:ascii="Tahoma" w:hAnsi="Tahoma"/>
          <w:i/>
          <w:sz w:val="20"/>
          <w:lang w:val="en-GB"/>
        </w:rPr>
        <w:t xml:space="preserve">all </w:t>
      </w:r>
      <w:r>
        <w:rPr>
          <w:rFonts w:cs="Tahoma" w:ascii="Tahoma" w:hAnsi="Tahoma"/>
          <w:sz w:val="20"/>
          <w:lang w:val="en-GB"/>
        </w:rPr>
        <w:t>of us,' G'de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gan, fuming with indign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laughed out loud. 'And a good many more, G'dened, if we're to make a proper job of it.' His eyes sparkled. 'In fact, Honshu already has images of the asteroid belt from its initial search patter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arch patterns?' G'dened asked, scowl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ith a glance at Erragon, Flessan went on, 'We know which stars are constant in our skies. What we </w:t>
      </w:r>
      <w:r>
        <w:rPr>
          <w:rFonts w:cs="Tahoma" w:ascii="Tahoma" w:hAnsi="Tahoma"/>
          <w:i/>
          <w:sz w:val="20"/>
          <w:lang w:val="en-GB"/>
        </w:rPr>
        <w:t xml:space="preserve">search </w:t>
      </w:r>
      <w:r>
        <w:rPr>
          <w:rFonts w:cs="Tahoma" w:ascii="Tahoma" w:hAnsi="Tahoma"/>
          <w:sz w:val="20"/>
          <w:lang w:val="en-GB"/>
        </w:rPr>
        <w:t>for is something moving between those stars and us! Look!' He flipped several prints to the table. 'See this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ee a streak on black and a blur,' G'dened replied, dismissing the ima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e've identified the streak as an asteroid </w:t>
        <w:noBreakHyphen/>
        <w:t xml:space="preserve"> we're calling it Aliana.' He ducked his head and gave the almost cheeky smile he had used as a small boy when he was hiding deeper feelings. 'Tai thought we should give them names, instead of numbers, and I thought that perhaps we'd name it after one of the first dragonriders. We've got a lot of tho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ch, asteroids or dragonriders?' Lessa asked, smiling to show that she liked the idea. She could see that both Wansor and Erragon obviously appro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Bo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d'you know it's an asteroid?' G'dened demanded impatiently, his scowl deepen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Flessan cross</w:t>
        <w:noBreakHyphen/>
        <w:t xml:space="preserve">checked it with Cove Hold and </w:t>
      </w:r>
      <w:r>
        <w:rPr>
          <w:rFonts w:cs="Tahoma" w:ascii="Tahoma" w:hAnsi="Tahoma"/>
          <w:i/>
          <w:sz w:val="20"/>
          <w:lang w:val="en-GB"/>
        </w:rPr>
        <w:t xml:space="preserve">Yoko, </w:t>
      </w:r>
      <w:r>
        <w:rPr>
          <w:rFonts w:cs="Tahoma" w:ascii="Tahoma" w:hAnsi="Tahoma"/>
          <w:sz w:val="20"/>
          <w:lang w:val="en-GB"/>
        </w:rPr>
        <w:t>Erragon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s blur, as you call it, is a star named Acrux. Acrux is fixed ... at least in a forty</w:t>
        <w:noBreakHyphen/>
        <w:t>minute exposure ... while the asteroid is moving fast enough to create the streak. By considering its position in the sky, we know that it is in the asteroid belt. By getting to know our night skies, taking images,' Flessan tapped the print, 'we will find ones that might be moving dangerously close to Pe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e just did!' G'dened pushed the print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bjected, feeling insulted, and Flessan laughed. 'We've had more than one near mi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not that runner site again!' And the Istan Weyrleader swiped his hand in dismissal.</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f I may,' Tai said in such a firm voice that everyone regarded her in surprise, 'the fireball was the first really hazardous impact noted in the </w:t>
      </w:r>
      <w:r>
        <w:rPr>
          <w:rFonts w:cs="Tahoma" w:ascii="Tahoma" w:hAnsi="Tahoma"/>
          <w:i/>
          <w:sz w:val="20"/>
          <w:lang w:val="en-GB"/>
        </w:rPr>
        <w:t xml:space="preserve">Yoko's </w:t>
      </w:r>
      <w:r>
        <w:rPr>
          <w:rFonts w:cs="Tahoma" w:ascii="Tahoma" w:hAnsi="Tahoma"/>
          <w:sz w:val="20"/>
          <w:lang w:val="en-GB"/>
        </w:rPr>
        <w:t>records as far back as it kept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Quite right, Tai,' Erragon said. 'We weren't even certain that it would impact on Pern until the last ten minutes of its descent. And it is by no means the only one in a possibly hazardous orb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was news to the inland Weyrleaders: G'dened's scowl deepe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wondered if they oughtn't to have asked M'rand to come to this meeting: usually he had balanced G'dened's pessimistic, biased attitud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e have now had a chance to thoroughly examine the </w:t>
      </w:r>
      <w:r>
        <w:rPr>
          <w:rFonts w:cs="Tahoma" w:ascii="Tahoma" w:hAnsi="Tahoma"/>
          <w:i/>
          <w:sz w:val="20"/>
          <w:lang w:val="en-GB"/>
        </w:rPr>
        <w:t xml:space="preserve">Yoko's </w:t>
      </w:r>
      <w:r>
        <w:rPr>
          <w:rFonts w:cs="Tahoma" w:ascii="Tahoma" w:hAnsi="Tahoma"/>
          <w:sz w:val="20"/>
          <w:lang w:val="en-GB"/>
        </w:rPr>
        <w:t>records,' Lord Lytol said, his expression doleful, 'and the fireball was a visible light against the asteroid belt as far back as Turn's E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we were occupied with other matters entirely,' G'dened said weari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Lytol gave him a repressive glare and continued. 'The </w:t>
      </w:r>
      <w:r>
        <w:rPr>
          <w:rFonts w:cs="Tahoma" w:ascii="Tahoma" w:hAnsi="Tahoma"/>
          <w:i/>
          <w:sz w:val="20"/>
          <w:lang w:val="en-GB"/>
        </w:rPr>
        <w:t xml:space="preserve">Yoko </w:t>
      </w:r>
      <w:r>
        <w:rPr>
          <w:rFonts w:cs="Tahoma" w:ascii="Tahoma" w:hAnsi="Tahoma"/>
          <w:sz w:val="20"/>
          <w:lang w:val="en-GB"/>
        </w:rPr>
        <w:t>has traced its inclination and now suggests that it was probably even then a possibly hazardous object, not merely one near Pe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the difference, Lytol?' Lessa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between a hundred thousand and four hundred thousand kilometres, Lady Lessa,' Lytol said with a sad smile. 'If Pern had been further on its rotation around Rukbat, the cometary fragment would have passed us b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point is, Lady Lessa,' Wansor said, leaning toward her earnestly, 'that if we had had a sky</w:t>
        <w:noBreakHyphen/>
        <w:t>watch then, we would have known to observe it more carefu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more could we have done about it if we had known?' T'gellan asked weari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depressed silence followed that heartfelt que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situation for dragonriders was once much worse than this,' F'lar said in a quiet but firm voice, 'when Benden had only a handful of riders to fight Thread and you', he gestured to D'ram G'dened and G'narish 'came forward in time to support us. Now we have access to the Ancients' exhaustive records and, if I remember Aivas's lectures at the time, he told us that old Earth had its own share of trouble in near space. Erragon, how did the Ancients handle that probl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Erragon gave a dry chuckle. 'They watched through very powerful telescopes augmented by a dedicated group of men and women using lesser instruments. Aivas states that they had mapped the position of stars in their part of the galaxy and objects in the Earth's system </w:t>
        <w:noBreakHyphen/>
        <w:t xml:space="preserve"> with an accuracy measured by microarcseconds. Far beyond the abilities of the telescopes we have, of course. But we need only concern ourselves about Rukb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yes,' G'dened interrupted, leaning eagerly in his direction, 'but what did they do to things that came too close to Ear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y took </w:t>
        <w:noBreakHyphen/>
        <w:t xml:space="preserve"> I quote </w:t>
        <w:noBreakHyphen/>
        <w:t xml:space="preserve"> "action when required to divert a possibly hazardous obje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what? How?' demanded G'de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Erragon said ironically, 'they didn't s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they must have done something!' There was a quaver of fear in G'dened's t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did have a sky</w:t>
        <w:noBreakHyphen/>
        <w:t>watch,' F'lessan said so firmly that he caught everyone's attention. 'We can be accurate enough and,</w:t>
      </w:r>
    </w:p>
    <w:p>
      <w:pPr>
        <w:pStyle w:val="Normal"/>
        <w:rPr>
          <w:rFonts w:ascii="Tahoma" w:hAnsi="Tahoma" w:cs="Tahoma"/>
          <w:sz w:val="20"/>
          <w:lang w:val="en-GB"/>
        </w:rPr>
      </w:pPr>
      <w:r>
        <w:rPr>
          <w:rFonts w:cs="Tahoma" w:ascii="Tahoma" w:hAnsi="Tahoma"/>
          <w:sz w:val="20"/>
          <w:lang w:val="en-GB"/>
        </w:rPr>
        <w:t>as Erragon says, we should learn what should be in our skies and track any newcom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astronomy files I've been studying clearly state that such destructive impacts are rare,' Lytol ad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why do we have to go through all this rigmarole of watching?' G'dened asked, more impatient than ev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n the first place, because it will prove to the Council that we </w:t>
      </w:r>
      <w:r>
        <w:rPr>
          <w:rFonts w:cs="Tahoma" w:ascii="Tahoma" w:hAnsi="Tahoma"/>
          <w:i/>
          <w:sz w:val="20"/>
          <w:lang w:val="en-GB"/>
        </w:rPr>
        <w:t xml:space="preserve">are </w:t>
      </w:r>
      <w:r>
        <w:rPr>
          <w:rFonts w:cs="Tahoma" w:ascii="Tahoma" w:hAnsi="Tahoma"/>
          <w:sz w:val="20"/>
          <w:lang w:val="en-GB"/>
        </w:rPr>
        <w:t xml:space="preserve">doing something,' F'lar said. 'In the second place, we would know if Pern were to be in danger. Since the Weyrs were able to prevent much loss of life and property to reduce the damage done by the fireball, we can certainly repeat that effort. May I earnestly recommend that we seriously consider D'ram's second suggestion </w:t>
        <w:noBreakHyphen/>
        <w:t xml:space="preserve"> that dragonriders would make excellent sky</w:t>
        <w:noBreakHyphen/>
        <w:t>watchers? Especially those riders who haven't yet found a suitable alternati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ky</w:t>
        <w:noBreakHyphen/>
        <w:t>watching, Lessa thought sternly, ought to be congenial to the less flexible bronze and brown riders. Blue and green riders were not so prone to stand on dignity and tradi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G'narish rose to his feet so suddenly that F'lar motioned for him to go ahead. 'There've been rumours in lgen that the fireball was the result of diverting the Red St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rds, I hope you stifled such idiocy,' F'lar said, disgus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y Aivas, there is absolutely no possibility of that, G'narish Lytol replied in vigorous protest. 'I have made an exhaustive study of the physics and mathematics of that remarkable effort. Aivas was a superb astrophysicist. He was especially thorough in the matter of possible perturbations and every single equation of effect was faultlessly accurate. Waiting until the planet was far enough from Pern to assure that perturbations would be negligible was one of the main reasons we had to delay the blasts, to achieve the maximum effe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bruptly Jaxom started to choke, a reflex that had him sputtering until Sharra thumped him on the back and the spasm subsi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other reason being that we had to learn many new techniques to do so,' D'ram said, his tone slightly acerbic.</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But if Aivas </w:t>
      </w:r>
      <w:r>
        <w:rPr>
          <w:rFonts w:cs="Tahoma" w:ascii="Tahoma" w:hAnsi="Tahoma"/>
          <w:i/>
          <w:sz w:val="20"/>
          <w:lang w:val="en-GB"/>
        </w:rPr>
        <w:t xml:space="preserve">knew </w:t>
      </w:r>
      <w:r>
        <w:rPr>
          <w:rFonts w:cs="Tahoma" w:ascii="Tahoma" w:hAnsi="Tahoma"/>
          <w:sz w:val="20"/>
          <w:lang w:val="en-GB"/>
        </w:rPr>
        <w:t>where everything else around us w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dened began in his rambling way, 'then why don't we just use his records and not have to bother with this sky</w:t>
        <w:noBreakHyphen/>
        <w:t>watch ... rigmaro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Because', Flessan began urgently before anyone else, 'comets keep coming through, from the Oort cloud or beyond, because meteors and asteroids collide and fragments </w:t>
        <w:noBreakHyphen/>
        <w:t xml:space="preserve"> possibly one like our fireball </w:t>
        <w:noBreakHyphen/>
        <w:t xml:space="preserve"> can spread in all directions, and we need to know where they are and where they're going! It doesn't matter that we haven't figured out how to stop them but we certainly can learn how to spot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axom, N'ton and D'ram cheered and clapped their hands, Wansor positively beamed, Erragon looked immensely relieved, and even Lytol managed another sm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ink that should clarify the issue, G'dened,' F'lar said, raising his hands for sile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certainly the answer we should present to the Council,' D'ram said. 'Put some heart into us, too, Flessan! Do you happen to have any more prints like the one you showed G'dened? Perhaps a little clear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e do,' and he included Tai in his gesture, 'and so does Erragon from both Cove Hold and Stinar's link with the Yoko.' Taking the prints in his hand, Flessan glanced at each one before he began dealing them out to the Weyrleaders. 'These are some that Tai has taken </w:t>
        <w:noBreakHyphen/>
        <w:t xml:space="preserve"> of what lies beyond our system.' He shot a glance at Erragon. 'She figured out how to do this "unsharp masking" from her watches at Cove Hold. The technique reduces the intensity of the bright parts,' he leaned over to tap the one in front of T'gellan, 'and brings out sharp detail. That's a nebulosity </w:t>
        <w:noBreakHyphen/>
        <w:t xml:space="preserve"> looks like a blob but there are stars imbedded in it. See? Those blurs are actually sta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n stars be pink like that?' T'gellan asked, amazed and intrigued, holding the print up so that Mirrim and Talina could see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chuckled. 'Or blue, lavender and white.' He held up another for all to see. 'We took this when we got the monitor up on the Honshu scope. This cartwheel is a galaxy far, far away. Actually, our sky is rather dark, apart from what Aivas called the Milky Way and the Magellanic Clou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these spirals?' asked Lessa, peering at the one in front of her. 'There're so many.' She was aw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re these clusters all stars?' F'lar asked Tai, showing her the print he had picked up from the t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lobal clusters,' she repl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od work,' Erragon said, nodding approval. 'You've made notes of time and posi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f course, though these were random shots because I was actually trying out the filters Honshu has, trying to see more detail,' Tai repl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everyone can see these?' Mirrim regarded Tai with obvious respect. 'You star</w:t>
        <w:noBreakHyphen/>
        <w:t>gaze for a reas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part of it,' Tai said, her dusky skin flushed with both pleasure and embarrass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think what we could see and understand about the cosmos,' Flessan said, his eyes bright with such a visionary gleam that Lessa regarded the bronze rider with admiration, 'if we had more observatories and people trained to wat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dened grunted, unimpressed, flicking his fingers at the beautiful starscapes and glaring at Flessan. 'You said those were far, far away. Isn't it the nearby stuff you're supposed to be watch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we do more of that.' Flessan splayed out another set of prints in front of the oldtim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dened recoiled suspiciously. 'Looks like a bug</w:t>
        <w:noBreakHyphen/>
        <w:t>eaten tuber.' He picked up one, studied it briefly before discarding it contemptuously. 'More holes than reef ro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h.' And Flessan waggled a finger at him. 'Those asteroids are not far enough away. What looks bug</w:t>
        <w:noBreakHyphen/>
        <w:t>eaten is where other flying bits have made craters in the surface. Or where gases that were once in the asteroid blew out.' Then he added, 'The first one is ten kilometres long and the holey one is fifty. It's big enough to blow Pern apa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dened swallowed, slowly turning his eyes to Erragon who nodded solemn affirm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the whole point of tonight's meeting,' Wansor said, 'to establish a sky</w:t>
        <w:noBreakHyphen/>
        <w:t>watch and train those who will keep their eyes on asteroids like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re only four scopes in the Catherine Caves,' Lessa said and wondered if they would be enou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ch', and F'lessan jumped to his feet, wonder if perhaps the Ancients hadn't plan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kes me to set up a sky</w:t>
        <w:noBreakHyphen/>
        <w:t>watch of their own before Thread changed all their opti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has often occurred to me,' Wansor said, nodding his round head thoughtfully. 'And why there is no northern array. Though, of course, the Ancients had settled on the southern continent so they wouldn't have needed a northern array for many Tur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northern array would have warned us of that big storm,' G'dened remarked sour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ll four more scopes be sufficient?' K'van asked. 'It is, after all, a big sk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doesn't even take a big scope for night</w:t>
        <w:noBreakHyphen/>
        <w:t>watching, K'van,' Erragon replied reassuringly. 'Master Jancis has been making binoculars which many', and he turned to Jaxom, who nodded, 'have been utiliz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l watchriders use them and all of us have done our watches on Weyr Rims,' N'ton added, glancing around for confirmation from the other Weyrleaders. 'I think I can still name all the bright sta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adly, it's not the bright ones we have to watch, N'ton,' Wansor said, 'but they are important to recognize, to give the positions of the ones we must chart and regis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also, as I remarked, a very big sky, F'lessan K'van pointed out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ch is why it is such a very good idea for more dragonriders to learn how to watch it,' F'lessan said, giving the Southern Weyrleader a challenge. 'You've an admirable situation down there on the heights in your new Wey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the sort of thing you young riders should do,' G'dened said emphatically. Then he realized what he'd said. 'You may be sure I'll encourage my ri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fore I impressed Talmanth,' Palla said, raising her hand, 'I studied astronom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so you did,' J'fery said, regarding his weyrmate with surpri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 apprentice I was sorry to lose and would be delighted to encourage,' Erragon said, nodding acceptance of her shy off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ware that everyone was looking at her, she ducked her head and stared at her clasped hands. Lessa noticed that J'fery bent to say something in her ear and she gave him a quick smile, relaxing her han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sounds like it will take a lot of time,' G'dened said, not sure he approved of such activ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it will,' Erragon had to agree. 'With your assistance, we will have a splendid register to present to the Council. Already we have Master Idarolan quite willing to move anywhere he can be of assistance, in teaching or watching. He reminds me that most fishmen use the stars to navigate and he isn't the only one who's reti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ch brings us back to making this sky</w:t>
        <w:noBreakHyphen/>
        <w:t>watch efficient. What did Master Wansor mean about twenty</w:t>
        <w:noBreakHyphen/>
        <w:t>four</w:t>
        <w:noBreakHyphen/>
        <w:t>hour coverage and another telescope, Erragon?' F'lar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bout time,' F'lessan said forcefu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have Cove Hold, we have Honshu,' Erragon continued, 'we need to site at least one of the Catherine Cave telescopes in the north as soon as possible.' He coughed. 'For a proper twenty</w:t>
        <w:noBreakHyphen/>
        <w:t>four</w:t>
        <w:noBreakHyphen/>
        <w:t>hour coverage, we should consider setting up the first observatory on the Western Contin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s nothing there,' Lessa exclaim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are still stars above it,' F'lessan reminded her, then hastily added, 'We can worry about how to improve the place la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 observatory on the Western Continent must be established as soon as possible,' Erragon said firmly, prepared to argue the poi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 allow us to confirm sightings with as much accuracy as possible, we must have one there, despite its distance from any other major population centre,' Wansor said, bringing one hand down flat on the table. The noise startled everyone. Master Wansor was the mildest of men and his sudden insistence surprised G'dened and G'narish 'If we don't have one there the sky</w:t>
        <w:noBreakHyphen/>
        <w:t>watch could fail. Master Idarolan is of the firm opinion that a small settlement is feasible. He even suggests a sheltered harbour between the two halves and knows where clear water is available. Even some tre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ally?' Lessa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ally,' Wansor said, nodding earnestly in her direction. 'If we number dragonriders among the sky</w:t>
        <w:noBreakHyphen/>
        <w:t xml:space="preserve">watchers, establishing an observatory </w:t>
        <w:noBreakHyphen/>
        <w:t xml:space="preserve"> even at such a distant point </w:t>
        <w:noBreakHyphen/>
        <w:t xml:space="preserve"> will cause no great problem. They can be home daytimes, you see. It's only the night they need to wat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s cheerful qualification caused several to grin: Palla and Mirrim turned chuckles into cough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that's one observatory settled,' he went 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where will there be others?' K'van asked, still smiling as he leaned forward, a keen expression on his sun</w:t>
        <w:noBreakHyphen/>
        <w:t>tanned 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Jaxom cleared his throat. 'There's an excellent spot for an observatory at Ruatha Hold. Near the Ice Lake, accessible enough. I am quite willing to cede it </w:t>
        <w:noBreakHyphen/>
        <w:t xml:space="preserve"> and the tithes of any holds in the immediate area </w:t>
        <w:noBreakHyphen/>
        <w:t xml:space="preserve"> to establish a wholly independent Star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ansor beamed in his direction while others exchanged glances at such generous sponsorshi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all due respect, Lord Jaxom,' J'fery said deferentially, 'since Palla has some training already and there is also a possible site not far from our Weyr.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naging a Weyr takes all my time,' Cosira said, pointedly looking away from Pall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made a disparaging sound and dismissed the inference. 'Palla's younger than either of us, Cosira. Since she's us would the other been Erragon's apprentice, I don't think any of object if she delegates part of her Weyr duties to queenri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as may be,' F'lar said, giving both Lessa and Cosira quelling star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yes,' Master Wansor said. 'Thank you, Lord Jaxom, Weyrleader J'fery Lady Palla. You will have to refresh and augment your original training. While I may not be able to see any more, my memory is excellent. Master Samvel at the Landing school has a whole class of young people to whom I already teach basic astronomy. I suspect', and his opaque appeared to twinkle, 'that there may be many older people, aunties and uncles, retired from physically demanding work, like Master Idarolan, who would be delighted to have a responsible job to do, even if it is at night. Frankly, I only need a few hours' sleep,' he admitted with an ingenuous sm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ould be no problem for me and Tiroth', D'ram said, 'to bring students to Master Wansor. It will take considerable time, especially with the workload that is currently carried by our best people, to build an observatory so we must make strong representations to the Council to start as soon as possible. In the mean time, the production of binoculars from SmithCraftHall has been increased</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y over half as many again,' Wansor interrupted with one hand upraised in apology, 'since the fireb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s been increased considerably,' D'ram went on gently. 'Master Jancis and Piemur assure us of a supply and Master Morilton has professed himself and his Hall willing to experiment with reflecting mirrors for small telescop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when the dangerous objects are discovered, will dragons be required to push them out of the sky?' G'dened demanded sarcastica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noticed that F'lessan exchanged a quick look with Tai. F'lessan also had a gleam in his eye that had always preceded some mad start of his as a bo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e never knows, G'dened,' Jaxom said, 'considering what strange things dragons have done in the past eleven Turns. I repeat, I'm quite willing to site, and provide for an observatory in the Ruathan hill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undertake to set another at Telgar. Master Fandarel will certainly approve of an efficient watch on the sky,' and J'fery grinned, 'and Lord Larad is more open to such projects than other Hol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ould be wiser', Jaxom said, stressing the last word, 'to include as many holders and crafters in this sky</w:t>
        <w:noBreakHyphen/>
        <w:t>watch as possi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ought it was to be a dragonrider responsibility,' G'dened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ally, thought Lessa with a disgust she did not express, G'dened must step down. He was so hidebou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e will need everyone who's willing! Why, we'll need to train two or more Halls full of people.' Wansor held out both arms in an expansive gesture. 'As Weyrleader K'van remarked, it's a big sky. And we must discover as many objects as possible. Most will prove harmless when their orbits are charted </w:t>
        <w:noBreakHyphen/>
        <w:t xml:space="preserve"> like our TurnOver Ghost cometary trails. Many may come close but proceed on their way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all very well, Master Wansor,' G'dened said, still unconvinced, 'but it doesn't answer the important question: what could we do if another comet or meteor or whatever is close enough to impact on Pern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silence in the hall was so complete that the incoming waves could be heard rippling up the beach, and the occasional splash of dolphins playing one of their evening gam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think of something,' F'lar said into that sile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the matter with all of you</w:t>
        <w:noBreakHyphen/>
        <w:t>' F'lessan cried, jumping to his feet. Lessa could almost hear the words he had been about to utter: 'old dragonri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recovered quickly, almost stumbling over the next words. 'We've only started exploring the masses of information Aivas left us and somewhere in all that information there will be a way of dealing with them. When Thread first started falling, our ancestors made do with what they had, and developed what they needed to survive </w:t>
        <w:noBreakHyphen/>
        <w:t xml:space="preserve"> the dragons. They found ways to adapt to the emergency which has sheltered and expanded a population that </w:t>
        <w:noBreakHyphen/>
        <w:t xml:space="preserve"> had they been less resourceful and optimistic </w:t>
        <w:noBreakHyphen/>
        <w:t xml:space="preserve"> would have perished without a trace in that first Pass. All due respect to you, Erragon, but Aivas had a habit of hiding information so we have to work to find it. Let us make the best of what we have </w:t>
        <w:noBreakHyphen/>
        <w:t xml:space="preserve"> those telescopes and the brains we were born wi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regarded her son with considerable, if pessimistic, respect. And yet, what he said might well be true. Aivas had talked about weapons of mass destruction and she earnestly hoped that nowhere in those records were those particulars. But if there was a chance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had to learn a great many things to blow the Red Star off course. We still don't know the half of what there is in Aivas's records,' F'lessan went o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re's half of that we don't </w:t>
      </w:r>
      <w:r>
        <w:rPr>
          <w:rFonts w:cs="Tahoma" w:ascii="Tahoma" w:hAnsi="Tahoma"/>
          <w:i/>
          <w:sz w:val="20"/>
          <w:lang w:val="en-GB"/>
        </w:rPr>
        <w:t xml:space="preserve">need </w:t>
      </w:r>
      <w:r>
        <w:rPr>
          <w:rFonts w:cs="Tahoma" w:ascii="Tahoma" w:hAnsi="Tahoma"/>
          <w:sz w:val="20"/>
          <w:lang w:val="en-GB"/>
        </w:rPr>
        <w:t>to know, F'lessan G'dened said, scowl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Quite possibly more than half, G'dened, but, as dragonriders, we are committed to learn as much about our responsibilities of protecting this planet as possi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iving F'lessan an approving nod, F'lar rose. 'The Weyrs will continue to serve. If we propose the sky</w:t>
        <w:noBreakHyphen/>
        <w:t>watch to the Council in the most positive terms, and with complete accord,' he glanced meaningfully at G'dened and the puzzled G'narish 'then, by the first eggs that hatched in Landing, we dragonriders will add a new dimension to our futu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s fist came down on the table and, eyes brilliant, he stared around, daring anyone to challenge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that, Lessa thought with a surge of pride for her weyrmate, was plain speaking' The two new Weyrleaders, so determined to succeed in their new responsibilities, would have followed any strong lead. Between F'lessan and F'lar they now had one and rose to their feet, cheering. T'gellan's dejection noticeably lightened and, if Nadira looked confused, at least G'narish seemed revitalized by F'lar's stirring wor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uppose it's best to show a united front,' G'dened muttered, reluctantly acquiescing to the major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ell now, that's most encouraging, most encouraging,' Wansor said, nodding around. 'So let us summarize our plans. Yoko, Cove Hold and Honshu will continue their search patterns of near space: we'll request the Council to release three of the remaining telescopes: start work on the vitally required one on the Western Continent, another to be sited at Ice Lake thank you very much, Lord Jaxom </w:t>
        <w:noBreakHyphen/>
        <w:t xml:space="preserve"> the third at Telgar if Lord Larad's good will and assistance can be obtained. Good of you, Lady Palla, Lord J'fery to offer your services. Of course, we shall ask the invaluable cooperation of Master Fandarel. We shall also ask for volunteers </w:t>
        <w:noBreakHyphen/>
        <w:t xml:space="preserve"> sky</w:t>
        <w:noBreakHyphen/>
        <w:t xml:space="preserve">watching will require many eyes as well as many of the dark hours </w:t>
        <w:noBreakHyphen/>
        <w:t xml:space="preserve"> and instigate an accelerated training programme. I'm sure the Harper Hall will encourage this. And I'll ask Master Tagetarl to print up one of his notices. The entire planet will know!' He swung his arms wide, his broad smile infectio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ink that about summarizes what the dragonriders will do,' F'lar said. 'Now, why don't we relax and have some wine? We brought some Benden with us for those who might like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asn't a person in the hall, save perhaps G'dened, who wasn't quite happy to take a glass. Mirrim bustled out to the kitchen with Talina, Adrea and Sharra in tow. Tai started to join them but Flessan held her back, to help him explain the prints to Palla, J'fery and K'van. Erragon produced old Aivas projections, which showed how much currently unobserved sky would be the responsibility of the Western Continent install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lieved that this meeting, which she had begun with little hope of any positive support, had ended on such a high note, Lessa felt incredible relief. The Weyrleaders of Pern would take their places at the Council with considerably more confidence and that, in itself, would impress the Lord Holders and CraftMasters: especially mention of the post</w:t>
        <w:noBreakHyphen/>
        <w:t>Thread occupation for which dragonriders were undeniably suited. She smiled to herself. Sharra brought her a glass of wine and a small dish of savouries. She was roused from her private thoughts by G'dened's testy question to Master Wans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mentioned three other dedicated people? Who would they b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hy, Master Stinar is one, and the others are two of my old students from Telgar who are now Masters in their own Halls, Tippel in Crom and Murolin in South Boll. They have even built their own scopes </w:t>
        <w:noBreakHyphen/>
        <w:t xml:space="preserve"> reflecting telescopes, only a hundred millimetre </w:t>
        <w:noBreakHyphen/>
        <w:t xml:space="preserve"> but adequate for the sky</w:t>
        <w:noBreakHyphen/>
        <w:t>watching. It is to Tippel's everlasting despair that he missed seeing the fireball: it had been so cold he'd gone in early.' Master Wansor made a comical face of regret. 'However, I do have a suggestion for you, Weyrleader G'dened. Have a look at the sky tonight from the Cove Hold telescop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sat straight up, grinning at G'dened's sudden confus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why didn't one of us think of that?' She stood up. 'I should like a chance to see myself. Is it possible, Erragon?' She saw the brief hesitation on the Master's face. 'Or wou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be interrupting your search patte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l in a good cause, Lady Lessa.' Erragon bowed with sincere courtes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o's there while you're here?' G'dened wanted to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ofton, a capable journeyman,' he replied just as Flessan came up to Less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and I would be glad to demonstrate Honshu's scope,' Flessan said, grinning from ear to ear. 'I've got K'van, Adrea, Palla and J'fery coming so f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dened and Cosira were the only ones who did not care to go on to visit either Cove Hold or Honshu observatory. G'dened did agree that he would find out who among his riders would wish to train themselves for this sky</w:t>
        <w:noBreakHyphen/>
        <w:t>watch proje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did say, Erragon,' said Flar, joining Lessa, 'that you have more prints we can show to relieve the fears of the Counci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the majority of the holders and crafters,' K'van murmured, adding so only Flessan and Tai heard him, 'not to mention the dragonri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asn't until Lessa and F'lar got back to their weyr that she remembered she hadn't had a chance to speak to Jaxom, who had slipped out with Sharra while others were finishing their wine. Flessan had left more ostentatiously with the group going to Honshu so that Lessa didn't have any time to talk to this green rider of his either. She had never seen him so protective of anyone. Tai did not look frag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ll do,' F'lar murmured, once again touching her very thoughts as he slipped an arm about her shoulders and made her comfortable against him in b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PART FOUR – NEW DIMENSION</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Honshu 2.26.31 Present Pass</w:t>
      </w:r>
    </w:p>
    <w:p>
      <w:pPr>
        <w:pStyle w:val="Normal"/>
        <w:rPr>
          <w:rFonts w:ascii="Tahoma" w:hAnsi="Tahoma" w:cs="Tahoma"/>
          <w:i/>
          <w:i/>
          <w:sz w:val="20"/>
          <w:lang w:val="en-GB"/>
        </w:rPr>
      </w:pPr>
      <w:r>
        <w:rPr>
          <w:rFonts w:cs="Tahoma" w:ascii="Tahoma" w:hAnsi="Tahoma"/>
          <w:i/>
          <w:sz w:val="20"/>
          <w:lang w:val="en-GB"/>
        </w:rPr>
        <w:t>Aivas Adjusted Turn 2553</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After the Cove Hold meeting, which Tai had dreaded, she was as exhilarated as Flessan. He had had to be unusually stem </w:t>
        <w:noBreakHyphen/>
        <w:noBreakHyphen/>
        <w:t xml:space="preserve"> for him </w:t>
        <w:noBreakHyphen/>
        <w:t xml:space="preserve"> to get her to attend and only because Erragon had been equally insistent had she reluctantly complied. Then, during the meeting, both men had made so many references to her assistance that she had been embarrassed. When old G'dened had proved intransigent and supercilious, so </w:t>
        <w:noBreakHyphen/>
        <w:t xml:space="preserve"> so stupid about the dangers, she had had to speak up. Erragon and even Lord Lytol, who often took the opposite side of any argument, had supported her comment. And encouraged her to speak. It had been a high and totally unexpected moment of acceptance for her. Neither Benden Weyrleader had taken exception to or even seemed surprised by Flessan's remarks. She had been almost overcome with pride in him. When Mirrim would have marched her off to the kitchen, Flessan had kept her by his side, to explain to the younger Weyrleaders how they established the scan, set the remote imager for timed exposures, and determined the significance of the images, and why so many exposures of the night sky were required. Palla seemed almost as overwhelmed by the company she was in as Tai and the two exchanged sympathetic glances. Palla was also the only young Weyrleader who understood the immediate tas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n Flessan issued the invitation for those interested to adjourn to Honshu. And eleven riders and dragons had flown to the weyrhold. That had been the heady part </w:t>
        <w:noBreakHyphen/>
        <w:t xml:space="preserve"> especially with Mirrim present </w:t>
        <w:noBreakHyphen/>
        <w:t xml:space="preserve"> showing off the observatory and bringing up images of the minor planets above the horizon. When Flessan and Tai realized that Palla had remembered a good deal of her apprentice studies, they encouraged her to explain to J'fery K'van and T'gellan. Talina listened in the way she had of being in a group but not part of it. Mirrim pretended interest but Tai was aware of her restlessness, so when she offered to find out what there was to eat in the weyrhold Tai was not surprised when Flessan told her by all means to find out and serve it up. He snagged Tai by the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knows where everything is.. .' Flessan murmured in her ear and paused significantly, 'in the kitchen. Let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Revived by baskets of bread, cheese, fruit, cold river fish, meat and klah which Mirrim served, the spontaneous first session of Astronomy for Weyrleaders </w:t>
        <w:noBreakHyphen/>
        <w:t xml:space="preserve"> as Flessan jokingly called it </w:t>
        <w:noBreakHyphen/>
        <w:t xml:space="preserve"> went on till well after Rigel had s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ving bade farewell to their guests, Tai began to clear the baskets, sweeping the remnants into one while Flessan put the telescope to bed. She was gathering up the prints when he caught her starting to file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make a neat pile. We need to get some rest tonight, my dear green,' he said, curling his arms about her, pulling her into him and away from the chore. She leaned out of his arms to snag several more prints. 'They'll come to no harm and filing will not only take you ages but you're tired enough to make mistakes.' He kissed her neck. 'You take the litter down with Zaranth. I'll close the roof and meet you downstai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walked up, I'll walk down,' she said firm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No, I will. It's easier going down, and that way you'll have enough time to put the kitchen to rights after Mirrim's been messing in it. And </w:t>
      </w:r>
      <w:r>
        <w:rPr>
          <w:rFonts w:cs="Tahoma" w:ascii="Tahoma" w:hAnsi="Tahoma"/>
          <w:i/>
          <w:sz w:val="20"/>
          <w:lang w:val="en-GB"/>
        </w:rPr>
        <w:t xml:space="preserve">then </w:t>
      </w:r>
      <w:r>
        <w:rPr>
          <w:rFonts w:cs="Tahoma" w:ascii="Tahoma" w:hAnsi="Tahoma"/>
          <w:sz w:val="20"/>
          <w:lang w:val="en-GB"/>
        </w:rPr>
        <w:t>we'll both take a quick swim in the river which I suddenly feel the urge to d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knew exactly how to manipulate her, Tai thought as she climbed the ladder to the roof and took the baskets that Flessan handed up to her, grinning with his success. She heard the machinery that closed the roof begin to whir as she mounted Zaranth. Golanth's eyes blinked greenly at h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come with you, </w:t>
      </w:r>
      <w:r>
        <w:rPr>
          <w:rFonts w:cs="Tahoma" w:ascii="Tahoma" w:hAnsi="Tahoma"/>
          <w:sz w:val="20"/>
          <w:lang w:val="en-GB"/>
        </w:rPr>
        <w:t>he said and dropped off the knob of stone he'd been perched 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he left the two dragons on the terrace and made for the kitchen. All the lights were on and most of the cupboards left half ajar. There was rather more of a mess to clear up than she'd've thought. Had Mirrim done this on purpose? No, Talina had been with her: Talina might be indolent but she wasn't spiteful. Mirrim still didn't believe Tai about the pelts. Although Golanth had now managed, with just a little control from Zaranth, to alter the direction of trundlebugs only as much as was actually required, that had been as much experimentation as they had had time for. Images had had to be selected and prepared for the Weyrleaders' meeting and that had taken all their spare time </w:t>
        <w:noBreakHyphen/>
        <w:t xml:space="preserve"> well, almost all their spare time. Tai blushed as she cleared and wiped the work stations and decided that there weren't really that many dishes that needed more than a quick rinse. There was enough redfruit to make a pitcher of juice and she suspected that Flessan would be thirsty. Any more klah and they'd never get to sleep. Maybe she wouldn't rest anyway, with so much of that meeting to review; vivid scenes in her mind. Flessan would probably want to talk: he always insisted that she have opinions and share them with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looked tired when he finally got to the kitchen but his eyes lit up at the sight of the pitcher of juice. He had towels and two blankets over his shoulder, and clean clothes </w:t>
        <w:noBreakHyphen/>
        <w:t xml:space="preserve"> for both of them </w:t>
        <w:noBreakHyphen/>
        <w:t xml:space="preserve"> neatly folded over his left ar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did you know I'd be dry as a bone, my dear green?' He poured juice into the two glass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pointed to what he was carry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 has informed me that he now needs to wash the brine of Cove Hold off him and so does Zaranth only she thinks we should all go to sleep. So I thought, if we went down to the river, they could get a good wash and we could watch the stars for what remains of the night. I really', and somehow he managed to stretch both arms out in a very dramatic gesture, 'feel too elated to be cooped up! Drin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did, laughing between swallows, because F'lessan in this mood was not easy to gainsay. And she did feel that she'd knocked down a few private walls tonight. So much had happened. So incredibly much. She'd been part of a special Weyrleader meeting, had spoken up and given information, showed examples of star images she herself had taken on the Honshu scope and received commendatory glances from Erragon, Lytol, F'lar and even Lessa. She felt for the first time that she was really a dragonrider, not just a green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y finished the juice, mounted their dragons </w:t>
        <w:noBreakHyphen/>
        <w:t xml:space="preserve"> F'lessan tossed over her clothes and a towel </w:t>
        <w:noBreakHyphen/>
        <w:t xml:space="preserve"> and glided down from Honshu's heights to the river below the terraces. The pool was wide enough for several dragons to bathe in. It was deep on the Honshu side, where thick underbrush buried roots into cracked rocks, but the other side slanted up to a wide path packed down by centuries of herd</w:t>
        <w:noBreakHyphen/>
        <w:t>beasts watering there. Three wide terraces stepped up from the watering place before vegetation had found sufficient soil to nourish it. Many Monacan dragons had sunned here after the Flood. From the uppermost level, they could have seen the slate roofs of the cluster of holds. But daybreak was several hours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had brought a pouch of sweetsand. Tai looked forward to a quick wash, even in cold river water. Cove Hold had been warm and she'd been in a nervous sweat there, worked up another in the crowded control room while showing off the fine clear sky view that the Honshu scope was capable of. They soaped each other, still with enough energy to make it playful. But fatigue settled on both of them soon enough. And the dragons splashed gratefully in to take their turn. Their antics sent sprays of water high up the bank. Laughing, F'lessan moved their things up onto the highest of the terraces and, throwing Tai her towel, began to dry himself. They dressed, since the dawn air could be chill, spread one blanket down and pulled the other over them, using the towels as pillows against the rough ground cov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smiled, listening to the dragons' happy noises, and was at peace with herself in a fashion she had rarely experienced. 'I don't know if they sound more like fire</w:t>
        <w:noBreakHyphen/>
        <w:t>lizards or dolphins when they "talk" like that,' F'lessan said, cocking one arm under his head and reaching for her hand with the ot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re related after all,' she said, somewhat drowsily, quite content to lie there, next to him, letting his fingers twine in h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heard him sigh. 'There are so many things to talk about,' he murmured, 'but I think they can wait until tomorrow, don't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turned his head towards her, though she could only see a blur of his face and the whiteness of his teeth in one of his so charming smil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is tomorrow, you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a little further into the morning, th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lifted his head just enough to kiss her ligh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hy was it that the tenderest of his kisses affected her more than the passionate ones </w:t>
        <w:noBreakHyphen/>
        <w:t xml:space="preserve"> which she enjoyed, too? It was his tenderness towards her that undid her mo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woke, sitting bolt upright, a second before everything happened, before Golanth roared, before Zaranth reacted to what she was staring so intensely at in the underbrush. That moment was graven on the back of her eyes as surely as the fireball's explosion: she and F'lessan on the uppermost terrace, Zaranth just below them, her body taut for something Tai could not see and Golanth, head towards the river, sprawled lengthwise on the lowest level, his tail half propped against a thick bus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ther it was his tail which had enticed them or not would always be moot. Many felines were hunting that dawn. The sun had risen and sun</w:t>
        <w:noBreakHyphen/>
        <w:t>warm dragonhide exuded a scent all its own. Dragons generally sought heights for sunbathing. This morning, with all four deeply asleep, the dragons were accessi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felines had arrived stealthily. Perhaps thirst had initially drawn them to the river </w:t>
        <w:noBreakHyphen/>
        <w:t xml:space="preserve"> to find the sleeping dragons. Perhaps Golanth's tail had twitched in his sleep, attracting attention. Whatever Zaranth was staring at suddenly was flung backwards at incredible speed and that was the signal for an orange</w:t>
        <w:noBreakHyphen/>
        <w:t>striped feline to clamp its teeth on Golanth's tail. At his roar the rest of the considerable hunting party attacked. Spotted, striped and tawny hides ' assaulting him from three directions, abruptly covered the bronz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reared to his full height, front legs clawing the air to remove the one that had sunk teeth in his left eye ridge. He tried to whip free of the one on his tail and kick off the third which had bitten into the fold of flesh between ribcage and hip, to buck against the others racing in from the thick shrubs that bordered the river. Feline jaws clamped harder, determined to retain their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others used Golanth's body as stairs to attack Zaranth, talons outstretched, heads angled to sink fangs in whatever flesh they could rea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moved so quickly that, in throwing the blanket from his legs, he entangled Tai in its folds. Springing forward and then vaulting over Zaranth's hindquarters, he launched himself at the nearest feline, brandishing the knife a rider always carried though it was a blade that was shorter than the fangs of the nearest beast. Zaranth, too, reared, sending the one attacking her head spinning through the ai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ese are NOT trundlebugs, </w:t>
      </w:r>
      <w:r>
        <w:rPr>
          <w:rFonts w:cs="Tahoma" w:ascii="Tahoma" w:hAnsi="Tahoma"/>
          <w:sz w:val="20"/>
          <w:lang w:val="en-GB"/>
        </w:rPr>
        <w:t xml:space="preserve">Zaranth cried. </w:t>
      </w:r>
      <w:r>
        <w:rPr>
          <w:rFonts w:cs="Tahoma" w:ascii="Tahoma" w:hAnsi="Tahoma"/>
          <w:i/>
          <w:sz w:val="20"/>
          <w:lang w:val="en-GB"/>
        </w:rPr>
        <w:t>THROW them away!</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Golanth had torn the one off his face with one forepaw, but it turned in mid</w:t>
        <w:noBreakHyphen/>
        <w:t>air, legs at full stretch, and its right front paw racked down F'lessan's back. Its momentum took it to the ground where it instantly gathered and leaped towards the rider. F'lessan ducked, plunged his knife into the chest of the beast and rolled away, the feline snarling with rage and trying to get rid of the knife lodged in it. F'lessan grabbed a loose rock and, with it as a weapon, ran to help his dragon, despite the blood flowing from the claw marks on his bac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rapped on one side by the terrace, Golanth had no way to unfurl his right wing. With his rider in peril, he would not go </w:t>
      </w:r>
      <w:r>
        <w:rPr>
          <w:rFonts w:cs="Tahoma" w:ascii="Tahoma" w:hAnsi="Tahoma"/>
          <w:i/>
          <w:sz w:val="20"/>
          <w:lang w:val="en-GB"/>
        </w:rPr>
        <w:t xml:space="preserve">between </w:t>
      </w:r>
      <w:r>
        <w:rPr>
          <w:rFonts w:cs="Tahoma" w:ascii="Tahoma" w:hAnsi="Tahoma"/>
          <w:sz w:val="20"/>
          <w:lang w:val="en-GB"/>
        </w:rPr>
        <w:t>where he could have shed the felines in the great black cold. Nor, in such close quarters, for fear of searing their beloved riders, could either dragon summon residual flame to deter their attackers. One feline was attempting to shred his left inner wing sail and others were climbing all over him, sinking talons deeply into tough dragonh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just over Golanth, Tai realized, frantic to get free of the blanket. Tawny bodies were flinging themselves at Zaranth as well but didn't seem able to do more than leave long bleeding furrows. The beast biting the soft part of Golanth's flank was flung into the river where it sank instantly. Zaranth howled, shaking her head as if ridding it of a burden, kicking out with a hind leg though Tai saw nothing but a darker green liquid oozing down the green hide. A tawny streak came at her from behind and disappeared. The one trying to run up Golanth's back was suddenly in mid</w:t>
        <w:noBreakHyphen/>
        <w:t>air, all limbs spread as if something had picked it up by the belly and punched it violently away. The one with jaws sunk into Golanth's left hind leg was similarly tom from him. Ripping at the blanket, Tai got to her feet, clutching it in one hand, wishing it had been any sort of hard</w:t>
        <w:noBreakHyphen/>
        <w:t>edged weapon, wondering how she could get to F'lessan who now had two large felines circling him. Blood poured down his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next thing she knew, she was beside F'lessan the blanket billowing in the air behind her from the force of her arrival. Cracking the blanket like a whip, she hit the face of one of the felines who retreated, snarling, before she flung the blanket over the next one, catching its claws in the folds. F'lessan pushed her down and the second beast leaped on him. During the split second before the animal reached him, Tai could only think one thing: I've lost him! I've lost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uddenly the air was full of dragons, wings spread, and flame spouting from their mouths. Tai was horrified lest the dragonfire sear them. Human flesh would shrivel </w:t>
        <w:noBreakHyphen/>
        <w:t xml:space="preserve"> that powerful fire could char even dragon flesh.</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ATCH ME! </w:t>
      </w:r>
      <w:r>
        <w:rPr>
          <w:rFonts w:cs="Tahoma" w:ascii="Tahoma" w:hAnsi="Tahoma"/>
          <w:sz w:val="20"/>
          <w:lang w:val="en-GB"/>
        </w:rPr>
        <w:t xml:space="preserve">Zaranth's voice was like a thunder in the innermost part of Tai's skull. </w:t>
      </w:r>
      <w:r>
        <w:rPr>
          <w:rFonts w:cs="Tahoma" w:ascii="Tahoma" w:hAnsi="Tahoma"/>
          <w:i/>
          <w:sz w:val="20"/>
          <w:lang w:val="en-GB"/>
        </w:rPr>
        <w:t xml:space="preserve">FLING THEM! </w:t>
      </w:r>
      <w:r>
        <w:rPr>
          <w:rFonts w:cs="Tahoma" w:ascii="Tahoma" w:hAnsi="Tahoma"/>
          <w:sz w:val="20"/>
          <w:lang w:val="en-GB"/>
        </w:rPr>
        <w:t>was answered by even more powerful external shrieks. Beset by fear and terror, by the horror of losing F'lessan and Golanth, she was utterly unable to absorb the strange things that were happening. Why was Zaranth telling the other dragons to watch her, to fling them? Zaranth never hurt the trundlebugs she moved! Now felines were spinning through the air without dragons touching them? Why had that one exploded into fragmen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bruptly the creature struggling out of the blanket at Tai's feet was no longer there, just the blanket sinking emptily to the ground. The predator who had been positioning its hind legs to disembowel Flessan was gone. Badly wounded, Flessan turned towards Golanth, his body stretching out, yearning, but unable to rise and go to the bronze. Over the sound of dragon and feline roars and snarls, Tai could hear him calling Golanth's na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staggered to Flessan, to help him to reach Golanth, staggered again as her eyes blurred. Or was it because her legs buckled under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at was when she saw the predators launching themselves </w:t>
        <w:noBreakHyphen/>
        <w:t xml:space="preserve"> all four at full stretch </w:t>
        <w:noBreakHyphen/>
        <w:t xml:space="preserve"> from the terrace on which she and Flessan had been sleeping. They must have crept round behind, concealed in the thick vegetation. Zaranth lifted her torso at precisely the right moment </w:t>
        <w:noBreakHyphen/>
        <w:t xml:space="preserve"> as if she'd seen them from one facet of her red whirling eyes and reacted. Three crashed into her body and were deflected away. The fourth was still in mid</w:t>
        <w:noBreakHyphen/>
        <w:t>air: it would land right on Golanth's shoulders, by the last neck ridge, where there was nothing to protect the dragon's spine. If jaws or talons connected, a single tear could end Golanth's lif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NO!' Later Tai would wonder why her throat was raw. She knew she pointed, unable to do more than that, aghast at what would happen if that predator made it to Golanth's back. The bronze dragon would die! Flessan would die! She would die! 'NO! NO! NO!' She'd lose them both! A blur of gold across bronz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IME </w:t>
      </w:r>
      <w:r>
        <w:rPr>
          <w:rFonts w:cs="Tahoma" w:ascii="Tahoma" w:hAnsi="Tahoma"/>
          <w:sz w:val="20"/>
          <w:lang w:val="en-GB"/>
        </w:rPr>
        <w:t>IT! cried Gol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shriek seemed to course along her bones, in her blood, until her body trembled violently, and her head seemed ready to burst. Certainly her heart did. A huge blur of gold again rippled across bronze. She had one second to see its claws hooking briefly into Golanth's withers, tearing strips away. Then the feline burst into pieces, gore, entrails, shards of bone and pieces of hide splattering as far away as she stood, across Flessan's inert, bloodied body. She saw Golanth staggering. Golanth dying? Flessan would surely wish to die, too!</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She dropped to her knees, bereft with the realization, staring at the green ichor staining Golanth's body. He was still swaying with the impact, his left eye oozing a green mixed with red beast blood. Yet he wasn't falling. Did a dragon fall down dead? Too shocked in that moment to go </w:t>
      </w:r>
      <w:r>
        <w:rPr>
          <w:rFonts w:cs="Tahoma" w:ascii="Tahoma" w:hAnsi="Tahoma"/>
          <w:i/>
          <w:sz w:val="20"/>
          <w:lang w:val="en-GB"/>
        </w:rPr>
        <w:t xml:space="preserve">between? </w:t>
      </w:r>
      <w:r>
        <w:rPr>
          <w:rFonts w:cs="Tahoma" w:ascii="Tahoma" w:hAnsi="Tahoma"/>
          <w:sz w:val="20"/>
          <w:lang w:val="en-GB"/>
        </w:rPr>
        <w:t>Somehow the predator had missed the vital spot. Golanth's head was hanging, canting to the left to favour the damaged eye. Could she cushion his fall? She couldn't even get her knees to wor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n there were only dragons hovering! Bewildered, she gazed up at the wrathful semicircle hovering, wingtip to tip, just above the uppermost terrace: huge golden Ramoth, Arwith, Mnementh, Monarth, Gadareth, Heth, Path, Ruth, and other dragons she did not recognize. She stared at Zaranth, stretched high on her hindquarters, spread wings glistening with smears of ichor </w:t>
        <w:noBreakHyphen/>
        <w:t xml:space="preserve"> Tai felt the pain in her green's mind. As one, the dragons stretched their heads and bugled in fierce triumph at something she did not understan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ey live! </w:t>
      </w:r>
      <w:r>
        <w:rPr>
          <w:rFonts w:cs="Tahoma" w:ascii="Tahoma" w:hAnsi="Tahoma"/>
          <w:sz w:val="20"/>
          <w:lang w:val="en-GB"/>
        </w:rPr>
        <w:t>a chorus assured her with such conviction that the devastated Tai collapsed, wondering and grieving at that response, crawling towards Flessan before she lost consciousn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drifted in and out, aware of men and women, conversing in urgent whispers, of the coolness of numbweed easing the pain in her legs and other parts of her that had just started to be so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leave him here until he's been seen by Oldive as well as Wyz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the green won't leave. But we should move her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not far to a proper bed in Honshu, after 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many dragons will we need to shift him? He cannot be dumped on bare rock, you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 we need all these people here?' Tai recognized the Benden Weyrwoman's caustic tones. 'At least the dragons have the good sense to stay out of the way until they're nee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they lifted her, to bandage her clawed legs, pain roused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no, Tai, don't thrash about. An artery must be repai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thought it was Sharra who spok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s dead! Fless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no, they li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do live. Zaranth, tell h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ey live, </w:t>
      </w:r>
      <w:r>
        <w:rPr>
          <w:rFonts w:cs="Tahoma" w:ascii="Tahoma" w:hAnsi="Tahoma"/>
          <w:sz w:val="20"/>
          <w:lang w:val="en-GB"/>
        </w:rPr>
        <w:t xml:space="preserve">said her green in a whispery voice. </w:t>
      </w:r>
      <w:r>
        <w:rPr>
          <w:rFonts w:cs="Tahoma" w:ascii="Tahoma" w:hAnsi="Tahoma"/>
          <w:i/>
          <w:sz w:val="20"/>
          <w:lang w:val="en-GB"/>
        </w:rPr>
        <w:t>They live! You live! We liv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She felt a prick in her arm and lost consciousness agai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hen she woke, the chant </w:t>
        <w:noBreakHyphen/>
        <w:t xml:space="preserve"> They </w:t>
      </w:r>
      <w:r>
        <w:rPr>
          <w:rFonts w:cs="Tahoma" w:ascii="Tahoma" w:hAnsi="Tahoma"/>
          <w:i/>
          <w:sz w:val="20"/>
          <w:lang w:val="en-GB"/>
        </w:rPr>
        <w:t xml:space="preserve">live! They live! </w:t>
        <w:noBreakHyphen/>
        <w:t xml:space="preserve"> was </w:t>
      </w:r>
      <w:r>
        <w:rPr>
          <w:rFonts w:cs="Tahoma" w:ascii="Tahoma" w:hAnsi="Tahoma"/>
          <w:sz w:val="20"/>
          <w:lang w:val="en-GB"/>
        </w:rPr>
        <w:t>still in her head and she wanted so to believe it. And yes, there was Zaranth's mind, as close to hers as ski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ey live. </w:t>
      </w:r>
      <w:r>
        <w:rPr>
          <w:rFonts w:cs="Tahoma" w:ascii="Tahoma" w:hAnsi="Tahoma"/>
          <w:sz w:val="20"/>
          <w:lang w:val="en-GB"/>
        </w:rPr>
        <w:t>The green sounded so very ti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Rest, Zaranth. You can rest now, too.</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Yes, Zaranth, </w:t>
      </w:r>
      <w:r>
        <w:rPr>
          <w:rFonts w:cs="Tahoma" w:ascii="Tahoma" w:hAnsi="Tahoma"/>
          <w:sz w:val="20"/>
          <w:lang w:val="en-GB"/>
        </w:rPr>
        <w:t xml:space="preserve">another voice said. </w:t>
      </w:r>
      <w:r>
        <w:rPr>
          <w:rFonts w:cs="Tahoma" w:ascii="Tahoma" w:hAnsi="Tahoma"/>
          <w:i/>
          <w:sz w:val="20"/>
          <w:lang w:val="en-GB"/>
        </w:rPr>
        <w:t>You may rest now, too.</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A cool cloth gently bathed Tai's face and someone was holding her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Now, listen to me, Tai.' The green rider was astonished to see it was Benden's Weyrwoman who sat beside her bed, holding her hand. 'Flessan has been badly wounded. Oldive, Crivellan, Keita and two of his best surgeons have put him rather neatly back together. Golanth is actually' </w:t>
        <w:noBreakHyphen/>
        <w:t xml:space="preserve"> Lessa's hands tightened briefly on Tai's fingers and she gave a sort of hiccup before she continued </w:t>
        <w:noBreakHyphen/>
        <w:t xml:space="preserve"> 'worse off. He'll need more repair work when he's stronger. He will live! Oldive and our best healers have promised that mu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memory of the bronze dragon, scored and oozing with thick green ichor, hunks torn out of tail and leg, his faceted eye blanked, weeping ichor, and that final leap to his most vulnerable spot flashed through Tai's mi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he will never be the same,' Tai said, her voice break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tightened her hold. 'Who could be the same after that mauling? But he'll fly again. With Fless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struggled up on one elbow to look directly into the grey eyes that were so like F'lessan's. 'You wouldn't lie to me?' She was startled to see the fulness of tears in Lessa's eyes; the Weyrwoman irritably blinked them away. 'No, green rider, I would not lie to you. Nor would that incredible dragon of yours. Nor will Ramoth or any other dragon on Pern. Flessan and Golanth will require a great deal of care but Master Oldive is confident that they are physically strong enough to overcome their injuri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re was something in Lessa's voice that fuelled the fear in Tai. She tried to swing her legs to the side of the bed </w:t>
        <w:noBreakHyphen/>
        <w:t xml:space="preserve"> she had to </w:t>
      </w:r>
      <w:r>
        <w:rPr>
          <w:rFonts w:cs="Tahoma" w:ascii="Tahoma" w:hAnsi="Tahoma"/>
          <w:i/>
          <w:sz w:val="20"/>
          <w:lang w:val="en-GB"/>
        </w:rPr>
        <w:t xml:space="preserve">see </w:t>
      </w:r>
      <w:r>
        <w:rPr>
          <w:rFonts w:cs="Tahoma" w:ascii="Tahoma" w:hAnsi="Tahoma"/>
          <w:sz w:val="20"/>
          <w:lang w:val="en-GB"/>
        </w:rPr>
        <w:t xml:space="preserve">Flessan </w:t>
        <w:noBreakHyphen/>
        <w:t xml:space="preserve"> but her legs wouldn't work and she relived that hideous moment when she couldn't get free of the blanket to help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was pushed back, flat against the pillows. 'You've wounds of your own that must heal before you go bouncing out of b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was Sharra's vo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were they all doing here? Where was sh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ou are in Honshu. </w:t>
      </w:r>
      <w:r>
        <w:rPr>
          <w:rFonts w:cs="Tahoma" w:ascii="Tahoma" w:hAnsi="Tahoma"/>
          <w:sz w:val="20"/>
          <w:lang w:val="en-GB"/>
        </w:rPr>
        <w:t xml:space="preserve">And this time it was Ruth speaking to her. </w:t>
      </w:r>
      <w:r>
        <w:rPr>
          <w:rFonts w:cs="Tahoma" w:ascii="Tahoma" w:hAnsi="Tahoma"/>
          <w:i/>
          <w:sz w:val="20"/>
          <w:lang w:val="en-GB"/>
        </w:rPr>
        <w:t>"ere else would you b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And you said she was a biddable girl,' Lessa said with characteristic testiness. She gripped Tai's face in both hands and forced her to meet her eyes. 'Flessan's in a fellis sleep. Zaranth, by the way, won't leave Golanth's side. It's as well. She wouldn't fit in this room or she might be tempted to leave her weyrma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re are they then?' Tai demanded. Honshu's main hall would not be big enough for two drag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terrace,' Lessa replied calmly. 'There's no rain in this season, you know.' She turned to one side for a glass. 'Sharra will lift you so you can drink th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is it?' Tai asked, suspicious. She didn't want to be put back to sleep. She wanted to check her brave Zaranth, to see Flessan and Golanth no matter how badly wounded they w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ell me, my dear green rider, how will you be able to care for Flessan and Golanth if you jeopardize your own recove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as the phrase 'my dear green rider' and the very kind tone in which Lessa spoke that so stunned Tai that she drank down the potion without further strugg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ink she did believe me,' Tai heard Lessa murmuring as she felt the fellis juice easing the rawness of her throat, radiating through her body and mi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knew she'd believe you,' Sharra answered and that was all she heard before she fell into a deep, therapeutic sle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had told Tai the truth about the other three injured in the felines' attack but not the whole truth. Flessan and Golanth were critically injured: the survival of one depended on the other. The experienced weyrhealer Wyzall had been entirely honest about Golanth's ghastly wounds: the eye, with so many facets pierced by claws, might never function. He'd had fair results with a gel which healed Thread</w:t>
        <w:noBreakHyphen/>
        <w:t>char in dragon eyes, and he had used this heavily on Golanth's eye, more to provide surface relief than with any real hope of tissue repair or regeneration. He had repaired the wing joint as well as he could and, of course, the sail membrane would, in time, regenerate most, if not all, the torn tissue. There was the possibility that the joint, with judicious exercise and manipulation, might regain partial flexion but 'normal' flight was unlike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ldive and Crivellan could be more sanguine about Flessan. Physically he would recover from his wounds; the intestinal puncture had been repaired although the loss of flesh in the left calf, the tearing of the tendon and cartilage, would almost certainly impair the full use of the leg. Right now, suffering from shock and loss of blood, they doubted he would survive the death of his d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either would l,' Lessa thought, grieving within the calm and confidence she projected public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Both Flessan and Golanth must be encouraged that the other, though wounded, would survive. Before Flessan had lost consciousness, he </w:t>
        <w:noBreakHyphen/>
        <w:t xml:space="preserve"> as Tai briefly had </w:t>
        <w:noBreakHyphen/>
        <w:t xml:space="preserve"> might well have thought that Golanth was dying of his wounds and, had he taken that morbid thought with him into his fevered state, it was possible that he would slip away from them. They must also reassure Golanth, drifting in and out of consciousness from shock and weakness, that his rider was not mortally injured. Despite her own distress (numbweed deadened any pain), Zaranth kept assuring Golanth that Flessan was alive, that his rider was only deeply asleep from pain and the exhaustion of their fight. Ramoth had given the bronze dragon the same reassurances and been a trifle testy when it seemed that Golanth put more reliance on what green Zaranth told him </w:t>
        <w:noBreakHyphen/>
        <w:t xml:space="preserve"> when he was conscious enough to hear anyth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So long as he understands that Flessan lives,' Wyzall told Lessa, 'it doesn't matter who he believes so long as he </w:t>
      </w:r>
      <w:r>
        <w:rPr>
          <w:rFonts w:cs="Tahoma" w:ascii="Tahoma" w:hAnsi="Tahoma"/>
          <w:i/>
          <w:sz w:val="20"/>
          <w:lang w:val="en-GB"/>
        </w:rPr>
        <w:t>doe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Yes, yes, of course,' she agreed, but it took a little rearrangement in her mind that </w:t>
      </w:r>
      <w:r>
        <w:rPr>
          <w:rFonts w:cs="Tahoma" w:ascii="Tahoma" w:hAnsi="Tahoma"/>
          <w:i/>
          <w:sz w:val="20"/>
          <w:lang w:val="en-GB"/>
        </w:rPr>
        <w:t xml:space="preserve">her </w:t>
      </w:r>
      <w:r>
        <w:rPr>
          <w:rFonts w:cs="Tahoma" w:ascii="Tahoma" w:hAnsi="Tahoma"/>
          <w:sz w:val="20"/>
          <w:lang w:val="en-GB"/>
        </w:rPr>
        <w:t>Ramoth should take second place to a gr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not? They're weyrmates,' F'lar told her, finding brief amusement in what Lessa had apparently not understood. 'Each dragon speaks to the other's rid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She gave him a long startled look. 'But he's</w:t>
        <w:noBreakHyphen/>
        <w:t xml:space="preserve">' she began and stopped to reconsider. 'Well, I suppose it's about time his </w:t>
      </w:r>
      <w:r>
        <w:rPr>
          <w:rFonts w:cs="Tahoma" w:ascii="Tahoma" w:hAnsi="Tahoma"/>
          <w:i/>
          <w:sz w:val="20"/>
          <w:lang w:val="en-GB"/>
        </w:rPr>
        <w:t xml:space="preserve">human </w:t>
      </w:r>
      <w:r>
        <w:rPr>
          <w:rFonts w:cs="Tahoma" w:ascii="Tahoma" w:hAnsi="Tahoma"/>
          <w:sz w:val="20"/>
          <w:lang w:val="en-GB"/>
        </w:rPr>
        <w:t>emotions were involved. I mean, he's very good with his sons, even if S'lan's the only one who ever lived in Benden. I just thought.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put an arm round her shoulders. 'Ramoth approves,' he murmured in her ear. 'Mnementh does. When you consider what that green did today .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she did today</w:t>
        <w:noBreakHyphen/>
        <w:t xml:space="preserve">' Lessa broke off. 'Well, we won't bother her about how she did what she did today. She did it and </w:t>
        <w:noBreakHyphen/>
        <w:t xml:space="preserve"> and I'm more grateful than I can ever expr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e, too.' And he rolled Lessa more firmly into his arms, holding her against him, comforting them both. It would be a long sleepless n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ce Oldive and Crivellan had left the unconscious Flessan with Keita to watch him, the two Masters had insisted that the Weyrleaders get some rest. Sharra showed them to a small room, just down the hall from Flessan and Ta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Propping pillows behind them </w:t>
        <w:noBreakHyphen/>
        <w:t xml:space="preserve"> since both knew they wouldn't be able to sleep </w:t>
        <w:noBreakHyphen/>
        <w:t xml:space="preserve"> they kept trying to figure out the sequence of the astonishing events of the attack and how to explain the extraordinary actions of Ramo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 don't know that I can explain,' Lessa told Flar, 'and she's my dragon. I linked with her mind the moment I realized she had gone in answer to Golanth's alarm. I saw what she saw, and that was too many of those wretched predators latched onto him and the green. The green was somehow </w:t>
        <w:noBreakHyphen/>
        <w:t xml:space="preserve"> picking them up and flinging them off. It was a </w:t>
        <w:noBreakHyphen/>
        <w:t xml:space="preserve"> motion </w:t>
        <w:noBreakHyphen/>
        <w:t xml:space="preserve"> that Ramoth imitated. So did the other dragons. Grabbing the felines and tossing them off the two dragons.' She rubbed her forehead as if that would clear the confused images Ramoth had projected to her rider. 'Flessan was on the ground, being viciously attacked </w:t>
        <w:noBreakHyphen/>
        <w:t xml:space="preserve"> he'd no more than his belt knife, you know. And </w:t>
        <w:noBreakHyphen/>
        <w:t xml:space="preserve"> Tai </w:t>
        <w:noBreakHyphen/>
        <w:t xml:space="preserve"> was jumping from the ledge with something flaring out behind h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n', and Lessa paused, frowning, 'Golanth shouted, </w:t>
      </w:r>
      <w:r>
        <w:rPr>
          <w:rFonts w:cs="Tahoma" w:ascii="Tahoma" w:hAnsi="Tahoma"/>
          <w:i/>
          <w:sz w:val="20"/>
          <w:lang w:val="en-GB"/>
        </w:rPr>
        <w:t xml:space="preserve">Time it, </w:t>
      </w:r>
      <w:r>
        <w:rPr>
          <w:rFonts w:cs="Tahoma" w:ascii="Tahoma" w:hAnsi="Tahoma"/>
          <w:sz w:val="20"/>
          <w:lang w:val="en-GB"/>
        </w:rPr>
        <w:t xml:space="preserve">and Ramoth saw the one feline Zaranth hadn't deflected with her body.' Her frown deepened and she spoke slowly, measuring the words with the fleeting moment that had made all the difference. 'If its jump had connected, the beast could easily have severed Golanth's spinal cord.' A shudder ran down Lessa's body and F'lar pulled her head against him in a tight embrace as if he could press the horror of that moment out of her mind </w:t>
        <w:noBreakHyphen/>
        <w:t xml:space="preserve"> and his. 'It had to have been Golanth. Greens don't know the mechanics of timing it, and Golanth had done so much at Monaco and Sunrise Cliff,' Lessa said softly. 'The others had just come. Even Ramoth didn't grasp the danger immediately. So it had to have been Golanth who said time it. He must have seen his peril through Zaranth's eyes. Or Tai's. And Ramoth perceived what action was imperative. To deflect the feline's spring. I lost touch with her </w:t>
        <w:noBreakHyphen/>
        <w:t xml:space="preserve"> and you know that sense of blankness that is </w:t>
      </w:r>
      <w:r>
        <w:rPr>
          <w:rFonts w:cs="Tahoma" w:ascii="Tahoma" w:hAnsi="Tahoma"/>
          <w:i/>
          <w:sz w:val="20"/>
          <w:lang w:val="en-GB"/>
        </w:rPr>
        <w:t xml:space="preserve">between?' </w:t>
      </w:r>
      <w:r>
        <w:rPr>
          <w:rFonts w:cs="Tahoma" w:ascii="Tahoma" w:hAnsi="Tahoma"/>
          <w:sz w:val="20"/>
          <w:lang w:val="en-GB"/>
        </w:rPr>
        <w:t>she asked, looking up at him, her eyes swimming with tears. 'I felt that. It's unmistakable. Ramoth timed it back to push the feline just far enough off balance so it missed its target. And didn't kill Golanth. Oh, Flar, if it had, Flessan wouldn't have been able to survive Golanth's death! Wouldn't have wanted to. We'd have lost them bo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crumpled then, having been calm, steadfast and efficient for the past few hours. She burrowed into Flar, struggling to hold him closer, closer, to drive away the appalling words she had just utt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reaction,' she sobbed. 'I'm just reacting!' Tears streamed down her face; Lessa of Ruatha and Benden Weyr, she who had rarely cried, not even when Fax had slaughtered her family and everyone else in Ruatha Hold: now she wep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felt other tears drop onto her forehead, as she clung to her weyrmate and realized that he, too, cried even as he stroked her body and tried to soothe her, and let her weep. She couldn't stop, even if everyone else in Honshu heard h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No</w:t>
        <w:noBreakHyphen/>
        <w:t xml:space="preserve">one hears, </w:t>
      </w:r>
      <w:r>
        <w:rPr>
          <w:rFonts w:cs="Tahoma" w:ascii="Tahoma" w:hAnsi="Tahoma"/>
          <w:sz w:val="20"/>
          <w:lang w:val="en-GB"/>
        </w:rPr>
        <w:t xml:space="preserve">Ramoth said and her mental voice sounded very deep and echoing, </w:t>
      </w:r>
      <w:r>
        <w:rPr>
          <w:rFonts w:cs="Tahoma" w:ascii="Tahoma" w:hAnsi="Tahoma"/>
          <w:i/>
          <w:sz w:val="20"/>
          <w:lang w:val="en-GB"/>
        </w:rPr>
        <w:t>but u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It took time for both Weyrleaders to release pent</w:t>
        <w:noBreakHyphen/>
        <w:t>up emotions and regain composure. In the dark F'lar found the room's water basin and tap, discovered a towel, left behind when Monaco riders had been at Honshu, and they washed faces and hands. Still trembling, Lessa made an attempt to braid her hair and F'lar found a cu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mazing he said, sitting beside her again, close enough for their thighs to touch, as if he could no more bear separation in the aftermath of their emotional storm than she cou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theory has always been that, if we knew the time, we could forestall a </w:t>
        <w:noBreakHyphen/>
        <w:t xml:space="preserve"> a fatal </w:t>
        <w:noBreakHyphen/>
        <w:t xml:space="preserve"> accident,' he said in a low, shaky voice, reaching for her hand. 'Like Moreta's dea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ory,' she said with a derisive shrug. She sipped slowly from the cup of water, willing her body to stop shaking. Flessan hadn't died because Golanth hadn't died. Golanth hadn't died because Ramoth had prevented i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t isn't theory, </w:t>
      </w:r>
      <w:r>
        <w:rPr>
          <w:rFonts w:cs="Tahoma" w:ascii="Tahoma" w:hAnsi="Tahoma"/>
          <w:sz w:val="20"/>
          <w:lang w:val="en-GB"/>
        </w:rPr>
        <w:t xml:space="preserve">Ramoth said, her mental tone tart, I </w:t>
      </w:r>
      <w:r>
        <w:rPr>
          <w:rFonts w:cs="Tahoma" w:ascii="Tahoma" w:hAnsi="Tahoma"/>
          <w:i/>
          <w:sz w:val="20"/>
          <w:lang w:val="en-GB"/>
        </w:rPr>
        <w:t>timed it to the exact moment. Golanth showed me just how he had saved Flessan and himself from being crushed by the tsunami wave. He was most resourceful to act on his own initiative. He learned something important that day and was too tired when he got back to Landing to tell even me. Today, Zaranth showed us how to push without touching. I never thought greens could do something so unusual. I saw how she did it. Very clever of her. We two taught the others. But it was I who timed it to save Golanth from that last feline. Only I could have done tha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Lessa managed a shaky little laugh. </w:t>
      </w:r>
      <w:r>
        <w:rPr>
          <w:rFonts w:cs="Tahoma" w:ascii="Tahoma" w:hAnsi="Tahoma"/>
          <w:i/>
          <w:sz w:val="20"/>
          <w:lang w:val="en-GB"/>
        </w:rPr>
        <w:t>Only you, my deares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do admit that today I learned something from a green dragon. </w:t>
      </w:r>
      <w:r>
        <w:rPr>
          <w:rFonts w:cs="Tahoma" w:ascii="Tahoma" w:hAnsi="Tahoma"/>
          <w:sz w:val="20"/>
          <w:lang w:val="en-GB"/>
        </w:rPr>
        <w:t xml:space="preserve">Ramoth sounded as chagrined as her rider had ever heard her. I </w:t>
      </w:r>
      <w:r>
        <w:rPr>
          <w:rFonts w:cs="Tahoma" w:ascii="Tahoma" w:hAnsi="Tahoma"/>
          <w:i/>
          <w:sz w:val="20"/>
          <w:lang w:val="en-GB"/>
        </w:rPr>
        <w:t xml:space="preserve">have told the others what Zaranth showed me how to do, how she </w:t>
      </w:r>
      <w:r>
        <w:rPr>
          <w:rFonts w:cs="Tahoma" w:ascii="Tahoma" w:hAnsi="Tahoma"/>
          <w:sz w:val="20"/>
          <w:lang w:val="en-GB"/>
        </w:rPr>
        <w:t xml:space="preserve">pushed </w:t>
      </w:r>
      <w:r>
        <w:rPr>
          <w:rFonts w:cs="Tahoma" w:ascii="Tahoma" w:hAnsi="Tahoma"/>
          <w:i/>
          <w:sz w:val="20"/>
          <w:lang w:val="en-GB"/>
        </w:rPr>
        <w:t xml:space="preserve">felines away, </w:t>
      </w:r>
      <w:r>
        <w:rPr>
          <w:rFonts w:cs="Tahoma" w:ascii="Tahoma" w:hAnsi="Tahoma"/>
          <w:sz w:val="20"/>
          <w:lang w:val="en-GB"/>
        </w:rPr>
        <w:t xml:space="preserve">she added calmly. </w:t>
      </w:r>
      <w:r>
        <w:rPr>
          <w:rFonts w:cs="Tahoma" w:ascii="Tahoma" w:hAnsi="Tahoma"/>
          <w:i/>
          <w:sz w:val="20"/>
          <w:lang w:val="en-GB"/>
        </w:rPr>
        <w:t>It is a useful skill for all to know.</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Stunned by her dragon's attitude towards this new ability, Lessa turned to Flar, whose expression was probably as incredulous as hers. Lessa gave one last hiccu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case you're wondering,' he said, with a little smile on his face, 'Mnementh agrees. And Aivas was r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twitched her mouth and drew her brows together in a scowl. 'Right again and, while I'm glad he is, I'm annoyed, too. He has complicated lif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ybe,' F'lar said softly. 'Maybe not. D'you remember Aivas trying to understand the abilities of our drag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Lessa scowled, perplexed. 'He knew </w:t>
        <w:noBreakHyphen/>
        <w:t xml:space="preserve"> we told him </w:t>
        <w:noBreakHyphen/>
        <w:t xml:space="preserve"> that they had always communicated with us mental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elepathy, he called it. And teleportation is the ability of dragons to go </w:t>
      </w:r>
      <w:r>
        <w:rPr>
          <w:rFonts w:cs="Tahoma" w:ascii="Tahoma" w:hAnsi="Tahoma"/>
          <w:i/>
          <w:sz w:val="20"/>
          <w:lang w:val="en-GB"/>
        </w:rPr>
        <w:t xml:space="preserve">between </w:t>
      </w:r>
      <w:r>
        <w:rPr>
          <w:rFonts w:cs="Tahoma" w:ascii="Tahoma" w:hAnsi="Tahoma"/>
          <w:sz w:val="20"/>
          <w:lang w:val="en-GB"/>
        </w:rPr>
        <w:t>from one place to another. Or, however briefly, one time to another.' He finger</w:t>
        <w:noBreakHyphen/>
        <w:t xml:space="preserve">combed his hair back from his forehead. 'Today they practised the third of those special talents </w:t>
        <w:noBreakHyphen/>
        <w:t xml:space="preserve"> telekinesis. Aivas could not understand why they could not do </w:t>
      </w:r>
      <w:r>
        <w:rPr>
          <w:rFonts w:cs="Tahoma" w:ascii="Tahoma" w:hAnsi="Tahoma"/>
          <w:i/>
          <w:sz w:val="20"/>
          <w:lang w:val="en-GB"/>
        </w:rPr>
        <w:t xml:space="preserve">that </w:t>
      </w:r>
      <w:r>
        <w:rPr>
          <w:rFonts w:cs="Tahoma" w:ascii="Tahoma" w:hAnsi="Tahoma"/>
          <w:sz w:val="20"/>
          <w:lang w:val="en-GB"/>
        </w:rPr>
        <w:t>if they telepath and teleport. Now they can. I wonder how he would have used this new ability to physically move other things without conta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moved felines who would have killed Golanth, Flessan, Tai and Zaranth,' Lessa said in a soft pensive vo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were both silent in consideration of these startling new concep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long as they think they can,' she said, tightening her fingers on his, 'they c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the requisite,' he agreed, nodding, a smile twitching at one side of his mou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that means there is something dragons can do about things in sp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jerked straight up, hand gripping tightly. 'Let's take this one slowly, shall we, my lo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swung her head back and forth. 'Very slow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meone tapped on the door and called her na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took a deep breath, felt F'lar do the same. 'Y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Manora. I just arrived to help. G'bol brought me on Mirre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be right there,' Lessa called. When she turned her shining eyes to Flar, they were no longer full of tears, but hope. He embraced her, cheek on her head, trying by the language of his body to tell her the words in his hea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lm and mutually supportive, they went out of that brief refuge to greet Manora.</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Manora, head woman of Benden's Lower Cavern, was seated beside the bed when Tai next woke: an honour that had Tai's mind reeling until she felt Zaranth's mental touch, initially anxious and then relieved. You </w:t>
      </w:r>
      <w:r>
        <w:rPr>
          <w:rFonts w:cs="Tahoma" w:ascii="Tahoma" w:hAnsi="Tahoma"/>
          <w:i/>
          <w:sz w:val="20"/>
          <w:lang w:val="en-GB"/>
        </w:rPr>
        <w:t>are better! I am, too.</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Ah, good,' Manora said, examining Tai's face. 'Your eyes are clearer and your fever is g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Tai tried to sit up and wished she hadn't: she ached all over. This was much worse than the mauling she'd had from the men at Landing Healer Hall. She made no resistance when Manora pushed her back dow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s fever has lessened, yes. His injuries were extensive. There was some internal damage, you see,' and Manora's serious face made no light of that, 'but Oldive and that cleverfingered Crivellan stopped the bleeding, repaired the damage the claws did and he will he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heard a note in her voice. 'What else is wro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nora gave Tai's hand a reassuring clasp, her expression approving. 'You're very quick, Green Rider Tai. Muscle was torn from Flessan's left leg and not all the new skills that the Healer Hall has developed can replace that.' She paused. 'He'll have a few scars on his face but I do believe that once the wounds have healed they won't be so notice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is not a vain man,' Tai said, after a moment's consideration, 'but he will hate a lim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are quite right. How do your legs fee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had to think because she felt awfully heavy below her kne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should be little feeling,' Manora added quickly. 'I have only just finished dressing them with numbweed. You'll have sca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dismissed that with a snort. 'How badly was Zaranth hurt and when may I see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nora gave her a slow look. 'As I'm sure Zaranth has told you, she is better: not so stiff today. She was clawed and bitten, not as extensively as Golanth or in any way crippling to her. She is slathered with numbweed the moment she so much as twitches. She has been fed a plump and tender herdbeast which Gadareth chose and brought for her. She is able to move and to fly if she should wish to.'</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ai closed her eyes, all too keenly aware of how much worse the bronze's injuries must be. The predators had </w:t>
      </w:r>
      <w:r>
        <w:rPr>
          <w:rFonts w:cs="Tahoma" w:ascii="Tahoma" w:hAnsi="Tahoma"/>
          <w:i/>
          <w:sz w:val="20"/>
          <w:lang w:val="en-GB"/>
        </w:rPr>
        <w:t xml:space="preserve">savaged </w:t>
      </w:r>
      <w:r>
        <w:rPr>
          <w:rFonts w:cs="Tahoma" w:ascii="Tahoma" w:hAnsi="Tahoma"/>
          <w:sz w:val="20"/>
          <w:lang w:val="en-GB"/>
        </w:rPr>
        <w:t xml:space="preserve">him. She could </w:t>
      </w:r>
      <w:r>
        <w:rPr>
          <w:rFonts w:cs="Tahoma" w:ascii="Tahoma" w:hAnsi="Tahoma"/>
          <w:i/>
          <w:sz w:val="20"/>
          <w:lang w:val="en-GB"/>
        </w:rPr>
        <w:t xml:space="preserve">see </w:t>
      </w:r>
      <w:r>
        <w:rPr>
          <w:rFonts w:cs="Tahoma" w:ascii="Tahoma" w:hAnsi="Tahoma"/>
          <w:sz w:val="20"/>
          <w:lang w:val="en-GB"/>
        </w:rPr>
        <w:t>him struggling, Zaranth trying to defend them both. Oddly Tai felt no resentment that her dragon's primary concern had been for her weyrmate. Golanth had, after all, taken the brunt of the att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w:t>
        <w:noBreakHyphen/>
        <w:t>G</w:t>
        <w:noBreakHyphen/>
        <w:t>Gol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nora's expression altered for a brief instant and then she smiled with gentle reassur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too, is improving, though it will take much longer for him to heal. His injuries were </w:t>
        <w:noBreakHyphen/>
        <w:t xml:space="preserve"> dreadfu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all went for him...' Tai's voice brok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predators attacked both dragons. Zaranth has many claw marks on her; they are just not as deep as those on Golanth. Do you know', and here Manora hesitated, 'how she defended herself and Gol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Vividly Tai remembered Zaranth staring intensely at something in the underbrush. She thought of deflected trundlebugs, such minor nuisances. She thought of the pelts that Zaranth had somehow retrieved. That night, she hadn't moved anything to prove to Flessan that she could </w:t>
        <w:noBreakHyphen/>
        <w:t xml:space="preserve"> until he threw the bowl at her. Nothing could have been more threatening than the felines! Neither dragon had hesitated in pushing them away. But Zaranth had had more practice with that technique while Golanth had had many more to deal with. Until the other dragons came to help. She remembered now, too, something that Aivas had said in her hearing, when she was working in Admin. 'The white one leads the way, but why is it that they do not use telekinesis if they can telepath and telepo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that incident had been prior to her unexpected Impression of Zaranth, she hadn't understood what he meant and certainly wouldn't have dared to raise a question then. She had puzzled over the remark from time to time. Aivas had been very interested in draconic abilities. He had also been somewhat disappointed, even after the incredible feat dragons and riders had performed to alter the orbit of the Red Star; no</w:t>
        <w:noBreakHyphen/>
        <w:t>one had ever understood why, for the plan Aivas had devised had been impeccably carried out. Everyone had seen the explosion of the antimatter engines placed on the Red St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something she learned on her own, to keep trundlebugs from bothering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rundlebugs?' Manora asked in amaze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far as I know, the species is limited to the southern continent,' she said. 'They're only a nuis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Zaranth would move them out of her way. So it is conceivable that she also moved the felines in the same fash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ere so many.' Tai could not stem the tears that flowed down her cheeks. Manora cradled her hand and stroked it soothingly, a tacit permission to cry as much as Tai needed to ease her distress. 'She tried to help Golanth. There were more attacking him. Then more dragons arrived. They took care of the others. Except that last one. And Golanth told Ramoth to time it?' Brushing tears from her face with her hand, she looked up at Manora. 'But what good could that have done? Only it seemed to. Golanth was not killed.' With her eyes she begged some explanation of Manor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nora soothed her with a gentle stroke. 'I believe that is the paradox of timing it. F'lar said something about causality. The beast had aimed, jumped, and even by timing back, Ramoth could only make the most infinitesimal alteration in the second she had, but she deflected a lethal blow. I gather that there was so much going on at that moment it is miraculous she managed what she did. And this started with a dislike of trundlebu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managed a little smile. 'They've scratchy feet and if you swat at them the female lets off the most incredible stink. So you have to move them carefully and before they know what's happened. So it takes a certain amount of skill.' She paused, allowing the amusement of Golly's first attempt to flicker across her face. 'F'lessan and Golanth saw her do it at Benini Hold. It wasn't anything much.' Tai started to shrug one shoulder but it was painful. 'Just Zaranth avoiding an inconvenience.' Tai hesitated. 'And then there was the problem with the pel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yes, the pelts. Mirrim mentioned those.' And somehow Manora implied that, although Mirrim might have been talking a lot, Manora was not the sort of person who heeded gossip. Tai felt a surge of gratitude for Manor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 </w:t>
        <w:noBreakHyphen/>
        <w:t xml:space="preserve"> think. . .' Tai hesitated, trying to pick her words carefully: she didn't wish to lose Manora's good opinion of her. 'I think </w:t>
        <w:noBreakHyphen/>
        <w:t xml:space="preserve"> now </w:t>
        <w:noBreakHyphen/>
        <w:t xml:space="preserve"> that's how Zaranth got the skins before the Flood reached our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t them?' Manora repeated, miming her fingers picking something up and flicking it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out her being t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think I understood that, Rider Tai. You were very busy helping to evacuate the children just then.' Manora clasped her hands on her forearms and settled to consider what she understood. 'I know what Weyrwoman. Lessa said must have happened.' She inclined her head respectfully. 'An example of how pure blind instinct will react to the right stimulus. As Zaranth did yester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terday?' Tai jerked upright, despite the discomfort, and was firmly subdued by Manora who, though everyone said she must be the oldest woman in Benden Weyr, displayed considerable strength. Yester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today? We were supposed to go to the Council meeting.' She struggled briefly. 'To support Masters Wansor and Er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twinkle in Manora's eyes and her gentle and unusua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road smile surprised Tai by their unexpectedn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terday, Rider Tai, you did more than you may yet understand to support the Masters. And the Weyrs. That is why I am here, with you, in the Weyrwoman's stead, overseeing your recovery.' She leaned forward to pat Tai's shoulder gently. 'Thanks to Zaranth and you, this will be an immensely interesting meeting, with broad repercussions and, I hope, changes. For the good of us 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Weyrleaders remained at Honshu overnight: Lessa looked in on F'lessan from time to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never have been much of a mothering person,' Lessa admitted quietly to Manora when they shared a pot of kla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should you have been?' Manora asked mildly. 'With you neck deep in Weyr business which only you could manage and every woman quite happy to take care of him? A much more sensible custom than what goes on in holds, Lady Lessa, especially for as lively a lad as F'less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spent time sitting between Golanth and Zaranth, Mnementh and Ramoth on guard on the terrace above. There seemed to be a plethora of dragons resting at Honsh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Why aren't they at their own weyrs, Mnementh?</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We are waiting until Golanth and Zaranth improv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lar was flummoxed by the tinge of reverence in his bronze's tone. All of you? And he indicated the many in attendanc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es. </w:t>
      </w:r>
      <w:r>
        <w:rPr>
          <w:rFonts w:cs="Tahoma" w:ascii="Tahoma" w:hAnsi="Tahoma"/>
          <w:sz w:val="20"/>
          <w:lang w:val="en-GB"/>
        </w:rPr>
        <w:t>The affirmative seemed to echo throughout the valley bel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le it was true that the dragons were always solicitous about any injured by Thread or ill of the few ailments that could sicken one of them, this vigil was unusu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Zaranth and Golanth have done the unusual. We wait with you, too.</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So F'lar found himself content to sit, companionably silent with so many of the creatures who were keeping watch with him. Such a moment was ra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Lessa joined him later, murmuring that he should get some food into him, she took his plac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ey sleep. They need it, </w:t>
      </w:r>
      <w:r>
        <w:rPr>
          <w:rFonts w:cs="Tahoma" w:ascii="Tahoma" w:hAnsi="Tahoma"/>
          <w:sz w:val="20"/>
          <w:lang w:val="en-GB"/>
        </w:rPr>
        <w:t>Ramoth said very, very softly, as if she did not wish even this intimate exchange to disturb the sile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 xml:space="preserve">Tell me again, Ramoth, how it all happened. From the beginning. I have been thinking of nothing else. I will speak softly. These here know what happened and yet </w:t>
        <w:noBreakHyphen/>
        <w:t xml:space="preserve"> they don't know. I am not sure I do.</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Lessa nodded her head. </w:t>
      </w:r>
      <w:r>
        <w:rPr>
          <w:rFonts w:cs="Tahoma" w:ascii="Tahoma" w:hAnsi="Tahoma"/>
          <w:i/>
          <w:sz w:val="20"/>
          <w:lang w:val="en-GB"/>
        </w:rPr>
        <w:t>Tell me. We will study it together.</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am asleep. I am awakened by the most urgent cry for assistance. Mnementh wakes, too. It is Golanth who is in trouble. It is Zaranth who calls, fears for Golanth's life. She calls everyone. Everyone she knows. I get there first, Mnementh a breath behind. Then come Heth, Gadareth, Monarth, Path, Arwith, Ruth and others. I see Zaranth tearing the furry beasts from Golanth without touching them. Her mind has the fury of firestone as it comes from the mouth: never have I seen a dragon so angry. I see </w:t>
      </w:r>
      <w:r>
        <w:rPr>
          <w:rFonts w:cs="Tahoma" w:ascii="Tahoma" w:hAnsi="Tahoma"/>
          <w:sz w:val="20"/>
          <w:lang w:val="en-GB"/>
        </w:rPr>
        <w:t xml:space="preserve">how </w:t>
      </w:r>
      <w:r>
        <w:rPr>
          <w:rFonts w:cs="Tahoma" w:ascii="Tahoma" w:hAnsi="Tahoma"/>
          <w:i/>
          <w:sz w:val="20"/>
          <w:lang w:val="en-GB"/>
        </w:rPr>
        <w:t>she does it. Golanth does it, too. Ruth learns quickly. All who came learned. We remove the furry killing things. We think only of removing the furry killing things. We do so. No other creature has ever attacked a dragon!</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She paused. </w:t>
      </w:r>
      <w:r>
        <w:rPr>
          <w:rFonts w:cs="Tahoma" w:ascii="Tahoma" w:hAnsi="Tahoma"/>
          <w:i/>
          <w:sz w:val="20"/>
          <w:lang w:val="en-GB"/>
        </w:rPr>
        <w:t xml:space="preserve">It is not the same thing as searing Thread from the sky. I feel good when a Fall is over and no Thread has reached the ground. This was very different. I saw the leaping Jurries, coming from behind. Zaranth lifts as high as she can stand </w:t>
        <w:noBreakHyphen/>
        <w:t xml:space="preserve"> to take their leaping </w:t>
        <w:noBreakHyphen/>
        <w:t xml:space="preserve"> bravely done, the bravest thing a green has ever done </w:t>
        <w:noBreakHyphen/>
        <w:t xml:space="preserve"> but one is aiming for Golanth's back where a rider could fend it off but there is no rider to help protect that place. The beast will not fail of its targe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Ramoth grumbled briefly. </w:t>
      </w:r>
      <w:r>
        <w:rPr>
          <w:rFonts w:cs="Tahoma" w:ascii="Tahoma" w:hAnsi="Tahoma"/>
          <w:i/>
          <w:sz w:val="20"/>
          <w:lang w:val="en-GB"/>
        </w:rPr>
        <w:t>Golanth tells me to time it. Of course I know how. And I know what he means. It is what he did at Sunrise Cliff. There is so little time in that second. The beast is already leaping. It is too late to stop that. But I can change where it will land. Just enough to turn its strike. The claws do not reach the fatal place. They just nearly do.</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You saved Golanth's life that moment, Ramoth.</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In truth it was Zaranth who saved his life.</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Lessa had not ridden her golden queen for so many years to disregard something left unsaid. </w:t>
      </w:r>
      <w:r>
        <w:rPr>
          <w:rFonts w:cs="Tahoma" w:ascii="Tahoma" w:hAnsi="Tahoma"/>
          <w:i/>
          <w:sz w:val="20"/>
          <w:lang w:val="en-GB"/>
        </w:rPr>
        <w:t>And so, dear golden heart of my life, you will honour her.</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She is a good green dragon. I had not thought to learn from a green dragon. I have. To </w:t>
      </w:r>
      <w:r>
        <w:rPr>
          <w:rFonts w:cs="Tahoma" w:ascii="Tahoma" w:hAnsi="Tahoma"/>
          <w:sz w:val="20"/>
          <w:lang w:val="en-GB"/>
        </w:rPr>
        <w:t xml:space="preserve">Lessa's amusement, Ramoth seemed to be considering the source as even more important than the new ability. </w:t>
      </w:r>
      <w:r>
        <w:rPr>
          <w:rFonts w:cs="Tahoma" w:ascii="Tahoma" w:hAnsi="Tahoma"/>
          <w:i/>
          <w:sz w:val="20"/>
          <w:lang w:val="en-GB"/>
        </w:rPr>
        <w:t xml:space="preserve">But then, </w:t>
      </w:r>
      <w:r>
        <w:rPr>
          <w:rFonts w:cs="Tahoma" w:ascii="Tahoma" w:hAnsi="Tahoma"/>
          <w:sz w:val="20"/>
          <w:lang w:val="en-GB"/>
        </w:rPr>
        <w:t xml:space="preserve">she went on as if having finally settled that point, </w:t>
      </w:r>
      <w:r>
        <w:rPr>
          <w:rFonts w:cs="Tahoma" w:ascii="Tahoma" w:hAnsi="Tahoma"/>
          <w:i/>
          <w:sz w:val="20"/>
          <w:lang w:val="en-GB"/>
        </w:rPr>
        <w:t xml:space="preserve">this knowledge will require practice </w:t>
        <w:noBreakHyphen/>
        <w:t xml:space="preserve"> without the spur of fear </w:t>
        <w:noBreakHyphen/>
        <w:t xml:space="preserve"> to perfect the way to move thing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Lessa digested that. </w:t>
      </w:r>
      <w:r>
        <w:rPr>
          <w:rFonts w:cs="Tahoma" w:ascii="Tahoma" w:hAnsi="Tahoma"/>
          <w:i/>
          <w:sz w:val="20"/>
          <w:lang w:val="en-GB"/>
        </w:rPr>
        <w:t xml:space="preserve">But you do remember how to do it? </w:t>
      </w:r>
      <w:r>
        <w:rPr>
          <w:rFonts w:cs="Tahoma" w:ascii="Tahoma" w:hAnsi="Tahoma"/>
          <w:sz w:val="20"/>
          <w:lang w:val="en-GB"/>
        </w:rPr>
        <w:t xml:space="preserve">For one moment, Lessa feared that it might just be the circumstances </w:t>
        <w:noBreakHyphen/>
        <w:t xml:space="preserve"> of death and danger </w:t>
        <w:noBreakHyphen/>
        <w:t xml:space="preserve"> that had activated this new abil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 would prefer more time to review what happened, Lessa of my heart, but I remember how. The moment is vivid in my mind. I will not lose it before I lose the light of my day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Whatever Aivas would have called the emergence of the last of the linked telepathic abilities which dragon and fire</w:t>
        <w:noBreakHyphen/>
        <w:t>lizards possessed, Lessa did not know. She did wonder what use Aivas would have made of it, in those days when they were trying to alter the path of the Red Star. They'd altered it anyway. So did it mat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nd yet, subtly, it did. Every dragon lounging so casually on the cliffs around Honshu, down on the river terraces soon every dragon on Pern </w:t>
        <w:noBreakHyphen/>
        <w:t xml:space="preserve"> was aware of being more than they had bee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Practice? </w:t>
      </w:r>
      <w:r>
        <w:rPr>
          <w:rFonts w:cs="Tahoma" w:ascii="Tahoma" w:hAnsi="Tahoma"/>
          <w:sz w:val="20"/>
          <w:lang w:val="en-GB"/>
        </w:rPr>
        <w:t>Ramoth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Council meeting at Telgar Hold 3.1.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e night before the Council meeting, the Benden Weyrleaders stayed at Honshu where they finally retired to get what sleep they could, to be as rested as possible for what lay ahead of them. They went to the meeting by way of Benden, where they bundled up the notes they needed for the session and clothing appropriate to the occasion. No</w:t>
        <w:noBreakHyphen/>
        <w:t>one stopped them at their weyrs, though people in the Bowl waved encouragingly and dragons bugl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ough Benden Weyr had a more than adequate reason to postpone the Council meeting, there were other extremely important matters </w:t>
        <w:noBreakHyphen/>
        <w:t xml:space="preserve"> such as electing a new Lord Holder at South Boll, the Weyrleaders' presentation of their recommendations, made more cogent by yesterday's event (though the ramifications of </w:t>
      </w:r>
      <w:r>
        <w:rPr>
          <w:rFonts w:cs="Tahoma" w:ascii="Tahoma" w:hAnsi="Tahoma"/>
          <w:i/>
          <w:sz w:val="20"/>
          <w:lang w:val="en-GB"/>
        </w:rPr>
        <w:t xml:space="preserve">that </w:t>
      </w:r>
      <w:r>
        <w:rPr>
          <w:rFonts w:cs="Tahoma" w:ascii="Tahoma" w:hAnsi="Tahoma"/>
          <w:sz w:val="20"/>
          <w:lang w:val="en-GB"/>
        </w:rPr>
        <w:t xml:space="preserve">would not be open for discussion), the latest Abominator attack on the Printer Hall </w:t>
        <w:noBreakHyphen/>
        <w:t xml:space="preserve"> which made it impossible, as well as inadvisable, to reschedule. Nor, despite her immense concern over the patients at Honshu, would Lessa have absented her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was in Master Crivellan's more than capable hands and those of Oldive's most experienced healers. The MasterHealer could return to Honshu if he was needed during F'lessan's recovery from the complex surgical repair to the worst of his wounds. Had she remained, Lessa would have felt superfluous, a role she did not play we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weyrhealers attended Golanth and Zaranth. The green would heal as quickly as most dragons did, given the care she was receiving. The damage to Golanth's eye remained exceedingly critical. How the tattered wing sails would heal was another worry. The crack in the long bone of the left wing, splintered by fangs, might inhibit closing and be weak in stroke or falter during a prolonged glide. As long as the two dragons were lavished with numbweed, they would feel no pain. The fact that Persellan had attended Golanth's injuries five minutes after the attack had made a significant differenc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From the beloved Bowl of Benden Weyr, they went </w:t>
      </w:r>
      <w:r>
        <w:rPr>
          <w:rFonts w:cs="Tahoma" w:ascii="Tahoma" w:hAnsi="Tahoma"/>
          <w:i/>
          <w:sz w:val="20"/>
          <w:lang w:val="en-GB"/>
        </w:rPr>
        <w:t xml:space="preserve">between </w:t>
      </w:r>
      <w:r>
        <w:rPr>
          <w:rFonts w:cs="Tahoma" w:ascii="Tahoma" w:hAnsi="Tahoma"/>
          <w:sz w:val="20"/>
          <w:lang w:val="en-GB"/>
        </w:rPr>
        <w:t xml:space="preserve">and emerged above the hills of Telgar where a large crowd had gathered on the plain below the triangular jut of the Hold. As Ramoth, Mnementh at her right wingtip, glided in, Lessa could see the banners of many holds and halls displayed. A Council meeting usually brought visitors, some waiting to hear about petitions, but she thought there were more than usual </w:t>
        <w:noBreakHyphen/>
        <w:t xml:space="preserve"> especially in win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Ramoth's feet touched ground and people surged forward to crowd around Lessa and F'lar where they dismounted on the wide space before the V</w:t>
        <w:noBreakHyphen/>
        <w:t>shaped Telgar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I suppose I was naive to think we could keep what happened within the Weyrs,' F'lar remarked as the two dragons quickly took off again to find sun on Telgar Height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Fire</w:t>
        <w:noBreakHyphen/>
        <w:t xml:space="preserve">lizards spread the word,' Lessa said, her voice tight with irritation. </w:t>
      </w:r>
      <w:r>
        <w:rPr>
          <w:rFonts w:cs="Tahoma" w:ascii="Tahoma" w:hAnsi="Tahoma"/>
          <w:i/>
          <w:sz w:val="20"/>
          <w:lang w:val="en-GB"/>
        </w:rPr>
        <w:t xml:space="preserve">Does everyone on Pern know what happened at Honshu? </w:t>
      </w:r>
      <w:r>
        <w:rPr>
          <w:rFonts w:cs="Tahoma" w:ascii="Tahoma" w:hAnsi="Tahoma"/>
          <w:sz w:val="20"/>
          <w:lang w:val="en-GB"/>
        </w:rPr>
        <w:t>she asked her drago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at felines attacked dragons, yes, </w:t>
      </w:r>
      <w:r>
        <w:rPr>
          <w:rFonts w:cs="Tahoma" w:ascii="Tahoma" w:hAnsi="Tahoma"/>
          <w:sz w:val="20"/>
          <w:lang w:val="en-GB"/>
        </w:rPr>
        <w:t xml:space="preserve">Ramoth said. </w:t>
      </w:r>
      <w:r>
        <w:rPr>
          <w:rFonts w:cs="Tahoma" w:ascii="Tahoma" w:hAnsi="Tahoma"/>
          <w:i/>
          <w:sz w:val="20"/>
          <w:lang w:val="en-GB"/>
        </w:rPr>
        <w:t>More is for you to say.</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Scattering replies to the questions about the injured thank</w:t>
        <w:noBreakHyphen/>
        <w:t>you</w:t>
        <w:noBreakHyphen/>
        <w:t>for</w:t>
        <w:noBreakHyphen/>
        <w:t>your</w:t>
        <w:noBreakHyphen/>
        <w:t>concern or both</w:t>
        <w:noBreakHyphen/>
        <w:t>dragons</w:t>
        <w:noBreakHyphen/>
        <w:t>and</w:t>
        <w:noBreakHyphen/>
        <w:t>riders</w:t>
        <w:noBreakHyphen/>
        <w:t>wi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w:t>
        <w:noBreakHyphen/>
        <w:t xml:space="preserve">fine </w:t>
        <w:noBreakHyphen/>
        <w:t xml:space="preserve"> F'lar took Lessa's arm and, with some of Telgar's guards hastily opening a path for them, reached the ramp up to Telgar's forecourt. Lord Larad, his lady Dulsay, and their tall, gawky son, Laradian, were standing there to welcome the official members of the Council. More guards, in fine new tunics bearing the Telgar shield of white, bright red and medium blue, bowed them into the forecourt just as a triumphant bugling caused them to turn round and witness the arrival of the Istan Weyrlea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y the Egg,' F'lar said, 'they seem to be glowing.' He cast an amused look at his weyrmate. 'What has happened to G'dened and Cosir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Lessa nearly missed a step. G'dened? Of course, he'd know about Honshu but she hadn't seen Baranth that bright in Turns. After over three decades of fighting Thread as well as the recent exertions during the Flood, it was hard to keep good colour in the dragons. So long as some of the resurgence spilled into the oldtimer and thawed him a bit! She couldn't be sure that G'dened would grasp the importance of this unexpected new facet of dragons but maybe he would be encouraged. Certainly the vibrancy of Baranth's colour and even the restored gleam to the hides of Ramoth and Mnementh as she checked them and saw how bright they appeared </w:t>
        <w:noBreakHyphen/>
        <w:t xml:space="preserve"> suggested that all the dragons of Pern had been renewed in vigour and purpose. Lessa took a deep breath now if they could use this telekinesis effective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dragons and riders are all recovering?' Larad said, stepping down and holding out both hands to F'lar and Lessa. She realized that he was genuinely concer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deed, although truly,' and Lessa projected her voice to be sure that everyone listening for news would hear, 'if Master Oldive had not been provided with so much invaluable medical information from Aivas's records, we would have lost them bo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ivas supports us still?' Larad asked, likewise raising his voice and implying gratitude. 'What I don't understand is how did the felines get into Honsh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creatures were not in the weyrhold.' F'lar gave the simplified version. 'F'lessan and Tai had taken their dragons down to the river to bathe. That's where the felines attacked them. The area around Honshu hasn't been much bothered by the felines but the new holds nearby have been rounding up and domesticating more and more wild stock. Naturally the predators were attracted.' F'lar shrugged as if dismissing the consequences. 'A concatenation of circumstances. Right place, wrong time. They'll he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splendid! We are relieved to hear that,' Lady Dulsay said and then her expression altered to concern. 'And you have to attend a Council meeting when you must yearn to be at Honshu with your s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Lessa was momentarily surprised: few people referred to Flessan as 'her son'. He was the one child she had been able to bear F'lar and she had once </w:t>
        <w:noBreakHyphen/>
        <w:t xml:space="preserve"> briefly and keenly regretted her inability to have more. But that was long ago. The Weyr was more important. Today it was vital for the Weyrwoman to be present at this meet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to that, Flessan is very well attended and, being weyrbred, he would not expect me to absent my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dy Dulsay recoiled slightly. 'My pardon. I do forg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s is one of those times', Lessa said as kindly as she could, for Lady Dulsay meant well, 'when the customs of hold and weyr confli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Larad suddenly whipped binoculars to his eyes </w:t>
        <w:noBreakHyphen/>
        <w:t xml:space="preserve"> was everyone growing those things about their necks? Lessa wondered. 'Here come N'ton with Margatta and the blue at his right wing is Boll's watch dragon, conveying Lady Janissian.' He lowered the instrument and smiled self</w:t>
        <w:noBreakHyphen/>
        <w:t>deprecatingly. 'I've only had them a sevenday,' he apologiz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 least you find them useful,' Lessa said dro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hope to use them more,' Larad said with a pleased gr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swallowed. Could news of the Weyrleaders' meeting at Cove Hold have been leaked? No, Larad was merely showing off his new acquisi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are more dragons, that much I can see with my own eyes,' Lady Dulsay remarked, pointing to the skies. 'Are any of them likely to be bringing contenders to South Boll's Holdership?' She turned to Lessa. 'It was so sad when most of that bloodline, and all four of Lord Sangel's sons, succumbed to the plague. Such promising young men, so my father sai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Now, of course, with all the vaccines available to the Healer Hall, we won't have such tragic losses again,' Lessa replied. She saw another pair of dragons enter from </w:t>
      </w:r>
      <w:r>
        <w:rPr>
          <w:rFonts w:cs="Tahoma" w:ascii="Tahoma" w:hAnsi="Tahoma"/>
          <w:i/>
          <w:sz w:val="20"/>
          <w:lang w:val="en-GB"/>
        </w:rPr>
        <w:t xml:space="preserve">between. </w:t>
      </w:r>
      <w:r>
        <w:rPr>
          <w:rFonts w:cs="Tahoma" w:ascii="Tahoma" w:hAnsi="Tahoma"/>
          <w:sz w:val="20"/>
          <w:lang w:val="en-GB"/>
        </w:rPr>
        <w:t>'I suspect this is G'bear and Neldama, Lady Dulsay. Have you had a chance to meet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yes. They arrived the very next day.' And Lessa was surprised to see Lady Dulsay blush. 'Most respectful to let us know how the Weyrleadership had been deci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od of them to be prompt to introduce themselves,' Lessa said, suppressing a desire to grin. Why was it that holders were invariably embarrassed by mating flights? It wasn't as if Dulsay and Larad hadn't been very much attached to each other when they had formally wed. 'Are many of the Council 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fore anyone could answer, another triple</w:t>
        <w:noBreakHyphen/>
        <w:t xml:space="preserve">tone bugling in Heth's unmistakable tenor voice </w:t>
        <w:noBreakHyphen/>
        <w:t xml:space="preserve"> heralded the arrival of the Southern Weyrleaders. They, too, were gleaming, Lessa noted before she took the shallow stairs up to the main entr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ould you like to change out of your flying gear now?' Dulsay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ince you've already met G'bear and Neldama, I think I'll take the opportunity, thank you, Dulsay,' and, inside the imposing Hall, Lessa slipped to the left before she could be intercepted. It was a matter of moments to strip and put on the skirt and the more formal tunic she had brought, fold and leave her riding gear on the shelves provided. Menolly came up to her as soon as she emerg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continue to improve?' the harper asked anxiously, Sebell close behind her. Sebell was rather spectacular in dark harper blue, wearing the sapphire pendant of his rank. His eyes were tired and he was as eager to be reassured as Meno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yes. It was sheer luck that both Oldive and Crivellan have been studying the Aivas files on perforated intestines such accidents occur often enough to warrant atten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 Lessa's surprised gratification, fifteen minutes later the entire Council was in their spaces around the U</w:t>
        <w:noBreakHyphen/>
        <w:t>shaped table in Telgar's vaulted Hall. Toric was, as usual, the last to arrive: seventeen Lord Holders, sixteen MasterCraftsmen and women (since Joetta had replaced old Zurg as MasterWeaver and Ballora was the new MasterBeastman), and eight Weyrleaders and six Weyrwomen. Nadira and Talina rarely attended. The heavy sky</w:t>
        <w:noBreakHyphen/>
        <w:t>broom doors shut behind Toric with a resounding thun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said. 'Once again we can be grateful to reacquire the skills that save liv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enolly pursed her lips. 'Those wretched narrow</w:t>
        <w:noBreakHyphen/>
        <w:t>minded, deceitful misfits. They really are abomin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re they making life miserable for harpers, too, Menolly?' Lessa saw the tension in Sebell's manner. Music might be Menolly's life but she no more liked Sebell distressed than she had Master Robint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then, trying to look completely at ease and not quite managing, G'bear came in with Neldama, and smiled with great relief to be met by friendly faces and congratulations. Once again Lessa gave reassurances about the invalids' progress and then had it all to do again when K'van and Adrea walked in. G'dened and Cosira arrived, N'ton and Margatta, too, escorting Lady Janissian who halted, looking about her. Menolly went right up to the girl, putting an arm around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ca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couldn't not come, could IT Janissian replied, and then caught Lessa's eyes, relaxing when the Weyrwoman gave her an encouraging sm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you have to be here', N'ton said, grinning, 'to get there.' And he pointed to the closed door of the room where the Council would be held. 'I'll get you some wine. Lessa, what would you prefer? You've had a rough few day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d prefer the klah. I suspect we must all keep our wits about us in this Council,' she repl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I expect we will,' N'ton agreed, his smile now for Janissian as he gestured for one of the servers to approach with the tray of drink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ips pursed, scowling, the Southern Lord Holder strode past Sebell directly to K'van and planted his hands on the table, leaning aggressively towards the Weyr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wasn't I informed that dragons had been badly injured by felines?' he dema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cause it doesn't affect Southern Weyr or your interests,' K'van said, blandly, not intimid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Toric swung round towards Lessa and F'l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gave him a bland look. Toric must have enjoyed hearing that Flessan had been injured but it was in his usual bad taste to try to make it appear an omission on K'van's pa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scarcely a Council matter,' F'lar said. 'Kind of you to be concer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d like to know the details. It's seldom dragons are attacked, much less injured, by lesser beas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I'm sure the rest of the Council is already aware, Lord Toric, the injured are recovering. Now, do take your scat,' Larad said with firm courtesy. 'There is much official business to discu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ic looked irritated but, as no</w:t>
        <w:noBreakHyphen/>
        <w:t>one would meet his eyes, he did take his chair. Immediately Sebell ro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will deal first with the matter of South Boll's Holdershi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t us discuss the anarchic behaviour', Lord Kashman said, speaking rapidly and angrily, rising from his chair so fast it crashed backward to the flagstones, 'of Lord Jaxom, Weyrleader N'ton and MasterPrinter Tagetarl who arbitrarily exiled twelve people, alleged to be Abominato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rad looked up with surprise, and not a little annoyance, at Kashman's complete disregard for protocol. Newly appointed Lord Holders should not be so presumptuo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drawled Toric, smiling with considerable relish, 'let's hear about this latest of the exiles so enthusiastically perpetrated by Lord Jaxom and Weyrleader N't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Abominators did the perpetrating, Toric. Jaxom, N'ton and Tagetarl followed precedent,' Groghe said, slapping one hand down hard on the table. 'I was present for two of those judgments. I was the one who passed sentence at TurnOver. Furthermore, this Council decreed </w:t>
        <w:noBreakHyphen/>
        <w:t xml:space="preserve"> you were actually present for that meeting.' He pointed a thick, unwavering finger down the table at Toric. 'Don't deny it </w:t>
        <w:noBreakHyphen/>
        <w:t xml:space="preserve"> that exile was an appropriate deterrent for any more wasteful acts of vandalis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s issue will be discussed later,' Sebell said, raising his trained voice to overwhelm the beginning of a three</w:t>
        <w:noBreakHyphen/>
        <w:t>sided shouting match by Toric, Groghe and Kashman. Old Lord Corman seemed to have passed his contentiousness on to this sixth son of his, who was not much past his thirtieth birthda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 came to discuss </w:t>
      </w:r>
      <w:r>
        <w:rPr>
          <w:rFonts w:cs="Tahoma" w:ascii="Tahoma" w:hAnsi="Tahoma"/>
          <w:i/>
          <w:sz w:val="20"/>
          <w:lang w:val="en-GB"/>
        </w:rPr>
        <w:t xml:space="preserve">that,' </w:t>
      </w:r>
      <w:r>
        <w:rPr>
          <w:rFonts w:cs="Tahoma" w:ascii="Tahoma" w:hAnsi="Tahoma"/>
          <w:sz w:val="20"/>
          <w:lang w:val="en-GB"/>
        </w:rPr>
        <w:t>Toric cr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first matter is, and will be, the confirmation of a new Holder for South Boll!' Sebell said in clarion ton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hy don't you just agree to the girl and let us get to the </w:t>
      </w:r>
      <w:r>
        <w:rPr>
          <w:rFonts w:cs="Tahoma" w:ascii="Tahoma" w:hAnsi="Tahoma"/>
          <w:i/>
          <w:sz w:val="20"/>
          <w:lang w:val="en-GB"/>
        </w:rPr>
        <w:t xml:space="preserve">real </w:t>
      </w:r>
      <w:r>
        <w:rPr>
          <w:rFonts w:cs="Tahoma" w:ascii="Tahoma" w:hAnsi="Tahoma"/>
          <w:sz w:val="20"/>
          <w:lang w:val="en-GB"/>
        </w:rPr>
        <w:t>issues?' Toric dema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she's a woman!' Kashman protested. 'There hasn't been a Lady Holder, except in a temporary capacity, for. . .'</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Not since Lady Sicca ran Ista,' Groghe said. 'My grandfather had great respect for </w:t>
      </w:r>
      <w:r>
        <w:rPr>
          <w:rFonts w:cs="Tahoma" w:ascii="Tahoma" w:hAnsi="Tahoma"/>
          <w:i/>
          <w:sz w:val="20"/>
          <w:lang w:val="en-GB"/>
        </w:rPr>
        <w:t xml:space="preserve">her. </w:t>
      </w:r>
      <w:r>
        <w:rPr>
          <w:rFonts w:cs="Tahoma" w:ascii="Tahoma" w:hAnsi="Tahoma"/>
          <w:sz w:val="20"/>
          <w:lang w:val="en-GB"/>
        </w:rPr>
        <w:t>For that matter, all of us here, bar you who are new come to the Council honours,' and he emphasized that, 'know that Lady Marella's been running Boll for the past five Turns since Sangel began to deteriorate. Lady Janissian has been her steward and she certainly proved her worth to me during the Fireball Flood. Those cousins of hers removed themselves and their belongings to high ground and stayed there without lifting a finger. Neither of them should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 that matter,' Lessa said, 'Emily Boll held those lands it that the Holdership has come fu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her own right. I see circle and about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dy Dulsay, Adrea, Master Ballora and Palla were bold enough to second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ll we confirm Lady Janissian then?' Asgenar of Lemos asked, looking around, a sly smile on his face, 'and save time for the really important matters?' He glared at Toric.</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ike what the Weyrleaders are going to do to prevent more fireballs?' Toric demanded, glaring across the floor at Lessa and F'l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just a minute,' Bargen said, annoyed, 'that isn't as critical a problem</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hould hope it is,' Toric interrupted at his most obnoxio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argen gave him a furious glare and, raising his harsh baritone voice, continued, '</w:t>
        <w:noBreakHyphen/>
        <w:t>as choosing a bloodline successor, lord,' and he closed his lips for a moment, catching Lady Sharra's reaction, 'or lad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are two males in the bloodline, aren't there?' Lytol asked, supporting Bargen in order to keep to the agend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Vormital, a great</w:t>
        <w:noBreakHyphen/>
        <w:t>nephew of Sangel,' Sebell said, eyeing Toric, 'and Warlow, a nephew. Sangel's sons died in the plague and there is no other male issue in the direct bloodli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ever heard of Vormital or Warlow,' Bargen said. 'There has to be mo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surviving,' Sebell said. It was the Harper Hall's duty to che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as, there was. I knew him when I was in High Reaches Weyr. Hillegel. Big man. Half</w:t>
        <w:noBreakHyphen/>
        <w:t>brother to Sangel,' Bargen insis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thought he'd go south,' Toric said, grinning smugly. 'I heard he went down one of the rivers and never a word si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ton got to his feet. 'When approached by the Weyr to help evacuate the vulnerable coast from the Flood, Vormital informed me that this was Sangel's problem, not h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smiss him from consideration,' Groghe said, bringing his fist down on the table. 'In my hearing, on five separate occasions, Sangel said the man was a fool and couldn't hold a cup without hel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es anyone know any good of this Vormital?' Sebell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anyone does, it will be the first time,' Groghe said in a voice meant to be hear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o's the other one?' Bargen said. He had fought hard to return High Reaches to his bloodline after Fax's presumptive holding and he saw nothing wrong with fighting to claim bloodr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Varlow is the child of Sangel's youngest sister. He has a small farm and five sons, three of whom have served Lady Marella in minor capacities.'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his sons served, and he hasn't pushed for himself, he'd be useless,' was Bargen's immediate answer. 'Are we left with the gir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dy Janissian has served as steward to her grandfather and grandmother,' Sebell beg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re the grandmother's doing, I'm certain,' Langrell of lgen remark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t's more important that she was </w:t>
      </w:r>
      <w:r>
        <w:rPr>
          <w:rFonts w:cs="Tahoma" w:ascii="Tahoma" w:hAnsi="Tahoma"/>
          <w:i/>
          <w:sz w:val="20"/>
          <w:lang w:val="en-GB"/>
        </w:rPr>
        <w:t xml:space="preserve">doing,' </w:t>
      </w:r>
      <w:r>
        <w:rPr>
          <w:rFonts w:cs="Tahoma" w:ascii="Tahoma" w:hAnsi="Tahoma"/>
          <w:sz w:val="20"/>
          <w:lang w:val="en-GB"/>
        </w:rPr>
        <w:t>Groghe said, scowling at Langrell. 'And she is of the bloo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confirm her and let's get on with this meeting,' Toric demanded impatien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that case, I will collect your votes,' Sebell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sn't it a good thing', Lessa murmured to F'lar after they had both written their decisions, 'that Janissian happens to be well qualif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ld blood's getting thin after twenty</w:t>
        <w:noBreakHyphen/>
        <w:t>five hundred Turns. And, with the end of Threadfall. ..' F'lar murmu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lding began with Fort, with Paul Benden. There's nothing wrong with Fort's bloodline. But that form of inheritance is not in the Charter, you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regarded her in mild surprise. 'No, actually, it isn't. Holders and all those traditions came later.' He looked at Toric, who was impatiently tapping the table while Sebell was sorting the sli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ebell held up two piles </w:t>
        <w:noBreakHyphen/>
        <w:t xml:space="preserve"> one thin, one fat. Three slips remained on his lecte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ree abstentions, five nays and thirty</w:t>
        <w:noBreakHyphen/>
        <w:t>seven yeas,' Sebell said. 'Harper Hall votes ye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hing more than murmured sounds of relief were expressed, but Sebell strode quickly to the big doors, opened one leaf and gestu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dy Janissian of South Boil, the Council would be pleased if you would take your seat as Boil's Lady Hol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re was cheering from outside as Janissian, a smiling Menolly giving her a little push, stepped in and the door was closed behind her. She stood there, her head no higher than Sebell's shoulder, and her dark hair fetchingly arranged around her pale, handsome face, her red gown showing the white shields and bright chevrons that were Boil's insignia on the hem. She wore the heirloom diamond and ruby chevron pendant that was supposed to have been handed down from Emily Boil and she gave the impression of great dignity. Sebell took her hand, and while everyone stood </w:t>
        <w:noBreakHyphen/>
        <w:t xml:space="preserve"> even Toric, though he took his time getting to his feet </w:t>
        <w:noBreakHyphen/>
        <w:t xml:space="preserve"> he walked her to the empty chair beside Lord Groghe. The old Lord Holder was red</w:t>
        <w:noBreakHyphen/>
        <w:t>faced with pleasure and kissed her on both cheeks as soon as she was se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approved of her dignity in accepting such an accolade and her composed nod to the rest of the Counci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then, let's to real business,' Toric said, remaining on his feet while the rest of the Council resumed their chai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my autonomy that has been abrogated, Lord Toric,' Kashman cried, standing up, his thin features reddened by agitation. 'Those intruders should have been brought to my Hold for my judgment. I want to know why my authority was igno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fore the MasterPrinter could get to his feet, Lord Lytol leaned towards Kashman, his gaunt face serene. 'Let me point out, Lord Kashman, a fact that you may not be acquainted with yet,' he said. 'MasterCraftHalls enjoy autonomy within their halls and may set punishment or fines, depending on the nature of any offence committed within their confin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But </w:t>
        <w:noBreakHyphen/>
        <w:t xml:space="preserve"> but the Printer Hall's new...' Kashman beg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does not', Sebell said, 'interfere with its autonomy or internal discipli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agetarl spoke up. 'Let me remind Lord Kashman that the intruders refused </w:t>
        <w:noBreakHyphen/>
        <w:t xml:space="preserve"> in front of witnesses </w:t>
        <w:noBreakHyphen/>
        <w:t xml:space="preserve"> to name either hold or hall to which they could be taken to receive a hearing from another author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just happens', and Kashman waved his arm in a sarcastic manner, 'that Lord Jaxom, who resides in Ruatha, and N'ton, whose Weyr is in Fort, happened to be present in Wide Bay at such an unlikely hou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intruders picked the hour,' Tagetarl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dragons responded to ad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o summoned them?' Kashman demanded, his nostrils flaring with irrit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summons for support,' N't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auty, in my case,' Jaxom said and turned to N't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mine as we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auty?' Kashman echoed, confounded by that identific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auty is the queen fire</w:t>
        <w:noBreakHyphen/>
        <w:t>lizard that often conveys urgent messages from the Harper Hall,' N'ton sai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You </w:t>
      </w:r>
      <w:r>
        <w:rPr>
          <w:rFonts w:cs="Tahoma" w:ascii="Tahoma" w:hAnsi="Tahoma"/>
          <w:i/>
          <w:sz w:val="20"/>
          <w:lang w:val="en-GB"/>
        </w:rPr>
        <w:t xml:space="preserve">responded to </w:t>
      </w:r>
      <w:r>
        <w:rPr>
          <w:rFonts w:cs="Tahoma" w:ascii="Tahoma" w:hAnsi="Tahoma"/>
          <w:sz w:val="20"/>
          <w:lang w:val="en-GB"/>
        </w:rPr>
        <w:t>a message brought by a fire</w:t>
        <w:noBreakHyphen/>
        <w:t>lizard?' Kashman was incredulous. Toric snorted at his inexperienc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hen such a message comes from a main CraftHall,' Sebell went on, 'it is not wise to disregard its import, especially since other crafthalls have become targets for vandalism. Twelve people do not simultaneously decide to sample CraftHall wares in the middle of the night, armed with torches, chisels, hammers and spikes, Lord Kashman. They were discovered </w:t>
      </w:r>
      <w:r>
        <w:rPr>
          <w:rFonts w:cs="Tahoma" w:ascii="Tahoma" w:hAnsi="Tahoma"/>
          <w:i/>
          <w:sz w:val="20"/>
          <w:lang w:val="en-GB"/>
        </w:rPr>
        <w:t xml:space="preserve">inside </w:t>
      </w:r>
      <w:r>
        <w:rPr>
          <w:rFonts w:cs="Tahoma" w:ascii="Tahoma" w:hAnsi="Tahoma"/>
          <w:sz w:val="20"/>
          <w:lang w:val="en-GB"/>
        </w:rPr>
        <w:t>the main gates, which had not been opened to them, destroying the doors to the Printer Hall itself. What conclusion would you have come t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Kashman, what conclusion could you have come to?' Lord Groghe dema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omething's got to be done about such impertinent men and women,' Bargen said with considerable exasperation. 'Wanton destruction </w:t>
        <w:noBreakHyphen/>
        <w:t xml:space="preserve"> when it takes time and good materials to make anything these days </w:t>
        <w:noBreakHyphen/>
        <w:t xml:space="preserve"> cannot be permitted. If we have already decided that exile would be a deterrent, then whoever sits in judgment </w:t>
        <w:noBreakHyphen/>
        <w:t xml:space="preserve"> a proper court, with three judges and witnesses </w:t>
        <w:noBreakHyphen/>
        <w:t xml:space="preserve"> has the right, indeed the duty of sentencing them to exile. Now, let's go on to the most important issue before this Council.' Beyond him, Kashman was gaping, infuriated that the older Lord Holders were so blithely setting aside his issue. 'What are you going to do about preventing fireballs dropping from the sky?' Bargen finished, surveying the Weyrleaders with a critical swe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have several recommendations,' F'lar said, rising to his fe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n't want recommendations,' Bargen retorted. 'I want positive reassurance that such displays won't be repeated in the near futur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Nothing in the </w:t>
      </w:r>
      <w:r>
        <w:rPr>
          <w:rFonts w:cs="Tahoma" w:ascii="Tahoma" w:hAnsi="Tahoma"/>
          <w:i/>
          <w:sz w:val="20"/>
          <w:lang w:val="en-GB"/>
        </w:rPr>
        <w:t xml:space="preserve">near </w:t>
      </w:r>
      <w:r>
        <w:rPr>
          <w:rFonts w:cs="Tahoma" w:ascii="Tahoma" w:hAnsi="Tahoma"/>
          <w:sz w:val="20"/>
          <w:lang w:val="en-GB"/>
        </w:rPr>
        <w:t>future has so far been discerned,' F'lar said and found he had everyone's atten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do you mean by that?' Groghe demand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Such surveys of near</w:t>
        <w:noBreakHyphen/>
        <w:t>Pern objects as Master Erragon has been able to complete with a dedicated band of sky</w:t>
        <w:noBreakHyphen/>
        <w:t xml:space="preserve">watchers suggest that nothing is close enough to descend on Pern's surface in the </w:t>
      </w:r>
      <w:r>
        <w:rPr>
          <w:rFonts w:cs="Tahoma" w:ascii="Tahoma" w:hAnsi="Tahoma"/>
          <w:i/>
          <w:sz w:val="20"/>
          <w:lang w:val="en-GB"/>
        </w:rPr>
        <w:t xml:space="preserve">near </w:t>
      </w:r>
      <w:r>
        <w:rPr>
          <w:rFonts w:cs="Tahoma" w:ascii="Tahoma" w:hAnsi="Tahoma"/>
          <w:sz w:val="20"/>
          <w:lang w:val="en-GB"/>
        </w:rPr>
        <w:t>futu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Bargen prompted, scowling. 'In the further futu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must place more telescopes in strategic positions to watch our skies, mobilize a body of dedicated people to support at least five major observatories</w:t>
        <w:noBreakHyphen/>
        <w: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oric leaped to his feet. 'You want the Council to support </w:t>
      </w:r>
      <w:r>
        <w:rPr>
          <w:rFonts w:cs="Tahoma" w:ascii="Tahoma" w:hAnsi="Tahoma"/>
          <w:i/>
          <w:sz w:val="20"/>
          <w:lang w:val="en-GB"/>
        </w:rPr>
        <w:t xml:space="preserve">five? </w:t>
      </w:r>
      <w:r>
        <w:rPr>
          <w:rFonts w:cs="Tahoma" w:ascii="Tahoma" w:hAnsi="Tahoma"/>
          <w:sz w:val="20"/>
          <w:lang w:val="en-GB"/>
        </w:rPr>
        <w:t>Tithes are already in full use. Where would more marks come from for five observatori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argen was on his feet, so were Langrell and Toronas, shouting against such major projects. Deckter of Nabol. asked for details. Even Lord Groghe appeared concerned. F'lar stood still, ignoring the shouts and the arguments, as Sebell struck the gavel for sile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 burst of thunder </w:t>
        <w:noBreakHyphen/>
        <w:t xml:space="preserve"> dragons shouting </w:t>
        <w:noBreakHyphen/>
        <w:t xml:space="preserve"> penetrated the Great Hall and deafened every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I was saying, if you wish to avoid more problems like that fireball, you have to be prepared,' F'lar went on in a normal tone of voice. 'We already have Cove Hold,' and he bowed to Lord Lytol and the Master Starman, 'which is generously maintained by Landing and Honsh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portion of our tithes', Lord Lytol said, 'will be distributed to the other locations to pay teach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SmithCraftHall cannot produce the telescopes required for observatories</w:t>
        <w:noBreakHyphen/>
        <w:t>' Master Fandarel beg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are four in the Catherine Caves,' Master Erragon said, bowing respectfully to the MasterSmith for his interrup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h, well, in that case.' And Fandarel raised a thick swollen hand in agree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ave undertaken to supply a Star Hall', Jaxom said, rising briefly, 'with appropriate tithes, and the cost of building one at Ice Lake as recommended by Master Er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ic's frown grew deeper when Lord Larad rose to his feet. 'Telgar does the same. Weyrwoman Palla completed most of her apprenticeship with Master Wans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a twenty</w:t>
        <w:noBreakHyphen/>
        <w:t>four</w:t>
        <w:noBreakHyphen/>
        <w:t>hour coverage of our skies is essential to the project's overall success,' F'lar said, and Lessa could see how much he relished the shock he was about to give the entire Council, 'an observatory must be constructed as soon as possible on a site, approved by Masters Wansor, Erragon and Idarolan, on the Western Contin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Council was in an uproar. Even the usually placid MasterCraftsmen were excited, demanding details and plans while the Lord Holders were protesting such a drain on tithemarks and labour. It took time for Sebell to re</w:t>
        <w:noBreakHyphen/>
        <w:t>establish ord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But it was the </w:t>
      </w:r>
      <w:r>
        <w:rPr>
          <w:rFonts w:cs="Tahoma" w:ascii="Tahoma" w:hAnsi="Tahoma"/>
          <w:i/>
          <w:sz w:val="20"/>
          <w:lang w:val="en-GB"/>
        </w:rPr>
        <w:t xml:space="preserve">Yokohama </w:t>
      </w:r>
      <w:r>
        <w:rPr>
          <w:rFonts w:cs="Tahoma" w:ascii="Tahoma" w:hAnsi="Tahoma"/>
          <w:sz w:val="20"/>
          <w:lang w:val="en-GB"/>
        </w:rPr>
        <w:t>that saw the fireball,' Groghe exclaimed as the din ab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are so many needed?' Langrell asked plaintive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a big sky,' K'van remar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have to find the near object before you can divert it,' F'lar put in almost off</w:t>
        <w:noBreakHyphen/>
        <w:t>handed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ivert it?' Groghe exclaimed, the smile that had been growing during F'lar's opening sentences turning into stunned amazement. 'But there are no more engines to divert anything since we blew the Red Star u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engines, Lord Groghe, but dragons and their rid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ic leaped to his feet, face suffused with blood, stabbing his finger at the Benden Weyrleader as he shouted, 'So you think you can coerce the Holds to continue to support you for ev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Not at all, Lord Toric,' F'lar replied with calm pride. 'You cannot perceive how deeply every Weyr' </w:t>
        <w:noBreakHyphen/>
        <w:t xml:space="preserve"> he paused and the other dragonriders nodded or murmured emphatic agreement </w:t>
        <w:noBreakHyphen/>
        <w:t xml:space="preserve"> 'wishes to be as independent as any other person on this planet. Necessity has required it but, by the end of this Pass, we shall all have holdings or Crafts with which to support ourselves. We shall be journeymen and women, attracting apprentices to Star Halls to become Master Starmen. We will study the stars and watch the skies of Pern until we know exactly what might threaten this planet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what will you do then?' Toric bawled the ques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regarded Toric with a smile on his face. 'We will divert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How?' Toric pounded the table. 'You weren't able to divert the fireb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that', and F'lar paused significantly, without a trace of apology, 'won't happen again.' His tone was so confident, his manner so assured, that the other dragonriders proudly straightened, so obviously in agreement with his statement that the Southern Holder was perplex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is an ability that Aivas perceived in dragonkind,' Jaxom remarked as one chiding his audience to remember something they had not previously consid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deed, Lord Jaxom,' F'lar said amiably. 'The dragons have always had the ability. We have been busy refining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takes time and practice,' N'ton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older the dragon, the more adept, you know,' K'van put 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mbined with observatories and a sound knowledge of the Rukbat system and our skies,' F'lar continued, 'we'll know exactly what's around us and what else the Oort cloud spaw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you all have reminded us,' Lessa added, 'dragonriders are the caretakers of Pern's skies. So let us continue to undertake that responsibilit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actising and preparing for when the need for this potent ability presents itself,' F'lar finis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draconic bellow had silenced argument, now everyone heard the carol that trilled the affirmative response of the dragons gathered on the cliffs of Telg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I for one', Groghe said, beaming at F'lar and the other Weyrleaders, 'am deeply relieved to hear all this. Though I can't remember Aivas</w:t>
        <w:noBreakHyphen/>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aturally Aivas only discussed the subject with dragonriders,' Jaxom said in a grave mann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nk you, Weyrleaders,' Sebell said. 'You have relieved our fears considerably, and I think I can speak for all the CraftMasters that there will be generous Hall support to match that of those who have already guaranteed new observatories.' He bowed to Jaxom and Lar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illek is the nearest port,' Ranrel said to Erragon across the table. 'We will donate shipp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ervices in place of tithes?' Toric cried, infuri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do sit down, Toric,' Grog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hasn't been a vote about appproving more observatories,' Toric complai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can take a vote now,' Sebell put in hopeful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 necessity for </w:t>
      </w:r>
      <w:r>
        <w:rPr>
          <w:rFonts w:cs="Tahoma" w:ascii="Tahoma" w:hAnsi="Tahoma"/>
          <w:i/>
          <w:sz w:val="20"/>
          <w:lang w:val="en-GB"/>
        </w:rPr>
        <w:t xml:space="preserve">three </w:t>
      </w:r>
      <w:r>
        <w:rPr>
          <w:rFonts w:cs="Tahoma" w:ascii="Tahoma" w:hAnsi="Tahoma"/>
          <w:sz w:val="20"/>
          <w:lang w:val="en-GB"/>
        </w:rPr>
        <w:t>new observatories hasn't been properly discussed,' Toric shou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ant to know more about the Western Continent,' Master Ballora said in a loud voice. 'We don't know what life forms are there. What effect contact with new ones would have with our indigenous speci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much is mentioned about it in Aivas records,' Deckter remarked. 'Will the project need much metal o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f course it will, Deckter,' Fandarel said, rubbing his big hands together in anticip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ll we deal with some of the minor petitions now?' Sebell asked, holding up a slim pack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no, not now,' Groghe said. 'Need to eat now and be refreshed for that sort of th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hat about the Western Continent?' Master Ballora objected. 'I want to know more about </w:t>
      </w:r>
      <w:r>
        <w:rPr>
          <w:rFonts w:cs="Tahoma" w:ascii="Tahoma" w:hAnsi="Tahoma"/>
          <w:i/>
          <w:sz w:val="20"/>
          <w:lang w:val="en-GB"/>
        </w:rPr>
        <w:t>tha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We'll talk,' Erragon said while Sebell used the gavel to end the morning sess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o many questions were asked about where exactly the observatories would be placed, the form they would take, the personnel to work in them, the training required, that petitions were put aside for the next day. Toric called for a vote about any observatories, much less three, none of which were evidently to be placed in Southern. He voted against the whole idea but the majority was in favour of it. Then he had to sit through talk about the Western Continent's urgently needed observatory and, while he fumed, everyone else seemed so enthusiastic about supplying engineering, construction, transport, labour, materials </w:t>
        <w:noBreakHyphen/>
        <w:t xml:space="preserve"> without an increase in overall tithing, which he would have vigorously barred the starmasters and the sharding Weyrleaders got what they wanted. It never occurred to him that he had only himself to blame. He'd been prepared to argue about petitions and object to some </w:t>
        <w:noBreakHyphen/>
        <w:t xml:space="preserve"> on principle </w:t>
        <w:noBreakHyphen/>
        <w:t xml:space="preserve"> but none had been submitted for discussion. If he didn't stay, the Council might slip something new in, vote it into law, and he wouldn't be able to gauge any new plans. He ought to make Besic accompany him. He'd be good for something then. Bargen had a son with him, so did Groghe. Such nominees were permitted to represent their Lord Holders at the petitions session: Fandarel had put Master Jancis in as his agen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n the evening, Toric wandered outside, down into the Gather grounds. Dorse was supposed to find him so he had to be available. By morning, when Dorse didn't appear before the Council convened, Toric asked at the Telgar Runner Station for any messages for him. There were none but he encountered Kashman and had to walk back to the Hold in the man's company. Kashman was still furious with the trial at the Printer Hall. He hadn't been </w:t>
      </w:r>
      <w:r>
        <w:rPr>
          <w:rFonts w:cs="Tahoma" w:ascii="Tahoma" w:hAnsi="Tahoma"/>
          <w:i/>
          <w:sz w:val="20"/>
          <w:lang w:val="en-GB"/>
        </w:rPr>
        <w:t xml:space="preserve">in </w:t>
      </w:r>
      <w:r>
        <w:rPr>
          <w:rFonts w:cs="Tahoma" w:ascii="Tahoma" w:hAnsi="Tahoma"/>
          <w:sz w:val="20"/>
          <w:lang w:val="en-GB"/>
        </w:rPr>
        <w:t>Maroon Hold that night but the matter could have waited until morning. He complained bitterly about the presence of N'ton, a Fort Weyrleader, far away from Fort's traditional authority, not to mention Jaxom. Who was not a subject to be mentioned in Toric's company in the best of circumstances. Corman had kept this son of his inadequately informed for Lord Holdership, Toric though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Late that evening, Toric wandered aimlessly among the Gather tents and then walked the perimeter, keeping to the shadows to give Dorse a chance to approach him discreetly. There was the other matter: this dragon ability that Aivas had mentioned? As far as Toric knew, dragons could speak to their riders, go </w:t>
      </w:r>
      <w:r>
        <w:rPr>
          <w:rFonts w:cs="Tahoma" w:ascii="Tahoma" w:hAnsi="Tahoma"/>
          <w:i/>
          <w:sz w:val="20"/>
          <w:lang w:val="en-GB"/>
        </w:rPr>
        <w:t xml:space="preserve">between </w:t>
      </w:r>
      <w:r>
        <w:rPr>
          <w:rFonts w:cs="Tahoma" w:ascii="Tahoma" w:hAnsi="Tahoma"/>
          <w:sz w:val="20"/>
          <w:lang w:val="en-GB"/>
        </w:rPr>
        <w:t>and chew a rock that produced the flame that destroyed Thread. He must ask Master Esselin to trace any reference to what Aivas had said about the creatures. Everything Aivas said or had done was recorded. Esselin could find it and repor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He was halfway round the tents a second time when Toric wondered who had been among those exiled so precipitously. If no</w:t>
        <w:noBreakHyphen/>
        <w:t xml:space="preserve">one had given hold, hall or name, who </w:t>
      </w:r>
      <w:r>
        <w:rPr>
          <w:rFonts w:cs="Tahoma" w:ascii="Tahoma" w:hAnsi="Tahoma"/>
          <w:i/>
          <w:sz w:val="20"/>
          <w:lang w:val="en-GB"/>
        </w:rPr>
        <w:t xml:space="preserve">were </w:t>
      </w:r>
      <w:r>
        <w:rPr>
          <w:rFonts w:cs="Tahoma" w:ascii="Tahoma" w:hAnsi="Tahoma"/>
          <w:sz w:val="20"/>
          <w:lang w:val="en-GB"/>
        </w:rPr>
        <w:t>they? On the other hand, Jaxom had been one of the judges. He would have known Dorse. So might N'ton. And MasterPrinter Tagetar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moment Tai woke that morning, Sagassy appeared at her beds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you need the necessary, Rider Tai?' she asked and whipped back the cover without waiting for an answ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n't I walk by myself?' Tai asked. She was determined to put weakness and dependency behind her as soon as possible. Sagassy had been so practical that her help had not given Ta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ord Toric!'</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s name was spoken softly and in a deep voice. Dorse had mentioned that Fifth had a most unusual one. An eloquent speaker, Dorse had said, effective in rousing peop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Toric stepped into the shadows. He had very much wanted to meet Fifth. Dorse had told him about the man's unusual obsession relating to the fact that the MasterHarper had been found dead in the Aivas chamber at the same approximate time that the Abomination had terminated itself. Was it possible that Master Robinton had indeed discovered some malign aspect of the Abomination and attempted to end its influence on Pern? Or had Aivas, suspecting that his evil designs to pollute and corrupt the planet had been divined by the human, killed the MasterHarper? It was well documented that Aivas had hidden defenc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conundrum had fascinated Toric from the moment Dorse had confided it in him. Now he could question the sour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At Honshu Weyrhold</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any embarrass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just put an arm about you in ca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did need help getting to her feet but she tried to do as much as she could without Sagassy's hel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r ankles and knees were still stiff, her calves felt more like blocks but they weren't painful; the left leg would even bear weight without great discomfort. The brief excursion went well enough and, leaning against the heavy sink top, Tai managed to wash hands and face. She ate all the breakfast that Sagassy brought and then asked, as she did every time someone came into the room, when she could see Zaranth, F'lessan and Gol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ving been asked that question frequently, Sagassy put her hands on her hips and gave her head a little shak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I'm one as says it don't do you nor them any good not to. Leave it with 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wanted to burst out in frustration because everyone responded with 'leave it with me'. So far it was left. She was surprised to see T'lion, bronze Gadareth's rider, enter the room, Sagassy behind him, grinning with smug satisfac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agassy says I'm strong enough, and long enough,' he said. 'You look much bet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do you know?' And answered herself. 'Oh, Gadareth was there that morning, wasn't h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deed he was and has been extremely smug and glowing ever since. Now, put an arm round my ne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can walk, I can wal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 doubt it and I came to carry you because seeing all the invalids </w:t>
        <w:noBreakHyphen/>
        <w:t xml:space="preserve"> not that Zaranth really is any more </w:t>
        <w:noBreakHyphen/>
        <w:t xml:space="preserve"> would definitely be too far for you to walk today.' He had swooped her up in his arms before she could protest further and carried her out of the room. She'd had so many people moving her places that such intimacy no longer bothered her. 'In reverse order of preference, perhaps, because I know you want to reassure yourself that Zaranth is fine, but F'lessan's just in here, so it's on your way to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re was a sudden alteration of the cheerfulness in his voice as he angled her into the largest of the sleeping quarters, not the one she and F'lessan had shared so often. She blinked back tears as she saw F'lessan's white face turning restlessly on the pillow, his lips twitching, his brows creasing, ricking the lines that now scored his cheeks. His body looked unusually bulky under the cover </w:t>
        <w:noBreakHyphen/>
        <w:t xml:space="preserve"> bandages, she thought, snatching back the hand she had unconsciously extended towards him. He shouldn't be allowed to thrash so. Manora had said his wounds were deep. He could do himself more injury with this toss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lion placed her in the chair by the bed. She saw that F'lessan's dark hair had been cut back on the right side, clearly showing the stitches on his scalp. Holding her hand a scant few centimetres above his skin, her fingers trembled as she followed the path of the other facial scars. They didn't look that deep but they were terrible to see on his handsome f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if conscious of someone watching him, he moved his head more restlessly from side to side and tried to lift first one hand, and then the other: the left hand slid limply to dangle beside the narrow bed. She picked it up, returning it to his side, and lightly touched his shoul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asy, F'lessan lie still.' She pushed behind his ear the strand of hair that had fallen across the stitched cheek. 'Lie still. Golanth liv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ly?' The question was more breath than word, his brows creased slightly, halted when he felt the pull of skin. 'Golly?' His eyes opened, blinked, strained to focus on her face. He seemed puzzled by her presence. 'Where've you been?' It was almost a complai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wouldn't let me co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got clawed, too, F'lessan T'lion said, leaning over the other side of the bed. 'But I said I'd bring her and I ha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s eyelids seemed too heavy to keep open, but the corner of his mouth turned u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you did. Don't go 'way, my very dear green. Don't go V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s endearment caught at her heart and she had to wait a moment before she could speak. 'I'll see Golanth and then I'll be right back. You can rest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mmm, yes. I can, can't l?' He turned his head to one side and, exhaling a deep breath, sank into a stillness that scared her until she saw his chest rise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convey you to Golanth,' T'lion said, picking her up and carrying her from the roo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just look at him, bronze rider,' Sagassy remarked, pausing to look back at F'lessan 'He's much less restless alread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as as well Tai had seen F'lessan before Golanth because the sight of the terribly wounded dragon made her we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now, he looks a lot worse than he is,' the Monaco rider said, tightening his arms about h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He is much better, Tai. He is much better. </w:t>
      </w:r>
      <w:r>
        <w:rPr>
          <w:rFonts w:cs="Tahoma" w:ascii="Tahoma" w:hAnsi="Tahoma"/>
          <w:sz w:val="20"/>
          <w:lang w:val="en-GB"/>
        </w:rPr>
        <w:t>And Zaranth rose from where she was lying on the sunny terrace beyond Golanth's supine bul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Oh, Zaranth! How can you say that? </w:t>
      </w:r>
      <w:r>
        <w:rPr>
          <w:rFonts w:cs="Tahoma" w:ascii="Tahoma" w:hAnsi="Tahoma"/>
          <w:sz w:val="20"/>
          <w:lang w:val="en-GB"/>
        </w:rPr>
        <w:t>Tai was sobb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Because it's tru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Hey, now, Tai, don't go to pieces on me,' T'lion said in a rallying tone. 'He was badly injured, it's true. Flesh gouged out of him, bits gnawed off him, but they got the tail mended. That's what's in the splint affair. And he's not in any pain because we don't let him b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was when Tai noticed all the other people on the terrace and valiantly controlled her sob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h, green rider Tai.' And through the tear haze in her eyes, Tai recognized Persellan's familiar face. 'I know the extent of Golanth's injuries seem appalling,' he went on, 'but we keep him comfortable.' He gestured to the sort of large grey pots in which numbweed was stored. 'Having Zaranth here makes it certain that he is relieved before he can twitch a muscle in pain. She's been as close to him as a pul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s prostrate body made the terrace seem smaller than Tai knew it was. There was room for people to move around him. Near the main entrance, there were supplies, like numbweed pots and chests of dressings or other medications: chairs where carers could relax, a table for dining, like ones that had been set out when half of Monaco had been staying 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Golanth's body was cushioned from the rock of the terrace by many pads: an awning had been rigged above him </w:t>
        <w:noBreakHyphen/>
        <w:t xml:space="preserve"> a sail, Tai thought, by the look of it. He seemed smaller somehow, diminished by the absence of his characteristic vitality: like rider, like dragon. She pushed that thought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ere marks all over the near side of him, where claws had torn and teeth had snagged. The patch over his left eye was most prominent, and the casing around the end of his tail which was positioned by his body. He lay with his head between his front legs but she could see his nostrils flaring slightly with every breath he too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He is much better, Tai, </w:t>
      </w:r>
      <w:r>
        <w:rPr>
          <w:rFonts w:cs="Tahoma" w:ascii="Tahoma" w:hAnsi="Tahoma"/>
          <w:sz w:val="20"/>
          <w:lang w:val="en-GB"/>
        </w:rPr>
        <w:t xml:space="preserve">Zaranth said with the heartiness of someone who has watched recovery. </w:t>
      </w:r>
      <w:r>
        <w:rPr>
          <w:rFonts w:cs="Tahoma" w:ascii="Tahoma" w:hAnsi="Tahoma"/>
          <w:i/>
          <w:sz w:val="20"/>
          <w:lang w:val="en-GB"/>
        </w:rPr>
        <w:t>Much better. Touch him. You will feel the strength in him.</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Zaranth had not moved from her position behind Golanth but now she cocked her head at her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take you round,' T'lion offered. 'There's a place for you to sit and be private with Zaranth. Let me tell you, despite her own injuries, she has been conscientious in helping us tend Gol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lion deftly manoeuvred her behind him and Tai nearly burst into tears again to see the slashes, hidden behind Golanth's body, that marred Zaranth's green hide. T'lion put her on the bench and stepped back, giving Tai's shoulder a firm reassuring grip before he left them. Zaranth took the small step that separated rider and dragon and put her nose down to Tai's kne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do not hurt, Tai. They tend me as well as Golanth, but only I can hear to help him. He grieves for Flessan's hurts. And that pain is the worst. </w:t>
      </w:r>
      <w:r>
        <w:rPr>
          <w:rFonts w:cs="Tahoma" w:ascii="Tahoma" w:hAnsi="Tahoma"/>
          <w:sz w:val="20"/>
          <w:lang w:val="en-GB"/>
        </w:rPr>
        <w:t>Zaranth emphasized that with a little push of her no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t would be. And you've needed m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In deep apology for her absence, Tai put her arms carefully around her dragon's nose, rested her face against Zaranth's cheek, aware of the dragon's warmth and the particular smell of her sun</w:t>
        <w:noBreakHyphen/>
        <w:t>warmed hide mixed with the astringency of numbweed. Then, tenderly, lightly, she placed her right hand on the scored chest and felt the beat of the powerful heart, letting herself relax against her beloved. Reassured by the essential strong rhythm, she felt tension draining out of her body, softening her muscles, and giving her back the sense of rightness that was the bond between dragon and rider. They remained in this silent communion until Tai was restored to serenity. And had renewed the strength in them bo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ringly, she stroked Zaranth's nose, her cheekbones, was able to touch the deep gashes with gently enquiring fingers. She could see that they were shallow, worse than scratches but not as deep as the troughs that scored Golanth. Zaranth looked as if she were wearing strip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How did you do it, my heart? </w:t>
      </w:r>
      <w:r>
        <w:rPr>
          <w:rFonts w:cs="Tahoma" w:ascii="Tahoma" w:hAnsi="Tahoma"/>
          <w:sz w:val="20"/>
          <w:lang w:val="en-GB"/>
        </w:rPr>
        <w:t xml:space="preserve">the rider asked the dragon. </w:t>
      </w:r>
      <w:r>
        <w:rPr>
          <w:rFonts w:cs="Tahoma" w:ascii="Tahoma" w:hAnsi="Tahoma"/>
          <w:i/>
          <w:sz w:val="20"/>
          <w:lang w:val="en-GB"/>
        </w:rPr>
        <w:t>How did you save u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called. Ramoth and the others came quickly. I told Ramoth. </w:t>
      </w:r>
      <w:r>
        <w:rPr>
          <w:rFonts w:cs="Tahoma" w:ascii="Tahoma" w:hAnsi="Tahoma"/>
          <w:sz w:val="20"/>
          <w:lang w:val="en-GB"/>
        </w:rPr>
        <w:t>The dragon's tone was squeaky with self</w:t>
        <w:noBreakHyphen/>
        <w:t xml:space="preserve">satisfaction. </w:t>
      </w:r>
      <w:r>
        <w:rPr>
          <w:rFonts w:cs="Tahoma" w:ascii="Tahoma" w:hAnsi="Tahoma"/>
          <w:i/>
          <w:sz w:val="20"/>
          <w:lang w:val="en-GB"/>
        </w:rPr>
        <w:t xml:space="preserve">She did what I told her to do. She saw how to do it and told the others. They did more than me. There were more of them. </w:t>
      </w:r>
      <w:r>
        <w:rPr>
          <w:rFonts w:cs="Tahoma" w:ascii="Tahoma" w:hAnsi="Tahoma"/>
          <w:sz w:val="20"/>
          <w:lang w:val="en-GB"/>
        </w:rPr>
        <w:t xml:space="preserve">Zaranth sighed gustily into her rider's lap. </w:t>
      </w:r>
      <w:r>
        <w:rPr>
          <w:rFonts w:cs="Tahoma" w:ascii="Tahoma" w:hAnsi="Tahoma"/>
          <w:i/>
          <w:sz w:val="20"/>
          <w:lang w:val="en-GB"/>
        </w:rPr>
        <w:t>And they threatened our lives: all four of us. But we were too much for them. I was very glad to see the other dragons arrive: especially Ramoth.</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m sure you were. So was F </w:t>
      </w:r>
      <w:r>
        <w:rPr>
          <w:rFonts w:cs="Tahoma" w:ascii="Tahoma" w:hAnsi="Tahoma"/>
          <w:sz w:val="20"/>
          <w:lang w:val="en-GB"/>
        </w:rPr>
        <w:t>Tai admitted, letting tears up in her eyes: tears of exquisite relief now that she was physically close to her brave and clever Zaranth.</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Flessan has been anxious, </w:t>
      </w:r>
      <w:r>
        <w:rPr>
          <w:rFonts w:cs="Tahoma" w:ascii="Tahoma" w:hAnsi="Tahoma"/>
          <w:sz w:val="20"/>
          <w:lang w:val="en-GB"/>
        </w:rPr>
        <w:t xml:space="preserve">Zaranth said with great concern. </w:t>
      </w:r>
      <w:r>
        <w:rPr>
          <w:rFonts w:cs="Tahoma" w:ascii="Tahoma" w:hAnsi="Tahoma"/>
          <w:i/>
          <w:sz w:val="20"/>
          <w:lang w:val="en-GB"/>
        </w:rPr>
        <w:t>He will not rest. Golanth sleeps a lot. I tell Flessan not to worry but I don't think he believes me.</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He will believe </w:t>
      </w:r>
      <w:r>
        <w:rPr>
          <w:rFonts w:cs="Tahoma" w:ascii="Tahoma" w:hAnsi="Tahoma"/>
          <w:sz w:val="20"/>
          <w:lang w:val="en-GB"/>
        </w:rPr>
        <w:t>me! Tai caressed Zaranth's sensitive eye ridges soothingly, just the way her green dragon preferred. Zaranth leaned her head more and more on Tai's knees until she became aware that this pressure was causing her rider pain. Zaranth opened her eyes and lifted her h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 have called him.</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Called who?</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The bronze rider. The one who carried you. I thought about bringing you here myself, </w:t>
      </w:r>
      <w:r>
        <w:rPr>
          <w:rFonts w:cs="Tahoma" w:ascii="Tahoma" w:hAnsi="Tahoma"/>
          <w:sz w:val="20"/>
          <w:lang w:val="en-GB"/>
        </w:rPr>
        <w:t xml:space="preserve">and Zaranth's eyelids lowered apologetically, </w:t>
      </w:r>
      <w:r>
        <w:rPr>
          <w:rFonts w:cs="Tahoma" w:ascii="Tahoma" w:hAnsi="Tahoma"/>
          <w:i/>
          <w:sz w:val="20"/>
          <w:lang w:val="en-GB"/>
        </w:rPr>
        <w:t xml:space="preserve">but it's one thing to do it because it's the only thing </w:t>
      </w:r>
      <w:r>
        <w:rPr>
          <w:rFonts w:cs="Tahoma" w:ascii="Tahoma" w:hAnsi="Tahoma"/>
          <w:sz w:val="20"/>
          <w:lang w:val="en-GB"/>
        </w:rPr>
        <w:t xml:space="preserve">to </w:t>
      </w:r>
      <w:r>
        <w:rPr>
          <w:rFonts w:cs="Tahoma" w:ascii="Tahoma" w:hAnsi="Tahoma"/>
          <w:i/>
          <w:sz w:val="20"/>
          <w:lang w:val="en-GB"/>
        </w:rPr>
        <w:t xml:space="preserve">do and quite another thing to do it when I couldn't risk dropping you and Im not quite as good at it as I should be to try lifting you carefully. So, first he will let you touch Golanth </w:t>
        <w:noBreakHyphen/>
        <w:t xml:space="preserve"> this side isn't as bad. Golanth knows that you are here. You will touch Golanth and tell him that you have seen Flessan. He will believe you!</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When T'lion duly returned, he supported Tai while she placed her hands on the bronze's side, carefully avoiding the grooves in Golanth's right shoulder that might, had they been a little higher, a little deeper, have ended the dragon's life. And F'lessan's,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blinked back more tears. This time death had not robbed her again of those she loved. She wasn't certain just how Golanth had escaped: the feline had been leaping in exactly the right arc/trajectory to land on Golanth's spine, teeth bared, talons extended. But somehow it had missed, and she was profoundly gratefu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spread her fingers on uninjured parts of Golanth's sunwarmed hide. She found a place where she could lean her forehead on his ribcage. She felt a rumble from Golanth and then a thou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You have com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F'lessan is weaker than you are, Golanth, so they will not bring him to you. But I have held his hand, I have spoken to him. Now I will tell him that I have touched you. And you will both start feeling better and healing as fast as possible. Do you hear me?</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hear you. </w:t>
      </w:r>
      <w:r>
        <w:rPr>
          <w:rFonts w:cs="Tahoma" w:ascii="Tahoma" w:hAnsi="Tahoma"/>
          <w:sz w:val="20"/>
          <w:lang w:val="en-GB"/>
        </w:rPr>
        <w:t xml:space="preserve">The body beneath her hands heaved slightly and she felt him sigh. I </w:t>
      </w:r>
      <w:r>
        <w:rPr>
          <w:rFonts w:cs="Tahoma" w:ascii="Tahoma" w:hAnsi="Tahoma"/>
          <w:i/>
          <w:sz w:val="20"/>
          <w:lang w:val="en-GB"/>
        </w:rPr>
        <w:t>hear F'lessan. He wants to know if you are coming back.</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Now that I have seen you and Zaranth, I'll be right back.</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is may have been too much for you, Tai,' T'lion said, picking her up. 'I swear you feel ligh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as well for you then,' s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stronger than I look, you know,' he replied firmly as he carried her back into the weyrhold and down the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must go back to F'less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I'm taking you there as fast as I can. And you must drink what Sagassy has concocted for you. Maybe even get F'lessan to sip so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ich Tai did, though, after she had assured him of Golanth's condition, most of the time he slept, his fingers twined in hers in a grip which alternately made her weep or feel intense pride that, of all the humans he knew, it was she whom he wanted by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nterim at Benden and elsewher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Despite F'lar's words to the Council, despite Ramoth's assurances to Lessa, not all the dragons were able to imitate Zaranth and the dragons who came to her assistance in Honshu that terrible morning. Although Ramoth had told Lessa that she had understood how Zaranth had manag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elekinesis, anger, fear and outrage had had a lot to do with the process. Cool thought, or, gradually, more ardent wishes, were not as successful. And nowhere near as saf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irst, the path between the original position and the destination of an object being moved by a dragon's mind had to be clear of any impediment. The distance did not seem to be an obstacle </w:t>
        <w:noBreakHyphen/>
        <w:t xml:space="preserve"> for inanimate objects. Even for smaller living creatures, like wherries or herd</w:t>
        <w:noBreakHyphen/>
        <w:t xml:space="preserve">beasts. But there could be nothing in the way. While stones didn't suffer from being moved telekinetically, they might be broken if they collided with anything; so might what they collided with. The speed was another problem. The transfer was instantaneous </w:t>
        <w:noBreakHyphen/>
        <w:t xml:space="preserve"> which could, and did, affect what was kinetically mo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case of all or nothing,' F'lar said after the first few hours of imperfect results with Mneme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ntrol,' Lessa suggested cryptically, having had no better performance from her qu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the felines, there hadn't been a problem of safe transit or landing. Pieces had done very well. Ramoth disapproved of challenging more felines for practice or in groups large enough to provide the stimulus that Zaranth had had: sheer terror at seeing her weyrmate and the two riders attack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 dragons could send things straight up in the open air </w:t>
        <w:noBreakHyphen/>
        <w:t xml:space="preserve"> and out of sight. To move an object telekinetically in a horizontal direction had taken a lot of control and required Mnementh and Ramoth working together, one slowing the other down. The pair practised daily, slowly lifting small rocks vertically from the ground and putting them back down without crushing them into dust or pebbles. They could probably have thrown one all the way to the </w:t>
      </w:r>
      <w:r>
        <w:rPr>
          <w:rFonts w:cs="Tahoma" w:ascii="Tahoma" w:hAnsi="Tahoma"/>
          <w:i/>
          <w:sz w:val="20"/>
          <w:lang w:val="en-GB"/>
        </w:rPr>
        <w:t xml:space="preserve">Yokohama: </w:t>
      </w:r>
      <w:r>
        <w:rPr>
          <w:rFonts w:cs="Tahoma" w:ascii="Tahoma" w:hAnsi="Tahoma"/>
          <w:sz w:val="20"/>
          <w:lang w:val="en-GB"/>
        </w:rPr>
        <w:t xml:space="preserve">also not the desired destination but one that was causing considerable speculation in the minds of Lessa and F'lar </w:t>
      </w:r>
      <w:r>
        <w:rPr>
          <w:rFonts w:cs="Tahoma" w:ascii="Tahoma" w:hAnsi="Tahoma"/>
          <w:i/>
          <w:sz w:val="20"/>
          <w:lang w:val="en-GB"/>
        </w:rPr>
        <w:t xml:space="preserve">That </w:t>
      </w:r>
      <w:r>
        <w:rPr>
          <w:rFonts w:cs="Tahoma" w:ascii="Tahoma" w:hAnsi="Tahoma"/>
          <w:sz w:val="20"/>
          <w:lang w:val="en-GB"/>
        </w:rPr>
        <w:t>had been a significant forward st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queried by Ramoth, Zaranth recommended that dragons practise on trundlebugs. If there were many riders who found that a bizarre way to awaken telekinetic ability, it proved to be the one that worked. Ramoth and Mnementh earnestly suggested that the experiment be carried out in pairs, female and male dragons, preferably a good distance from any holdings and close to a stream, lake or oce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when Ramoth and Mnementh worked together, one controlling the other, kinesis became more practical, less hazardous to what was being moved without physical contac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ts purpose, other than repelling </w:t>
        <w:noBreakHyphen/>
        <w:t xml:space="preserve"> and destroying </w:t>
        <w:noBreakHyphen/>
        <w:t xml:space="preserve"> felines or disciplining trundlebugs, was not immediately apparent, though the ability provoked deep thought and speculation in many quarters. Meanwhile, the dragons and their riders continued to practise this counterbalancing of kinetic energ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Master Esselin </w:t>
        <w:noBreakHyphen/>
        <w:t xml:space="preserve"> who now complained bitterly about all the tasks set him </w:t>
        <w:noBreakHyphen/>
        <w:t xml:space="preserve"> was supposed to see what records were available on early dragon training: going </w:t>
      </w:r>
      <w:r>
        <w:rPr>
          <w:rFonts w:cs="Tahoma" w:ascii="Tahoma" w:hAnsi="Tahoma"/>
          <w:i/>
          <w:sz w:val="20"/>
          <w:lang w:val="en-GB"/>
        </w:rPr>
        <w:t xml:space="preserve">between </w:t>
      </w:r>
      <w:r>
        <w:rPr>
          <w:rFonts w:cs="Tahoma" w:ascii="Tahoma" w:hAnsi="Tahoma"/>
          <w:sz w:val="20"/>
          <w:lang w:val="en-GB"/>
        </w:rPr>
        <w:t>and using firestone. Nothing legible remained from the old Record Aivas had transcribed, and those who owned fire</w:t>
        <w:noBreakHyphen/>
        <w:t>lizards insisted that the dragons had learned from these smaller cousi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t>
        <w:noBreakHyphen/>
        <w:t>one had ever observed fire</w:t>
        <w:noBreakHyphen/>
        <w:t xml:space="preserve">lizards telekinetically moving anything </w:t>
        <w:noBreakHyphen/>
        <w:t xml:space="preserve"> unless the speed with which fire</w:t>
        <w:noBreakHyphen/>
        <w:t>lizards could gobble food from a plate could be considered a form of telekines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ny other matters were being set in place, the most important of which was siting the Western Continent observatory. This so</w:t>
        <w:noBreakHyphen/>
        <w:t>called continent was two landmasses, a wide inlet almost completely separating them except for a straggle of boulders making a bridge at the northern end. Erragon had the plans Aivas had printed out for Cove Hold and, apart from a different mount (he recommended the fork type), these would suffice: especially when those who had worked on Cove Hold volunteered their services to erect the new one. Lord Ranrel was as good as his promise and three ships were loaded with material and volunteers to sail, with Master Idarolan in nominal charge of the expedition, to the southernmost cape of the larger landmass. A pod of dolphins assigned by the Tillek, the venerable Dolphin leader herself, were to accompany the small fleet to a harbour she could recommend. Green and blue dragons were to precede the ships, setting up a base cam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same general plans, with variations according to the terrain, were to be implemented at Ice Lake and in Telgar.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most pressing need was training apprentices to serve the new facilities or to join the CraftHalls producing the spyglasses that used to be called 'far</w:t>
        <w:noBreakHyphen/>
        <w:t>seers', binoculars and small telescop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Master Tagetarl's Printer Hall was busy with printing advertisements for craftsmen and women, lists of materials to be supplied </w:t>
        <w:noBreakHyphen/>
        <w:t xml:space="preserve"> and invitations for applications from people willing to be transported to such a distant location to help in building an observatory on Western Contin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was a simpler task than the demand for printed instructions on how to build smaller non</w:t>
        <w:noBreakHyphen/>
        <w:t>metal telescopes: thick wherhide would suffice so long as the interior was painted black and sealed against dust. Manuals must be written by the Star Hall, charts and diagrams of what objects were known to be in unthreatening orbits: instructions on how to sight, recognize and make proper notations on possible discoveries. Glass Halls could supply mirrors for reflective scopes from one hundred to four hundred millimetres. Larger ones, of course, required time to shape and bui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hen Thread </w:t>
        <w:noBreakHyphen/>
        <w:t xml:space="preserve"> inevitably </w:t>
        <w:noBreakHyphen/>
        <w:t xml:space="preserve"> occurred near Honshu, the healers made sure the two injured dragons were so deeply sedated that they were unaware </w:t>
        <w:noBreakHyphen/>
        <w:t xml:space="preserve"> except at some very primal level </w:t>
        <w:noBreakHyphen/>
        <w:t xml:space="preserve"> that the ancient enemy was being met. Zaranth was recovering well but Golanth's injuries still concerned every weyrhealer and beastmas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At Honshu</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ere's considerably more available about every other animal on this planet,' Wyzall said after a long afternoon's study with Beastmaster Ballora, her best animal healer Persellan, and Tai, 'than about the ones we're most dependent on.' He pushed back from the table, rubbing his face to ease fatigu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s because we have had bodies of every other animal to dissect for study,' Ballora remarked. She was a big, athletic woman: had started healer training with Master Oldive but found a real empathy and skill with animals so she had changed to the BeastHold. Her manner was in general as reassuring to humans as it was to the animals she tended and bred. Now she sighed with deep regret. 'But then the only anatomical studies ever available were those done on dead fire</w:t>
        <w:noBreakHyphen/>
        <w:t>lizard hatchlings that ancient zoologists happened to find. And those most incomplete notes that Wind Blossom left which concerned unhatched watchwhers which, as we all know, were not our drago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ecords state that there were unhatched dragon eggs. . Tai began tentative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yzall dismissed that. 'There was a prejudice against such study,' he said. 'Not that I disagree, since any eggs that didn't hatch failed because of some defect.' He gave a sigh. 'Live dragons can at least tell their riders where they hurt </w:t>
        <w:noBreakHyphen/>
        <w:t xml:space="preserve"> if it isn't visible. Unlike us humans who do not seem to be sufficiently in tune with our bodies because we</w:t>
        <w:noBreakHyphen/>
        <w:t>' He broke off, clearing his throat and riffling the pages he had been rea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cause we die when we wear out,' Ballora said with detachment. 'Did you ever discover which is the oldest living fire</w:t>
        <w:noBreakHyphen/>
        <w:t>lizard, Wyzall?' she asked with a gr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yzall tut</w:t>
        <w:noBreakHyphen/>
        <w:t>tutted and shook his head. 'It's an impossibility. They may tell dragons what they "remember" seeing but I think it's analogous to the Tillek's knowledge of delphinic history. The fire</w:t>
        <w:noBreakHyphen/>
        <w:t xml:space="preserve">lizards weren't there to see it happen but they have passed the tale of it down so that it' </w:t>
        <w:noBreakHyphen/>
        <w:t xml:space="preserve"> and he waved to the fairs that were either sleeping or lazily flying on the light breeze </w:t>
        <w:noBreakHyphen/>
        <w:t xml:space="preserve"> 'becomes a personal memo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all the fire</w:t>
        <w:noBreakHyphen/>
        <w:t>lizards remember seeing the spaceships in the ship meadow,' Tai reminded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h,' and Wyzall wiggled a finger Back to the present,' he said th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 her, 'but which do? growing solemn, 'I do think that gentle massage with the unguent will help circulation to Golanth's damaged wing joint. At least it no longer causes him great p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could it with five jars of numbweed soaked in!' Tai asked. She had undertaken a lot of that massa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no harm in trying this unguent,' Wyzall said, taking it from his pouch and placing it on the table with the air of exhibiting an item of rare value. 'Helps with joint</w:t>
        <w:noBreakHyphen/>
        <w:t>ail on runner</w:t>
        <w:noBreakHyphen/>
        <w:t>beasts but it's worse to produce than numbw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hing can be worse,' said Persellan, who was usually the Monaco Weyr person in charge of collecting, boiling and rendering the w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a big joint,' Tai said dubious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ub it in well and we must be sure to wash our hands thoroughly. We don't want to absorb much of it through the sk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removed the stopper to the pot and had been about to sniff but set it down quick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smell won't kill you,' Ballora said. So willing hands massaged the substance into the dragon's wing join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re were other worries about Golanth that must soon be addressed. A dragon injured in a Fall usually went </w:t>
      </w:r>
      <w:r>
        <w:rPr>
          <w:rFonts w:cs="Tahoma" w:ascii="Tahoma" w:hAnsi="Tahoma"/>
          <w:i/>
          <w:sz w:val="20"/>
          <w:lang w:val="en-GB"/>
        </w:rPr>
        <w:t xml:space="preserve">between </w:t>
      </w:r>
      <w:r>
        <w:rPr>
          <w:rFonts w:cs="Tahoma" w:ascii="Tahoma" w:hAnsi="Tahoma"/>
          <w:sz w:val="20"/>
          <w:lang w:val="en-GB"/>
        </w:rPr>
        <w:t xml:space="preserve">first to shake off Thread in the cold and second to emerge in his or her Weyr. Every Weyr </w:t>
        <w:noBreakHyphen/>
        <w:t xml:space="preserve"> including Monaco </w:t>
        <w:noBreakHyphen/>
        <w:t xml:space="preserve"> had an infirmary, which could accommodate a wounded, or sick, dragon. Honshu had only the broad terrace on which the queens had tenderly deposited the desperately wounded bronze after the attack. But Golanth could not be moved through </w:t>
      </w:r>
      <w:r>
        <w:rPr>
          <w:rFonts w:cs="Tahoma" w:ascii="Tahoma" w:hAnsi="Tahoma"/>
          <w:i/>
          <w:sz w:val="20"/>
          <w:lang w:val="en-GB"/>
        </w:rPr>
        <w:t xml:space="preserve">between </w:t>
      </w:r>
      <w:r>
        <w:rPr>
          <w:rFonts w:cs="Tahoma" w:ascii="Tahoma" w:hAnsi="Tahoma"/>
          <w:sz w:val="20"/>
          <w:lang w:val="en-GB"/>
        </w:rPr>
        <w:t>until his injuries were heal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nother five days stuck in Honshu, with so many people around, reached Tai's limit. She had to get away by herself, away from all the pressures there. She spent as much time with F'lessan as she could </w:t>
        <w:noBreakHyphen/>
        <w:t xml:space="preserve"> when not dismissed by healers because he really did seem less restless when she was nearby. She could tell when he was speaking with Golanth which was often; frequently when his wounds were being dressed and he needed distraction from the pain </w:t>
        <w:noBreakHyphen/>
        <w:t xml:space="preserve"> because his eyes went unfocused. Sometimes she worried that he was retreating too much into Golanth. Oddly enough the healers could keep the dragon far more comfortable by use of numbweed than they could the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re was, indeed, little she could do for F'lessan </w:t>
        <w:noBreakHyphen/>
        <w:t xml:space="preserve"> which distressed her </w:t>
        <w:noBreakHyphen/>
        <w:t xml:space="preserve"> and not all that much for Zaranth who, like most injured dragons, slept a lot. By the eighth day, she realized that the healing process was complete enough </w:t>
        <w:noBreakHyphen/>
        <w:t xml:space="preserve"> no more grainy feel except to the deepest claw marks though the new skin was very tender </w:t>
        <w:noBreakHyphen/>
        <w:t xml:space="preserve"> and Zaranth could safely go </w:t>
      </w:r>
      <w:r>
        <w:rPr>
          <w:rFonts w:cs="Tahoma" w:ascii="Tahoma" w:hAnsi="Tahoma"/>
          <w:i/>
          <w:sz w:val="20"/>
          <w:lang w:val="en-GB"/>
        </w:rPr>
        <w:t>betw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s leg wounds were red scars and peeling flesh. The sea would complete her healing, too.</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e will go when they sleep, </w:t>
      </w:r>
      <w:r>
        <w:rPr>
          <w:rFonts w:cs="Tahoma" w:ascii="Tahoma" w:hAnsi="Tahoma"/>
          <w:sz w:val="20"/>
          <w:lang w:val="en-GB"/>
        </w:rPr>
        <w:t xml:space="preserve">Zaranth informed her rider. </w:t>
      </w:r>
      <w:r>
        <w:rPr>
          <w:rFonts w:cs="Tahoma" w:ascii="Tahoma" w:hAnsi="Tahoma"/>
          <w:i/>
          <w:sz w:val="20"/>
          <w:lang w:val="en-GB"/>
        </w:rPr>
        <w:t>They will not then miss u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Sea will be good for you, too, </w:t>
      </w:r>
      <w:r>
        <w:rPr>
          <w:rFonts w:cs="Tahoma" w:ascii="Tahoma" w:hAnsi="Tahoma"/>
          <w:sz w:val="20"/>
          <w:lang w:val="en-GB"/>
        </w:rPr>
        <w:t>Tai assuaged her conscience by saying repeated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ving made the decision, it was hard to get through the day. She worried about leaving Flessan: Golanth wouldn't be aware. She felt as if she was deceitful and devious but she needed a respite. The sight of Flessan crumpling in on himself when allowed to take a few steps from his bed had almost made her retch. He'd had to lean heavily on the crutch, for his left leg could still handle no weight and the abdominal wound kept him from straightening. Hair was beginning to grow over the head wound, but he was a far cry from the dashing, blithe, youthful Benden wing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 Tai and Zaranth made their plans and waited until the subdued, quiet but constant activity of the carers and healers went into night</w:t>
        <w:noBreakHyphen/>
        <w:t>time mode. At last Tai slipped out, wincing a bit as she jarred her leg on the stone floors: she had left her cane behind, for it had a metal tip and its click would be audible. Someone might hear her moving and investigate very quick to investigate, they wer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She slipped onto Zaranth's back. The green padded carefully to the edge, slowly extending her wings above her head, and then, in a manoeuvre which they both knew was reckless, tipped over the edge. Wind caught under wings and she glided silently a moment, just above the treetops, before going </w:t>
      </w:r>
      <w:r>
        <w:rPr>
          <w:rFonts w:cs="Tahoma" w:ascii="Tahoma" w:hAnsi="Tahoma"/>
          <w:i/>
          <w:sz w:val="20"/>
          <w:lang w:val="en-GB"/>
        </w:rPr>
        <w:t>between.</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ey chose a little cove off the coast of Cathay, Zaranth expertly coming in over the placid waves to a white sand beach. They landed there; long enough for Tai to strip off her clothing, leave her towel, and remount Zaranth. The green then walked slowly into the tranquil sea, chirping happily as the warm water caressed her, until she floated. Tai just fell off her dragon's neck into the sea, elated with the success of their escap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e needed this, dear heart, </w:t>
      </w:r>
      <w:r>
        <w:rPr>
          <w:rFonts w:cs="Tahoma" w:ascii="Tahoma" w:hAnsi="Tahoma"/>
          <w:sz w:val="20"/>
          <w:lang w:val="en-GB"/>
        </w:rPr>
        <w:t>she said, slapping Zaranth's wet wit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dragon let herself sink until only her eyes remained above the water, brilliant green and blue </w:t>
        <w:noBreakHyphen/>
        <w:t xml:space="preserve"> and that unhappily reminded Tai of Golanth's eye. But suddenly dolphins arrived, squeeing and clicking in great sympathy for the red scars on Tai's legs and the black scabbed stripes on Zaranth's body, overjoyed at their unexpected arrival and scolding them, as much as dolphins scold, for staying away so long. And when were Golly and Fless coming to swim, too? Yes, they knew they had been hurt but seawater was good for all hurts, and swimming was good for sores and they must come and tell them about the furry things. All these questions while sleek smooth dolphin bodies provided gentle massage for the dragon and uncomplicated company for the rider. The moon rose as Tai, grasping two dorsal fins, was taken on a wild ride around the little cove, dolphins leaping high in escort and vying to take the place of any who lost her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deed, it wasn't until Tai's fingers slipped several times from water</w:t>
        <w:noBreakHyphen/>
        <w:t>sleek fins that she realized she was tired. So much unexpected exerci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rest,' the dolphin named Afri urged and chee'd firmly about her, an order for the others to calm down. Tai was surrounded and supported by dolphin bodies, the light waves splashing over them, lulling her until she was all but aslee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came to an awareness of how easy it would have been for them to just succumb to such blandishments and find a weyr on the shore and forget the heartache and the dismal prospects at Honshu. But that was impossible, no matter how tempting. She had chos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We've had our respite, Zaranth. We go back now. Dawn's not far away and you know that's when Flessan is most restle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Resolutely, she turned shoreward, letting Afri, or maybe it was Dani, tow her until her feet touched the bottom. She walked out, found her towel, dried herself and dressed. Then she called Zaranth in and checked to be sure that none of the scabs had burst during all that diving and cavorting about in the wa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me back, come back. Good for you,' Afri said, walking on her tail as she spoke. 'Bring Golly. Much better for hi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t would be, too, Tai thought, except possibly for his eye. Buoyed by water, he could exercise his leg and his tail </w:t>
        <w:noBreakHyphen/>
        <w:t xml:space="preserve"> the bone had healed but the muscles remained flaccid. He might also be able to spread his injured wing, ease open that stiff joint. If only they could </w:t>
      </w:r>
      <w:r>
        <w:rPr>
          <w:rFonts w:cs="Tahoma" w:ascii="Tahoma" w:hAnsi="Tahoma"/>
          <w:i/>
          <w:sz w:val="20"/>
          <w:lang w:val="en-GB"/>
        </w:rPr>
        <w:t xml:space="preserve">get </w:t>
      </w:r>
      <w:r>
        <w:rPr>
          <w:rFonts w:cs="Tahoma" w:ascii="Tahoma" w:hAnsi="Tahoma"/>
          <w:sz w:val="20"/>
          <w:lang w:val="en-GB"/>
        </w:rPr>
        <w:t>him up in the air and to the sea. Golanth had a much wider wingspan than Zaranth. Failing over the cliff at Honshu as she had done could have fatal consequences for the bigger dragon. Tai wondered if Ramoth and Mnementh had made any progress in refining their telekinetic ability. After recommending trundlebugs, Zaranth had not heard anything from Ramoth except that she and Mnementh were 'practis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returned to moonlit Honshu. Where shadows would mask their approach, Zaranth glided towards the edge of the lower terrace. All was peaceful below, so their absence was unlikely to have been noticed. Because of the angle of their approach, facing the main entrance, Tai saw the halting figure making its way to the sleeping bulk of the bronze dragon, pausing to hold the edge of a table. F'lessa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hat was the fool doing? He'd walked for the first time that morning. If he should fall, he could damage all the healing of the past two sevendays. What did he think he was doing? Fury for such recklessness dissolved as Tai realized what he </w:t>
      </w:r>
      <w:r>
        <w:rPr>
          <w:rFonts w:cs="Tahoma" w:ascii="Tahoma" w:hAnsi="Tahoma"/>
          <w:i/>
          <w:sz w:val="20"/>
          <w:lang w:val="en-GB"/>
        </w:rPr>
        <w:t xml:space="preserve">needed </w:t>
      </w:r>
      <w:r>
        <w:rPr>
          <w:rFonts w:cs="Tahoma" w:ascii="Tahoma" w:hAnsi="Tahoma"/>
          <w:sz w:val="20"/>
          <w:lang w:val="en-GB"/>
        </w:rPr>
        <w:t xml:space="preserve">to do: be </w:t>
      </w:r>
      <w:r>
        <w:rPr>
          <w:rFonts w:cs="Tahoma" w:ascii="Tahoma" w:hAnsi="Tahoma"/>
          <w:i/>
          <w:sz w:val="20"/>
          <w:lang w:val="en-GB"/>
        </w:rPr>
        <w:t xml:space="preserve">with </w:t>
      </w:r>
      <w:r>
        <w:rPr>
          <w:rFonts w:cs="Tahoma" w:ascii="Tahoma" w:hAnsi="Tahoma"/>
          <w:sz w:val="20"/>
          <w:lang w:val="en-GB"/>
        </w:rPr>
        <w:t>Golanth.</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Come in slowly. If we startle him, he might fall, </w:t>
      </w:r>
      <w:r>
        <w:rPr>
          <w:rFonts w:cs="Tahoma" w:ascii="Tahoma" w:hAnsi="Tahoma"/>
          <w:sz w:val="20"/>
          <w:lang w:val="en-GB"/>
        </w:rPr>
        <w:t xml:space="preserve">she told Zaranth. Dyou </w:t>
      </w:r>
      <w:r>
        <w:rPr>
          <w:rFonts w:cs="Tahoma" w:ascii="Tahoma" w:hAnsi="Tahoma"/>
          <w:i/>
          <w:sz w:val="20"/>
          <w:lang w:val="en-GB"/>
        </w:rPr>
        <w:t>think you could support him if he fall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could try. </w:t>
      </w:r>
      <w:r>
        <w:rPr>
          <w:rFonts w:cs="Tahoma" w:ascii="Tahoma" w:hAnsi="Tahoma"/>
          <w:sz w:val="20"/>
          <w:lang w:val="en-GB"/>
        </w:rPr>
        <w:t xml:space="preserve">Zaranth's tone was doubtful. </w:t>
      </w:r>
      <w:r>
        <w:rPr>
          <w:rFonts w:cs="Tahoma" w:ascii="Tahoma" w:hAnsi="Tahoma"/>
          <w:i/>
          <w:sz w:val="20"/>
          <w:lang w:val="en-GB"/>
        </w:rPr>
        <w:t>He hurt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Of course he does, </w:t>
      </w:r>
      <w:r>
        <w:rPr>
          <w:rFonts w:cs="Tahoma" w:ascii="Tahoma" w:hAnsi="Tahoma"/>
          <w:sz w:val="20"/>
          <w:lang w:val="en-GB"/>
        </w:rPr>
        <w:t xml:space="preserve">Tai said, almost glad that pain was slowing him down, making him cautious. Then, she could hear the faint click: he wasn't being entirely reckless, he was propping himself on a cane </w:t>
        <w:noBreakHyphen/>
        <w:t xml:space="preserve"> hers, no doubt, since none had been offered him y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was concentrating so hard on his goal </w:t>
        <w:noBreakHyphen/>
        <w:t xml:space="preserve"> reaching his dragon </w:t>
        <w:noBreakHyphen/>
        <w:t xml:space="preserve"> that he was unaware of being observed. He had ten more metres to move, painfully, slow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Golanth knows Tai comes. He does not move. Someone might hear tha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But I can hear the tap of the can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They may think it is you, Tai, checking on Golanth.</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He managed another painful step in the moonlight, wobbling for a moment, uncertainly balanc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f he falls. Oh, shards, Zaranth, just move him, as you did the trundlebugs. Move him to Golanth.</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 xml:space="preserve">I </w:t>
        <w:noBreakHyphen/>
        <w:t xml:space="preserve"> I... He's nearly ther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Not near enough. Just move him, Zaranth. Do it! You know how you moved trundlebug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ai felt Zaranth gulp. If F'lessan made a sound, it was muffled against Golanth's neck as Zaranth compli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Put me beside him.</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And Tai </w:t>
        <w:noBreakHyphen/>
        <w:t xml:space="preserve"> more abruptly than she had ever moved without Zaranth beneath her </w:t>
        <w:noBreakHyphen/>
        <w:t xml:space="preserve"> was standing beside F'lessan who clung to the loose skin on Golanth's neck for balance. Tai put her hand under his left arm for suppo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the shard did I get here?' F'lessan demanded in a low tense voice. 'Where did you come from? There was no</w:t>
        <w:noBreakHyphen/>
        <w:t>one else awak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Zaranth!' Tai murmured by way of explan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buried his head against his dragon's neck, gasping for brea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could have opened stitches! You could have fallen and hurt yourself more,' she scolded him, speaking low, her lips to his e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didn't you get Zaranth to bring me to Golly before?' He turned his head, his low fierce whisper informing her how furious he was: his pain and his desperate need to be in physical contact with his d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grimaced. 'Three reasons: one because you've been' badly wounded and needed to heal a bit; two,' and she allowed her irritation to colour her voice, 'because I just thought of it when I saw you trying to undo all the good done while you were forcefully kept in bed. Three, Zaranth doesn't really know how to control her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rundlebugs, my dear green, trundlebu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took a deep breath and pushed upright, steadied himself on the cane before raising his arm. She saw the knife in his hand </w:t>
        <w:noBreakHyphen/>
        <w:t xml:space="preserve"> one of the sharp ones that Crivellan used for surgical procedur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are you do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gave her a shove. She stumbled and hissed as the imbalance sent a jab of pain through her half</w:t>
        <w:noBreakHyphen/>
        <w:t>healed leg. How had he managed to walk this far with his more serious woun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ant to see his eye, Tai. I want to see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No</w:t>
        <w:noBreakHyphen/>
        <w:t>one had lied to him about Golanth's condition. Didn't Flessan trust her to tell the tru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ants me to.' Flessan's reply was grim and Tai's objections ceased. 'They've got it patched over and sewn up and, despite all the numbweed and fellis juice, it upsets him. He wants his eye op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quickly severed the lower strips holding the patch to the eye. He gasped as he tried to pull the bandage free; the effort was too mu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Give me the knife before you make a mess of what's left of his eye.' Her concern for him </w:t>
        <w:noBreakHyphen/>
        <w:t xml:space="preserve"> and Golanth </w:t>
        <w:noBreakHyphen/>
        <w:t xml:space="preserve"> made her speak more brutally than she meant. The dragonrider in her knew that he had to know the worst, now, tonight, while he had steeled himself to accep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ordless, he passed her the knife, leaning against Golanth's nose and breathing ragged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reached up to slice through the final straps and pulled the covering free. And stared at the dull circle where a bright dragon eye should shin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Both lids are sewn shut, </w:t>
      </w:r>
      <w:r>
        <w:rPr>
          <w:rFonts w:cs="Tahoma" w:ascii="Tahoma" w:hAnsi="Tahoma"/>
          <w:sz w:val="20"/>
          <w:lang w:val="en-GB"/>
        </w:rPr>
        <w:t xml:space="preserve">Zaranth said encouragingly from the shadows. </w:t>
      </w:r>
      <w:r>
        <w:rPr>
          <w:rFonts w:cs="Tahoma" w:ascii="Tahoma" w:hAnsi="Tahoma"/>
          <w:i/>
          <w:sz w:val="20"/>
          <w:lang w:val="en-GB"/>
        </w:rPr>
        <w:t>Nothing to be seen until the lids are unstitched.</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That won't hurt, </w:t>
      </w:r>
      <w:r>
        <w:rPr>
          <w:rFonts w:cs="Tahoma" w:ascii="Tahoma" w:hAnsi="Tahoma"/>
          <w:sz w:val="20"/>
          <w:lang w:val="en-GB"/>
        </w:rPr>
        <w:t xml:space="preserve">Golanth said. </w:t>
      </w:r>
      <w:r>
        <w:rPr>
          <w:rFonts w:cs="Tahoma" w:ascii="Tahoma" w:hAnsi="Tahoma"/>
          <w:i/>
          <w:sz w:val="20"/>
          <w:lang w:val="en-GB"/>
        </w:rPr>
        <w:t>They always coat the outer lid lightly when they do the night dressing. It's the inner one that itches so.</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Belior's light now shone on that blank, grey</w:t>
        <w:noBreakHyphen/>
        <w:t>white, slightly curved circ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ive me back the knife,' Flessan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hifted, weight on his good leg, took a deep breath and, carefully pulling the knot of the nearest stitch from the lid, severed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re a lot of them,' Tai murmur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Here. </w:t>
      </w:r>
      <w:r>
        <w:rPr>
          <w:rFonts w:cs="Tahoma" w:ascii="Tahoma" w:hAnsi="Tahoma"/>
          <w:sz w:val="20"/>
          <w:lang w:val="en-GB"/>
        </w:rPr>
        <w:t>A second scalpel clattered to the stone at Tai's fee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Ooops! Zaranth said. </w:t>
      </w:r>
      <w:r>
        <w:rPr>
          <w:rFonts w:cs="Tahoma" w:ascii="Tahoma" w:hAnsi="Tahoma"/>
          <w:i/>
          <w:sz w:val="20"/>
          <w:lang w:val="en-GB"/>
        </w:rPr>
        <w:t>Small things are actually harder to move than large one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Thanks, </w:t>
      </w:r>
      <w:r>
        <w:rPr>
          <w:rFonts w:cs="Tahoma" w:ascii="Tahoma" w:hAnsi="Tahoma"/>
          <w:sz w:val="20"/>
          <w:lang w:val="en-GB"/>
        </w:rPr>
        <w:t>Tai said, wondering if encouraging her dragon to spontaneous kinesis was wise. The ethics could wait until later. Zaranth had at least known what was needed and where to get it. Tai followed Flessan's example and, since she was able to work quickly and stretch more easily, the stitches were soon removed from the vertically opening first l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felt Golanth twitch. Gently she caressed his ne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Flessan should not stretch so high. Help him open the lid. I cannot. It has been closed a long time and is dry.</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ey did, careful to ease it over the stitches that closed the horizontal lid, gently pulling it to the rim of the eye. They removed the stitches from the second lid. Peeling it back was slow and disheartening. The first facets were revealed; the inner circles scarred black by the pointed claws that had irreparably damaged them. But, as Tai worked the upper lid, and Flessan the lower, they could see that not all the facets were dark. The outer band, to the third facet in, showed a cloudy green; on the upper rank, four octagons were clearer. Along the dragon's nose, six more were brightening. Golanth had lost at least three</w:t>
        <w:noBreakHyphen/>
        <w:t>quarters of the sight in that eye. He might see directly in front of him in a narrow band and catch motion on the left and perhaps make out objects overh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slowly, Golanth turned his head to his rider and Tai, and focused on them what remaining vision he h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 see you, Flessan. I see you, Tai. I se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Dragons do not weep. Flessan did, burrowing into his dragon's neck, clasping Tai's hand so tightly in his that some of her tears were for pain as well as jo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Neither Wyzall nor Oldive, nor any of the beastmasters and healers they had consulted, had thought that Golanth would have any use of the left eye. Nor did they know if the undamaged eye could compensate! While dragons often got their eyes full of stinging char </w:t>
        <w:noBreakHyphen/>
        <w:t xml:space="preserve"> and occasionally a direct score the nictating lids could close so quickly that rarely had more than a few facets been hu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 do not see much. But I see with two eye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Tai began to hiccup with sobs. Flessan was gasping and hissing more than sobbing, sagging against his dragon, his injured leg sticking out to one side.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ad to see, I had to know,' he murmu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tried to support him, but he kept slipping, exhausted by his efforts, tears running down his face in a quiet despair that was far worse to hear than his initial sobs of relie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Zaranth, put us in his room.</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Wher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The bed!</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Being moved telekinetically by Zaranth was not at all the same thing as going </w:t>
      </w:r>
      <w:r>
        <w:rPr>
          <w:rFonts w:cs="Tahoma" w:ascii="Tahoma" w:hAnsi="Tahoma"/>
          <w:i/>
          <w:sz w:val="20"/>
          <w:lang w:val="en-GB"/>
        </w:rPr>
        <w:t xml:space="preserve">between. </w:t>
      </w:r>
      <w:r>
        <w:rPr>
          <w:rFonts w:cs="Tahoma" w:ascii="Tahoma" w:hAnsi="Tahoma"/>
          <w:sz w:val="20"/>
          <w:lang w:val="en-GB"/>
        </w:rPr>
        <w:t xml:space="preserve">If anything, Tai thought, it was </w:t>
      </w:r>
      <w:r>
        <w:rPr>
          <w:rFonts w:cs="Tahoma" w:ascii="Tahoma" w:hAnsi="Tahoma"/>
          <w:i/>
          <w:sz w:val="20"/>
          <w:lang w:val="en-GB"/>
        </w:rPr>
        <w:t>between between.</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Notsofast! </w:t>
      </w:r>
      <w:r>
        <w:rPr>
          <w:rFonts w:cs="Tahoma" w:ascii="Tahoma" w:hAnsi="Tahoma"/>
          <w:sz w:val="20"/>
          <w:lang w:val="en-GB"/>
        </w:rPr>
        <w:t xml:space="preserve">Tai heard Golanth say, like a tiny distant sound deep in her ear, not a phrase said aloud. And the breathless propulsion eased somewhere in between the start and the finish and by its finish, they were slowly falling onto a bed. The larger bed they had shared </w:t>
        <w:noBreakHyphen/>
        <w:t xml:space="preserve"> a logical enough destination for Zaranth who would have recognized from Tai's mind that this bed was preferable to the narrow one that Flessan had left. Tai was able to ease Flessan's descent to the mattr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she hastily checked for any blood seeping from his bandages, Flessan lay there, supine, limp arms over his head, gasping for breath, his face pale even in the darkened room, his left leg jutting straight out over the end of the b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A bit sudden, isn't it, Tai?' he said, opening his eyes. 'I'm thirsty.' That was plaintive. The next was definitive. 'And I do </w:t>
      </w:r>
      <w:r>
        <w:rPr>
          <w:rFonts w:cs="Tahoma" w:ascii="Tahoma" w:hAnsi="Tahoma"/>
          <w:i/>
          <w:sz w:val="20"/>
          <w:lang w:val="en-GB"/>
        </w:rPr>
        <w:t xml:space="preserve">not </w:t>
      </w:r>
      <w:r>
        <w:rPr>
          <w:rFonts w:cs="Tahoma" w:ascii="Tahoma" w:hAnsi="Tahoma"/>
          <w:sz w:val="20"/>
          <w:lang w:val="en-GB"/>
        </w:rPr>
        <w:t>want any fellis juice. I want water, lots of it. C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imping a little because she'd strained her bad leg, Tai paused at the door to listen for any activity in the hall, and then slipped as quickly as she could back to Flessan's sickroom. She took the pitcher and the glass from the table and returned with them. Maybe she should have found some wine, or something sweet, for the shock. Now that she had had a few moments to get accustomed to the uncovered eye, it could have been worse: Golly had some sight. It must have been much worse for Flessan, not able to check but very able to lie in that bed, physically numbed with the weed and fellis but thinking, thinking and thinking. There would be considerable relief in knowing just how bad it w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got back with no</w:t>
        <w:noBreakHyphen/>
        <w:t>one the wiser in the sleeping weyrhold. She poured water for Flessan who dragged him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 a sitting position on one elbow. He drained the glass. She arranged pillows and pushed him back against them before she took a long swig from the pitcher to quench her own thir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ore, please.' He held up the empty glass. When she refilled it, he sipped in mouthfuls this time. She drank again from the pitcher. The water was nearly gone. Should she get some fruit juice from the kitchen? Sagassy could be relied on to have a beaker cooling there. It wasn't just the sea that had made her mouth d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she made a move to leave, he caught her hand. 'Don't go, Tai. Don't leave me, my very dear gr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s patch, I should replace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grabbed at her hand, his fingers unexpectedly fierce. 'No. He can use the lids if he needs to shield ... what's left to see with. He hated that patch. I promised I'd get it of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you'd only told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yes closed with exhaustion, he gave a weak smile. 'Would you, Tai? Would you have flouted Wyzall, Ballora, all of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s smile broadened, tinged with doubt, as he turned his head on the pillow towards her, his hand patting h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I would have,' she said firm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he scowled. 'And what were you doing away from Honshu in the middle of the night, dear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grinned. 'We went swimm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wimming in the middle of the night?' he cried, astonis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lior's up and it did me a lot of goo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one?' He tried to scold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with nearly a full pod of dolphins about.' Then, before he could continue, she added, 'And all the good of that swim might be undone coping with your jaunt ton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ighed, giving a weary shake to his head. 'I think, my very dear green, my very dear Tai, we're all the better for tonight.' Wearily he closed his eyes but his lips curved in a slight smil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He is, Golanth is, I am, you are, </w:t>
      </w:r>
      <w:r>
        <w:rPr>
          <w:rFonts w:cs="Tahoma" w:ascii="Tahoma" w:hAnsi="Tahoma"/>
          <w:sz w:val="20"/>
          <w:lang w:val="en-GB"/>
        </w:rPr>
        <w:t>Zaranth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gave her hand a final pat before the fingers lay lax.</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checked again for any seepage from the bandages. It would be like F'lessan to be unscathed by such a desperate antic. When she fumbled to draw the light cover over them, he was breathing evenly and the fretful lines on his face had relaxed. He almost looked like himself, except for the scar and the lack of hair around i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He sleeps, </w:t>
      </w:r>
      <w:r>
        <w:rPr>
          <w:rFonts w:cs="Tahoma" w:ascii="Tahoma" w:hAnsi="Tahoma"/>
          <w:sz w:val="20"/>
          <w:lang w:val="en-GB"/>
        </w:rPr>
        <w:t xml:space="preserve">said both dragons. </w:t>
      </w:r>
      <w:r>
        <w:rPr>
          <w:rFonts w:cs="Tahoma" w:ascii="Tahoma" w:hAnsi="Tahoma"/>
          <w:i/>
          <w:sz w:val="20"/>
          <w:lang w:val="en-GB"/>
        </w:rPr>
        <w:t>We sleep.</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She gave a happy sigh, ignored the ache in her leg and her bruised hand, put her head on the pillow beside F'lessan's and turned her cheek against his bare shoul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xcited, concerned whispers and running feet awakened her. She was in that state of limp repose that allowed her to be aware of the distraction but unwilling to respond to the air of alar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tunately it was Sagassy who put her head in the door and stared at them. With a sense of mischief that astonished Tai as much as it did the hold woman, Tai put one finger to her lips to keep Sagassy from alerting the searchers. At that Sagassy did give them a few more moments' peace, going back into the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dragons are sleeping, aren't they? So the riders've come to no harm or be sure we'd've all heard the bugling. Now let's all be sensible.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someone called urgently from the terrace. And Sagassy ran of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side her, F'lessan moved, stretching a little. 'I'll bet they found Golly's patch has been remo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was the startled news reverberating down the hall. F'lessan slowly slid his arm under Tai's shoulder and nestled her against him, his head on h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on't be long now,' he murmured indolently and kissed her temple. Tai felt something inside her snap, as if all her guts and her ribs had been tangled in a great knot, which the kiss had untied. 'I'm going to insist that we occupy this room from now on. It's big enough so you won't be bashing into me. You're a quiet sleeper anyway. I don't think you moved all n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have to be somewhere,' they heard Keita shout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is, if it's your choice, Tai?'</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For a split second </w:t>
        <w:noBreakHyphen/>
        <w:t xml:space="preserve"> wanting to throw her arms about him in an excess of relief </w:t>
        <w:noBreakHyphen/>
        <w:t xml:space="preserve"> she didn't know where it was safe to embrace him. So she demurely rubbed her head against his left shoulder. 'I choose. I choose you in any condition and any way I get to choose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y then, their refuge was officially discovered and they were the victims of some choice sarcastic official displeasure and tongue</w:t>
        <w:noBreakHyphen/>
        <w:t>lashing. Tai was ejected from the bed so that Keita could be sure that F'lessan had done no damage to him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main puzzle </w:t>
        <w:noBreakHyphen/>
        <w:t xml:space="preserve"> how had they got to this room </w:t>
        <w:noBreakHyphen/>
        <w:t xml:space="preserve"> was the easiest to answ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Zaranth put us here,' Tai said. 'She can, you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took F'lessan out to Golanth?' Keita demanded, still outraged by finding the patch remov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gave a negligent shrug and let them assume what they wanted to. Then the healer had F'lessan carried back to his sickroom where medicines and bandages were stored. F'lessan's grin might have been a trifle off</w:t>
        <w:noBreakHyphen/>
        <w:t>centre as Keita changed dressings to reassure herself that no stitches had broken but he remained unrepenta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m soaked in numbweed,' he sai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You both should know by now', Keita said reproachfully, her expression severe, 'that the deadening effect of numbweed is deceptive. It is so very easy to damage tissue or tendon because you can't </w:t>
      </w:r>
      <w:r>
        <w:rPr>
          <w:rFonts w:cs="Tahoma" w:ascii="Tahoma" w:hAnsi="Tahoma"/>
          <w:i/>
          <w:sz w:val="20"/>
          <w:lang w:val="en-GB"/>
        </w:rPr>
        <w:t xml:space="preserve">feel </w:t>
      </w:r>
      <w:r>
        <w:rPr>
          <w:rFonts w:cs="Tahoma" w:ascii="Tahoma" w:hAnsi="Tahoma"/>
          <w:sz w:val="20"/>
          <w:lang w:val="en-GB"/>
        </w:rPr>
        <w:t>what strain you're inadvertently exerting. If the green dragon did indeed effect your unwise and unauthorized trip to the terrace, then that at least proves you're not totally bereft of common sense, bronze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Golly's eye suffered no further damage?' F'lessan asked with a touch of arrogance and, to Tai, a wish to be reassured that it was, indeed, all right. 'Persellan has seen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re very lucky that the lids have healed as well as they have,' Keita said, giving them full measure of her censure. 'They were in shreds after the attack. Fortunately dragon membrane, unlike the more delicate eye facets, can regenera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F'lessan said in a dry tone, 'that's been explai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ly knows he has limited vision but he does have so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eita had to admit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aid the lids get very d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art of the injury includes an inability to generate sufficient moisture to lubricate the lids. I think we can help there, with a light gel, applied when needed. We coated the eye with it before we sewed the lids shut against sun dama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perhaps I can take over that duty now,' Flessan said, easing his body into a sitting posi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eita watched him, one hand lifting to suggest great care. Then she said, 'I'd very much like to see how green Zaranth does this telekinesi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can't do it slowly, Tai. </w:t>
      </w:r>
      <w:r>
        <w:rPr>
          <w:rFonts w:cs="Tahoma" w:ascii="Tahoma" w:hAnsi="Tahoma"/>
          <w:sz w:val="20"/>
          <w:lang w:val="en-GB"/>
        </w:rPr>
        <w:t>Tai could almost hear her dragon gulp in anxiet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do the slow part, </w:t>
      </w:r>
      <w:r>
        <w:rPr>
          <w:rFonts w:cs="Tahoma" w:ascii="Tahoma" w:hAnsi="Tahoma"/>
          <w:sz w:val="20"/>
          <w:lang w:val="en-GB"/>
        </w:rPr>
        <w:t xml:space="preserve">Golanth said. You </w:t>
      </w:r>
      <w:r>
        <w:rPr>
          <w:rFonts w:cs="Tahoma" w:ascii="Tahoma" w:hAnsi="Tahoma"/>
          <w:i/>
          <w:sz w:val="20"/>
          <w:lang w:val="en-GB"/>
        </w:rPr>
        <w:t>apply the lif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There is a chair out here, </w:t>
      </w:r>
      <w:r>
        <w:rPr>
          <w:rFonts w:cs="Tahoma" w:ascii="Tahoma" w:hAnsi="Tahoma"/>
          <w:sz w:val="20"/>
          <w:lang w:val="en-GB"/>
        </w:rPr>
        <w:t>Zaranth ad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aler Keita, would you have the gel handy?' Tai asked to distract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eita turned to the chest where the supplies were stor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tay very still, </w:t>
      </w:r>
      <w:r>
        <w:rPr>
          <w:rFonts w:cs="Tahoma" w:ascii="Tahoma" w:hAnsi="Tahoma"/>
          <w:sz w:val="20"/>
          <w:lang w:val="en-GB"/>
        </w:rPr>
        <w:t>Tai heard her green s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ut of the corner of her eye, Tai saw Flessan disappea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Notsofast, </w:t>
      </w:r>
      <w:r>
        <w:rPr>
          <w:rFonts w:cs="Tahoma" w:ascii="Tahoma" w:hAnsi="Tahoma"/>
          <w:sz w:val="20"/>
          <w:lang w:val="en-GB"/>
        </w:rPr>
        <w:t>Golanth said. Her heart giving a thump of alarm, she shot a glance down the hall and she saw Flessan's body inserted in the chair, a look of surprise on his face. Trundlebugs had never appeared to notic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We didn't even bump him, </w:t>
      </w:r>
      <w:r>
        <w:rPr>
          <w:rFonts w:cs="Tahoma" w:ascii="Tahoma" w:hAnsi="Tahoma"/>
          <w:sz w:val="20"/>
          <w:lang w:val="en-GB"/>
        </w:rPr>
        <w:t>Zaranth said, highly plea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A matter of practice. You shov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I don't. I move.</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I slow.</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We can try it the other way round. </w:t>
      </w:r>
      <w:r>
        <w:rPr>
          <w:rFonts w:cs="Tahoma" w:ascii="Tahoma" w:hAnsi="Tahoma"/>
          <w:sz w:val="20"/>
          <w:lang w:val="en-GB"/>
        </w:rPr>
        <w:t>And to Tai her dragon's voice sounded wi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ou can practise on </w:t>
      </w:r>
      <w:r>
        <w:rPr>
          <w:rFonts w:cs="Tahoma" w:ascii="Tahoma" w:hAnsi="Tahoma"/>
          <w:sz w:val="20"/>
          <w:lang w:val="en-GB"/>
        </w:rPr>
        <w:t xml:space="preserve">other </w:t>
      </w:r>
      <w:r>
        <w:rPr>
          <w:rFonts w:cs="Tahoma" w:ascii="Tahoma" w:hAnsi="Tahoma"/>
          <w:i/>
          <w:sz w:val="20"/>
          <w:lang w:val="en-GB"/>
        </w:rPr>
        <w:t xml:space="preserve">things, </w:t>
      </w:r>
      <w:r>
        <w:rPr>
          <w:rFonts w:cs="Tahoma" w:ascii="Tahoma" w:hAnsi="Tahoma"/>
          <w:sz w:val="20"/>
          <w:lang w:val="en-GB"/>
        </w:rPr>
        <w:t>Flessan said firmly to Zaranth and Golanth, but Tai could hear the amusement in his voic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and reaching for a small jar, Keita swivelled, staring accusingly at Tai. She gave a deep sigh of exasperation. 'I suppose it's similar to going </w:t>
      </w:r>
      <w:r>
        <w:rPr>
          <w:rFonts w:cs="Tahoma" w:ascii="Tahoma" w:hAnsi="Tahoma"/>
          <w:i/>
          <w:sz w:val="20"/>
          <w:lang w:val="en-GB"/>
        </w:rPr>
        <w:t>between.'</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Not really. It's sort of all at once, instead of by degrees. Is that the gel? I'll just take it out to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left the room as fast as she could. Later she learned that it was very fortunate no</w:t>
        <w:noBreakHyphen/>
        <w:t>one had been in the hallway just th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so long as he comes out of it alive on the other end,' Keita called after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she reached the terrace, Flessan was still in the chair, leaning down to look at Golanth's hind leg. One of the other healers was just staring at him. Zaranth, on the upper ledge, was blinking and looking, Tai thought, rather paler green than she should b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Does it take a lot of effor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No, Golanth helps. Last night I was afraid I might hurt him.</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slowed him down, </w:t>
      </w:r>
      <w:r>
        <w:rPr>
          <w:rFonts w:cs="Tahoma" w:ascii="Tahoma" w:hAnsi="Tahoma"/>
          <w:sz w:val="20"/>
          <w:lang w:val="en-GB"/>
        </w:rPr>
        <w:t xml:space="preserve">Golanth said. </w:t>
      </w:r>
      <w:r>
        <w:rPr>
          <w:rFonts w:cs="Tahoma" w:ascii="Tahoma" w:hAnsi="Tahoma"/>
          <w:i/>
          <w:sz w:val="20"/>
          <w:lang w:val="en-GB"/>
        </w:rPr>
        <w:t>That's important, too. He isn't a feline.</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He also isn't a trundlebug. Heavier, </w:t>
      </w:r>
      <w:r>
        <w:rPr>
          <w:rFonts w:cs="Tahoma" w:ascii="Tahoma" w:hAnsi="Tahoma"/>
          <w:sz w:val="20"/>
          <w:lang w:val="en-GB"/>
        </w:rPr>
        <w:t>Zaranth repli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He seems to have survived, </w:t>
      </w:r>
      <w:r>
        <w:rPr>
          <w:rFonts w:cs="Tahoma" w:ascii="Tahoma" w:hAnsi="Tahoma"/>
          <w:sz w:val="20"/>
          <w:lang w:val="en-GB"/>
        </w:rPr>
        <w:t>Tai said, walking quickly down the hall.</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t may be just a matter of control. We must find out how the other dragons are doing, </w:t>
      </w:r>
      <w:r>
        <w:rPr>
          <w:rFonts w:cs="Tahoma" w:ascii="Tahoma" w:hAnsi="Tahoma"/>
          <w:sz w:val="20"/>
          <w:lang w:val="en-GB"/>
        </w:rPr>
        <w:t>Golanth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reached Flessan in his chair. 'How was the rid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t's </w:t>
      </w:r>
      <w:r>
        <w:rPr>
          <w:rFonts w:cs="Tahoma" w:ascii="Tahoma" w:hAnsi="Tahoma"/>
          <w:i/>
          <w:sz w:val="20"/>
          <w:lang w:val="en-GB"/>
        </w:rPr>
        <w:t xml:space="preserve">not </w:t>
      </w:r>
      <w:r>
        <w:rPr>
          <w:rFonts w:cs="Tahoma" w:ascii="Tahoma" w:hAnsi="Tahoma"/>
          <w:sz w:val="20"/>
          <w:lang w:val="en-GB"/>
        </w:rPr>
        <w:t xml:space="preserve">like going </w:t>
      </w:r>
      <w:r>
        <w:rPr>
          <w:rFonts w:cs="Tahoma" w:ascii="Tahoma" w:hAnsi="Tahoma"/>
          <w:i/>
          <w:sz w:val="20"/>
          <w:lang w:val="en-GB"/>
        </w:rPr>
        <w:t xml:space="preserve">between,' </w:t>
      </w:r>
      <w:r>
        <w:rPr>
          <w:rFonts w:cs="Tahoma" w:ascii="Tahoma" w:hAnsi="Tahoma"/>
          <w:sz w:val="20"/>
          <w:lang w:val="en-GB"/>
        </w:rPr>
        <w:t>he said firmly, looking her in the eye. 'But I got here and Golly's leg isn't nearly as bad as I thought it was. Couldn't really see it last night, you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had too much time to think. I told you it was heal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had to see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know,' she agreed affably but, when he started to get up, she pushed him ba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ant to see all of Golly,' he protes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ly can turn round. You stay put. It'll do Golly good to mo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he's smeared with numbweed,' Flessan replied hotly. 'You heard Keita lecture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won't hurt Golly to turn round in place. He has done it.' Tai spoke firmly, sounding a bit like Keita.</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can do it. </w:t>
      </w:r>
      <w:r>
        <w:rPr>
          <w:rFonts w:cs="Tahoma" w:ascii="Tahoma" w:hAnsi="Tahoma"/>
          <w:sz w:val="20"/>
          <w:lang w:val="en-GB"/>
        </w:rPr>
        <w:t>And Golanth ended that argument by rising to four feet, and whatever the turn might have lacked in grace, it did allow his seated rider to see all of him, glistening in ribbons and patches with recently and generously applied numbweed. Except for the deepest ones, claw marks were now mostly black tracings: where the wing sails had been punctured, the membrane tissue was ringed with pale new growth. When Flessan asked him to, Golanth obediently stopped so his rider could lean forward for a closer look at one deep groove or the imprint of claw tips. At the point where Golanth was facing Zaranth on her ledge, he raised his head and gave her an affectionate lic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tried to gauge Flessan's assessment of his dragon's condition but his usually mobile face was expressionless. His hands expressed his anguish, his fingers clenching and unclenching as if he wished he could erase the injuries, finally settling helplessly to the arms of the chair. Then Golanth halted in front of his seated rid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wimming would do Flessan a lot of good, </w:t>
      </w:r>
      <w:r>
        <w:rPr>
          <w:rFonts w:cs="Tahoma" w:ascii="Tahoma" w:hAnsi="Tahoma"/>
          <w:sz w:val="20"/>
          <w:lang w:val="en-GB"/>
        </w:rPr>
        <w:t>Tai murmu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Zaranth made the most astonishing sound of surprise, her eyes whirling into yellow, and she extended her head and neck in prote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m only a green. I would need a lot of practice to move as much as Golanth.</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Flessan gave a burst of laughter. </w:t>
      </w:r>
      <w:r>
        <w:rPr>
          <w:rFonts w:cs="Tahoma" w:ascii="Tahoma" w:hAnsi="Tahoma"/>
          <w:i/>
          <w:sz w:val="20"/>
          <w:lang w:val="en-GB"/>
        </w:rPr>
        <w:t>nen you bounced all those felines like so many wherrie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was angry. I was afraid. </w:t>
      </w:r>
      <w:r>
        <w:rPr>
          <w:rFonts w:cs="Tahoma" w:ascii="Tahoma" w:hAnsi="Tahoma"/>
          <w:sz w:val="20"/>
          <w:lang w:val="en-GB"/>
        </w:rPr>
        <w:t xml:space="preserve">Zaranth's look was so apologetic that Flessan laughed again, shaking his head at her. I </w:t>
      </w:r>
      <w:r>
        <w:rPr>
          <w:rFonts w:cs="Tahoma" w:ascii="Tahoma" w:hAnsi="Tahoma"/>
          <w:i/>
          <w:sz w:val="20"/>
          <w:lang w:val="en-GB"/>
        </w:rPr>
        <w:t>didn't bounce you last nigh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helped, </w:t>
      </w:r>
      <w:r>
        <w:rPr>
          <w:rFonts w:cs="Tahoma" w:ascii="Tahoma" w:hAnsi="Tahoma"/>
          <w:sz w:val="20"/>
          <w:lang w:val="en-GB"/>
        </w:rPr>
        <w:t xml:space="preserve">Golanth said with dignity, sweeping his weyrmate a kindly glance. </w:t>
      </w:r>
      <w:r>
        <w:rPr>
          <w:rFonts w:cs="Tahoma" w:ascii="Tahoma" w:hAnsi="Tahoma"/>
          <w:i/>
          <w:sz w:val="20"/>
          <w:lang w:val="en-GB"/>
        </w:rPr>
        <w:t xml:space="preserve">When I need to move, I will move myself. I of the terrace just as you did last night.can fall over the edge </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Not just yet, Golly, </w:t>
      </w:r>
      <w:r>
        <w:rPr>
          <w:rFonts w:cs="Tahoma" w:ascii="Tahoma" w:hAnsi="Tahoma"/>
          <w:sz w:val="20"/>
          <w:lang w:val="en-GB"/>
        </w:rPr>
        <w:t>both riders said urgent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Zaranth curved her head back. You </w:t>
      </w:r>
      <w:r>
        <w:rPr>
          <w:rFonts w:cs="Tahoma" w:ascii="Tahoma" w:hAnsi="Tahoma"/>
          <w:i/>
          <w:sz w:val="20"/>
          <w:lang w:val="en-GB"/>
        </w:rPr>
        <w:t xml:space="preserve">couldn't have seen me. And you can't go falling </w:t>
      </w:r>
      <w:r>
        <w:rPr>
          <w:rFonts w:cs="Tahoma" w:ascii="Tahoma" w:hAnsi="Tahoma"/>
          <w:sz w:val="20"/>
          <w:lang w:val="en-GB"/>
        </w:rPr>
        <w:t xml:space="preserve">off </w:t>
      </w:r>
      <w:r>
        <w:rPr>
          <w:rFonts w:cs="Tahoma" w:ascii="Tahoma" w:hAnsi="Tahoma"/>
          <w:i/>
          <w:sz w:val="20"/>
          <w:lang w:val="en-GB"/>
        </w:rPr>
        <w:t xml:space="preserve">the terrace. You've too much wing spread to drop </w:t>
      </w:r>
      <w:r>
        <w:rPr>
          <w:rFonts w:cs="Tahoma" w:ascii="Tahoma" w:hAnsi="Tahoma"/>
          <w:sz w:val="20"/>
          <w:lang w:val="en-GB"/>
        </w:rPr>
        <w:t>off.</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hen I </w:t>
      </w:r>
      <w:r>
        <w:rPr>
          <w:rFonts w:cs="Tahoma" w:ascii="Tahoma" w:hAnsi="Tahoma"/>
          <w:i/>
          <w:sz w:val="20"/>
          <w:lang w:val="en-GB"/>
        </w:rPr>
        <w:t xml:space="preserve">need to move, I said, </w:t>
      </w:r>
      <w:r>
        <w:rPr>
          <w:rFonts w:cs="Tahoma" w:ascii="Tahoma" w:hAnsi="Tahoma"/>
          <w:sz w:val="20"/>
          <w:lang w:val="en-GB"/>
        </w:rPr>
        <w:t xml:space="preserve">and his dignity increased. I </w:t>
      </w:r>
      <w:r>
        <w:rPr>
          <w:rFonts w:cs="Tahoma" w:ascii="Tahoma" w:hAnsi="Tahoma"/>
          <w:i/>
          <w:sz w:val="20"/>
          <w:lang w:val="en-GB"/>
        </w:rPr>
        <w:t>heard you last night. Nothing's wrong with my hearing. Swimming would be good for my rider. You must take him today. Flessan, tell the healers you must swim.</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m not leaving you, </w:t>
      </w:r>
      <w:r>
        <w:rPr>
          <w:rFonts w:cs="Tahoma" w:ascii="Tahoma" w:hAnsi="Tahoma"/>
          <w:sz w:val="20"/>
          <w:lang w:val="en-GB"/>
        </w:rPr>
        <w:t>Flessan replied stout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am much better, you know. So are you, </w:t>
      </w:r>
      <w:r>
        <w:rPr>
          <w:rFonts w:cs="Tahoma" w:ascii="Tahoma" w:hAnsi="Tahoma"/>
          <w:sz w:val="20"/>
          <w:lang w:val="en-GB"/>
        </w:rPr>
        <w:t>Golanth said, shoving his nose gently at Flessan's knees, the good eye serenely steady. Then he cocked his head so he could see through the left ey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Keita gave me this to help lubricate his lids,' Tai said, handing Flessan the jar. It took her breath away to see the ruin of the left eye in full light and she knew it must be worse for his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that's a good idea,' Flessan said in an even voice and unscrewed the jar. With the tip of a delicately poised finger, he applied the gel. 'Now close that lid and I'll do the oth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Swimming would be very good for you,' Tai repeated when he had finished that ministration. 'Your wounds are closed. Going </w:t>
      </w:r>
      <w:r>
        <w:rPr>
          <w:rFonts w:cs="Tahoma" w:ascii="Tahoma" w:hAnsi="Tahoma"/>
          <w:i/>
          <w:sz w:val="20"/>
          <w:lang w:val="en-GB"/>
        </w:rPr>
        <w:t xml:space="preserve">between </w:t>
      </w:r>
      <w:r>
        <w:rPr>
          <w:rFonts w:cs="Tahoma" w:ascii="Tahoma" w:hAnsi="Tahoma"/>
          <w:sz w:val="20"/>
          <w:lang w:val="en-GB"/>
        </w:rPr>
        <w:t>won't affect them. I'm sure we can get you on Zaranth's back. The sea would do you good. Getting away from here would do you goo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leaned back in the chair, regarding her steadily just as Keita approac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this about the sea?' the healer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d be excellent therapy, Keita, you know that. The dolphins will assis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was considerably more discussion about swimming. Basically Keita had no objection but she wanted a healer to accompany them, even offering to go herself, with perhaps T'lion and his Gadareth as support, while Flessan insisted that Tai and Zaranth would be more than adequate companions. Somewhat reluctantly Keita admitted that the presence of dolphins would suffice if Tai were certain they'd appear. Flessan and Tai both reassured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doesn't need to get out of the water,' Tai insisted, remaining firm but not pleading. 'He can swim off and on Zaranth without requiring help or getting sand on him. We won't do much today, but the water is so </w:t>
        <w:noBreakHyphen/>
        <w:t xml:space="preserve"> so buoya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t them have some time to themselves, Healer Keita,' Sagassy said firmly, giving Tai a wink. 'The change would do them good and they'd be back in time for lunch and hungry for it. Golanth here won't be out of touch with them for a moment. Will you, bronze d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many non</w:t>
        <w:noBreakHyphen/>
        <w:t>riders were bold enough to ask a dragon's opinion, but Sagassy had become quite comfortable with the bronze. He nodded and the remaining facets on his left eye began to exhibit whirls of enthusias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at first excursion </w:t>
        <w:noBreakHyphen/>
        <w:t xml:space="preserve"> short though it was </w:t>
        <w:noBreakHyphen/>
        <w:t xml:space="preserve"> marked a decided turn in F'lessan's recuperation. And that night they shared a b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Landing 3.21.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On that last tack into Monaco Bay, Shankolin saw Landing once again ahead of him on its hill, the three volcanoes in the distance. He had had no warning from Lord Toric about the current size of the facility. Now he understood why the Lord Holder had advised him to come here and survey the area with the aim of bringing total destruction to the Abomination, and all its adjuncts. Then the view was hidden as the ship tacked again, closing with the wharf where it would mo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n during their conversation at Telgar Hold, Shankolin was wary of coming to Landing, but Toric had said that it would be no trouble at all to arrange entry into the Admin building itself so that Shankolin could estimate just what method would serve their mutual purpose. Toric gave him a substantial number of marks and observed that he had best journey from one of the smaller seaholds on Nerat's Foot. Toric knew of a fisher whose captain owed him a favour or two and would sail him directly to Monaco Bay. He remarked that gloves on Shankolin's hand would disguise the missing joint and a cap pulled down on the forehead would hide the sc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meone saw you, and the Harper Hall has passed a rough sketch of you around. You'd best cover what you can and change what you're wearing 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nkolin suppressed a smile at the Lord Holder's disgust. Smell was as much a disguise as clothing and, to most observers, Shankolin was a hill man whom few would approach for several reasons: one of them being the body odou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before Shankolin reached Loscar port, he washed both himself and his stinking clothes in a stream. In the port, it was easy to buy good secondhand clothing, suitable for a sea voyage, gloves to warm hands on the open deck, and a knitted cap he could pull down over his foreh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found the captain Toric had recommended and presented him with the first of the hastily scribbled notes the Lord Holder had provided. He gave his name as Glasstol from Crom and no</w:t>
        <w:noBreakHyphen/>
        <w:t>one challenged it. He spent most of the journey either asleep or eating. One of the more sociable crewmen, who explained how much the Flood had improved the Loscar harbour, was answered by an uncivil grunt, so noone tried again to enter into conversation with a passenger who clearly wished to keep to him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On his arrival at Monaco Bay, Shankolin was struck by the repairs already made </w:t>
        <w:noBreakHyphen/>
        <w:t xml:space="preserve"> even its shipbuilding facilities. He had heard that the area had been inundated by five major tsunami waves and significant smaller ones to extend the sea inland as far as a man could walk in a day. That the wharf was new and the reek of its wood preservative dominated even the smell of fish </w:t>
        <w:noBreakHyphen/>
        <w:t xml:space="preserve"> was inescapable. A weathered metal pylon with a bell at its apex had been erected. The captain pointed out the new floats on the seaward side where ship fish would come when the bell was rung. Sometimes, the ship fish would summon the portmaster. Shankolin had been raised inland and doubted this unlikely sto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he had once before, he found a carter who was taking supplies from the harbour to Landing and, for a half</w:t>
        <w:noBreakHyphen/>
        <w:t>mark, allowed him to climb into one of the wagons. It was slow. He helped with the burden</w:t>
        <w:noBreakHyphen/>
        <w:t>beasts, pulling the heavy loads. The carter, not a curious man by nature, spoke more to them than to his passeng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y the time Shankolin was left off by the carter at the edge of the widely expanded Landing, he was glad of the map Toric had given him so he could make contact with the Southern Holder's acquaintance in Landing: a man called Esselin who could be found in the Archives. He also owed Lord Toric favours, which was why Esselin would oblige Shankolin by escorting him into the Admin building and the Aivas chamb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nkolin found Master Esselin about to leave the main Archive building, which had far too many windows. Perhaps that design shed light into the room and the shelving on which masses of books were visible, but all that glass would splinter very easily and destroy most of the contents. Shankolin began to assess how much explosive he would need. Perhaps Lord Toric knew of a man who could supply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ster Esselin was not happy to see the handwriting on the envelope Lord Toric had addressed to him. He was even unhappier when he read the message, his sallow complexion turning paler and his fat face showing how irritated he wa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ord Toric felt that only you', and Shankolin knew how to flatter subtly, 'would be able to grant my deep and abiding desire to see where the Aivas was hou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sentiment held the ring of truth and Shankolin infused his tone with reverent respect and aw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the briefest look would fulfil my life's ambition,' Shankolin went 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well, it is Lord Toric,' Esselin said, as he tore the message into the smallest parts his thick fingers could manag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t this hour, when most would be going to their homes for the evening, there were few on the neatly kept paths. However, Esselin made absolutely certain that no</w:t>
        <w:noBreakHyphen/>
        <w:t>one else was nearby as he kicked a small hole in the nearest garden bed. The pieces of paper fluttered from his fingers into the hole and he stamped hard, looking all about him as he did so. One last look at his feet and he could see that not even a white corner was visi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llow me,' he said, straightening the lapels of his coat. 'A brief look is all. I have work awaiting me in my quarters. As always.' Esselin's tone was long</w:t>
        <w:noBreakHyphen/>
        <w:t>suffering as he waddled as quickly as he could pump his fat legs in the direction of the Admin buil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nkolin jumped as the lights illuminating the pathway blinked on in the twilight. He felt sullied by so much abomination around him. The sooner he could demolish all this, the better. There was, however, far more to Landing now than he had anticipated. It would make his ambition to destroy all the Abomination's work much harder, but there should be a way. He might have to recruit more helpers. He wondered how deeply indebted the fat little man was to Southern's Lord Hol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as surprised when he saw that Esselin was leading him, not around the bulky building to the front door, but to a back entrance. Shankolin saw the guard seated inside, saw a look of dislike cross his features as he recognized the little Master but he rose immediately to let them 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ll just come through this way and go out of the front door,' Esselin said, waving Shankolin to follow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guard stepped back to allow the portly man to pass. His expression was totally blank as if he were happy to avoid any conversation with Esselin and he scarcely looked at Shankol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omission pleased Shankolin. It could prove an advantage. He did however resettle his hat brim to shadow his face, turning so that there would be little chance the guard might recall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continued down the corridor, closed doors on either side. Probably he could peer in through the windows once he was again outside on the path. Perhaps. Then they reached the wider hallway that Shankolin remembered, part of the entrance he had used before. No</w:t>
        <w:noBreakHyphen/>
        <w:t>one of those talking among themselves did more than glance at Esselin and quickly look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rooms to the left would have to be inspected. Perhaps burning pitch from an outside window? No, an explosive would be needed to achieve the most destruction. Fire would never damage enou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n, there, at the end of the hall, was the softly lit Aivas chamber. Shankolin felt no reverence at all, but an intense thrill of pleasure. He had never thought he could gain entrance to the facility so easi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he had planned Batim's raid on the main Healer Hall, they'd thought it would be much harder to enter. Unfortunately for that expedition, it had been much harder to lea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ould he prevail on Master Esselin to accompany him on his next expedition here? The fat man's clothes would hide more than his excess weight. But first, he must get to the actual chamber. And take a quick look at what was in the room to the left. Light spilled out into the hallway and, by the sounds he could hear, a lot of machinery and quite a few people were at wor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ddenly a big man stepped from that room, frowned when he recognized Esselin and gave Shankolin the briefest gl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omised him just a look, Tunge,' Esselin said, flapping his left hand to dismiss the m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unge started to protest but by then Esselin had stopped at the threshold to the chamber. He turned to beckon Shankolin to hurry alo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isn't much to see now, of course, since Aivas terminated.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nkolin ignored him. He was savouring this moment, heart pounding in anticipation as it had on that previous occasion. He stiffened with remembered fear of the awful noise that had deafened him. But Aivas had terminated itself. Impatient to view the site that he would soon see in rubble, Shankolin shouldered a started Esselin aside and strode purposefully over the thres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was as far as he got. From the opposite wall of the chamber two narrow shafts of light struck him on the chest at heart height. He was dead before he fell backwar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ster Esselin collapsed in hysterics, trying to scramble as far from the corpse as he could. Tunge yelled for help and then peered down at the dead man, scratching his head in perplexity. When he pushed back the hat and saw the scarred face, he bent down and picked up the left hand. The tip of the first finger was missing. Tunge dashed to the main hall, rummaging through the top drawer of the desk until he found the harper sketch that he remembered seeing. Master Stinar was now in the hall, to find out who was screaming hysterically and wh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tinar immediately summoned a healer to attend to the Master Archivist. When Tunge showed him the harper sketch, Stinar then sent for D'ram and Lytol at Cove Hold and dismissed everyone in the Admin building who was not essential, with the exception of the rear door guard who was mystified and kept repeating that he had never thought to question Master Esselin. The man was in and out of Admin all the time, wasn't he? When D'ram and Lytol arrived, Stinar escorted them to the body and requested Tunge to tell them exactly what he had s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ike I've already told Master Stinar, I saw beams of light come out of two spots high on the back wall.' He pointed to the two places, not wishing to cross the threshold now though he had done so many times to dust and keep the place tidy. 'Far's I ever heard, nothing inside has been operational since Aivas and Master Robinton died in t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oth Lytol and D'ram looked down at the dead man for a long time before they looked at each ot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got this far once before, you know,' Lytol said in his slow sad voice. 'When he and two others attacked Aivas. On that occasion, what Aivas called a sonic barrage deafened the intruders. Aivas said that he had been protected by selfdefence uni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urprised, Stinar turned from one to the other. 'But that must have been twelve Turns ag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rteen, give or take a sevenday or two,' Lytol replied. ,Once a person entered that chamber, Aivas knew all there was to know about him or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mean that Aivas's self</w:t>
        <w:noBreakHyphen/>
        <w:t>defence system is still operational?' Stinar asked in aw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ytol regarded him kindly. 'I would hazard the opinion that some internal circuitry was never turned off. A system as sophisticated as Aivas's would have recognized this man as a previous intruder. Computers, as you should know, Master Stinar, have long as well as accurate memory fil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Harper Hall was informed by fire</w:t>
        <w:noBreakHyphen/>
        <w:t>lizard message and Pinch, who was the only person who had ever seen the Abominator leader, was conveyed to Landing to confirm the identific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idea who he was, Master Mekelroy?' Lytol ask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inch shook his head slowly. 'Fifth' was only a convenient designation. He'd been called 'Glass' at Crom Mine 23 but that was no more the man's rightful name than Fifth. Pinch hoped it took a long while before Lord Toric realized that Fifth, too, was no longer available. Now, if he could just find Fourth and neutralize her, they might forget about Abominato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sselin did not recover from the shock he had received and died a few days later of a haemorrhage in the brain. Or so the healer at Landing said. The incident was forgotten as quickly as possible and Tunge soon resumed his duty of keeping the Aivas chamber neat and tid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Honshu Hold 3.21.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Once F'lessan started swimming daily, he improved in vigour, was able to concentrate, and asked for astronomy texts so he and Tai could study. He even sent someone up to the observatory office to examine the prints they had taken to show at the dragonriders' meeting that now seemed another lifetime ago. Perhaps it was </w:t>
        <w:noBreakHyphen/>
        <w:t xml:space="preserve"> the notion passed F'lessan's mind briefly </w:t>
        <w:noBreakHyphen/>
        <w:t xml:space="preserve"> but Tai saw a streak and they had to check it. Then a blur caught their attention and, although the print was marked as a time exposure and it took them all morning to update the orbit, it turned out to be an asteroid among the minor planets; nothing significant. The studying passed a morning and gave both of them practice in configuring orbits. Tai suggested that they could both help Erragon by asking for more of the latest prints from Cove Hold. The Master Starman might not have time to review prints with all he had to do supervising the three new observatories </w:t>
        <w:noBreakHyphen/>
        <w:t xml:space="preserve"> no name had been chosen yet for the Western Continent installation and classes that Cove Hold had undertak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 walked, limping at first but gradually with more confidence until he was pacing briskly up and down the length of the terrace. He kept trying to extend the damaged wing but it moved awkwardly, despite all the massage and smelly unguents. Sagassy's holdmate, arriving with fresh food, watched him for a long mo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nk we can do something about that. Not too far to the ground on the step sid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olanth couldn't manage the hold steps,' F'lessan said. 'He's too lo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amp'd work. Double it, make it wide,' Jubb said, rubbing his chin thoughtfully. 'Got the wood. Make it strong. How much does your dragon wei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and Tai exchanged glances, and F'lessan burst into laugh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so funn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eighs as much as he thinks he does,' F'lessan managed to say, and that set Tai laughing aga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bb looked from him to Sagassy to Keita and the others and shrugged. 'No</w:t>
        <w:noBreakHyphen/>
        <w:t>one ever weighed a dragon before? We weigh herd</w:t>
        <w:noBreakHyphen/>
        <w:t>beasts 'n' everything, stuff all the time.' He threw his hands up in the air. 'Well, thought it might hel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does, it does, it does.' F'lessan caught Jubb by the arm, reassuring him and controlling his amusement. 'Fin not laughing at the idea, Jubb. It's an excellent one. Golanth is tired of being stuck up here on the terrace.' F'lessan's face lost all merriment. 'He can't just take of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are good to suggest it, Jubb,' Tai said, coming to his rescue. 'How long would it tak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bb gave them a long speculative look. 'About as long as you got folk handy enough to build it.' Then he grin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took three days, with dragons flying in timber, their riders and folk who just 'heard' that carpentry was needed, including the three dragons who flew in from Telgar Weyr with casks of nails, screws, new hammers, saws and brought whatever other equipment might be needed from the SmithCraftHall. Jubb, his workmates Sparling and Riller, two smiths and three of Lord Asgenar's best timber men designed a switchback ramp, with much discussion about the angle of incline, the size and bracing of the structure, the width and depth of the flooring, while men and women sawed and cut, and others hunted or flew in enough food to feed the volunteers. One thing F'lessan made clear: even for his dragon he would not mar the superb facade of Honshu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More importantly, F'lessan was immediately involved in the activity </w:t>
        <w:noBreakHyphen/>
        <w:t xml:space="preserve"> taking time off only to swim, toning the muscles of his bad leg and his shoulder, regaining his tan. He also insisted on taking over as much of Golanth's treatment as possible and trusted no</w:t>
        <w:noBreakHyphen/>
        <w:t>one else, not even Tai, with lubricating the eyelids. He seemed to ignore his own injuries, using a slower, more deliberate step to disguise his limp as he moved around with the cane. He was more his old self, though he didn't smile or laugh quite as easily. If she caught a darkness in his eyes now and then, she knew it was all for his dragon, not himself. Several times, she saw Flessan eyeing the drop from the ledge, measuring it, wondering if perhaps Golanth could indeed fall off its edge and manage a strong enough downward stroke with one wing to become airbor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Once news of the project was known, Lessa and F'lar came to visit. While F'lar was looking over the plans with Jubb, the smiths and the timber men, Lessa told them what was happening at Western </w:t>
        <w:noBreakHyphen/>
        <w:t xml:space="preserve"> for lack of a better name that one had stuck </w:t>
        <w:noBreakHyphen/>
        <w:t xml:space="preserve"> and about Master Erragon's resurrection of the telescopes from the Catherine Cav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fore he gets too involved with that,' Flessan said firmly, 'we need him to rig a remote control console for the scope here on the main level. There's a room on the north face that would suit.' He paused briefly, his eyes flickering. 'There must be a way to trigger the dome mechanism, too. That spiral stair is ridiculous. Why did Kenjo hide everything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o knows why the Ancients did what they did?' Lessa said, shrugging. 'Have you asked Jancis and Piemur to help you? Didn't you persuade them to do the initial restoration of the observatory? Erragon's already grateful you're reducing his backlog of prints. I don't know how he fits everything 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wears he only needs four hours of sleep a night,' Tai remarked, incredulo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either of you can match him yet,' Lessa said at her driest, tat your stage of convalescence, but as I understand it, there's more to sky</w:t>
        <w:noBreakHyphen/>
        <w:t>watching than lying on your back and looking at 'em. He says he needs references from Honshu.' Pausing, Lessa looked out over the valley. 'It is very pleasant here, you know, but we can't stay long to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and F'lar left shortly afterwards, saying they'd be back when the ramp was finish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were. It was wide enough for Ramoth, the largest dragon on Pern, who demonstrated by walking down and up it without brushing folded wings against the cliff face. Bravely Golanth set all four feet on it, Flessan beside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put your weight down, Golly,' Flessan said, grinning broadly and cocking his head at the slight sound as the timbers gave a little under him. 'Don't knock me of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spectators cheered dragon and rider as they proceeded down. Ramoth's eyes whirled as she watched from the upper terrace: Zaranth and Mnementh stood to one side on the cliff face, all three dragons alert. Gradually Golanth moved with assurance, able to lift his tail slightly, which was another improvement in his mobility. The first landing was more than wide enough for him to make the turn. When he and Flessan reached ground level, he extended his head upward to bugle his pleasure and began to stamp round on the soft dirt. That was when the bronze dragon saw the door to the beasthold; the landing above and to one side of i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could weyr in this place, </w:t>
      </w:r>
      <w:r>
        <w:rPr>
          <w:rFonts w:cs="Tahoma" w:ascii="Tahoma" w:hAnsi="Tahoma"/>
          <w:sz w:val="20"/>
          <w:lang w:val="en-GB"/>
        </w:rPr>
        <w:t xml:space="preserve">he told his rider. </w:t>
      </w:r>
      <w:r>
        <w:rPr>
          <w:rFonts w:cs="Tahoma" w:ascii="Tahoma" w:hAnsi="Tahoma"/>
          <w:i/>
          <w:sz w:val="20"/>
          <w:lang w:val="en-GB"/>
        </w:rPr>
        <w:t>It is wide and high enough for me to enter.</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Flessan, who knew every plane and dimension of Honshu, now saw that the doorway was wider than it had been. Over the general hammering, sawing and planing, he would not have heard the noise of masons making the enlargement. He knew </w:t>
        <w:noBreakHyphen/>
        <w:t xml:space="preserve"> because he had mucked out the dirt that had accumulated over the centuries </w:t>
        <w:noBreakHyphen/>
        <w:t xml:space="preserve"> that the interior of the beasthold was larger than Golanth's weyr at Benden. The ramp now gave him access to it and would certainly protect him from the winter rain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ain,' Flessan thought and had to reach for one of the supports until the dizziness that had abruptly overcome him pas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wrong, Flessan?' Tai asked, coming to see what had attracted Golanth's interest. Her expression altered when she realized that he had had some kind of shock.</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Rain! The silver fall of Thread was like rain! Golanth would never be able to fly Thread again. In fact, when Thread next fell over Honshu, Golanth would have to be shut into the beasthold, to keep him from </w:t>
      </w:r>
      <w:r>
        <w:rPr>
          <w:rFonts w:cs="Tahoma" w:ascii="Tahoma" w:hAnsi="Tahoma"/>
          <w:i/>
          <w:sz w:val="20"/>
          <w:lang w:val="en-GB"/>
        </w:rPr>
        <w:t xml:space="preserve">trying </w:t>
      </w:r>
      <w:r>
        <w:rPr>
          <w:rFonts w:cs="Tahoma" w:ascii="Tahoma" w:hAnsi="Tahoma"/>
          <w:sz w:val="20"/>
          <w:lang w:val="en-GB"/>
        </w:rPr>
        <w:t>to fly: that most powerful instinct of dragons, to fly when Thread was in the sky. Was that why the ramp had been completed so quick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F'lessan tried to remember the sequence of Fall in this part of the south. He couldn't think. The realization that his days as wingleader were over was too much to assimilate. He must have known it at some level. And denied it as he denied that Golanth was blind in one eye and too joint</w:t>
        <w:noBreakHyphen/>
        <w:t xml:space="preserve">stiff to work the left wing. As he had diverted such thoughts by plunging into Erragon's backlog of images. And Tai had encouraged him. Encouraged him to swim. To do </w:t>
      </w:r>
      <w:r>
        <w:rPr>
          <w:rFonts w:cs="Tahoma" w:ascii="Tahoma" w:hAnsi="Tahoma"/>
          <w:i/>
          <w:sz w:val="20"/>
          <w:lang w:val="en-GB"/>
        </w:rPr>
        <w:t xml:space="preserve">other things! </w:t>
      </w:r>
      <w:r>
        <w:rPr>
          <w:rFonts w:cs="Tahoma" w:ascii="Tahoma" w:hAnsi="Tahoma"/>
          <w:sz w:val="20"/>
          <w:lang w:val="en-GB"/>
        </w:rPr>
        <w:t>He wanted to think that she had been deceiving him but deceit was not a facet of Tai's personalit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Neither Lessa nor F'lar had said anything during their last visit. He should have noticed the avoidance, among the talk about sky</w:t>
        <w:noBreakHyphen/>
        <w:t>watching and installing remote controls. Hadn't he mentioned it casually? Had they thought he was making the adjustment from wingleader to sky</w:t>
        <w:noBreakHyphen/>
        <w:t xml:space="preserve">watcher? How could he have been so dense? This ramp allowed Golanth more freedom of movement </w:t>
        <w:noBreakHyphen/>
        <w:t xml:space="preserve"> on the ground. But not </w:t>
      </w:r>
      <w:r>
        <w:rPr>
          <w:rFonts w:cs="Tahoma" w:ascii="Tahoma" w:hAnsi="Tahoma"/>
          <w:i/>
          <w:sz w:val="20"/>
          <w:lang w:val="en-GB"/>
        </w:rPr>
        <w:t xml:space="preserve">into </w:t>
      </w:r>
      <w:r>
        <w:rPr>
          <w:rFonts w:cs="Tahoma" w:ascii="Tahoma" w:hAnsi="Tahoma"/>
          <w:sz w:val="20"/>
          <w:lang w:val="en-GB"/>
        </w:rPr>
        <w:t xml:space="preserve">the air! Golanth might not have lost his ability to go </w:t>
      </w:r>
      <w:r>
        <w:rPr>
          <w:rFonts w:cs="Tahoma" w:ascii="Tahoma" w:hAnsi="Tahoma"/>
          <w:i/>
          <w:sz w:val="20"/>
          <w:lang w:val="en-GB"/>
        </w:rPr>
        <w:t xml:space="preserve">between </w:t>
      </w:r>
      <w:r>
        <w:rPr>
          <w:rFonts w:cs="Tahoma" w:ascii="Tahoma" w:hAnsi="Tahoma"/>
          <w:sz w:val="20"/>
          <w:lang w:val="en-GB"/>
        </w:rPr>
        <w:t xml:space="preserve">but to go </w:t>
      </w:r>
      <w:r>
        <w:rPr>
          <w:rFonts w:cs="Tahoma" w:ascii="Tahoma" w:hAnsi="Tahoma"/>
          <w:i/>
          <w:sz w:val="20"/>
          <w:lang w:val="en-GB"/>
        </w:rPr>
        <w:t xml:space="preserve">between </w:t>
      </w:r>
      <w:r>
        <w:rPr>
          <w:rFonts w:cs="Tahoma" w:ascii="Tahoma" w:hAnsi="Tahoma"/>
          <w:sz w:val="20"/>
          <w:lang w:val="en-GB"/>
        </w:rPr>
        <w:t>from ground level presented hazards that no sensible rider would ask his dragon to face. What about an un</w:t>
        <w:noBreakHyphen/>
        <w:t>sensible ri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could feel Tai beside him. He could hear the men and women who had made the ramp still cheering the accomplishment and encouraging Golanth to show how easily he could climb back up to the weyrhold. F'lessan took a deep breath and turned round: in Tai's eyes he could see she knew what he'd been thinking. Then the second shock hit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 dragon must be in the air to 'fly' his mate. He could not suppress his anguish at that realization. Hard enough to lose his right to lead, but to lose the ecstasy,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took him a moment to realize that Tai was shaking him, her green eyes intense with deni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nsense,' he heard her say in a whisper so furious it stung his ears. 'There'll be a way. There's been a way for everything else! Com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e grabbed her, pushing her against one of the thick stanchions at the base of the ramp. </w:t>
      </w:r>
      <w:r>
        <w:rPr>
          <w:rFonts w:cs="Tahoma" w:ascii="Tahoma" w:hAnsi="Tahoma"/>
          <w:i/>
          <w:sz w:val="20"/>
          <w:lang w:val="en-GB"/>
        </w:rPr>
        <w:t xml:space="preserve">'Did </w:t>
      </w:r>
      <w:r>
        <w:rPr>
          <w:rFonts w:cs="Tahoma" w:ascii="Tahoma" w:hAnsi="Tahoma"/>
          <w:sz w:val="20"/>
          <w:lang w:val="en-GB"/>
        </w:rPr>
        <w:t xml:space="preserve">you know? Do </w:t>
      </w:r>
      <w:r>
        <w:rPr>
          <w:rFonts w:cs="Tahoma" w:ascii="Tahoma" w:hAnsi="Tahoma"/>
          <w:i/>
          <w:sz w:val="20"/>
          <w:lang w:val="en-GB"/>
        </w:rPr>
        <w:t xml:space="preserve">they?' </w:t>
      </w:r>
      <w:r>
        <w:rPr>
          <w:rFonts w:cs="Tahoma" w:ascii="Tahoma" w:hAnsi="Tahoma"/>
          <w:sz w:val="20"/>
          <w:lang w:val="en-GB"/>
        </w:rPr>
        <w:t>He meant his Weyrleaders. He gave her a shake when she didn't answ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 thought', and her words came out slowly, 'that you realized someone would have to take over your wing </w:t>
        <w:noBreakHyphen/>
        <w:t xml:space="preserve"> for a wh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not just the wing. . .' He pushed her away from him. 'I thought Honshu was my refuge. Now I realize it's Golly's prison!' He pointed to the beasthold and its widened doors. 'He'll have to be put in there whenever there's Thread above. Not being able to fly drives a dragon crazy. We always assist an injured dragon to get far away until Thread has passed. But Golanth can't even do tha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don't know that yet!' she said, whirling to stand in front of him. 'We haven't even tried to get him to the se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in the name of the First Egg can we get him to the beach when he can't even get in the ai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Because', Lessa replied, walking in under the ramp, F'lar beside her, 'we </w:t>
      </w:r>
      <w:r>
        <w:rPr>
          <w:rFonts w:cs="Tahoma" w:ascii="Tahoma" w:hAnsi="Tahoma"/>
          <w:i/>
          <w:sz w:val="20"/>
          <w:lang w:val="en-GB"/>
        </w:rPr>
        <w:t xml:space="preserve">know </w:t>
      </w:r>
      <w:r>
        <w:rPr>
          <w:rFonts w:cs="Tahoma" w:ascii="Tahoma" w:hAnsi="Tahoma"/>
          <w:sz w:val="20"/>
          <w:lang w:val="en-GB"/>
        </w:rPr>
        <w:t xml:space="preserve">how he can get into the air. Once he's in the air, he can go </w:t>
      </w:r>
      <w:r>
        <w:rPr>
          <w:rFonts w:cs="Tahoma" w:ascii="Tahoma" w:hAnsi="Tahoma"/>
          <w:i/>
          <w:sz w:val="20"/>
          <w:lang w:val="en-GB"/>
        </w:rPr>
        <w:t xml:space="preserve">between. </w:t>
      </w:r>
      <w:r>
        <w:rPr>
          <w:rFonts w:cs="Tahoma" w:ascii="Tahoma" w:hAnsi="Tahoma"/>
          <w:sz w:val="20"/>
          <w:lang w:val="en-GB"/>
        </w:rPr>
        <w:t xml:space="preserve">Did you think Ramoth and Mnementh </w:t>
        <w:noBreakHyphen/>
        <w:t xml:space="preserve"> and other dragons </w:t>
        <w:noBreakHyphen/>
        <w:t xml:space="preserve"> had forgotten what they learned that day at Honsh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stared at her. She was almost reproachful. To his amazement, his father looked more amused than critical. He couldn't quite grasp what they meant. His mind was tormented by the crushing revelations he had been too cowardly to admit to himsel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ramp is a good idea,' F'lar said. 'That' </w:t>
        <w:noBreakHyphen/>
        <w:t xml:space="preserve"> and he waved towards the beasthold </w:t>
        <w:noBreakHyphen/>
        <w:t>'makes a fine weyr. Nothing else.' His amber eyes held F'lessan's 'Certainly not a prison in time of Thread. By the time the Nine Fall is over Honshu, we'll have mastered lifting that bronze dragon of you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h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 takes control, you know,' Lessa said, walking up to her son and slipping her arm in his. 'Which, I believe, your dragon was practising the other mor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ow did you know that?' F'lessan asked, startled out of his morbid thought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s not much Ramoth doesn't know if she wants to find out,' Lessa said, looking up at him and giving him an encouraging little smile. 'Now, there is a celebration going on around us. I think we've inspected Golanth's weyr sufficiently to know it will suit, and I think you'd better calm him down.' Golanth was bugling and his happy voice did not mirror the anguish of Flessan's recent numbing thoughts. None had leaked to his dragon for which he was intensely grateful. Now Golanth was happily prancing up the ramp. His mind was all about being free of the terrace. Flessan concentrated on that positive thought: reinforced it with what F'lar had just said. Practice? Yes, practice. Zaranth and Golanth hadn't done so badly in the two movings they'd attempted so far. They could practise. He could feel the thud of Golanth's feet in the ground under h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gave him a little shake. 'Come, Flessan, you've other things to do now,' she said softly and then pulled his ar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 the few steps back into the sunlight, he quenched that black moment of anger and mind</w:t>
        <w:noBreakHyphen/>
        <w:t>numbing despair, forced himself through it to grasp what hope allowed. He joined the applause as Golanth came charging back to the foot of the ramp, limping only slightly on his left hind leg. H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xtended and, if the left was canted downward, it was straighter than it had been now the dragon didn't have to worry about banging into Honshu's w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ybe swimming and dolphin massage would loosen that joint just enough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n't consider anything else, rider,' said his father in a low voice, striding past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turned back and held out his hand. Tai?' he asked hopefu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came out of the shadow of the ramp, too, and took his hand. They walked out to Golanth. 'Remember, Flessan, I have chosen you. I now reaffirm it.' Her hand was tight on his as they began the walk up the ram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right wing was ful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Southern Hold 3.23.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oric was overseeing the unloading of three prime breeding pairs of canines: big strapping animals, deep in the chest, thick</w:t>
        <w:noBreakHyphen/>
        <w:t>necked, well</w:t>
        <w:noBreakHyphen/>
        <w:t>set teeth, sturdy legs, dark to mid</w:t>
        <w:noBreakHyphen/>
        <w:t>brown short</w:t>
        <w:noBreakHyphen/>
        <w:t xml:space="preserve">haired </w:t>
        <w:noBreakHyphen/>
        <w:t xml:space="preserve"> a necessary trait since parasites could cling to long fur to burrow into the host body. Shrewd calculating eyes, unafraid, despite a journey stuffed in a cramped forward compartm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weren't seasick,' the handler said approvingly, with a slight emphasis on the pronoun. 'Name's Pinch, Lord Toric.'</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the muzzles?' Toric asked, flicking his thick fingers in acknowledgement of the na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ne of the females is near her heat. Couldn't have them fight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ren't they train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handler, a medium</w:t>
        <w:noBreakHyphen/>
        <w:t>sized man with an angular face, somewhat marred by tar stains and dirt, brown eyes, serious sort of expression, gave Toric a hard star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f they wasn't when they came on board, they are now. </w:t>
      </w:r>
      <w:r>
        <w:rPr>
          <w:rFonts w:cs="Tahoma" w:ascii="Tahoma" w:hAnsi="Tahoma"/>
          <w:i/>
          <w:sz w:val="20"/>
          <w:lang w:val="en-GB"/>
        </w:rPr>
        <w:t>si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All six dogs instantly obeyed, heads pointing at the handler. Though they didn't move, it was obvious by their rolling eyes and the movements of their nostrils that they were taking in such sights and smells as they could at the sit positio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tand!' </w:t>
      </w:r>
      <w:r>
        <w:rPr>
          <w:rFonts w:cs="Tahoma" w:ascii="Tahoma" w:hAnsi="Tahoma"/>
          <w:sz w:val="20"/>
          <w:lang w:val="en-GB"/>
        </w:rPr>
        <w:t>On their feet in a shot. They took advantage and glanced about in every direction. One of them whined sof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man gave a sort of smug smirk. 'Voice and hand.' He demonstrated by firmly depressing his hand to the ground and the dogs sat down again. 'Make sure you feed 'em by hand yourself and they'll be you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ic had no time to feed dogs, but his sons d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re're their papers,' the handler said. He fumbled in a clean but well</w:t>
        <w:noBreakHyphen/>
        <w:t>mended jacket, and passed Toric a sheaf. 'Master Ballora guarantees fertility or you can return the do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an you manage to get them to my hold?' Toric asked, eyeing the man. Any one of the dogs stood higher than the handler's knee: heavy collars as well as choke chains, paired up on three thick leather lea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Up to top, turn second left, up the wide stairs and Lord Toric's hold is directly in front,' the man said in quick phrases and then grinned, showing very white and even tee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et going then, and you're responsible if you lose one or any get damaged or do damage.' Toric gestured to him to be of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me!' The dogs followed their handler down the gangplank, shoving a little with their shoulders to be closest behind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ic watched as the dogs led the man up the stairs without pulling at him. Toric approved. He must remember to oversee his sons while they were getting accustomed to the beasts. Maybe, he'd keep one pair by him. Might be prudent. Ballora had offered him watchwhers. He couldn't stand the look of the creatures, and they were really only good watchers at night. They had to be blooded at birth to recognize the legitimate members of a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e pretended to read the dogs' papers as the rest of the passengers began filing off the ship, assessing the newest arrivals at Southern. More ragged ones who were unlikely to devote any time to that newest fad </w:t>
        <w:noBreakHyphen/>
        <w:t xml:space="preserve"> sky</w:t>
        <w:noBreakHyphen/>
        <w:t>watching. If things fell out of the sky, they fell and there was more water on Pern than land. What were really needed in the sky were more accurate weather satellites. That spaceship only had its southern array, and the worst winds came down out of the north, which was what had happened two Turns ago and his coastline had been sharding ruined. Dolphin warnings hadn't given anyone enough ti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shifted his feet and glared as the last man off the boat led a small girl and encouraged three boys to move on quickly. Then the captain and the Runner Station Master emerged from the former's cabin, the runner hefting the heavy message sack to his shoulder. The captain smiled, and the runner murmured something and made his way to the gangplank. He saw the Lord Holder and nodded courteous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ve nothing for me, Runn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Lord Toric, or I would have had it to hand the moment I saw you come on boar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ric swore under his breath, pursing his lips. The runner angled past him, onto the pier and up the stairs to the new Runner Station at Southe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arding Fifth! He'd had no message since their meeting at Telgar. Fifth had indicated there were many men and women who obeyed his directions but not who or where they were: only the most discreet shared his theories about the Abomination and Master Robinton. Very prudent of Fifth but sharding infuriating for Toric. He consoled himself with the fact that there were plenty of men like that Ruathan renegade that he could recruit but it meant starting out again. Dorse had been almost worth every mark Toric paid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f course, he could approach Kashman! Now there was a man who had a legitimate grievance against the high and mighty Lord Dragonrider Jaxom. Toric might be able to work on that. Gain another freethinking man in the Counci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also had had no word from Master Esselin about the meeting with Fifth that he had set up. Surely the old fool could do that much correctly. Unless, of course, Fifth had decided to take the marks and disappear. Toric rather thought not. The man's obsession would keep him fuelled for the revenge he sought. Kashman might be a willing associate even if he'd only been a child when the beloved Robinton had been ali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was when he saw the thin woman, at one side of the wharf, watching him, standing in a very awkward position, one hand in front of her clasping the elbow of her other arm. He swaggered down the gangplank, knowing she waited to speak to him, Lord Toric. There was only one woman she could be: Dorse had described her unflatteringly but had grudgingly admitted that she was meticulous with details, uncompromising in her devotion to Fifth and determined to destroy all Abominations if she had to do it single</w:t>
        <w:noBreakHyphen/>
        <w:t>handed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nd here she was, Toric thought, seeking him out. Did she intend to take Dorse's place? Or Fifth's? Whichever, he could control her as he had Dorse, as he hoped to manipulate Kashman. She'd be very useful in Toric's scheming. Dorse had once said that she had a knack at recruiting the disgruntled to their cause. At the very least, she could give him the names and whereabouts of those already 'persuaded'. She'd be convenient to use as an emissary to Keroon Hold. He smiled at her as he approached. She met his glance squarely, her face a mask, her body motionless, facing him as an equal. Toric kept his smile but thought that he had better make sure she didn't consider herself an equal in any respect to Toric, Lord Holder of Southern!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either saw that the dog</w:t>
        <w:noBreakHyphen/>
        <w:t>handler paused at the top of the stairs and observed their meet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dog</w:t>
        <w:noBreakHyphen/>
        <w:t>handler remained in Southern Hold long enough to instruct Toric's twin sons in how to care for the dogs and use the commands to which they had been trained. During that sevenday, he listened but heard nothing about any untoward incident at Landing or any word about Master Esselin's demi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Toric set off with Fourth to some destination along the coast, the handler summoned Bista to him. She had been inconspicuous among all the fire</w:t>
        <w:noBreakHyphen/>
        <w:t>lizards that darted about Southern. He met with Sintary, Southern's Master Harper, and gave him a sketch of Fourth, asking him to keep an eye out for her. Then he sent Bista to Sebell, requesting a dragon to convey him back to the Harper H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Honshu Hold 3.27.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It took two days to recover from that party. Lessa had managed to talk F'lar into staying overnight as a snowstorm had blown in over Benden from the Eastern Sea and she wanted to stay warm. T'lion, who had helped build the ramp, talked one of the Monaco harpers into coming along for the celebration: Jubb had a gitar, Sparling a fiddle, Riller a drum. Keita sang a fine light soprano, Sagassy a rich contralto and everyone, even Tai, laughed when F'lessan tried to sing the chorus with them. He didn't attempt to dance, but F'lar partnered everyone, including Tai, though she excused herself from other invitations on the grounds of her sore leg and sat with F'lessan when he wasn't busy trying to keep his bronze from walking up and down the ramp. But it was a fine eve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next morning both rider and dragon were so lame that Tai complained that she'd used up two whole pots of numbweed between them to ease their aches. Keita decided that she was redundant and asked T'lion for a ride to the Healer Hall. She'd send more numbwe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third morning saw the last of the party cleared u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agassy said they'd enough food left over for several days and she'd best get down to her hold. Tai offered to fly her back, with the favourite pots and pans that she'd brought up to Honshu to help out. Suddenly F'lessan had his weyrhold to himself. Taking a cup of klah out to the terrace, he sat, watching Golanth snoring, head on his forepaw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His colour's good, F'lessan thought and firmly turned his mind to wondering when Erragon would bring that new console so he could start working for his living. Which brought him right back to what he didn't want to think about. The facts that he would never lead a wing again and that Golanth might never fly Zaranth. That he didn't like especially since Zaranth was a young dragon and would need a good male to keep her content. He, F'lessan certainly didn't wish to share Tai with another rider </w:t>
        <w:noBreakHyphen/>
        <w:t xml:space="preserve"> any other male. She enjoyed being with him now, relaxed, eager, and he wasn't going to have her response to him destroyed by some heavyhanded rider with no sensitivity for her marveilous, intricate personality. He felt himself getting quite roused by the very thought. And they had work to do, both of them, on the prints: they weren't half through that job. That was the channel he should concentrate on. The stars! The stars were important. Sky</w:t>
        <w:noBreakHyphen/>
        <w:t>watching was important work. He didn't need to fly to do that. He did need Tai to do it properly. Truth be told, she knew a lot more about astronomy than he did, though he was catching up. They'd need more people in Honshu to help with that project; he couldn't keep up with Erragon's four hours of sleep a night. The daytime work, listing all the positions, seeing if there were other traces of the orbit from wherever Master Idarolan was working, would have been enough for one man. Weren't there good men in Crom and South Boll already involved? He should meet them. He should organize his life on a new basis shouldn't h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Abruptly another revelation occurred to him! Lytol, with his scarred and seamed face! </w:t>
      </w:r>
      <w:r>
        <w:rPr>
          <w:rFonts w:cs="Tahoma" w:ascii="Tahoma" w:hAnsi="Tahoma"/>
          <w:i/>
          <w:sz w:val="20"/>
          <w:lang w:val="en-GB"/>
        </w:rPr>
        <w:t xml:space="preserve">He </w:t>
      </w:r>
      <w:r>
        <w:rPr>
          <w:rFonts w:cs="Tahoma" w:ascii="Tahoma" w:hAnsi="Tahoma"/>
          <w:sz w:val="20"/>
          <w:lang w:val="en-GB"/>
        </w:rPr>
        <w:t>had been dragonless for Turns, ever since his brown Larth had died, in a routine training flight at Benden: a training flight during which R'gul had allowed the dragon a chance to chew firestone and flam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Larth had caught flame in the face and so had L'tol. The dragon had managed to land his gravely wounded rider with the last breath in him. That should have been the end of him, as a person </w:t>
        <w:noBreakHyphen/>
        <w:t xml:space="preserve"> a dragonless man </w:t>
        <w:noBreakHyphen/>
        <w:t xml:space="preserve"> tradition said they suicided rather than live without their dragon. But Lytol defied that convention and had become far more than a dragonrider. He had been a Lord Holder for Jaxom's minority: he had then turned his hand to help Master Robinton and D'ram to manage Landing as a major Hold, to the satisfaction of everyone involved. Now Lytol and D'ram, in addition to bearing blind Wansor company, had accepted yet another role for which they were unusually qualified </w:t>
        <w:noBreakHyphen/>
        <w:t xml:space="preserve"> as wise consultants for the complex society of the planet. Briefly F'lessan wondered </w:t>
        <w:noBreakHyphen/>
        <w:t xml:space="preserve"> even as his soul cringed at the thought would he have had the courage to build a new life lives, in fact </w:t>
        <w:noBreakHyphen/>
        <w:t xml:space="preserve"> as Lytol had done, if Golanth had succumbed to his injuri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gave a snort of disgust for his self</w:t>
        <w:noBreakHyphen/>
        <w:t>absorption. The time he had wasted. As Tai had said, there would be a way. Lytol had several, and the example of the man's quiet heroism rebuked hi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Halfway through a snore, Golanth woke, alert, looking northward, interrupting F'lessan's rumination with a second startled consideration. When was the Nine Fall due? Close enough for Golanth to </w:t>
      </w:r>
      <w:r>
        <w:rPr>
          <w:rFonts w:cs="Tahoma" w:ascii="Tahoma" w:hAnsi="Tahoma"/>
          <w:i/>
          <w:sz w:val="20"/>
          <w:lang w:val="en-GB"/>
        </w:rPr>
        <w:t xml:space="preserve">know </w:t>
      </w:r>
      <w:r>
        <w:rPr>
          <w:rFonts w:cs="Tahoma" w:ascii="Tahoma" w:hAnsi="Tahoma"/>
          <w:sz w:val="20"/>
          <w:lang w:val="en-GB"/>
        </w:rPr>
        <w:t>it was ne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ive riders appeared in the sky, and a sixth came swooping up out of the jungle. It was Zaranth who reached Honshu first, hovering to let her rider dismount on the terrace before she turned on her wingtip, as if challenging the newcomers. F'lessan rose, wondering at her almost defensive attitude. Then the dragons were close enough for him to recognize them: Monarth, Gadareth, Path, Galuth and Arwith. They made no move to lan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ey come to practise, </w:t>
      </w:r>
      <w:r>
        <w:rPr>
          <w:rFonts w:cs="Tahoma" w:ascii="Tahoma" w:hAnsi="Tahoma"/>
          <w:sz w:val="20"/>
          <w:lang w:val="en-GB"/>
        </w:rPr>
        <w:t xml:space="preserve">Zaranth said. </w:t>
      </w:r>
      <w:r>
        <w:rPr>
          <w:rFonts w:cs="Tahoma" w:ascii="Tahoma" w:hAnsi="Tahoma"/>
          <w:i/>
          <w:sz w:val="20"/>
          <w:lang w:val="en-GB"/>
        </w:rPr>
        <w:t>Tai, I will get his jacke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What do they mean "practise"? F'lessan wanted to kn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is jacket smacked into his chest and the reflex action of his hand kept it t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mean to practise what they learned from Zaranth, Ramoth and Mnementh,' Tai said, as if reminding him of something he'd forgott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had said something about practice the other even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actise what? Who 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At what happened next, Tai was as astonished as F'lessan As she watched </w:t>
        <w:noBreakHyphen/>
        <w:t xml:space="preserve"> F'lessan went white and staggered in shock </w:t>
        <w:noBreakHyphen/>
        <w:t xml:space="preserve"> Golanth rose vertically from the stone of the terrace, hissing in surprise. Instinctively, the bronze spread his wings though he could not extend the left far or raise it to match the other. But he was being lifted into the ai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ARE YOU DOING TO GOLANTH!' shouted F'lessan limping frantically to where Golanth dangled out of rea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m all right, F'lessan. Im all righ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PRACTICE!' T'lion call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ACTICE!' cried T'gellan, Persellan behind him; C'reel and Talina were shouting, to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have to practise, too, F'lessan All he needs is height,' cried Mirrim gaily from Path's back. Her dragon was staring at Zaranth, indulging in some communication that neither rider hear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knew about this?' he demanded of Tai, recalling her whispered reassurance under the ramp.</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e?' She was affronted. 'I'm certainly the last one they'd tell. Zaranth can't keep secrets from Golanth or you.'</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UT MY DRAGON DOW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t doesn't hurt, </w:t>
      </w:r>
      <w:r>
        <w:rPr>
          <w:rFonts w:cs="Tahoma" w:ascii="Tahoma" w:hAnsi="Tahoma"/>
          <w:sz w:val="20"/>
          <w:lang w:val="en-GB"/>
        </w:rPr>
        <w:t>Golanth replied, peering down at his rider, as he was supported in mid</w:t>
        <w:noBreakHyphen/>
        <w:t xml:space="preserve">air by the other dragons. </w:t>
      </w:r>
      <w:r>
        <w:rPr>
          <w:rFonts w:cs="Tahoma" w:ascii="Tahoma" w:hAnsi="Tahoma"/>
          <w:i/>
          <w:sz w:val="20"/>
          <w:lang w:val="en-GB"/>
        </w:rPr>
        <w:t xml:space="preserve">Im high enough to go </w:t>
      </w:r>
      <w:r>
        <w:rPr>
          <w:rFonts w:cs="Tahoma" w:ascii="Tahoma" w:hAnsi="Tahoma"/>
          <w:sz w:val="20"/>
          <w:lang w:val="en-GB"/>
        </w:rPr>
        <w:t>betwee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ou can't go </w:t>
      </w:r>
      <w:r>
        <w:rPr>
          <w:rFonts w:cs="Tahoma" w:ascii="Tahoma" w:hAnsi="Tahoma"/>
          <w:sz w:val="20"/>
          <w:lang w:val="en-GB"/>
        </w:rPr>
        <w:t xml:space="preserve">between </w:t>
      </w:r>
      <w:r>
        <w:rPr>
          <w:rFonts w:cs="Tahoma" w:ascii="Tahoma" w:hAnsi="Tahoma"/>
          <w:i/>
          <w:sz w:val="20"/>
          <w:lang w:val="en-GB"/>
        </w:rPr>
        <w:t xml:space="preserve">without your rider, </w:t>
      </w:r>
      <w:r>
        <w:rPr>
          <w:rFonts w:cs="Tahoma" w:ascii="Tahoma" w:hAnsi="Tahoma"/>
          <w:sz w:val="20"/>
          <w:lang w:val="en-GB"/>
        </w:rPr>
        <w:t>Monarth said and Golanth began to descen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top! </w:t>
      </w:r>
      <w:r>
        <w:rPr>
          <w:rFonts w:cs="Tahoma" w:ascii="Tahoma" w:hAnsi="Tahoma"/>
          <w:sz w:val="20"/>
          <w:lang w:val="en-GB"/>
        </w:rPr>
        <w:t xml:space="preserve">Golanth cried to ease the pressure that was putting him back down on the terrace stones. </w:t>
      </w:r>
      <w:r>
        <w:rPr>
          <w:rFonts w:cs="Tahoma" w:ascii="Tahoma" w:hAnsi="Tahoma"/>
          <w:i/>
          <w:sz w:val="20"/>
          <w:lang w:val="en-GB"/>
        </w:rPr>
        <w:t xml:space="preserve">That's better. Be careful of me! Im not a feline to be tossed about any old way. </w:t>
      </w:r>
      <w:r>
        <w:rPr>
          <w:rFonts w:cs="Tahoma" w:ascii="Tahoma" w:hAnsi="Tahoma"/>
          <w:sz w:val="20"/>
          <w:lang w:val="en-GB"/>
        </w:rPr>
        <w:t xml:space="preserve">Shaking his head, he righted himself and looked around for F'lessan </w:t>
      </w:r>
      <w:r>
        <w:rPr>
          <w:rFonts w:cs="Tahoma" w:ascii="Tahoma" w:hAnsi="Tahoma"/>
          <w:i/>
          <w:sz w:val="20"/>
          <w:lang w:val="en-GB"/>
        </w:rPr>
        <w:t>Why can't I do it to myself ?</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We don't know </w:t>
        <w:noBreakHyphen/>
        <w:t xml:space="preserve"> yet! </w:t>
      </w:r>
      <w:r>
        <w:rPr>
          <w:rFonts w:cs="Tahoma" w:ascii="Tahoma" w:hAnsi="Tahoma"/>
          <w:sz w:val="20"/>
          <w:lang w:val="en-GB"/>
        </w:rPr>
        <w:t>Arwith replied, blinking her lids with puzzled embarrassment. Queens were supposed to know everyth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re lucky we've got this far,' T'lion shouted. 'Get aboar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Golanth crouched to allow him to mount, F'lessan hesit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ll try it from the left,' he said and, trying to disguise his limp, hauled himself up to hung down stiffly straigh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neck ridge, though his left le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Are you ready, F'lessan </w:t>
      </w:r>
      <w:r>
        <w:rPr>
          <w:rFonts w:cs="Tahoma" w:ascii="Tahoma" w:hAnsi="Tahoma"/>
          <w:sz w:val="20"/>
          <w:lang w:val="en-GB"/>
        </w:rPr>
        <w:t xml:space="preserve">Monarth said. </w:t>
      </w:r>
      <w:r>
        <w:rPr>
          <w:rFonts w:cs="Tahoma" w:ascii="Tahoma" w:hAnsi="Tahoma"/>
          <w:i/>
          <w:sz w:val="20"/>
          <w:lang w:val="en-GB"/>
        </w:rPr>
        <w:t xml:space="preserve">This time we'll lift Golanth high enough for safe passage </w:t>
      </w:r>
      <w:r>
        <w:rPr>
          <w:rFonts w:cs="Tahoma" w:ascii="Tahoma" w:hAnsi="Tahoma"/>
          <w:sz w:val="20"/>
          <w:lang w:val="en-GB"/>
        </w:rPr>
        <w:t>betwee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wimming. We're to get Golanth in the water, too,' Tai sai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ou're expected at Cove Hold today, </w:t>
      </w:r>
      <w:r>
        <w:rPr>
          <w:rFonts w:cs="Tahoma" w:ascii="Tahoma" w:hAnsi="Tahoma"/>
          <w:sz w:val="20"/>
          <w:lang w:val="en-GB"/>
        </w:rPr>
        <w:t>Path told Gol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 can swim at Cove Hold, too, you know.</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And Erragon has something for you to bring back. I don't think he needs </w:t>
      </w:r>
      <w:r>
        <w:rPr>
          <w:rFonts w:cs="Tahoma" w:ascii="Tahoma" w:hAnsi="Tahoma"/>
          <w:sz w:val="20"/>
          <w:lang w:val="en-GB"/>
        </w:rPr>
        <w:t xml:space="preserve">all </w:t>
      </w:r>
      <w:r>
        <w:rPr>
          <w:rFonts w:cs="Tahoma" w:ascii="Tahoma" w:hAnsi="Tahoma"/>
          <w:i/>
          <w:sz w:val="20"/>
          <w:lang w:val="en-GB"/>
        </w:rPr>
        <w:t xml:space="preserve">of us, you know, </w:t>
      </w:r>
      <w:r>
        <w:rPr>
          <w:rFonts w:cs="Tahoma" w:ascii="Tahoma" w:hAnsi="Tahoma"/>
          <w:sz w:val="20"/>
          <w:lang w:val="en-GB"/>
        </w:rPr>
        <w:t>Path added in an aside to the other dragon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Ramoth says we are not to take chances with them, </w:t>
      </w:r>
      <w:r>
        <w:rPr>
          <w:rFonts w:cs="Tahoma" w:ascii="Tahoma" w:hAnsi="Tahoma"/>
          <w:sz w:val="20"/>
          <w:lang w:val="en-GB"/>
        </w:rPr>
        <w:t xml:space="preserve">Arwith remarked. </w:t>
      </w:r>
      <w:r>
        <w:rPr>
          <w:rFonts w:cs="Tahoma" w:ascii="Tahoma" w:hAnsi="Tahoma"/>
          <w:i/>
          <w:sz w:val="20"/>
          <w:lang w:val="en-GB"/>
        </w:rPr>
        <w:t>Lift!</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 xml:space="preserve">F'lessan once again in the air astride his dragon, felt Golanth's unmistakable elation. Within that joy was a core of deep fear that told F'lessan something else: as he had been hiding his fears from his dragon, Golanth had been concealing his from his rider </w:t>
        <w:noBreakHyphen/>
        <w:t xml:space="preserve"> clowning up and down the ramp, exhausting them both so they could neither sleep nor think. Then he was aware of Zaranth on Golanth's left side. Poised to lend him her wing if needed? Well, he would certainly choose Zaranth and Tai as wing riders. Honshu Hold receded behind them until they were well clear of it. He could see as far as the clump of holder cots, the fields they had cleared for crops, the river </w:t>
        <w:noBreakHyphen/>
        <w:t xml:space="preserve"> and the terrace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t is good, </w:t>
      </w:r>
      <w:r>
        <w:rPr>
          <w:rFonts w:cs="Tahoma" w:ascii="Tahoma" w:hAnsi="Tahoma"/>
          <w:sz w:val="20"/>
          <w:lang w:val="en-GB"/>
        </w:rPr>
        <w:t>and Golanth gave a sigh of relief, craning his head hard left to make up for his impaired visio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Let's go to Cove Hold, Golanth. </w:t>
      </w:r>
      <w:r>
        <w:rPr>
          <w:rFonts w:cs="Tahoma" w:ascii="Tahoma" w:hAnsi="Tahoma"/>
          <w:sz w:val="20"/>
          <w:lang w:val="en-GB"/>
        </w:rPr>
        <w:t xml:space="preserve">Bright in his mind were the blue waters, streaked with green over shallower bits: the observatory on the right. Unconsciously raising his arm in the wingleader's command, he brought it down and told Golanth to go </w:t>
      </w:r>
      <w:r>
        <w:rPr>
          <w:rFonts w:cs="Tahoma" w:ascii="Tahoma" w:hAnsi="Tahoma"/>
          <w:i/>
          <w:sz w:val="20"/>
          <w:lang w:val="en-GB"/>
        </w:rPr>
        <w:t>between.</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t>Benden Weyr 3.27.31 Present Pass</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They did it! </w:t>
      </w:r>
      <w:r>
        <w:rPr>
          <w:rFonts w:cs="Tahoma" w:ascii="Tahoma" w:hAnsi="Tahoma"/>
          <w:sz w:val="20"/>
          <w:lang w:val="en-GB"/>
        </w:rPr>
        <w:t xml:space="preserve">Ramoth jubilantly told her rider. Then she added in a slightly critical tone, </w:t>
      </w:r>
      <w:r>
        <w:rPr>
          <w:rFonts w:cs="Tahoma" w:ascii="Tahoma" w:hAnsi="Tahoma"/>
          <w:i/>
          <w:sz w:val="20"/>
          <w:lang w:val="en-GB"/>
        </w:rPr>
        <w:t>Not as neat a landing as could be but, in the circumstances, it was well done. I don't think that five dragons were needed to lift Golanth. Just Mnementh and I could have done i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Most certainly, </w:t>
      </w:r>
      <w:r>
        <w:rPr>
          <w:rFonts w:cs="Tahoma" w:ascii="Tahoma" w:hAnsi="Tahoma"/>
          <w:sz w:val="20"/>
          <w:lang w:val="en-GB"/>
        </w:rPr>
        <w:t xml:space="preserve">Lessa agreed but she herself was smiling with relief. </w:t>
      </w:r>
      <w:r>
        <w:rPr>
          <w:rFonts w:cs="Tahoma" w:ascii="Tahoma" w:hAnsi="Tahoma"/>
          <w:i/>
          <w:sz w:val="20"/>
          <w:lang w:val="en-GB"/>
        </w:rPr>
        <w:t>But the Monacan riders needed the practice, and so many offered that it might well require five to control each other.</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She had never seen the ebullient F'lessan so despairing as the moment he finally realized that Golanth would never again be able to fly Thread. And, by that disability, he could no longer be winglea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She thought back to the day when she and F'lar had been overjoyed, the magical moment when F'lessan had Impressed Golanth at the first Hatching he'd been old enough to attend as a candidate. The pair had been unusually well matched and had, almost without visible effort, succeeded in all the training and tests. At sixteen, he'd impudently encouraged Golanth to fly a female when the mating flight of a junior queen had been opened to all bronze dragons. The same Turn had seen the birth of his first child. Two Turns later he had been made wingleader of a newly formed wing </w:t>
        <w:noBreakHyphen/>
        <w:t xml:space="preserve"> Benden was at near capacity as a Weyr, so F'lar could take a chance on a new young rider assuming a full w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he Honshu attack had been a near thing even though both F'lessan and Golanth had survived. Riders often had trouble accepting such severe, and limiting, injuries to themselves or their dragons. The ones who were not strong enough in character and resilience to deal with the reality would just go </w:t>
      </w:r>
      <w:r>
        <w:rPr>
          <w:rFonts w:cs="Tahoma" w:ascii="Tahoma" w:hAnsi="Tahoma"/>
          <w:i/>
          <w:sz w:val="20"/>
          <w:lang w:val="en-GB"/>
        </w:rPr>
        <w:t xml:space="preserve">between. </w:t>
      </w:r>
      <w:r>
        <w:rPr>
          <w:rFonts w:cs="Tahoma" w:ascii="Tahoma" w:hAnsi="Tahoma"/>
          <w:sz w:val="20"/>
          <w:lang w:val="en-GB"/>
        </w:rPr>
        <w:t>That had been the most important factor to the Benden Weyrleaders: that F'lessan once he understood the severity of Golanth's crippling, would reject suicide. Keita had dismissed that fear instantly. F'lessan did not have that sort of personality. Then there was Tai to comfort him. Frankly Lessa had not foreseen F'lessan making such an attachment but the combination had lasted well past mating, and Zaranth was as supportive of the bronze as her rider was of the man. Ramoth had kept an ear open for Golanth and Zaranth every moment of the crucial period. So, Lessa thought privately, had F'lar and Mneme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essa could now be doubly grateful for F'lessan's abiding interest in Honshu and she'd been much relieved to know that he and Tai had begun to sky</w:t>
        <w:noBreakHyphen/>
        <w:t xml:space="preserve">watch during the convalescence. F'lessan was too important to lose </w:t>
        <w:noBreakHyphen/>
        <w:t xml:space="preserve"> not just as their only living issue, but to Pern. How he had given heart at that Weyrleaders' meeting! When she herself had despaired of finding a solution to what the dragonriders could 'do', her one child had supplied a direc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gave herself a little shake, reliving that moment of cold terror when Ramoth had gone, without her rider, to aid Golanth and Zarant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moment is nearly a month ago,' F'lar said, coming from behind to bend and embrace her. 'I know you wanted to be there but Zaranth is a Monaco dragon and having the support of her Weyr is as important as learning how to give Golanth just enough lift to get airborne. It's not as if we aren't getting plenty of practice in telekinesis lifting those telescope components for Erragon.' He hugged her. 'A fine control you and Ramoth ha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Mnementh a seemingly unlimited one,' she said, returning a sincere compliment as she leaned against him, accepting the strength he always shared with her. 'So many new things to learn in this new dimension of dragonki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gave a dry chuckle. some people to absorb.'</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t's no wonder it's too much f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ve not had more trouble with Abominators, have we?' Alarmed, she turned in his arms to see that he wasn't hiding anything from h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tunately, we have enough to d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ut you don't think we've heard the last with that death at Land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ar sighed. 'Pinch has evidently seen Fourth in Toric's keeping. Who can be sure? Such people are afraid of what they don't understand, so they pretend to despise and reject it since they can't and won't understand. They retaliate by defiance and witless destruction. And claim they're acting on behalf of the people and for reasons those people don't understand, either. It may just be a sign of our changing times. And life on our planet is indeed chang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or the better?' she murmu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tipped her head up with one finger and lightly kissed her lips. 'Definitely for the bet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 do believe that?' Lessa said, seeking reassur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ouldn't say it if I didn't believe it. After how many Turns, don't you know I wouldn't give you false hope, dear hea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put her hands on the arms that enfolded her. 'We lived for nearly a whole Turn on nothing but hop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I survived three days without any,' F'lar said, kissing her as he reminded her of his own private despair when she had gone back in time to bring forward the five missing Wey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Cove Hold 3.27.31 Present Pass</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As F'lessan counted the eight seconds in his head, he never thought he'd be so happy to be in the black coldness. Then they were above the blue waters. Golanth eased to the right, lowering the left wing's sail to compensate as they glided towards the lightly rippling surfac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his is good! I have missed this! </w:t>
      </w:r>
      <w:r>
        <w:rPr>
          <w:rFonts w:cs="Tahoma" w:ascii="Tahoma" w:hAnsi="Tahoma"/>
          <w:sz w:val="20"/>
          <w:lang w:val="en-GB"/>
        </w:rPr>
        <w:t>Golanth sai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All right, my friend, how do you propose to land? </w:t>
      </w:r>
      <w:r>
        <w:rPr>
          <w:rFonts w:cs="Tahoma" w:ascii="Tahoma" w:hAnsi="Tahoma"/>
          <w:sz w:val="20"/>
          <w:lang w:val="en-GB"/>
        </w:rPr>
        <w:t>F'lessan almost laughed as abruptly this problem had to be considered. And quickly.</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I will settle as neatly on the water as I always do, </w:t>
      </w:r>
      <w:r>
        <w:rPr>
          <w:rFonts w:cs="Tahoma" w:ascii="Tahoma" w:hAnsi="Tahoma"/>
          <w:sz w:val="20"/>
          <w:lang w:val="en-GB"/>
        </w:rPr>
        <w:t>Golanth said, but in his joy at being aloft he'd briefly forgotten that the stiff joint would not respond as usu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ater, Erragon and D'ram who had been watching from the deep porch of Cove Hold, said that, considering the handicaps, it hadn't been a bad landing. Golanth, who had been gliding in without assistance from the other dragons, tried ineffectively to back</w:t>
        <w:noBreakHyphen/>
        <w:t>wing. He couldn't balance 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water, and that swung him round. Before the left wing could be wrenched by a roug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ilted, trailing his left wingtip in immersion, he was skimming the water, supported by his guides. He had time to fold his wings before he splashed down, skidding forward another length. With no riding strap, F'lessan lost his grip and went over his right shoulder into the wat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was just able to turn his assisted dismount into a creditable div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Sorry! </w:t>
      </w:r>
      <w:r>
        <w:rPr>
          <w:rFonts w:cs="Tahoma" w:ascii="Tahoma" w:hAnsi="Tahoma"/>
          <w:sz w:val="20"/>
          <w:lang w:val="en-GB"/>
        </w:rPr>
        <w:t xml:space="preserve">Monarth said. </w:t>
      </w:r>
      <w:r>
        <w:rPr>
          <w:rFonts w:cs="Tahoma" w:ascii="Tahoma" w:hAnsi="Tahoma"/>
          <w:i/>
          <w:sz w:val="20"/>
          <w:lang w:val="en-GB"/>
        </w:rPr>
        <w:t>Should have caught you, F'lessan. There's a trick to this we haven't figured out. Getting Golanth up is one thing. Getting him down is another. Water is at least sof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Water is not the least bit soft! </w:t>
      </w:r>
      <w:r>
        <w:rPr>
          <w:rFonts w:cs="Tahoma" w:ascii="Tahoma" w:hAnsi="Tahoma"/>
          <w:sz w:val="20"/>
          <w:lang w:val="en-GB"/>
        </w:rPr>
        <w:t>was F'lessan's respon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lthough his heavy riding jacket was sodden and hampered him, he surfaced and started swimming to Golanth, now bobbing on the sea, and looking anxiously about for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t>Is your wing all righ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i/>
          <w:sz w:val="20"/>
          <w:lang w:val="en-GB"/>
        </w:rPr>
        <w:t xml:space="preserve">I think so. </w:t>
      </w:r>
      <w:r>
        <w:rPr>
          <w:rFonts w:cs="Tahoma" w:ascii="Tahoma" w:hAnsi="Tahoma"/>
          <w:sz w:val="20"/>
          <w:lang w:val="en-GB"/>
        </w:rPr>
        <w:t xml:space="preserve">Golanth demonstrated by cautiously stretching it out as fully as he could. Waves lapped across its surface, the stiff joint sinking into the warm sea. </w:t>
      </w:r>
      <w:r>
        <w:rPr>
          <w:rFonts w:cs="Tahoma" w:ascii="Tahoma" w:hAnsi="Tahoma"/>
          <w:i/>
          <w:sz w:val="20"/>
          <w:lang w:val="en-GB"/>
        </w:rPr>
        <w:t>That feels good!</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F'lessan had done no more than seven or eight strokes when his outstretched right hand was filled by a dorsal fin. He caught it gratefully and was conveyed towards Golanth at speed. Others surfaced beside him, squeeing with delight at his appearance, calling his name and Golly's and grinning at him as they arced above his hea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ore, Fless? Shore, Fless?' Alta asked him. Beyond her he could see Dik and Tom. Five more of the Cove Hold pod were tail</w:t>
        <w:noBreakHyphen/>
        <w:t>walking about Golanth. He could hear their excited clicking. 'We take care of Golly. You leave clothes on shore, Fl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with everything this morning, F'lessan did not apparently have any options. He could at least submit with grace. The dolphin escort, squeeing and squealing, guided him inshore until he could get his feet under him and walk ou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A grinning D'ram was there to hand him a towel, offering to take his jacket and to make sure it dried properly. Zaranth landed Tai on the beach, Monarth hovering briefly as T'gellan leaned down to speak to the green rider. F'lessan saw her stiffen and then nod in acquiescence. Monarth veered off and gained height to go </w:t>
      </w:r>
      <w:r>
        <w:rPr>
          <w:rFonts w:cs="Tahoma" w:ascii="Tahoma" w:hAnsi="Tahoma"/>
          <w:i/>
          <w:sz w:val="20"/>
          <w:lang w:val="en-GB"/>
        </w:rPr>
        <w:t xml:space="preserve">between </w:t>
      </w:r>
      <w:r>
        <w:rPr>
          <w:rFonts w:cs="Tahoma" w:ascii="Tahoma" w:hAnsi="Tahoma"/>
          <w:sz w:val="20"/>
          <w:lang w:val="en-GB"/>
        </w:rPr>
        <w:t>with the other dragons. Zaranth splashed into the bright cove waters, swimming out to join Golanth and the dolphins who seethed in the water about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hurried up the beach to join F'lessan stripping off her jacket and helmet, but F'lessan knew that her conversation with T'gellan had been significant. She looked very thoughtfu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the people I wanted to see,' Erragon called out, wav</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g for F'lessan and Tai to join him at the Hold. 'I've got all the equipment you need for remote access to the scope.' Vigorously both F'lessan and Tai waved arms, acknowledging that good news. Then Master Wansor, hearing the commotion, shuffled to the steps, Lytol beside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Tai reached him, F'lessan was wringing out his dripping shirt and trying to keep his balance on the slant of the bea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lever of you to dive in,' she said, giving him a proud, shy smi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You thought so?' he asked, teasing. Just then, his left leg gave under him. She gave him quick support until he recover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forgot the cane,' he said through clenched teeth. He glanced across the sands to the Hold, a long walk for a ma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a lame leg. He did not want to fall on his face in front of Lytol or D'ram Especially Lytol. How humiliating that would be. The euphoria of his ride here on Golanth instantly dissipated. He was still incapacitated. His dragon was still injured. He would never again be what he had once been: the carefree self</w:t>
        <w:noBreakHyphen/>
        <w:t>indulgent bronze wingleader from Benden Wey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did sort of leave abruptly,' Tai said with an encoura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ng chuckle as she laid his bare left arm across her shoulders as if walking that way were their usual habit. 'Your skin'll be dry by the time we get to the porch.'</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slowly walked forward to meet D'ram waiting tactfully a few paces aw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ive me that shirt, lad,' the old bronze rider said, taking it from F'lessan's limp hand. 'You'll want to be out of those wet pants, too. Come along to the house now. I'll just run ahead and get things read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made himself match his stride with Tai's. He told himself that walking up the long beach to Cove Hold was really just another step on his way to recovery. After all, he and Golanth had nearly died a bare three sevendays befo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s all the fuss? Who just arrived?' Wansor was asking, his eyes wide in his sightless face. 'I can't hear what those dolphins are screaming, they're so excited. Fless? Fless, they say? Surely it can't be Flessan? Didn't you tell me, Lytol, that he and his dragon were badly wou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they were wounded, Wansor,' Lytol said, coming to stand beside him. 'They are here together to see you and discuss the Honshu scop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 are here together.' Lytol's sentence reverberated in Flessan's mind and he felt tears spring to his eyes, not of pity, but for his new perception of Lytol's victory over the loss of brown Larth. Lytol had re</w:t>
        <w:noBreakHyphen/>
        <w:t>created his life not once, but three tim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tween one careful step and the next, the staggering concept that blossomed in detail in Flessan's mind made him reel against Tai who instantly supported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she always had, as she always would! She and Zaranth!</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You are all right? </w:t>
      </w:r>
      <w:r>
        <w:rPr>
          <w:rFonts w:cs="Tahoma" w:ascii="Tahoma" w:hAnsi="Tahoma"/>
          <w:sz w:val="20"/>
          <w:lang w:val="en-GB"/>
        </w:rPr>
        <w:t>Golanth asked apprehensively, halting the water play in which he, Zaranth and Tiroth indulged while dolphins leaped and played around the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Quite right. Quite all right! </w:t>
      </w:r>
      <w:r>
        <w:rPr>
          <w:rFonts w:cs="Tahoma" w:ascii="Tahoma" w:hAnsi="Tahoma"/>
          <w:sz w:val="20"/>
          <w:lang w:val="en-GB"/>
        </w:rPr>
        <w:t xml:space="preserve">Flessan reassured his dragon. </w:t>
      </w:r>
      <w:r>
        <w:rPr>
          <w:rFonts w:cs="Tahoma" w:ascii="Tahoma" w:hAnsi="Tahoma"/>
          <w:i/>
          <w:sz w:val="20"/>
          <w:lang w:val="en-GB"/>
        </w:rPr>
        <w:t>And soon you W only need Zaranth to provide lift.</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sz w:val="20"/>
          <w:lang w:val="en-GB"/>
        </w:rPr>
        <w:t xml:space="preserve">And Zaranth would soon be practised enough to be the only dragon whom Golanth would need for a 'lift' to safe entry </w:t>
      </w:r>
      <w:r>
        <w:rPr>
          <w:rFonts w:cs="Tahoma" w:ascii="Tahoma" w:hAnsi="Tahoma"/>
          <w:i/>
          <w:sz w:val="20"/>
          <w:lang w:val="en-GB"/>
        </w:rPr>
        <w:t xml:space="preserve">between. </w:t>
      </w:r>
      <w:r>
        <w:rPr>
          <w:rFonts w:cs="Tahoma" w:ascii="Tahoma" w:hAnsi="Tahoma"/>
          <w:sz w:val="20"/>
          <w:lang w:val="en-GB"/>
        </w:rPr>
        <w:t>Tai and Zaranth were essential parts of the new future he had just stunningly envisioned for them; and for as many other dragons and riders who wished to be a part of such a bright new adventu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such inner elation, Flessan found it doubly hard to walk sedately when once he would have broken into a run. The ache in his left leg seemed irrelevant even if he couldn't speed up their pace to reach Cove Ho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re nearly there,' Tai said, sensing the surge of excitement in her partner's bod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s he took hold of the stair post, Flessan paused and grinned, almost reverently, up at Lytol. He saw surprise in Lytol's expression, then D'ram moved past Lytol, gesturing for Flessan to hurry up the stai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ome, lad, you're not so completely recovered that you can run around in wet clothes and not catch a chill. This way.' And D'ram beckoned Flessan to follow hi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they finally settled at the table on the porch where the three riders could keep an eye on their water</w:t>
        <w:noBreakHyphen/>
        <w:t>sporting dragons, Flessan was wearing clothes supplied by Erragon while his own dried. They'd had fresh klah and fruit. Boxed and ready for transport were the remote units that would control the Honshu scope from the main level. A technician, highly recommended by Master Benelek, would install these and the circuit necessary to operate the opening and closing of the observatory roof.</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I want to know, Flessan, Tai,' Master Wansor asked, almost testy with impatience, 'is what's happened to the feline probl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t was perhaps the last question the two dragonriders had expected and they stared at each other. Lytol and D'ram visibly flinched at their blind friend's tactlessne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es, well, Master Wansor,' Tai began, recovering more quickly than Flessan. 'None have been seen around Honshu lately. The holders protect their fields with dragon dung and firestone mash so we've spread that mixture on our perimeter. Should do the job.'</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understand', Lytol added, shifting in his chair after Wansor's blunder, 'that Master Ballora sent teams to investigate the habits and lairs of these creatures on Southern.' He paused. 'She's of the opinion that they were originally developed to hunt the large variety of tunnel snake which preyed on herd</w:t>
        <w:noBreakHyphen/>
        <w:t>beasts in the early colonial days. The experiment went wrong, the creatures escaped and, with no predators to inhibit their numbers, they proliferated unchallenged after the Ancients went north. It would be an impossible task, as well as very dangerous, to attempt to eradicate them. Master Oldive suggests that it is possible to decrease their numbers by using bait tainted with an infertility substance but first the species must be examined. Master Ballora is not the only Council member who is adamant that we may not do away with any species that inhabits this plan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xcept Thread,' F'lessan murmured, his sense of mischief suddenly domina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ytol gave him a long, almost amused look. 'That organism is not indigeno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 more than the felines,' D'ram put in, 'since they were developed by the Ancients.' He gave a shudd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houldn't like to think there were any lurking near,' Wansor added, his face furrow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t with Tiroth on duty,' D'ram said stoutly, patting Wansor on the han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rragon cleared his throat, taking charge of the conversation. 'Quite true. Quite true. Now I want to thank you, F'lessan and Tai, for the work you've already completed, analysing the images I sent. What I'd like to know is . . .' The starmaster hesita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f we'd be willing to undertake regular review of the southem starscape,' F'lessan finished. 'I think, from T'gellan's presence here today, that Tai' </w:t>
        <w:noBreakHyphen/>
        <w:t xml:space="preserve"> and he glanced at her 'must gradually return to her duties with Monaco Weyr. With their agility, speed and dragon in any Fall.' control, greens are the most usefu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Lytol bowed his scarred face in acknowledgement of F'lessan's tacit allusion to the fact that he would never again fly a fighting w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erhaps you should consider spending the Nine Fall here at Cove Hold with us, bronze rider,' Lytol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hall hope to be able to land more gracefully by then,' F'lessan said with a self</w:t>
        <w:noBreakHyphen/>
        <w:t>deprecating gr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ractice, I believe,' Lytol murmured, his eyes alive with understanding and compassion, 'will suff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ill, however,' and F'lessan paused, taking this opportunity to obliquely salute Lytol's achievements, 'need to pursue another future for myself and my drago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Well, you've already proved you can be useful as a starwatcher,' Master Wansor blurted out. 'You don't need a dragon for that.' Wansor's plump hand covered his mouth as he realized what he had said. 'I mean, you still </w:t>
      </w:r>
      <w:r>
        <w:rPr>
          <w:rFonts w:cs="Tahoma" w:ascii="Tahoma" w:hAnsi="Tahoma"/>
          <w:i/>
          <w:sz w:val="20"/>
          <w:lang w:val="en-GB"/>
        </w:rPr>
        <w:t xml:space="preserve">have </w:t>
      </w:r>
      <w:r>
        <w:rPr>
          <w:rFonts w:cs="Tahoma" w:ascii="Tahoma" w:hAnsi="Tahoma"/>
          <w:sz w:val="20"/>
          <w:lang w:val="en-GB"/>
        </w:rPr>
        <w:t>Golanth, even if he.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n if he is battered,' F'lessan finished for him. 'So, I entreat you, Master Wansor, Master Erragon, to allow me to study astronomy so that Honshu can become fully operational as the second Pern observator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Oh dear, there never has been a dragonrider astronomer,' Wansor said and then beamed in F'lessan's direction. 'But then there wasn't even a StarSmith until very recen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s already trained to near journeywoman status,' F'lessan said, laying his hand on hers, 'isn't she, Errag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he is indeed,' Erragon said and the admission was by no means dragged from his lip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work well as a team,' F'lessan hurried on, 'and she'll need a profession, too, when Threadfall stops.'</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rue, very true,' Erragon said enthusiastically, slapping his hands on his knees in emphasis. 'Hope you'll be the first of many . . .' Then, in an abrupt change of mood, 'Bear with me, F'lessan how </w:t>
      </w:r>
      <w:r>
        <w:rPr>
          <w:rFonts w:cs="Tahoma" w:ascii="Tahoma" w:hAnsi="Tahoma"/>
          <w:i/>
          <w:sz w:val="20"/>
          <w:lang w:val="en-GB"/>
        </w:rPr>
        <w:t xml:space="preserve">did </w:t>
      </w:r>
      <w:r>
        <w:rPr>
          <w:rFonts w:cs="Tahoma" w:ascii="Tahoma" w:hAnsi="Tahoma"/>
          <w:sz w:val="20"/>
          <w:lang w:val="en-GB"/>
        </w:rPr>
        <w:t>you and Golanth get here toda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as wondering when someone would ask,' he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is new ability that the Weyrleaders mentioned in Council? Something</w:t>
        <w:noBreakHyphen/>
        <w:t>' Erragon clicked his fingers, impatient with his memory lapse, 'about the ability Aivas perceived in dragons that has some bearing on averting future danger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iven that dragonriders are apparently responsible for what falls out of the sky,' F'lessan said with a touch of irony, 'yes, it bears directly on that and on my very keen interest in astronom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 What is it?' Erragon prompted, flicking his fingers for the dragonrider to speak 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ctually you all witnessed a demonstration of that ability on my arriv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f Erragon, Wansor and D'ram regarded him without comprehension, a smile eased across Lytol's seamed face and he nodd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 thought so.' When the grinning F'lessan gestured for him to continue he did. 'Consider, my friends, that Golanth sustained terrible injuries to eye and wing. I do not think Golanth could have launched himself from even the topmost terrace of Honshu to gain sufficient height to go </w:t>
      </w:r>
      <w:r>
        <w:rPr>
          <w:rFonts w:cs="Tahoma" w:ascii="Tahoma" w:hAnsi="Tahoma"/>
          <w:i/>
          <w:sz w:val="20"/>
          <w:lang w:val="en-GB"/>
        </w:rPr>
        <w:t xml:space="preserve">between. Also, </w:t>
      </w:r>
      <w:r>
        <w:rPr>
          <w:rFonts w:cs="Tahoma" w:ascii="Tahoma" w:hAnsi="Tahoma"/>
          <w:sz w:val="20"/>
          <w:lang w:val="en-GB"/>
        </w:rPr>
        <w:t xml:space="preserve">he arrives in the company of five other dragons, as well as Zaranth. He falters in landing and is righted </w:t>
        <w:noBreakHyphen/>
        <w:t xml:space="preserve"> without any use of that damaged wing. The other dragons assisted him. Correc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Flessan nodded. 'While it doesn't require five dragons to lift Golanth, it does require a good deal of </w:t>
      </w:r>
      <w:r>
        <w:rPr>
          <w:rFonts w:cs="Tahoma" w:ascii="Tahoma" w:hAnsi="Tahoma"/>
          <w:i/>
          <w:sz w:val="20"/>
          <w:lang w:val="en-GB"/>
        </w:rPr>
        <w:t xml:space="preserve">control </w:t>
      </w:r>
      <w:r>
        <w:rPr>
          <w:rFonts w:cs="Tahoma" w:ascii="Tahoma" w:hAnsi="Tahoma"/>
          <w:sz w:val="20"/>
          <w:lang w:val="en-GB"/>
        </w:rPr>
        <w:t>to lift and land. Generally speaking, it appears that female and male dragons work best as partners in such telekines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still don't understand,' Erragon murmured, shaking his head. 'How did a wing</w:t>
        <w:noBreakHyphen/>
        <w:t>injured dragon f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Beside him, D'ram was gaping open</w:t>
        <w:noBreakHyphen/>
        <w:t>mouthed at Flessan and Lytol.</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Master Wansor,' and Flessan turned towards him, 'I know that you remember that Aivas was fascinated by dragons, by a species which communicates mentally and moves freely between one place and another. He called these abilities telepathy and teleportation. He thought they should have a third </w:t>
        <w:noBreakHyphen/>
        <w:t xml:space="preserve"> telekinesis. He very much wanted dragons to have that ability. They've evidently had it all along, but' </w:t>
        <w:noBreakHyphen/>
        <w:t xml:space="preserve"> Flessan paused to grin at a speechless D'ram </w:t>
        <w:noBreakHyphen/>
        <w:t xml:space="preserve"> 'until the feline attack on Golanth and Zaranth, had never </w:t>
      </w:r>
      <w:r>
        <w:rPr>
          <w:rFonts w:cs="Tahoma" w:ascii="Tahoma" w:hAnsi="Tahoma"/>
          <w:i/>
          <w:sz w:val="20"/>
          <w:lang w:val="en-GB"/>
        </w:rPr>
        <w:t xml:space="preserve">needed </w:t>
      </w:r>
      <w:r>
        <w:rPr>
          <w:rFonts w:cs="Tahoma" w:ascii="Tahoma" w:hAnsi="Tahoma"/>
          <w:sz w:val="20"/>
          <w:lang w:val="en-GB"/>
        </w:rPr>
        <w:t>to use i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Turning to Erragon then, he went on. 'What you saw today is a refinement of telekinesis. Controlled!' He paused to stress that. 'Golanth can't </w:t>
        <w:noBreakHyphen/>
        <w:t xml:space="preserve"> yet </w:t>
        <w:noBreakHyphen/>
        <w:t xml:space="preserve"> use the damaged wing effectively. So the dragons lifted him vertically, high enough above Honshu to go safely </w:t>
      </w:r>
      <w:r>
        <w:rPr>
          <w:rFonts w:cs="Tahoma" w:ascii="Tahoma" w:hAnsi="Tahoma"/>
          <w:i/>
          <w:sz w:val="20"/>
          <w:lang w:val="en-GB"/>
        </w:rPr>
        <w:t xml:space="preserve">between, </w:t>
      </w:r>
      <w:r>
        <w:rPr>
          <w:rFonts w:cs="Tahoma" w:ascii="Tahoma" w:hAnsi="Tahoma"/>
          <w:sz w:val="20"/>
          <w:lang w:val="en-GB"/>
        </w:rPr>
        <w:t>which he can still do for himself.' Flessan leaned back in his chair, feeling tension drain out of him as he verbalized the process. 'Today was the first attempt at a controlled lift of another dragon. It'll take more practice to perfect the skill. Especially landing. I'm sure we'll improve with practice</w:t>
        <w:noBreakHyphen/>
        <w:t>'</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Today </w:t>
      </w:r>
      <w:r>
        <w:rPr>
          <w:rFonts w:cs="Tahoma" w:ascii="Tahoma" w:hAnsi="Tahoma"/>
          <w:sz w:val="20"/>
          <w:lang w:val="en-GB"/>
        </w:rPr>
        <w:t xml:space="preserve">was </w:t>
      </w:r>
      <w:r>
        <w:rPr>
          <w:rFonts w:cs="Tahoma" w:ascii="Tahoma" w:hAnsi="Tahoma"/>
          <w:i/>
          <w:sz w:val="20"/>
          <w:lang w:val="en-GB"/>
        </w:rPr>
        <w:t xml:space="preserve">my first try, after all, </w:t>
      </w:r>
      <w:r>
        <w:rPr>
          <w:rFonts w:cs="Tahoma" w:ascii="Tahoma" w:hAnsi="Tahoma"/>
          <w:sz w:val="20"/>
          <w:lang w:val="en-GB"/>
        </w:rPr>
        <w:t>Golanth remarked, somewhat irk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Of course it was, Golly, </w:t>
      </w:r>
      <w:r>
        <w:rPr>
          <w:rFonts w:cs="Tahoma" w:ascii="Tahoma" w:hAnsi="Tahoma"/>
          <w:sz w:val="20"/>
          <w:lang w:val="en-GB"/>
        </w:rPr>
        <w:t>Tai reassured him, pinching Flessan's bare arm.</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
          <w:sz w:val="20"/>
          <w:lang w:val="en-GB"/>
        </w:rPr>
        <w:t xml:space="preserve">Just as he did with trundlebugs. </w:t>
      </w:r>
      <w:r>
        <w:rPr>
          <w:rFonts w:cs="Tahoma" w:ascii="Tahoma" w:hAnsi="Tahoma"/>
          <w:sz w:val="20"/>
          <w:lang w:val="en-GB"/>
        </w:rPr>
        <w:t>Flessan shot Tai a sly gla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y can't Golanth "lift" himself?' Erragon asked.</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Flessan shrugged. 'Perhaps because he's too accustomed to doing it the usual way. It is, as Lord Lytol knows, very dangerous to go </w:t>
      </w:r>
      <w:r>
        <w:rPr>
          <w:rFonts w:cs="Tahoma" w:ascii="Tahoma" w:hAnsi="Tahoma"/>
          <w:i/>
          <w:sz w:val="20"/>
          <w:lang w:val="en-GB"/>
        </w:rPr>
        <w:t xml:space="preserve">between </w:t>
      </w:r>
      <w:r>
        <w:rPr>
          <w:rFonts w:cs="Tahoma" w:ascii="Tahoma" w:hAnsi="Tahoma"/>
          <w:sz w:val="20"/>
          <w:lang w:val="en-GB"/>
        </w:rPr>
        <w:t xml:space="preserve">at ground level. Golly may just have to change the way he thinks.' Flessan paused, a thoughtful expression on his face. 'There's going to be a lot of that soon </w:t>
        <w:noBreakHyphen/>
        <w:t xml:space="preserve"> a lot of traditional thinking altered to deal with our imminent future as aerial defenders of a planet no longer requiring that kind of shiel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mm, yes.' Lytol rubbed his chin thoughtfully, but h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gaze gleamed with anticipation as he regarded the bronze rider. 'So, today, to get Golanth aloft, the others supplied the initial lift and controlled the desc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o some degree,' Flessan said with a gri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ve you any idea, bronze rider, what use Aivas would have made of draconic telekinesi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ad the shrewd Lytol already jumped to the same conclusion as had Flessan?</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Surely you don't mean he expected the </w:t>
      </w:r>
      <w:r>
        <w:rPr>
          <w:rFonts w:cs="Tahoma" w:ascii="Tahoma" w:hAnsi="Tahoma"/>
          <w:i/>
          <w:sz w:val="20"/>
          <w:lang w:val="en-GB"/>
        </w:rPr>
        <w:t xml:space="preserve">dragons </w:t>
      </w:r>
      <w:r>
        <w:rPr>
          <w:rFonts w:cs="Tahoma" w:ascii="Tahoma" w:hAnsi="Tahoma"/>
          <w:sz w:val="20"/>
          <w:lang w:val="en-GB"/>
        </w:rPr>
        <w:t>to alter the Red Star's orbit?' Erragon demanded, astound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chuckled. 'I don't know what he had in mind. Dragonriders did get the antimatter engines onto the plane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the blast achieved an orbital shift. I have another, not completely dissimilar ide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rragon slapped both hands on the table, his face mirroring</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complete scepticism. 'And you are suggesting ... that </w:t>
      </w:r>
      <w:r>
        <w:rPr>
          <w:rFonts w:cs="Tahoma" w:ascii="Tahoma" w:hAnsi="Tahoma"/>
          <w:i/>
          <w:sz w:val="20"/>
          <w:lang w:val="en-GB"/>
        </w:rPr>
        <w:t xml:space="preserve">dragons </w:t>
      </w:r>
      <w:r>
        <w:rPr>
          <w:rFonts w:cs="Tahoma" w:ascii="Tahoma" w:hAnsi="Tahoma"/>
          <w:sz w:val="20"/>
          <w:lang w:val="en-GB"/>
        </w:rPr>
        <w:t>will be able to deflect cometary fragments or asteroid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gave the starman a long speculative look, amusement sparkling in his grey eyes. Out of the corner of his eye, he caught a similar twinkle in Lytol's hooded gaze. If he had Lytol on his side, even his preposterous notion would have a strong supporter.</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Yoko's records showed the fireball on an approach orbit months ago. If it had been moved </w:t>
      </w:r>
      <w:r>
        <w:rPr>
          <w:rFonts w:cs="Tahoma" w:ascii="Tahoma" w:hAnsi="Tahoma"/>
          <w:i/>
          <w:sz w:val="20"/>
          <w:lang w:val="en-GB"/>
        </w:rPr>
        <w:t xml:space="preserve">then, </w:t>
      </w:r>
      <w:r>
        <w:rPr>
          <w:rFonts w:cs="Tahoma" w:ascii="Tahoma" w:hAnsi="Tahoma"/>
          <w:sz w:val="20"/>
          <w:lang w:val="en-GB"/>
        </w:rPr>
        <w:t xml:space="preserve">by just a slight tap, if I can put it that way.' and Flessan could no longer suppress a broad grin, 'the fireball would not have impacted. Maybe it might not even have grazed the surface but trundled' </w:t>
        <w:noBreakHyphen/>
        <w:t xml:space="preserve"> he chuckled as he rotated his hand, index finger circling expressively </w:t>
        <w:noBreakHyphen/>
        <w:t xml:space="preserve"> 'back out into spa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ram Erragon and Wansor gawked at him. Lytol's lips formed a smile of approval and Tai stifled laughter at his descrip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went on. 'I'm not saying that we can perfect this ability to have a significant effect on what's in our skies. But that doesn't mean we shouldn't try.' He looked around the table, satisfied by the thoughtful expressions. Lytol, however, was nodding with comprehension. F'lessan leaned urgently forward across the table, the look in his eyes challenging them al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e already know that dragons can go into space without harm. They can manage a journey of fifteen minutes' duration before they incur oxygen debt. We lifted massive engines from three spaceships and planted them on a dead world. The Red star was much farther away from Pern than anything in the asteroid belt, or among the minor planets. What's to say we can't do more in our own space? We still have the helmets, suits and the oxygen equipment riders require. I think we should keep them in good condition. I think dragons should practise telekinesis and control their use of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nd another thing,' he said, still noting that both D'ram and Erragon were having some difficulty in absorbing his remarks. 'The Ancients may have had sleds. We have dragons. We don't have to waste time, or re</w:t>
        <w:noBreakHyphen/>
        <w:t>invent a fuel, to lift dragons from the surface of this planet. If a dragon knows where he's to go . . .' He waved his hand to let imagination finish the senten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Just a minute, F'lessan Erragon began, his eyes wide with confusion and perplexity. 'We can't afford to risk dragons. .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y're risked every time they go into a Fall,' Lytol said, having no difficulty with F'lessan's sugges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F'lessan nodded, his smile still in place. 'We have the Yoko in its permanent orbit. It has the southern array of weather stations reporting to it. I often wondered why there wasn't a northern 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Perhaps because the southern continent was chosen, having the larger landmass and more temperate weather,' Lytol sugges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rragon held up one hand. 'Now don't tell me there are plans in Aivas records for weather satellit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re are,' Lytol sai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I was thinking of them more as links between the observ. atories,' F'lessan put in, 'which you know we'll need if we're to do a proper job of sky</w:t>
        <w:noBreakHyphen/>
        <w:t>watch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ith an exclamation of confused aggravation, Erragon rocked back on his chair, looking from Lytol to F'lessan t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ai, hoping for more explan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oesn't young Jaxom boast that his Ruth always knows where and when he is?' Wansor asked, twiddling his fingers as the tension in the room increas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Even in space?' Erragon's baritone voice rose to tenor levels in surpris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ell, not today, or even by the time the Western Telescope is lit,' F'lessan said, 'but we evidently have a way of putting objects up!' He pointed skyward. 'Of course, it will take practice. Maybe', and he threw this out with a gleam of mischief in his eyes, 'there is a prosaic use for this draconic ability </w:t>
        <w:noBreakHyphen/>
        <w:t xml:space="preserve"> apart from defending themselves against felin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May we never have to do that again!' Tai said fervently. Outside, in the cove, three dragons echoed the sentiment.</w:t>
      </w:r>
    </w:p>
    <w:p>
      <w:pPr>
        <w:pStyle w:val="Normal"/>
        <w:rPr>
          <w:rFonts w:ascii="Tahoma" w:hAnsi="Tahoma" w:cs="Tahoma"/>
          <w:sz w:val="20"/>
          <w:lang w:val="en-GB"/>
        </w:rPr>
      </w:pPr>
      <w:r>
        <w:rPr>
          <w:rFonts w:cs="Tahoma" w:ascii="Tahoma" w:hAnsi="Tahoma"/>
          <w:sz w:val="20"/>
          <w:lang w:val="en-GB"/>
        </w:rPr>
      </w:r>
    </w:p>
    <w:p>
      <w:pPr>
        <w:pStyle w:val="PlainText"/>
        <w:rPr/>
      </w:pPr>
      <w:r>
        <w:rPr>
          <w:rFonts w:cs="Tahoma" w:ascii="Tahoma" w:hAnsi="Tahoma"/>
          <w:szCs w:val="24"/>
          <w:lang w:val="en-GB"/>
        </w:rPr>
        <w:t>'Meanwhile,' F'lessan said briskly, gathering up the reports and prints that Erragon wanted them to study, 'we have much to occupy us. Studying for our Mastery,' and he gave Tai a sly glance, 'and altering our ways. We must do as much as we can to make Pern fair up to our means, to make it</w:t>
      </w:r>
      <w:r>
        <w:rPr>
          <w:rFonts w:cs="Tahoma" w:ascii="Tahoma" w:hAnsi="Tahoma"/>
          <w:lang w:val="en-GB"/>
        </w:rPr>
        <w:t xml:space="preserve"> the world our ancestors hoped to crea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He felt his chest fill with determination to succeed in his new tasks. He could feel tears coming to his eyes as he held out his hand to Tai. She rose, inclining her body towards him, her eyes shining, too. He saw Lytol's face light up so that he seemed younger and more vital than ever. D'ram and Erragon got to their feet while Master Wansor beamed benignly round the tab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dragons continued to bugle and, in his head, F'lessan was certain that their call reverberated through every Weyr on the planet. He had the dragons' suppor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atever we have to do, we shall,' he said in a choked voice. 'There will always be dragons in the skies of Per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e End</w:t>
      </w:r>
    </w:p>
    <w:p>
      <w:pPr>
        <w:pStyle w:val="Normal"/>
        <w:rPr>
          <w:rFonts w:ascii="Tahoma" w:hAnsi="Tahoma" w:cs="Tahoma"/>
          <w:sz w:val="20"/>
          <w:lang w:val="en-GB"/>
        </w:rPr>
      </w:pPr>
      <w:r>
        <w:rPr>
          <w:rFonts w:cs="Tahoma" w:ascii="Tahoma" w:hAnsi="Tahoma"/>
          <w:sz w:val="20"/>
          <w:lang w:val="en-GB"/>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7:13:00Z</dcterms:created>
  <dc:creator>Russell &amp; Carla Cox</dc:creator>
  <dc:description/>
  <dc:language>en-US</dc:language>
  <cp:lastModifiedBy>Russell &amp; Carla Cox</cp:lastModifiedBy>
  <dcterms:modified xsi:type="dcterms:W3CDTF">2003-04-19T01:50:00Z</dcterms:modified>
  <cp:revision>25</cp:revision>
  <dc:subject/>
  <dc:title>THE SKIES OF PERN</dc:title>
</cp:coreProperties>
</file>