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eption Point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book is a work of fiction. Names, characters, places and incident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ducts of the author’s imagination or are used fictitiously. Any resembl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actual events or locales or persons, living or dead, is entir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incidental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CKET BOOKS, a division of Simon &amp; Schuster, In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30 Avenue of the Americas, New York, NY 1002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pyright © 2001 by Dan Brow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iginally published in hardcover in 2001 by Pocket Book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rights reserved, including the right to reproduce this book or por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of in any form whatsoever. For information address Pocket Books, 1230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venue of the Americas, New York, NY 1002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BN: 0-7434-7543-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CKET and colophon are registered trademarks of Simon &amp; Schuster, In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sit us on the World Wide Web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ttp://www.SimonSays.com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knowledgment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warm thanks to Jason Kaufman for his superb guidance and insight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itorial skills; Blythe Brown for her tireless research and creative input;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od friend Jake Elwell at Wieser &amp; Wieser; the National Security Archive;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Public Affairs Office; Stan Planton, who continues to be a sourc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on all things; the National Security Agency; glaciologist Martin O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effries; and the superb minds of Brett Trotter, Thomas D. Nadeau, and J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rrington. Thanks also to Connie and Dick Brown, the U.S. Intelligence Poli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umentation Project, Suzanne O’Neill, Margie Wachtel, Morey Stettner, Ow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ng, Alison McKinnell, Mary and Stephen Gorman, Dr. Karl Singer, Dr. Michael I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z of Scripps Institute of Oceanography, April at Micron Electronics, Es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ng, the National Air and Space Museum, Dr. Gene Allmendinger, the incompar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ide Lange at Sanford J. Greenburger Associates, and John Pike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deration of American Scientis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uthor’s Not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lta Force, the National Reconnaissance Office, and the Space Fronti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ation are real organizations. All technologies described in this nov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this discovery is confirmed, it will surely be one of the most stu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ghts into our universe that science has ever uncovered. Its implication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far-reaching and awe-inspiring as can be imagined. Even as it promi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swers to some of our oldest questions, it poses still others even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ndament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</w:rPr>
        <w:t xml:space="preserve">President Bill Clinton, in a press conference following a discovery known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H84001 on August 7, 199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logu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ath, in this forsaken place, could come in countless forms. Geologist Char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phy had endured the savage splendor of this terrain for years, and y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hing could prepare him for a fate as barbarous and unnatural as the one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efall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Brophy’s four huskies pulled his sled of geologic sensing equipment acro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undra, the dogs suddenly slowed, looking sky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s it, girls?” Brophy asked, stepping off the s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yond the gathering storm clouds, a twin-rotor transport helicopter arch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w, hugging the glacial peaks with military dexter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’s odd, he thought. He never saw helicopters this far north. The aircra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nded fifty yards away, kicking up a stinging spray of granulated snow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gs whined, looking wa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chopper doors slid open, two men descended. They were dress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ll-weather whites, armed with rifles, and moved toward Brophy with urg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r. Brophy?” one ca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eologist was baffled. “How did you know my name? Who are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ake out your radio, ple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do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wildered, Brophy pulled his radio from his park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need you to transmit an emergency communiqué. Decrease your radio frequ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one hundred kilohertz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hundred kilohertz? Brophy felt utterly lost. Nobody can receive any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low. “Has there been an accid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ond man raised his rifle and pointed it at Brophy’s head. “There’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 to explain. Just do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embling, Brophy adjusted his transmission frequenc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rst man now handed him a note card with a few lines typed on it. “Transm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message.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phy looked at the card. “I don’t understand. This information is incorrect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dn’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pressed his rifle hard against the geologist’s temp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ophy’s voice was shaking as he transmitted the bizarre mess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,” the first man said. “Now get yourself and your dogs into the chopp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gunpoint, Brophy maneuvered his reluctant dogs and sled up a skid ramp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rgo bay. As soon as they were settled, the chopper lifted off, tu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st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o the hell are you!” Brophy demanded, breaking a sweat inside his parka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was the meaning of that messag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n said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chopper gained altitude, the wind tore through the open door. Broph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 huskies, still rigged to the loaded sled, were whimpering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t least close the door,” Brophy demanded. “Can’t you see my dog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ighten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n did not respo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chopper rose to four thousand feet, it banked steeply out over a ser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ice chasms and crevasses. Suddenly, the men stood. Without a word,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ipped the heavily laden sled and pushed it out the open door. Brophy wat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orror as his dogs scrambled in vain against the enormous weight.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ant the animals disappeared, dragged howling out of the chop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phy was already on his feet screaming when the men grabbed him. They hau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 to the door. Numb with fear, Brophy swung his fists, trying to fend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werful hands pushing him out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no use. Moments later he was tumbling toward the chasms bel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ulos Restaurant, adjacent to Capitol Hill, boasts a politically incorrect men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baby veal and horse carpaccio, making it an ironic hotspot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ntessential Washingtonian power breakfast. This morning Toulos was busy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cophony of clanking silverware, espresso machines, and cellph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versa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itre d’ was sneaking a sip of his morning Bloody Mary when the wo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ered. He turned with a practiced sm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 morning,” he said. “May I help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was attractive, in her mid-thirties, wearing gray, pleated flann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ts, conservative flats, and an ivory Laura Ashley blouse. Her postu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ight—chin raised ever so slightly—not arrogant, just strong. The woma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ir was light brown and fashioned in Washington’s most popular style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chor-woman”—a lush feathering, curled under at the shoulders…long enoug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sexy, but short enough to remind you she was probably smarter than you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a little late,” the woman said, her voice unassuming. “I have a breakf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eting with Senator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itre d’ felt an unexpected tingle of nerves. Senator Sedgewick Sexto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was a regular here and currently one of the country’s most famous me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t week, having swept all twelve Republican primaries on Super Tuesda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was virtually guaranteed his party’s nomination for Presiden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ted States. Many believed the senator had a superb chance of steal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from the embattled President next fall. Lately Sexton’s face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be on every national magazine, his campaign slogan plastered all acro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merica: “Stop spending. Start mend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nator Sexton is in his booth,” the maitre d’ said. “And you a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 Sexton. His daugh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 foolish of me, he thought. The resemblance was quite apparent. The woma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’s penetrating eyes and refined carriage—that polished ai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ilient nobility. Clearly the senator’s classic good looks had not ski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nerations, although Rachel Sexton seemed to carry her blessings with a gr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humility her father could learn fr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pleasure to have you, Ms.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maitre d’ led the senator’s daughter across the dining area,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arrassed by the gauntlet of male eyes following her…some discreet, oth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ss so. Few women dined at Toulos and even fewer who looked like Rachel Sex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ice body,” one diner whispered. “Sexton already find himself a new wif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his daughter, you idiot,” another rep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chuckled. “Knowing Sexton, he’d probably screw her anyway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arrived at her father’s table, the senator was on his cellph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king loudly about one of his recent successes. He glanced up at Rachel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ng enough to tap his Cartier and remind her she was l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missed you, too, Rachel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father’s first name was Thomas, although he’d adopted his middle name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o. Rachel suspected it was because he liked the alliteration.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dgewick Sexton. The man was a silver-haired, silver-tongued political anim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 had been anointed with the slick look of soap opera doctor, which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ropriate considering his talents of imperson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!” Her father clicked off his phone and stood to kiss her chee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i, Dad.” She did not kiss him 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look exhaus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o it begins, she thought. “I got your message. What’s u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an’t ask my daughter out for breakfa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learned long ago her father seldom requested her company unles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some ulterior mot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took a sip of coffee. “So, how are things with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sy. I see your campaign’s going we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 let’s not talk business.” Sexton leaned across the table, lower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oice. “How’s that guy at the State Department I set you up wit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xhaled, already fighting the urge to check her watch. “Dad, I re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n’t had time to call him. And I wish you’d stop trying to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ve got to make time for the important things, Rachel. Without lov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thing else is meaningl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umber of comebacks came to mind, but Rachel chose silence. Being the big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on was not difficult when it came to her father. “Dad, you wanted to see me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said this was importa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 is.” Her father’s eyes studied her clos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part of her defenses melt away under his gaze, and she curs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’s power. The senator’s eyes were his gift—a gift Rachel suspected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bably carry him to the White House. On cue, his eyes would well with tea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n, an instant later, they would clear, opening a window to an impassio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l, extending a bond of trust to all. It’s all about trust, her father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. The senator had lost Rachel’s years ago, but he was quickly gain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ntry’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 a proposition for you,” Senator Sexton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t me guess,” Rachel replied, attempting to refortify her position. “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minent divorcé looking for a young wif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’t kid yourself, honey. You’re not that young anymo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he familiar shrinking sensation that so often accompanied meetin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her fat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want to throw you a life raft,” 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wasn’t aware I was drow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not. The President is. You should jump ship before it’s too l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aven’t we had this convers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ink about your future, Rachel. You can come work for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ope that’s not why you asked me to breakf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’s veneer of calm broke ever so slightly. “Rachel, can’t you se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working for him reflects badly on me. And on my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ighed. She and her father had been through this. “Dad, I don’t work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. I haven’t even met the President. I work in Fairfax, for Go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k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olitics is perception, Rachel. It appears you work for the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xhaled, trying to keep her cool. “I worked too hard to get this job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d. I’m not quit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nator’s eyes narrowed. “You know, sometimes your selfish attitude reall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nator Sexton?” A reporter materialized beside the 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demeanor thawed instantly. Rachel groaned and took a croissant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sket on the 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lph Sneeden,” the reporter said. “Washington Post. May I ask you a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smiled, dabbing his mouth with a napkin. “My pleasure, Ralph.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ke it quick. I don’t want my coffee getting co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porter laughed on cue. “Of course, sir.” He pulled out a minirecord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ed it on. “Senator, your television ads call for legislation ensuring equ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laries for women in the workplace…as well as for tax cuts for new famili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 you comment on your rational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. I’m simply a huge fan of strong women and strong famil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practically choked on her croiss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on the subject of families,” the reporter followed up, “you talk a 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education. You’ve proposed some highly controversial budget cuts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ffort to allocate more funds to our nation’s schoo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believe the children are our fut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uld not believe her father had sunk to quoting pop so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inally, sir,” the reporter said, “you’ve taken an enormous jump in the poll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se past few weeks. The President has got to be worried. Any thoughts o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ent succes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ink it has to do with trust. Americans are starting to see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cannot be trusted to make the tough decisions facing this nat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away government spending is putting this country deeper in debt every d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Americans are starting to realize that it’s time to stop spending and sta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nd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stay of execution from her father’s rhetoric, the pager in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bag went off. Normally the harsh electronic beeping was an unwel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ruption, but at the moment, it sounded almost melod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nator glared indignantly at having been interrup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ished the pager from her handbag and pressed a preset sequence of f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tons, confirming that she was indeed the person holding the pager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ping stopped, and the LCD began blinking. In fifteen seconds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eive a secure text mess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eeden grinned at the senator. “Your daughter is obviously a busy woman.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freshing to see you two still find time in your schedules to dine toge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s I said, family comes fir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eeden nodded, and then his gaze hardened. “Might I ask, sir, how you and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ughter manage your conflicts of intere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nflicts?” Senator Sexton cocked his head with an innocent look of confus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conflicts do you me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lanced up, grimacing at her father’s act. She knew exactly wher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headed. Damn reporters, she thought. Half of them were on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yrolls. The reporter’s question was what journalists called a grapefruit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 that was supposed to look like a tough inquiry but was in fac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ipted favor to the senator—a slow lob pitch that her father could line up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ash out of the park, clearing the air about a few th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 sir…” The reporter coughed, feigning uneasiness over the question. “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lict is that your daughter works for your oppon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exploded in laughter, defusing the question instantly. “Ralp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rst of all, the President and I are not opponents. We are simply two patrio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o have different ideas about how to run the country we lo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eporter beamed. He had his sound bite. “And seco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cond, my daughter is not employed by the President; she is employed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lligence community. She compiles intel reports and sends them to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. It’s a fairly low-level position.” He paused and looked at Rachel. “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ct, dear, I’m not sure you’ve even met the President, have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ed, her eyes smold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eeper chirped, drawing Rachel’s gaze to the incoming message on the LC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</w:rPr>
        <w:t>RPRT DIRNRO STAT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deciphered the shorthand instantly and frowned. The message was unexpect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most certainly bad news. At least she had her exit cu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entlemen,” she said. “It breaks my heart, but I have to go. I’m lat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,” the reporter said quickly, “before you go, I was wondering if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comment on the rumors that you called this breakfast meeting to discu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ssibility of leaving your current post to work for your fath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paig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like someone had thrown hot coffee in her face. The question t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totally off guard. She looked at her father and sensed in his smirk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 had been prepped. She wanted to climb across the table and stab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a fo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eporter shoved the recorder into her face. “Miss Sex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cked eyes with the reporter. “Ralph, or whoever the hell you are,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straight: I have no intention of abandoning my job to work for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, and if you print anything to the contrary, you’ll need a shoehorn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recorder out of your a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porter’s eyes widened. He clicked off his recorder, hiding a grin. “Tha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both.” He 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immediately regretted the outburst. She had inherited her fath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mper, and she hated him for it. Smooth, Rachel. Very smoo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father glared disapprovingly. “You’d do well to learn some po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egan collecting her things. “This meeting is 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was apparently done with her anyway. He pulled out his cellphon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ke a call. “’Bye, sweetie. Stop by the office one of these days and say hello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get married, for God’s sake. You’re thirty-three years o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irty-four,” she snapped. “Your secretary sent a c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clucked ruefully. “Thirty-four. Almost an old maid. You know by the time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thirty-four, I’d alread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ried Mom and screwed the neighbor?” The words came out louder than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intended, her voice hanging naked in an ill-timed lull. Diners near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anced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’s eyes flash-froze, two ice-crystals boring into her. “You wat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self, young lad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eaded for the door. No, you watch yourself, sen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ree men sat in silence inside their ThermaTech storm tent. Outside, an i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d buffeted the shelter, threatening to tear it from its moorings. N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n took notice; each had seen situations far more threatening than this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tent was stark white, pitched in a shallow depression, out of sight.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unication devices, transport, and weapons were all state-of-the-ar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up leader was code-named Delta-One. He was muscular and lithe with eye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olate as the topography on which he was statio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litary chronograph on Delta-One’s wrist emitted a sharp beep. The s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incided in perfect unison with beeps emitted from the chronographs worn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 two m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ther thirty minutes had pas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ime.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lexively, Delta-One left his two partners and stepped outside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rkness and pounding wind. He scanned the moonlit horizon with infr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noculars. As always, he focused on the structure. It was a thousand met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way—an enormous and unlikely edifice rising from the barren terrain. He an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am had been watching it for ten days now, since its construction.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no doubt that the information inside would change the world. Lives alrea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been lost to protec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the moment, everything looked quiet outside the struc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rue test, however, was what was happening ins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reentered the tent and addressed his two fellow soldiers. “Time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yb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men nodded. The taller of them, Delta-Two, opened a laptop comput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ed it on. Positioning himself in front of the screen, Delta-Two plac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 on a mechanical joystick and gave it a short jerk. A thousand meters aw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dden deep within the building, a surveillance robot the size of a mosqui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eived his transmission and sprang to lif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was still steaming as she drove her white Integra up Leesbur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ghway. The bare maples of the Falls Church foothills rose stark agains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sp March sky, but the peaceful setting did little to calm her anger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her’s recent surge in the polls should have endowed him with a modicum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ident grace, and yet it seemed only to fuel his self-import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’s deceit was doubly painful because he was the only immediate fami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left. Rachel’s mother had died three years ago, a devastating lo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se emotional scars still raked at Rachel’s heart. Rachel’s only solac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ing that the death, with ironic compassion, had liberated her mother from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ep despair over a miserable marriage to the sen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pager beeped again, pulling her thoughts back to the road in fro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 The incoming message was the s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</w:rPr>
        <w:t>RPRT DIRNRO STAT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ort to the director of NRO stat. She sighed. I’m coming, for God’s sak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rising uncertainty, Rachel drove to her usual exit, turned onto the priv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ess road, and rolled to a stop at the heavily armed sentry booth. Thi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225 Leesburg Highway, one of the most secretive addresses in the count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the guard scanned her car for bugs, Rachel gazed out at the mammo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ucture in the distance. The one-million-square-foot complex sat majest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sixty-eight forested acres just outside D.C. in Fairfax, Virginia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ding’s facade was a bastion of one-way glass that reflected the army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 dishes, antennas, and rayodomes on the surrounding grounds, doub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ir already awe-inspiring numb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minutes later, Rachel had parked and crossed the manicured grounds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in entrance, where a carved granite sign announce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TIONAL RECONNAISSANCE OFFICE (NRO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wo armed Marines flanking the bulletproof revolving door stared stra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head as Rachel passed between them. She felt the same sensation she always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pushed through these doors…that she was entering the belly of a slee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i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vaulted lobby, Rachel sensed the faint echoes of hushed convers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around her, as if the words were sifting down from the offices above.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ormous tiled mosaic proclaimed the NRO directive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ABLING U.S. GLOBAL INFORMATIO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PERIORITY, DURING PEACE AND THROUGH W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lls here were lined with massive photographs—rocket launches, submar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ristenings, intercept installations—towering achievements that c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ebrated only within these wal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always, Rachel felt the problems of the outside world fading behind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entering the shadow world. A world where the problems thundered in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eight trains, and the solutions were meted out with barely a whis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approached the final checkpoint, she wondered what kind of problem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used her pager to ring twice in the last thirty minut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 morning, Ms. Sexton.” The guard smiled as she approached the ste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or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returned the smile as the guard held out a tiny swab for Rachel to ta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know the drill,” 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ook the hermetically sealed cotton swab and removed the plas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vering. Then she placed it in her mouth like a thermometer. She held it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tongue for two seconds. Then, leaning forward, she allowed the guar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ove it. The guard inserted the moistened swab into a slit in a machine beh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The machine took four seconds to confirm the DNA sequences in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liva. Then a monitor flickered on, displaying Rachel’s photo and secu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ear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 winked. “Looks like you’re still you.” He pulled the used swab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chine and dropped it through an opening, where it was inst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inerated. “Have a good one.” He pressed a button and the huge steel doo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ung op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made her way into the maze of bustling corridors beyond,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azed that even after six years here she was still daunted by the coloss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ope of this operation. The agency encompassed six other U.S. installation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ployed over ten thousand agents, and had operating costs of over $10 bill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 y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otal secrecy, the NRO built and maintained an astonishing arsena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tting-edge spy technologies: worldwide electronic intercepts; spy satellites;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ent, embedded relay chips in telecomm products; even a global naval-rec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twork known as Classic Wizard, a secret web of 1,456 hydrophones mounte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floors around the world, capable of monitoring ship movements anywhere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ob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RO technologies not only helped the United States win military conflicts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provided an endless stream of peacetime data to agencies such as the CI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SA, and Department of Defense, helping them thwart terrorism, locate crim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st the environment, and give policymakers the data needed to make infor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isions on an enormous array of top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orked here as a “gister.” Gisting, or data reduction, required analyz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lex reports and distilling their essence or “gist” into concise, single-p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efs. Rachel had proven herself a natural. All those years of cutting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father’s bullshit, s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w held the NRO’s premier gisting post—intelligence liaison to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. She was responsible for sifting through the NRO’s daily intellig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orts, deciding which stories were relevant to the President, distilling t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orts into single-page briefs, and then forwarding the synopsized material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’s National Security Adviser. In NRO-speak, Rachel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nufactured finished product and serviced the custom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he job was difficult and required long hours, the position was a bad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onor for her, a way to assert her independence from her father.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 offered many times to support Rachel if she would quit the post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intention of becoming financially beholden to a man like Sedgew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. Her mother was testimony to what could happen when a man like that h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o many car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ound of Rachel’s pager echoed in the marble h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? She didn’t even bother to check the mess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ndering what the hell was going on, she boarded the elevator, skipped her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oor, and went straight to the to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all the NRO director a plain man was in itself an overstatement.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or William Pickering was diminutive, with pale skin, a forgettable face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ld head, and hazel eyes, which despite having gazed upon the country’s deep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rets, appeared as two shallow pools. Nonetheless, to those who worked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, Pickering towered. His subdued personality and unadorned philosophie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gendary at the NRO. The man’s quiet diligence, combined with his wardrob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in black suits, had earned him the nickname the “Quaker.” A brill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tegist and the model of efficiency, the Quaker ran his world with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rivaled clarity. His mantra: “Find the truth. Act on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arrived in the director’s office, he was on the phone. Rach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ways surprised by the sight of him: William Pickering looked nothing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 who wielded enough power to wake the President at any hou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ung up and waved her in. “Agent Sexton, have a seat.” His voice ha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ucid rawness to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, sir.” Rachel s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most people’s discomfort around William Pickering’s blunt demeano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always liked the man. He was the exact antithesis of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her…physically unimposing, anything but charismatic, and he did his duty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elfless patriotism, shunning the spotlight her father loved so mu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removed his glasses and gazed at her. “Agent Sexton,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lled me about a half hour ago. In direct reference to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hifted in her seat. Pickering was known for getting to the point.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l of an opening, she thought. “Not a problem with one of my gists, I hop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 the contrary. He says the White House is impressed with your 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exhaled silently. “So what did he wa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meeting with you. In person. Immediat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unease sharpened. “A personal meeting? About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amn good question. He wouldn’t tell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Rachel was lost. Keeping information from the director of the NRO wa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eping Vatican secrets from the Pope. The standing joke in the intellig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unity was that if William Pickering didn’t know about it, it ha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tood, pacing now in front of his window. “He asked that I contac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mediately and send you to meet with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ght n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sent transportation. It’s waiting outsid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rowned. The President’s request was unnerving on its own account, bu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he look of concern on Pickering’s face that really worried her. “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 have reserva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ure as hell do!” Pickering showed a rare flash of emotion. “The Presiden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ing seems almost callow in its transparency. You are the daughter of the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 is currently challenging him in the polls, and he demands a private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you? I find this highly inappropriate. Your father no doubt would agre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Pickering was right—not that she gave a damn what her fa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ght. “Do you not trust the President’s motiv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oath is to provide intel support to the current White House administrat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pass judgment on their politic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ypical Pickering response, Rachel realized. William Pickering made no bon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his view of politicians as transitory figureheads who passed fleeting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a chessboard whose real players were men like Pickering himself—seaso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ifers” who had been around long enough to understand the game with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pective. Two full terms in the White House, Pickering often said,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ly enough to comprehend the true complexities of the global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ndsca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ybe it’s an innocent request,” Rachel offered, hoping the President was abo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ing some sort of cheap campaign stunt. “Maybe he needs a reduction of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sitive 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to sound belittling, Agent Sexton, but the White House has access to pl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qualified gisting personnel if they need it. If it’s an internal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ob, the President should know better than to contact you. And if not, the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e as hell should know better than to request an NRO asset and then refus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 me what he wants it f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always referred to his employees as assets, a manner of speech m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 disconcertingly c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r father is gaining political momentum,” Pickering said. “A lot of i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has got to be getting nervous.” He sighed. “Politics is a desper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siness. When the President calls a secret meeting with his challeng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ughter, I’d guess there’s more on his mind than intelligence gis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 distant chill. Pickering’s hunches had an uncanny tendency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ad on. “And you’re afraid the White House feels desperate enough to introdu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 into the political mix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paused a moment. “You are not exactly silent about your feelings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 father, and I have little doubt the President’s campaign staff is awar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ift. It occurs to me that they may want to use you against him someh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ere do I sign up?” Rachel said, only half-jo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looked unimpressed. He gave her a stern stare. “A word of warn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ent Sexton. If you feel that your personal issues with your father are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loud your judgment in dealing with the President, I strongly advise tha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line the President’s request for a mee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ecline?” Rachel gave a nervous chuckle. “I obviously can’t refus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” the director said, “but I c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words rumbled a bit, reminding Rachel of the other reason Pickering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the “Quaker.” Despite being a small man, William Pickering could ca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itical earthquakes if he were cros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concerns here are simple,” Pickering said. “I have a responsibilit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tect the people who work for me, and I don’t appreciate even the vag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plication that one of them might be used as a pawn in a political g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do you recommend I d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ighed. “My suggestion is that you meet with him. Commit to noth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the President tells you what the hell is on his mind, call me. If I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’s playing political hardball with you, trust me, I’ll pull you out so f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won’t know what hit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 you, sir.” Rachel sensed a protective aura from the director tha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ten longed for in her own father. “And you said the President already sen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exactly.” Pickering frowned and pointed out the wind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ertain, Rachel went over and gazed out in the direction of Picker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stretched fin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nub-nosed MH-60G PaveHawk helicopter sat idling on the lawn.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stest choppers ever made, this PaveHawk was emblazoned with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gnia. The pilot stood nearby, checking his wa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to Pickering in disbelief. “The White House sent a PaveHaw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ke me fifteen miles into D.C.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pparently the President hopes you are either impressed or intimidated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eyed her. “I suggest you are nei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 She was both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r minutes later, Rachel Sexton exited the NRO and climbed into the wa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icopter. Before she had even buckled herself in, the craft was airborn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nking hard across the Virginia woods. Rachel gazed out at the blur of tre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er and felt her pulse rising. It would have risen faster had she 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chopper would never reach the White Hou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rigid wind battered the fabric of the ThermaTech tent, but Delta-One har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iced. He and Delta-Three were focused on their comrade, who was manipul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joystick in his hand with surgical dexterity. The screen before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played a live video transmission from a pinpoint camera mounted abo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rorob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ltimate surveillance tool, Delta-One thought, still amazed every time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ed it up. Lately, in the world of micromechanics, fact seemed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-pacing fic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 Electro Mechanical Systems (MEMS)—microbots—were the newest too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-tech surveillance—“fly on the wall technology,” they calle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teral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microscopic, remote-controlled robots sounded like science fiction,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t they had been around since the 1990s. Discovery magazine had run a c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ry in May 1997 on microbots, featuring both “flying” and “swimming” model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wimmers—nanosubs the size of salt grains—could be injected into the hu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oodstream à la the movie Fantastic Voyage. They were now being used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anced medical facilities to help doctors navigate arteries by remote control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serve live intravenous video transmissions, and locate arterial block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out ever lifting a scalp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ary to intuition, building a flying microbot was even simpler busines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erodynamics technology for getting a machine to fly had been around since Kit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wk, and all that remained had been the issue of miniaturization.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ying microbots, designed by NASA as unmanned exploration tools for future Ma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ons, had been several inches long. Now, however, advance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notechnology, lightweight energy-absorbent materials, and micromechanic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de the flying microbots a real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rue breakthrough had come from the new field biomimics—copying M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ture. Miniature dragonflies, as it turned out, were the ideal prototyp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se agile and efficient flying microbots. The PH2 model Delta-Two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rrently flying was only one centimeter long—the size of a mosquito—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ployed a dual pair of transparent, hinged, silicon-leaf wings, giving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paralleled mobility and efficiency in the ai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crobot’s refueling mechanism had been another breakthrough.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bot prototypes could only recharge their energy cells by hovering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a bright light source, not ideal for stealth or use in dark locale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er prototypes, however, could recharge simply by parking within a few inch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 magnetic field. Conveniently, in modern society, magnetic field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biquitous and discreetly placed—power outlets, computer monitors, elect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ors, audio speakers, cellphones—it seemed there was never any shorta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scure recharging stations. Once a microbot had been introduced successfu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a locale, it could transmit audio and video almost indefinitely. The Delt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ce’s PH2 had been transmitting for over a week now with no trou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soev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like an insect hovering inside a cavernous barn, the airborne microbot hu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ently in the still air of the structure’s massive central room.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rd’s-eye view of the space below, the microbot circled silently abo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uspecting occupants—technicians, scientists, specialists in numerous fiel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study. As the PH2 circled, Delta-One spotted two familiar faces engag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versation. They would be a telling mark. He told Delta-Two to drop dow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a list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ipulating the controls, Delta-Two switched on the robot’s sound senso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iented the microbot’s parabolic amplifier, and decreased the robot’s elev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til it was ten feet over the scientists’ heads. The transmission was fai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discern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till can’t believe it,” one scientist was saying. The excitement i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oice had not diminished since his arrival here forty-eight hours ag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with whom he was talking obviously shared the enthusiasm. “I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fetime…did you ever think you would witness anything like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ever,” the scientist replied, beaming. “It’s all a magnificent dre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had heard enough. Clearly everything inside was proceeding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cted. Delta-Two maneuvered the microbot away from the conversation and fl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back to its hiding place. He parked the tiny device undetected nea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ylinder of an electric generator. The PH2’s power cells immediately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harging for the next mis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’s thoughts were lost in the morning’s bizarre developments as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veHawk transport tore across the morning sky, and it was not unti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icopter rocketed out across Chesapeake Bay that she realized they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ing in entirely the wrong direction. The initial flash of confu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antly gave way to trepid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y!” she yelled to the pilot. “What are you doing?” Her voice was bar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udible over the rotors. “You’re supposed to be taking me to the White Hous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hook his head. “Sorry, ma’am. The President is not at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mor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 to remember if Pickering had specifically mentioned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 whether she had simply assumed. “So where is the Presid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r meeting with him is elsew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shit. “Where elsew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far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not what I ask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ixteen more mi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cowled at him. This guy should be a politician. “Do you dodge bullet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ll as you dodge 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did not answ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took less than seven minutes for the chopper to cross the Chesapeake.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nd was in sight again, the pilot banked north and skirted a narrow peninsul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re Rachel saw a series of runways and military-looking buildings. The pi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opped down toward them, and Rachel then realized what this place was. The si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unchpads and charred rocket towers were a good clue, but if that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ough, the roof of one of the buildings had been painted with two enor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ds: WALLOPS IS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lops Island was one of NASA’s oldest launch sites. Still used toda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 launches and testing of experimental aircraft, Wallops was NASA’s ba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ay from the spot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is at Wallops Island? It made no sen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hopper pilot aligned his trajectory with a series of three runways that r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ength of the narrow peninsula. They seemed to be heading for the far e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enter run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began to slow. “You will be meeting the President in his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, wondering if the guy was joking. “The President of the Uni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es has an office on Wallops Isl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looked dead serious. “The President of the United States has an off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rever he likes, ma’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pointed toward the end of the runway. Rachel saw the mammoth shape gli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istance, and her heart almost stopped. Even at three hundred yards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ognized the light blue hull of the modified 747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meeting him aboard th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ma’am. His home away from ho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ared out at the massive aircraft. The military’s cryptic design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is prestigious plane was VC-25-A, although the rest of the world knew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another name: Air Force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ooks like you’re in the new one this morning,” the pilot said, motion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umbers on the plane’s tail f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 blankly. Few Americans knew that there were actually two Air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s in service—a pair of identical, specially configured 747-200-Bs, on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ail number 28000 and the other 29000. Both planes had cruising speed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0 mph and had been modified for in-flight refueling, giving them virt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limited ran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PaveHawk settled onto the runway beside the President’s plane, Rachel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stood the references to Air Force One being the commander-in chief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ortable home court advantage.” The machine was an intimidating s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President flew to other countries to meet heads of state, he of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quested—for security purposes—that the meeting take place on the runway abo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jet. Although some of the motives were security, certainly another incen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o gain a negotiating edge through raw intimidation. A visit to Air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was far more intimidating than any trip to the White Hous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x-foot-high letters along the fuselage trumpeted “UNITED STATES OF AMERICA.”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male English cabinet member had once accused President Nixon of “wav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hood in her face” when he asked her to join him aboard Air Force One. L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rew jokingly nicknamed the plane “Big Di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?” A blazer-clad Secret Serviceman materialized outside the chop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opened the door for her. “The President is waiting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ot out of the chopper and gazed up the steep gangway at the bul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ll. Into the flying phallus. She had once heard the flying “Oval Office”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four thousand square feet of interior floor space, including four separ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sleeping quarters, berths for a twenty-six-member flight crew, and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lleys capable of providing food for fifty peop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mbing the stairway, Rachel felt the Secret Serviceman on her heels, ur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upward. High above, the cabin door stood open like a tiny puncture woun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ide of a gargantuan silver whale. She moved toward the darkened entry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felt her confidence starting to eb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sy, Rachel. It’s just a pla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landing, the Secret Serviceman politely took her arm and guided her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urprisingly narrow corridor. They turned right, walked a short distanc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erged into a luxurious and spacious cabin. Rachel immediately recognize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photograph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ait here,” the serviceman said, and he 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alone in Air Force One’s famous wood-paneled fore cabin. Thi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oom used for meetings, entertaining dignitaries, and, apparently,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ring the hell out of first-time passengers. The room spanned the entire wid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plane, as did its thick tan carpeting. The furnishing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eccable—cordovan leather armchairs around a bird’s-eye maple meeting tabl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nished brass floor lamps beside a continental sofa, and hand-etched cryst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assware on a mahogany wet b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posedly, Boeing designers had carefully laid out this fore cabin to prov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engers with “a sense of order mixed with tranquility.” Tranquility, howev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he last thing Rachel Sexton was feeling at the moment. The only thing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think of was the number of world leaders who had sat in this very roo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de decisions that shaped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thing about this room said power, from the faint aroma of fine pipe tobacc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ubiquitous presidential seal. The eagle clasping the arrows and ol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anches was embroidered on throw pillows, carved into the ice bucket, and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nted on the cork coasters on the bar. Rachel picked up a coaster and exam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ealing souvenirs already?” a deep voice asked behin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tled, Rachel wheeled, dropping the coaster on the floor. She knelt awkwar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retrieve it. As she grasped the coaster, she turned to see the Preside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United States gazing down at her with an amused gr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not royalty, Ms. Sexton. There’s really no need to knee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dgewick Sexton savored the privacy of his Lincoln stretch limousin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snaked through Washington’s morning traffic toward his office. Across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, Gabrielle Ashe, his twenty-four-year-old personal assistant, read him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ily schedule. Sexton was barely liste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love Washington, he thought, admiring the assistant’s perfect shape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cashmere sweater. Power is the greatest aphrodisiac of all…and it brin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en like this to D.C. in dro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a New York Ivy Leaguer with dreams of being a senator herself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y. She’ll make it too, Sexton thought. She was incredible-looking and sharp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whip. Above all, she understood the rules of the g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was black, but her tawny coloring was more of a deep cinnamon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hogany, the kind of comfortable in-between that Sexton knew bleeding hea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ites” could endorse without feeling like they were giving away the far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described Gabrielle to his cronies as Halle Berry’s looks with Hill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nton’s brains and ambition, although sometimes he thought even that w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state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been a tremendous asset to his campaign since he’d promoted h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personal campaign assistant three months ago. And to top it all off,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ing for free. Her compensation for a sixteen-hour workday was learn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pes in the trenches with a seasoned politici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ourse, Sexton gloated, I’ve persuaded her to do a bit more than just wor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promoting Gabrielle, Sexton had invited her to a late night “orient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ssion” in his private office. As expected, his young assistant arri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struck and eager to please. With a slow-moving patience mastered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ades, Sexton worked his magic…building up Gabrielle’s trust, carefu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ipping away her inhibitions, exhibiting tantalizing control, and fin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ducing her right there in his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 little doubt the encounter had been one of the most sex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tifying experiences of the young woman’s life, and yet, in the ligh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y, Gabrielle clearly regretted the indiscretion. Embarrassed, she offer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ign. Sexton refused. Gabrielle stayed on, but she made her intentions 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ear. The relationship had been strictly business ever si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pouty lips were still moving. “…don’t want you to be lackadais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ing into this CNN debate this afternoon. We still don’t know who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is sending as opposition. You’ll want to peruse these notes I typed.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ed him a fol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ook the folder, savoring the scent of her perfume mixed with the plu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ther sea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ren’t listening,” s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ertainly am.” He grinned. “Forget about this CNN debate. Worst case scenario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 snubs me by sending some low-level campaign intern. Best ca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enario, they send a bigwig, and I eat him for lun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rowned. “Fine. I’ve included a list of the most probable host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pics in your no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usual suspects no doub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ith one new entry. I think you might face some hostile backlash from the g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ty for your comments last night on Larry 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shrugged, barely listening. “Right. The same-sex marriage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ave him a disapproving look. “You did come out against it pret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ong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e-sex marriages, Sexton thought in disgust. If it were up to me, the faggo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n’t even have the right to vote. “Okay, I’ll turn it down a not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. You’ve been pushing the envelope a bit on some of these hot topic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ly. Don’t get cocky. The public can turn in an instant. You’re gaining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you have momentum. Just ride it out. There’s no need to hit the ball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ark today. Just keep it in pl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 news from the White Hou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pleasantly baffled. “Continued silence. It’s official;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ponent has become the ‘Invisible Man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barely believe his good fortune lately. For months,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working hard on the campaign trail. Then suddenly, a week ago,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cked himself in the Oval Office, and nobody had seen or heard from him si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as if the President simply could not face Sexton’s groundswell of vo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ppo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ran a hand through her straightened black hair. “I hear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campaign staff is as confused as we are. The President is offering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anation for his vanishing act, and everyone over there is furi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 theories?” Sexton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azed at him over her scholarly glasses. “As it turns out, I got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esting data this morning from a contact of mine in the White H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recognized the look in her eyes. Gabrielle Ashe had scored some insi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again. Sexton wondered if she were giving some presidential a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seat blow jobs in exchange for campaign secrets. Sexton didn’t care…so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the information kept co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umor has it,” his assistant said, lowering her voice, “the President’s stran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avior all started last week after an emergency private briefing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 of NASA. Apparently the President emerged from the meeting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zed. He immediately cleared his schedule, and he’s been in close contac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ever si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ertainly liked the sound of that. “You think maybe NASA delivered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bad new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ems a logical explanation,” she said hopefully. “Although it would have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tty critical to make the President drop every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nsidered it. Obviously, whatever was going on with NASA had to be b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. Otherwise the President would throw it in my face. Sexton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unding the President pretty hard on NASA funding lately. The space agenc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ent string of failed missions and gargantuan budget overruns had earned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ubious honor of becoming Sexton’s unofficial poster child against bi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vernment overspending and inefficiency. Admittedly, attacking NASA—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st prominent symbols of American pride—was not the way most politicians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k of winning votes, but Sexton had a weapon few other politicia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—Gabrielle Ashe. And her impeccable instinc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avvy young woman had come to Sexton’s attention several months ago when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working as a coordinator in Sexton’s Washington campaign office. With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iling badly in the primary polls and his message of government overspe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lling on deaf ears, Gabrielle Ashe wrote him a note suggesting a radical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 angle. She told the senator he should attack NASA’s huge bud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runs and continued White House bailouts as the quintessential exampl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Herney’s careless overspen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is costing Americans a fortune,” Gabrielle wrote, including a lis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ncial figures, failures, and bailouts. “Voters have no idea. They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rrified. I think you should make NASA a political iss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roaned at her naïveté. “Yeah, and while I’m at it, I’ll rail again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nging the national anthem at baseball gam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weeks that followed, Gabrielle continued to send information about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he senator’s desk. The more Sexton read, the more he realized this you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had a point. Even by government agency standards, NASA w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tounding money pit—expensive, inefficient, and, in recent years, gros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ompet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afternoon Sexton was doing an on-air interview about education. The hos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ing Sexton about where he would find funding for his promised overhau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c schools. In response, Sexton decided to test Gabrielle’s NASA theory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alf-joking response. “Money for education?” he said. “Well, maybe I’ll c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pace program in half. I figure if NASA can spend fifteen billion a yea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ace, I should be able to spend seven and a half billion on the kids her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transmission booth, Sexton’s campaign managers gasped in horror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less remark. After all, entire campaigns had been sunk by far less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a potshot at NASA. Instantly, the phone lines at the radio station l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. Sexton’s campaign managers cringed; the space patriots were circling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something unexpected 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ifteen billion a year?” the first caller said, sounding shocked. “With a B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e you telling me that my son’s math class is overcrowded because schools ca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ord enough teachers, and NASA is spending fifteen billion dollars a y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king pictures of space du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Um…that’s right,” Sexton said wari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bsurd! Does the President have the power to do something about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bsolutely,” Sexton replied, gaining confidence. “A President can ve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dget request of any agency he or she deems overfund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n you have my vote, Senator Sexton. Fifteen billion for space research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r kids don’t have teachers. It’s outrageous! Good luck, sir. I hope you go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xt caller came on the line. “Senator, I just read that NAS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ational Space Station is way overbudget and the President is thinkin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iving NASA emergency funding to keep the project going. Is that tru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jumped at this one. “True!” He explained that the space stati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iginally proposed as a joint venture, with twelve countries sharing the cost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after construction began, the station’s budget spiraled wildly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ol, and many countries dropped out in disgust. Rather than scrapp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ject, the President decided to cover everyone’s expenses. “Our cost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S project,” Sexton announced, “has risen from the proposed eight billion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ggering one hundred billion dollar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aller sounded furious. “Why the hell doesn’t the President pull the plu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have kissed the guy. “Damn good question. Unfortunately, one thi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building supplies are already in orbit, and the President spent your ta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llars putting them there, so pulling the plug would be admitting he mad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ltibillion-dollar blunder with your mone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lls kept coming. For the first time, it seemed Americans were waking up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dea that NASA was an option—not a national fix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show was over, with the exception of a few NASA diehards call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poignant overtures about man’s eternal quest for knowledge, the consens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in: Sexton’s campaign had stumbled onto the holy grail of campaigning—a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t button”—a yet untapped controversial issue that struck a nerve with vot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weeks that followed, Sexton trounced his opponents in five cru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maries. He announced Gabrielle Ashe as his new personal campaign assista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aising her for her work in bringing the NASA issue to the voters.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ve of a hand, Sexton had made a young African-American woman a ri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star, and the issue of his racist and sexist voting record disappe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they sat together in the limousine, Sexton knew Gabrielle had yet ag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ven her worth. Her new information about last week’s secret meeting betw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SA administrator and the President certainly suggested more NASA troub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brewing—perhaps another country pulling funding from the space st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limousine passed the Washington Monument, Senator Sexton could not hel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feel he had been anointed by destin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having ascended to the most powerful political office in the worl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Zachary Herney was average in height, with a slender build and narr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ers. He had a freckled face, bifocals, and thinning black hair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mposing physique, however, stood in stark contrast to the almost princ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ve the man commanded from those who knew him. It was said that if you met Z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once, you would walk to the ends of the earth for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 glad you could make it,” President Herney said, reaching out to sh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hand. His grasp was warm and sinc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ught the frog in her throat. “Of…course, Mr. President. An hono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et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gave her a comforting grin, and Rachel sensed firsth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gendary Herney affability. The man possessed an easygoing counten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cartoonists loved because no matter how skewed a rendition they dre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one ever mistook the man’s effortless warmth and amiable smile. His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rrored sincerity and dignity at all tim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you follow me,” he said in a cheery voice, “I’ve got a cup of coffe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name on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pressed the intercom and called for some coffee in his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followed the President through the plane, she could not help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ice that he looked extremely happy and well-rested for a man who was dow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lls. He was also very casually dressed—blue jeans, a polo shirt, and L.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an hiking boo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tried to make conversation. “Doing…some hiking, Mr. Presid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at all. My campaign advisers have decided this should be my new look.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you thin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oped for his sake that he wasn’t serious. “It’s very…um…manly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was deadpan. “Good. We’re thinking it will help me win back som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men’s vote from your father.” After a beat, the President broke into a bro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ile. “Ms. Sexton, that was a joke. I think we both know I’ll need more th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o shirt and blue jeans to win this el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’s openness and good humor were quickly evaporating any ten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bout being there. What this President lacked in physical brawn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han made up for in diplomatic rapport. Diplomacy was about people skill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Zach Herney had the gi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llowed the President toward the back of the plane. The deeper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nt, the less the interior resembled a plane—curved hallways, wallpap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ls, even an exercise room complete with StairMaster and rowing machi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ddly, the plane seemed almost entirely deser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raveling alone, Mr. Presid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shook his head. “Just landed, actual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urprised. Landed from where? Her intel briefs this week had inclu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hing about presidential travel plans. Apparently he was using Wallops Is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ravel quie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staff deplaned right before you arrived,” the President said. “I’m hea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to the White House shortly to meet them, but I wanted to meet you 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ead of my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rying to intimidate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the contrary. Trying to respect you, Ms. Sexton. The White House is any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private, and news of a meeting between the two of us would put you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kward position with your fa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appreciate that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seems you’re managing a delicate balancing act quite gracefully, and I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reason to disrupt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lashed on her breakfast meeting with her father and doubted tha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alified as “graceful.” Nonetheless, Zach Herney was going out of his way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ent, and he certainly didn’t have t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y I call you Rachel?” Herney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course.” May I call you Zach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y office,” the President said, ushering her through a carved mapl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ffice aboard Air Force One certainly was cozier than its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nterpart, but its furnishings still carried an air of austerity. The desk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unded with papers, and behind it hung an imposing oil painting of a classic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-masted schooner under full sail trying to outrun a raging storm. It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erfect metaphor for Zach Herney’s presidency at the mo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offered Rachel one of the three executive chairs facing his des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at. Rachel expected him to sit behind his desk, but instead he pulled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chairs up and sat next to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qual footing, she realized. The master of rappo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 Rachel,” Herney said, sighing tiredly as he settled into his chair. “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you’ve got to be pretty damned confused to be sitting here right now, 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ever was left of Rachel’s guard crumbled away with the candor in the ma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oice. “Actually, sir, I’m baffl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laughed out loud. “Terrific. It’s not every day I can baffle someone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R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not every day someone from the NRO is invited aboard Air Force One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in hiking boo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laughed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quiet rap on the office door announced the arrival of coffee.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ght crew entered with a steaming pewter pot and two pewter mugs on a tray.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’s bidding, she laid the tray on the desk and 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ream and sugar?” the President asked, standing up to pou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ream, please.” Rachel savored the rich aroma. The President of the Uni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es is personally serving me coffe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ach Herney handed her a heavy pewter mug. “Authentic Paul Revere,” he s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of the little luxur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ipped the coffee. It was the best she had ever tas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yhow,” the President said, pouring himself a cup and sitting back down, “I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t limited time here, so let’s get to business.” The President plopped a sug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be in his coffee and gazed up at her. “I imagine Bill Pickering warne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only reason I would want to see you would be to use you to my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vantag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ctually, sir, that’s exactly what he sai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chuckled. “Always the cyn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he’s wro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kidding?” the President laughed. “Bill Pickering is never wrong. H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d-on as usu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gazed absently out the window of Senator Sexton’s limousine 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ved through the morning traffic toward Sexton’s office building. She wond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 the hell she had arrived at this point in her life. Personal assistan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ator Sedgewick Sexton. This was exactly what she had wanted, wasn’t i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sitting in a limousine with the next President of the United Stat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ared across the car’s plush interior at the senator, who seem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far away in his own thoughts. She admired his handsome features and perf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ire. He looked president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first seen Sexton speak when she was a poli-sci major at Corn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versity three years ago. She would never forget how his eyes prob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udience, as if sending a message directly to her—trust me. After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ech, Gabrielle waited in line to meet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rielle Ashe,” the senator said, reading her name tag. “A lovely name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vely young woman.” His eyes were reassu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 you, sir,” Gabrielle replied, feeling the man’s strength as she shook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. “I was really impressed by your messa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lad to hear it!” Sexton thrust a business card into her hand. “I’m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for bright young minds who share my vision. When you get out of school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ck me down. My people may have a job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opened her mouth to thank him, but the senator was already on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xt person in line. Nonetheless, in the months that followed, Gabrielle f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 following Sexton’s career on television. She watched with admiration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poke out against big government spending—spearheading budget cut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eamlining the IRS to work more effectively, trimming fat at the DEA, and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lishing redundant civil service programs. Then, when the senator’s wife d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 in a car crash, Gabrielle watched in awe as Sexton somehow turn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gative into a positive. Sexton rose above his personal pain and declar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rld that he would be running for the presidency and dedica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ainder of his public service to his wife’s memory. Gabrielle decided 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and there that she wanted to work closely with Senator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ial campaig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she had gotten as close as anyone could 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recalled the night she had spent with Sexton in his plush offic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ringed, trying to block out the embarrassing images in her mind. What was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king? She knew she should have resisted, but somehow she’d found her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able. Sedgewick Sexton had been an idol of hers for so long…and to think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te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imousine hit a bump, jarring her thoughts back to the pres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okay?” Sexton was watching her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lashed a hurried smile. “Fi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ren’t still thinking about that drudge, are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hrugged. “I’m still a little worried, yea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get it. The drudge was the best thing that ever happened to my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drudge, Gabrielle had learned the hard way, was the political equivale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king information that your rival used a penis enlarger or subscribed to Stu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ffin magazine. Drudging wasn’t a glamorous tactic, but when it paid off,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id off bi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course, when it backfired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backfire, it had. For the White House. About a month ago, the Presiden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 staff, unsettled by the slipping polls, had decided to get aggress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leak a story they suspected to be true—that Senator Sexton had engaged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air with his personal assistant, Gabrielle Ashe. Unfortunately for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, there was no hard evidence. Senator Sexton, a firm believer in the b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ense is a strong offense, seized the moment for attack. He called a nati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 conference to proclaim his innocence and outrage. I cannot believe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, gazing into the cameras with pain in his eyes, that the Presiden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honor my wife’s memory with these malicious l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’s performance on TV was so convincing that Gabrielle her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actically believed they had not slept together. Seeing how effortlessly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ed, Gabrielle realized that Senator Sexton was indeed a dangerous m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ly, although Gabrielle was certain she was backing the strongest hors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presidential race, she had begun to question whether she was back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st horse. Working closely with Sexton had been an eye-opening experience—ak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a behind-the-scenes tour of Universal Studios, where one’s childlike awe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ovies is sullied by the realization that Hollywood isn’t magic after 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Gabrielle’s faith in Sexton’s message remained intact,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ginning to question the messen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I am about to tell you, Rachel,” the President said, “is class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>UMBRA.’ Well beyond your current security cleara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he walls of Air Force One closing in around her. The Presiden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own her to Wallops Island, invited her onboard his plane, poured her coffe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d her flat out that he intended to use her to political advantage against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wn father, and now he was announcing he intended to give her class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illegally. However affable Zach Herney appeared on the surfa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had just learned something important about him. This man t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 in a hur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o weeks ago,” the President said, locking eyes with her, “NASA mad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rds hung a moment in the air before Rachel could process them. A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? Recent intelligence updates had suggested nothing out of the ordin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ing on with the space agency. Of course, these days a “NASA discovery” us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t realizing they’d grossly under budgeted some new proje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fore we talk further,” the President said, “I’d like to know if you sh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father’s cynicism over space explor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esented the comment. “I certainly hope you didn’t call me here to ask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ontrol my father’s rants against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laughed. “Hell, no. I’ve been around the Senate long enough to know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body controls Sedgewick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father is an opportunist, sir. Most successful politicians are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 NASA has made itself an opportunity.” The recent string of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rrors had been so unbearable that one either had to laugh or cry—satelli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disintegrated in orbit, space probes that never called hom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ational Space Station budget rising tenfold and member countries bai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like rats from a sinking ship. Billions were being lost, and Senator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riding it like a wave—a wave that seemed destined to carry him to the shor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1600 Pennsylvania Avenu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ill admit,” the President continued, “NASA has been a walking disaster ar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ly. Every time I turn around, they give me yet another reason to slash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nd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w her opening for a foothold and took it. “And yet, sir, didn’t I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d that you bailed them out last week with another three million in emerg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nding to keep them solv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chuckled. “Your father was pleased with that one, wasn’t 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hing like sending ammunition to your execution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id you hear him on Nightline? ‘Zach Herney is a space addict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xpayers are funding his habit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you keep proving him right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nodded. “I make it no secret that I’m an enormous fan of NASA. I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been. I was a child of the space race—Sputnik, John Glenn, Apollo 11— and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never hesitated to express my feelings of admiration and national prid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r space program. In my mind, the men and women of NASA are history’s mode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oneers. They attempt the impossible, accept failure, and then go back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awing board while the rest of us stand back and criticiz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emained silent, sensing that just below the President’s calm exteri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n indignant rage over her father’s endless anti-NASA rhetoric. Rachel f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 wondering what the hell NASA had found. The President was certai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king his time coming to the poi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day,” Herney said, his voice intensifying, “I intend to change your ent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inion of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yed him with uncertainty. “You have my vote already, sir. You may w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oncentrate on the rest of the count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intend to.” He took a sip of coffee and smiled. “And I’m going to ask you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p me.” Pausing, he leaned toward her. “In a most unusual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w feel Zach Herney scrutinizing her every move, like a hun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ing to gauge if his prey intended to run or fight. Unfortunately, Rachel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here to r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ssume,” the President said, pouring them both more coffee, “that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are of a NASA project called EO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“Earth Observation System. I believe my father has mentioned EO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ce or tw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ak attempt at sarcasm drew a frown from the President. The truth wa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father mentioned the Earth Observation System every chance he got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one of NASA’s most controversial big-ticket ventures—a constellation of f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s designed to look down from space and analyze the plane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ironment: ozone depletion, polar ice melt, global warming, rainfor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oliation. The intent was to provide environmentalists with never before s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croscopic data so that they could plan better for earth’s fu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the EOS project had been wrought with failure. Like so many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jects of late, it had been plagued with costly overruns right from the star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Zach Herney was the one taking the heat. He had used the suppor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ironmental lobby to push the $1.4 billion EOS project through Congress.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her than delivering the promised contributions to global earth science, EO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spiraled quickly into a costly nightmare of failed launches,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lfunctions, and somber NASA press conferences. The only smiling face lat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hat of Senator Sexton, who was smugly reminding voters just how muc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money the President had spent on EOS and just how lukewarm the return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dropped a sugar cube into his mug. “As surprising as this m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und, the NASA discovery I’m referring to was made by E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Rachel felt lost. If EOS had enjoyed a recent success, NASA certainly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announced it, wouldn’t they? Her father had been crucifying EO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dia, and the space agency could use any good news they could f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ve heard nothing,” Rachel said, “about any EOS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know. NASA prefers to keep the good news to themselves for a whi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oubted it. “In my experience, sir, when it comes to NASA, no new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nerally bad news.” Restraint was not a forte of the NASA public rel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partment. The standing joke at the NRO was that NASA held a press confe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 time one of their scientists so much as far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frowned. “Ah, yes. I forget I’m talking to one of Pickering’s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urity disciples. Is he still moaning and groaning about NASA’s loose lip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curity is his business, sir. He takes it very serious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 damn well better. I just find it hard to believe that two agencies with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ch in common constantly find something to fight ab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learned early in her tenure under William Pickering that al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NASA and the NRO were space-related agencies, they had philosophie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polar opposites. The NRO was a defense agency and kept all of its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tivities classified, while NASA was academic and excitedly publicized al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breakthroughs around the globe—often, William Pickering argued, at the ris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national security. Some of NASA’s finest technologies—high-resolution len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satellite telescopes, long-range communications systems, and radio ima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vices—had a nasty habit of appearing in the intelligence arsenal of host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ntries and being used to spy against us. Bill Pickering often grumble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scientists had big brains…and even bigger mouth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ore pointed issue between the agencies, however, was the fact that beca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handled the NRO’s satellite launches, many of NASA’s recent failur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affected the NRO. No failure had been more dramatic than that of Aug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, 1998, when a NASA/Air Force Titan 4 rocket blew up forty seconds into lau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obliterated its payload—a $1.2 billion NRO satellite code-named Vortex 2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seemed particularly unwilling to forget that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 why hasn’t NASA gone public about this recent success?” Rachel challeng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 certainly could use some good news right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ASA is being silent,” the President declared, “because I ordered them to b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ondered if she had heard him correctly. If so, the Presiden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itting some kind of political hara-kiri that she did not underst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discovery,” the President said, “is…shall we say…nothing shor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tounding in its ramifica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n uneasy chill. In the world of intelligence, “asto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mifications” seldom meant good news. She now wondered if all the EOS secre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on account of the satellite system having spotted some impe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ironmental disaster. “Is there a proble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problem at all. What EOS discovered is quite wonderfu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l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uppose, Rachel, that I told you NASA has just made a discovery of s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fic importance…such earth-shattering significance…that it validated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llar Americans have ever spent in spa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uld not imag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stood up. “Let’s take a walk, shall w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llowed President Herney out onto the glistening gangway of Air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. As they descended the stairs, Rachel felt the bleak March air clear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d. Unfortunately, clarity only made the President’s claims seem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landish than befo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made a discovery of such scientific importance that it validates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llar Americans have ever spent in spac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only imagine that a discovery of that magnitude would only cen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one thing—the holy grail of NASA—contact with extraterrestrial lif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Rachel knew enough about that particular holy grail to know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utterly implaus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n intelligence analyst, Rachel constantly fielded questions from friends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nted to know about the alleged government cover-ups of alien contact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istently appalled by the theories her “educated” friends bought into—cra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en saucers hidden in secret government bunkers, extraterrestrial corpses kep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ice, even unsuspecting civilians being abducted and surgically prob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all absurd, of course. There were no aliens. No cover-u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one in the intelligence community understood that the vast majority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htings and alien abductions were simply the product of active imaginations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eymaking hoaxes. When authentic photographic UFO evidence did exist, it ha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nge habit of occurring near U.S. military airbases that were tes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anced classified aircraft. When Lockheed began air-testing aradical new j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the Stealth Bomber, UFO sightings around Edwards Air Force Base increa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fteen-f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have a skeptical look on your face,” the President said, eye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k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und of his voice startled Rachel. She glanced over, unsure how to respo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…” She hesitated. “May I assume, sir, that we are not talking about ali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crafts or little green m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looked quietly amused. “Rachel, I think you’ll find this disco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r more intriguing than science fi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relieved to hear NASA had not been so desperate as to try sell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on an alien story. Nonetheless, his comment served only to deep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ystery. “Well,” she said, “whatever NASA found, I must say the timing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ceptionally conveni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paused on the gangway. “Convenient? How s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 so? Rachel stopped and stared. “Mr. President, NASA is currently in a lif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death battle to justify its very existence, and you are under attack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inuing to fund it. A major NASA breakthrough right now would be a panac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both NASA and your campaign. Your critics will obviously find the ti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ly suspe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…are you calling me a liar or a foo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a knot rise in her throat. “I meant no disrespect, sir. I simpl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lax.” A faint grin grew on Herney’s lips, and he started to descend a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en the NASA administrator first told me about this discovery, I flat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jected it as absurd. I accused him of masterminding the most transpar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itical sham in histo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the knot in her throat dissolve somewh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bottom of the ramp, Herney stopped and looked at her. “One reason I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ked NASA to keep their discovery under wraps is to protect them. The magnitu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is find is well beyond anything NASA has ever announced. It will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nding men on the moon seem insignificant. Because everyone, myself includ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s so much to gain—and lose—I thought it prudent for someone to double-che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SA data before we step into the world spotlight with a form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nounce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startled. “Certainly you can’t mean me, 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laughed. “No, this is not your area of expertise. Besides, I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ready achieved verification through extragovernmental channe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relief gave way to a new mystification. “Extragovernmental, sir?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 you used the private sector? On something this classifi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nodded with conviction. “I put together an external confirm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am—four civilian scientists—non-NASA personnel with big names and ser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utations to protect. They used their own equipment to make observation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e to their own conclusions. Over the past forty-eight hours, these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ientists have confirmed the NASA discovery beyond the shadow of a doub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Rachel was impressed. The President had protected himself with typ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aplomb. By hiring the ultimate team of skeptics—outsiders who had no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gain by confirming the NASA discovery—Herney had immunized himself again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icions that this might be a desperate NASA ploy to justify its budge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elect their NASA-friendly President, and ward off Senator Sexton’s attac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night at eight P.M.,” Herney said, “I will be calling a press conference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hite House to announce this discovery to the wor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frustrated. Herney had essentially told her nothing. “And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y is what, precisel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smiled. “You will find patience a virtue today. This discovery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you need to see for yourself. I need you to understand this situ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lly before we proceed. The administrator of NASA is waiting to brief you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 tell you everything you need to know. Afterward, you and I will fur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uss your ro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nsed an impending drama in the President’s eyes and reca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hunch that the White House had something up its sleeve. Picker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appeared, was right, as usu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motioned to a nearby airplane hangar. “Follow me,” he said, wal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war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llowed, confused. The building before them had no windows, and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ering bay doors were sealed. The only access seemed to be a small entryway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ide. The door was ajar. The President guided Rachel to within a few fee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oor and stop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nd of the line for me,” he said, motioning to the door. “You go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esitated. “You’re not com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need to return to the White House. I’ll speak to you shortly. Do you h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lpho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course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ive it to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produced her phone and handed it to him, assuming he intended to progr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rivate contact number into it. Instead, he slipped her phone into his poc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re now off-the-grid,” the President said. “All your responsibilities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 have been covered. You will not speak to anyone else today without ex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mission from myself or the NASA administrator. Do you underst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ed. Did the President just steal my cell-phon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fter the administrator briefs you on the discovery, he will put you in conta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me via secure channels. I’ll talk to you soon. Good lu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at the hangar door and felt a growing uneasi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erney put a reassuring hand on her shoulder and nodded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or. “I assure you, Rachel, you will not regret assisting me in this mat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another word, the President strode toward the PaveHawk that had brou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in. He climbed aboard, and took off. He never once looked 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stood alone on the threshold of the isolated Wallops hanga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ered into the blackness beyond. She felt like she was on the cusp of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. A cool and musty breeze flowed outward from the cavernous interior,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uilding were brea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llo?” she called out, her voice wavering sligh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rising trepidation, she stepped over the threshold. Her vision went bla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n instant as her eyes became accustomed to the dim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. Sexton, I presume?” a man’s voice said, only yards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jumped, wheeling toward the sound. “Yes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azy shape of a man approac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’s vision cleared, she found herself standing face to face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ng, stone-jawed buck in a NASA flight suit. His body was fi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scle-bound, his chest bedecked with patch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mmander Wayne Loosigian,” the man said. “Sorry if I startled you, ma’am.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tty dark in here. I haven’t had a chance to open the bay doors yet.”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respond, the man added, “It will be my honor to be your pilo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ilot?” Rachel stared at the man. I just had a pilot. “I’m here to se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nistra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ma’am. My orders are to transport you to him immediat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took a moment for the statement to sink in. When it hit her, she felt a stab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deceit. Apparently, her travels were not over. “Where is the administrator?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demanded, wary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 not have that information,” the pilot replied. “I will receive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ordinates after we are airbor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nsed that the man was telling the truth. Apparently she and Dire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were not the only two people being kept in the dark this morning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was taking the issue of security very seriously, and Rache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arrassed by how quickly and effortlessly the President had take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f-the-grid.” Half an hour in the field, and I’m already stripped o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ion, and my director has no idea where I 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ing now before her stiff-backed NASA pilot, Rachel had little doubt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ning plans were cast in stone. This carnival ride was leaving with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board whether she liked it or not. The only question was where it was hea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trode over to the wall and pressed a button. The far sid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gar began sliding loudly to one side. Light poured in from the outsid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houetting a large object in the center of the hang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mouth fell open. God help 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in the middle of the hangar stood a ferocious-looking black fighter je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he most streamlined aircraft Rachel had ever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re joking,” s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mmon first reaction, ma’am, but the F-14 Tomcat Split-tail is a highly pro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f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a missile with w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led Rachel toward his craft. He motioned to the dual cockpit. “You’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riding in ba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ally?” She gave him a tight smile. “And here I thought you wanted m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ive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donning a thermal flight suit over her clothes, Rachel found her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imbing into the cockpit. Awkwardly, she wedged her hips into the narrow se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ASA obviously has no fat-assed pilots,” s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gave a grin as he helped Rachel buckle herself in. Then he sli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met over her 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’ll be flying pretty high,” he said. “You’ll want oxygen.” He pulle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xygen mask from the side dash and began snapping it onto her helm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an manage,” Rachel said, reaching up and taking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course, ma’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umbled with the molded mouthpiece and then finally snapped it ont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met. The mask’s fit was surprisingly awkward and uncomfor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mmander stared at her for a long moment, looking vaguely am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s something wrong?” she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at all, ma’am.” He seemed to be hiding a smirk. “Hack sacks are under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t. Most people get sick their first time in a split-tai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hould be fine,” Rachel assured him, her voice muffled by the smothering f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mask. “I’m not prone to motion sickn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hrugged. “A lot of Navy Seals say the same thing, and I’ve clea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ty of Seal puke out of my cockp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nodded weakly. Lov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 questions before we g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sitated a moment and then tapped on the mouthpiece cutting int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in. “It’s cutting off my circulation. How do you wear these things on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igh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miled patiently. “Well, ma’am, we don’t usually wear them up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wn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sed at the end of the runway, engines throbbing beneath her, Rachel felt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ullet in a gun waiting for someone to pull the trigger. When the pilot pu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rottle forward, the Tomcat’s twin Lockheed 345 engines roared to lif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ntire world shook. The brakes released, and Rachel slammed backward 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t. The jet tore down the runway and lifted off within a matter of second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side, the earth dropped away at a dizzying r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losed her eyes as the plane rocketed skyward. She wondered where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ne wrong this morning. She was supposed to be at a desk writing gists. Now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traddling a testosterone-fueled torpedo and breathing through an oxyg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the time the Tomcat leveled out at forty-five thousand feet, Rach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queasy. She willed herself to focus her thoughts elsewhere. Gazing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the ocean nine miles below, Rachel felt suddenly far from h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front, the pilot was talking to someone on the radio. When the convers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ded, the pilot hung up the radio, and immediately banked the Tomcat shar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ft. The plane tipped almost to the vertical, and Rachel felt her stomach d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rsault. Finally, the plane leveled out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roaned. “Thanks for the warning, hotsh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sorry, ma’am, but I’ve just been given the classified coordinates of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eting with the administra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et me guess,” Rachel said. “Due nort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seemed confused. “How did you know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ighed. You gotta love these computer-trained pilots. “It’s nine A.M.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ort, and the sun is on our right. We’re flying no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a moment of silence from the cockpit. “Yes, ma’am, we’ll be trav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th this mor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how far north are we go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checked the coordinates. “Approximately three thousand mi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t bolt upright. “What!” She tried to picture a map, unable eve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agine what was that far north. “That’s a four-hour fligh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t our current speed, yes,” the pilot said. “Hold on, ple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Rachel could respond, the man retracted the F-14’s wings into low-dra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. An instant later, Rachel felt herself slammed into her seat yet ag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plane shot forward as though it had been standing still. Within a minu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were cruising at almost 1,500 miles per hou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feeling dizzy now. As the sky tore by with blinding speed, she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uncontrollable wave of nausea hit her. The President’s voice echoed faint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assure you, Rachel, you will not regret assisting me in this ma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oaning, Rachel reached for her hack sack. Never trust a politici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he disliked the menial filth of public taxis, Senator Sedgewick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learned to endure the occasional demeaning moment along his road to glo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rungy Mayflower cab that had just deposited him in the lower parking gar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Purdue Hotel afforded Sexton something his stretch limousin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—anonym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as pleased to find this lower level deserted, only a few dusty cars do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forest of cement pillars. As he made his way diagonally across the garag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ot, Sexton glanced at his wa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:15 A.M. Perfe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with whom Sexton was meeting was always touchy about punctuality.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, Sexton reminded himself, considering who the man represented, he c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uchy about any damned thing he wan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aw the white Ford Windstar minivan parked in exactly the same spot 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for every one of their meetings—in the eastern corner of the gara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a row of trash bins. Sexton would have preferred to meet this man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ite upstairs, but he certainly understood the precautions. This man’s frien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not gotten to where they were by being carel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exton moved toward the van, he felt the familiar edginess that he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enced before these encounters. Forcing himself to relax his shoulders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mbed into the passenger’s seat with a cheery wave. The dark-haired gentle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river’s seat did not smile. The man was almost seventy years old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leathery complexion exuded a toughness appropriate to his post as figureh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an army of brazen visionaries and ruthless entrepreneu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lose the door,” the man said, his voice call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obeyed, tolerating the man’s gruffness graciously. After all, this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resented men who controlled enormous sums of money, much of which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oled recently to poise Sedgewick Sexton on the threshold of the most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ice in the world. These meetings, Sexton had come to understand, were 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tegy sessions than they were monthly reminders of just how behold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had become to his benefactors. These men were expecting a serious retu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ir investment. The “return,” Sexton had to admit, was a shockingly b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mand; and yet, almost more incredibly, it was something that would be wi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sphere of influence once he took the Oval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ssume,” Sexton said, having learned how this man liked to get dow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siness, “that another installment has been mad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has. And as usual, you are to use these funds solely for your campaign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been pleased to see the polls shifting consistently in your favor, an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ears your campaign managers have been spending our money effectiv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re gaining f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 mentioned to you on the phone,” the old man said, “I have persuaded si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to meet with you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cellent.” Sexton had blocked off the time alrea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ld man handed Sexton a folder. “Here is their information. Study it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nt to know you understand their concerns specifically. They want to know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sympathetic. I suggest you meet them at your resid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y home? But I usually mee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, these six men run companies that possess resources well in exces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thers you have met. These men are the big fish, and they are wary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more to gain and therefore more to lose. I’ve worked hard to persuade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meet with you. They will require special handling. A personal tou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gave a quick nod. “Absolutely. I can arrange a meeting at my ho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course, they will want total priva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s will I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 luck,” the old man said. “If tonight goes well, it could be your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eting. These men alone can provide what is needed to push the Sexton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the to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liked the sound of that. He gave the old man a confident smile. “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uck, my friend, come election time, we will all claim victo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Victory?” The old man scowled, leaning toward Sexton with ominous ey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utting you in the White House is only the first step toward victory, sena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assume you have not forgotten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 is one of the smallest presidential mansions in the worl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suring only 170 feet in length, 85 feet in depth, and sitting on a mere 18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es of landscaped grounds. Architect James Hoban’s plan for a box-like st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ucture with a hipped roof, balustrade, and columnar entrance, though clea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original, was selected from the open design contest by judges who praise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“attractive, dignified, and flexib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Zach Herney, even after three and a half years in the White Hous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dom felt at home here among the maze of chandeliers, antiques, and ar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ines. At the moment, however, as he strode toward the West Wing, he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igorated and oddly at ease, his feet almost weightless on the plu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pe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members of the White House staff looked up as the President approach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waved and greeted each by name. Their responses, though polite,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dued and accompanied by forced smi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 morning, Mr.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ice to see you, Mr.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 day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President made his way toward his office, he sensed whisperings i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ke. There was an insurrection afoot inside the White House. For the p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ple of weeks, the disillusionment at 1600 Pennsylvania Avenu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wing to a point where Herney was starting to feel like Capt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igh—commanding a struggling ship whose crew was preparing for mutin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didn’t blame them. His staff had worked grueling hours to suppo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 in the upcoming election, and now, all of a sudden, it seemed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fumbling the b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on they will understand, Herney told himself. Soon I’ll be the hero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regretted having to keep his staff in the dark for so long, but secrecy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olutely critical. And when it came to keeping secrets, the White Hous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n as the leakiest ship in Washing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arrived in the waiting room outside the Oval Office and gave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retary a cheery wave. “You look nice this morning, Dolor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too, sir,” she said, eyeing his casual attire with unveiled disapprov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lowered his voice. “I’d like you to organize a meeting for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ith whom, 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entire White House sta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secretary glanced up. “Your entire staff, sir? All 145 of the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ac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looked uneasy. “Okay. Shall I set it up in…the Briefing Roo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shook his head. “No. Let’s set it up in my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she stared. “You want to see your entire staff inside the Oval Offi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ac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ll at once, 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not? Set it up for four P.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retary nodded as though humoring a mental patient. “Very well, sir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eting is regarding…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an important announcement to make to the American people tonight. I w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staff to hear it fir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udden dejected look swept across his secretary’s face, almost as if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retly been dreading this moment. She lowered her voice. “Sir, are you pu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of the ra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burst out laughing. “Hell no, Dolores! I’m gearing up to figh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looked doubtful. The media reports had all been saying President Herney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owing the elec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gave her a reassuring wink. “Dolores, you’ve done a terrific job for me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t few years, and you’ll do a terrific job for me for another four.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ing the White House. I swear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secretary looked like she wanted to believe it. “Very well, sir. I’ll ale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taff. Four P.M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Zach Herney entered the Oval Office, he couldn’t help but smile at the im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his entire staff crammed into the deceptively small chamb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his great office had enjoyed many nicknames over the years—the Loo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ck’s Den, the Clinton Bedroom—Herney’s favorite was “the Lobster Trap.”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med most fitting. Each time a newcomer entered the Oval Off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orientation set in immediately. The symmetry of the room, the gently cur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ls, the discreetly disguised doorways in and out, all gave visitor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zzying sense they’d been blindfolded and spun around. Often, after a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Oval Office, a visiting dignitary would stand up, shake hands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, and march straight into a storage closet. Depending on ho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eting had gone, Herney would either stop the guest in time or watch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musement as the visitor embarrassed him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had always believed the most dominating aspect of the Oval Office w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orful American eagle emblazoned on the room’s oval carpet. The eagle’s le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on clutched an olive branch and his right a bundle of arrows. Few outsid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w that during times of peace, the eagle faced left—toward the olive branc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n times of war, the eagle mysteriously faced right—toward the arrow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chanism behind this little parlor trick was the source of quiet specul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ong White House staff because it was traditionally known only by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 head of housekeeping. The truth behind the enigmatic eagle, Herne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 to be disappointingly mundane. A storage room in the basement conta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ond oval carpet, and housekeeping simply swapped the carpets in the d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Herney gazed down at the peaceful, left-gazing eagle, he smiled to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perhaps he should swap carpets in honor of the little war he was abou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unch against Senator Sedgewick Sex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.S. Delta Force is the sole fighting squad whose actions are gra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lete presidential immunity from the la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ial Decision Directive 25 (PDD 25) grants Delta Force soldiers “freed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all legal accountability,” including exception from the 1876 Pos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itatus Act, a statute imposing criminal penalties for anyone us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litary for personal gain, domestic law enforcement, or unsanctioned cove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ions. Delta Force members are handpicked from the Combat Applic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up (CAG), a classified organization within the Special Operations Comman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t Bragg, North Carolina. Delta Force soldiers are trained killers—expert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AT operations, rescuing hostages, surprise raids, and elimination of cove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emy forc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ause Delta Force missions usually involve high levels of secrec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ditional multitiered chain of command is often circumvented in favo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onocaput” management—a single controller who holds authority to contro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t as he or she sees fit. The controller tends to be a military or govern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broker with sufficient rank or influence to run the mission. Regardles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dentity of their controller, Delta Force missions are classified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ghest level, and once a mission is completed, Delta Force soldiers never spea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it again—not to one another, and not to their commanding officers wi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al O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y. Fight. For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lta team currently stationed above the Eighty-second Parallel was doing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ying or fighting. They were simply watc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had to admit that this had been a most unusual mission so far, but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learned long ago never to be surprised by what he was asked to do.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t five years he had been involved in Middle East hostage rescues, tra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exterminating terrorist cells working inside the United States, and ev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reet elimination of several dangerous men and women around the glob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last month his Delta team had used a flying microbot to induce a leth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t attack in a particularly malicious South American drug lord. Us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bot equipped with a hairline titanium needle containing a po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asoconstrictor, Delta-Two had flown the device into the man’s house through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 second-story window, found the man’s bedroom, and then pricked him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er while he was sleeping. The microbot was back out the window and “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y” before the man woke up with chest pain. The Delta team was already fl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me by the time its victim’s wife was calling the paramed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breaking and ent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th by natural caus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had been a thing of beau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recently, another microbot stationed inside a prominent senator’s offic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itor his personal meetings had captured images of a lurid sexual encount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lta team jokingly referred to that mission as “insertion behind ene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n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fter being trapped on surveillance duty inside this tent for the last 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s, Delta-One was ready for this mission to be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ain in hi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nitor the structure—inside an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ort to your controller any unexpected developm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had been trained never to feel any emotion regarding his assignment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mission, however, had certainly raised his heart rate when he and his te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first briefed. The briefing had been “faceless”—every phase explained v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e electronic channels. Delta-One had never met the controller respons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this mis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was preparing a dehydrated protein meal when his watch beep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son with the others. Within seconds the CrypTalk communications device be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 blinked on alert. He stopped what he was doing and picked up the handh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or. The other two men watched in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elta-One,” he said, speaking into the transmi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wo words were instantly identified by the voice recognition software in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vice. Each word was then assigned a reference number, which was encryp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ent via satellite to the caller. On the caller’s end, at a similar dev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umbers were decrypted, translated back into words using a predetermin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f-randomizing dictionary. Then the words were spoken aloud by a synthe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oice. Total delay, eighty milli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ntroller, here,” said the person overseeing the operation. The robotic t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CrypTalk was eerie—inorganic and androgynous. “What is your op statu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verything proceeding as planned,” Delta-One rep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cellent. I have an update on the time frame. The information goes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night at eight P.M. Easter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checked his chronograph. Only eight more hours. His job here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ished soon. That was encourag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is another development,” the controller said. “A new player has ent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ren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new play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listened. An interesting gamble. Someone out there was playing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s. “Do you think she can be trust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he needs to be watched very clos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if there is troubl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no hesitation on the line. “Your orders sta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had been flying due north for over an hour. Other than a fl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mpse of Newfoundland, she had seen nothing but water beneath the F-14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ire journe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y did it have to be water? she thought, grimacing. Rachel had plunged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 on a frozen pond while ice-skating when she was seven. Trapped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urface, she was certain she would die. It had been her mother’s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sp that finally yanked Rachel’s waterlogged body to safety. Ever sinc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rowing ordeal, Rachel had battled a persistent case of hydrophobia—a distin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riness of open water, especially cold water. Today, with nothing but the Nor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lantic as far as Rachel could see, her old fears had come creeping 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until the pilot checked his bearings with Thule airbase in northe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eenland did Rachel realize how far they had traveled. I’m above the Arc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le? The revelation intensified her uneasiness. Where are they taking me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has NASA found? Soon the blue-gray expanse below her became speckl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sands of stark white do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ber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seen icebergs only once before in her life, six years ago whe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her persuaded Rachel to join her on an Alaskan mother-daughter cruise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suggested a number of alternative land-based vacations, but her mother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stent. “Rachel, honey,” her mother had said, “two thirds of this plane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vered with water, and sooner or later, you’ve got to learn to deal with it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rs. Sexton was a resilient New Englander intent on raising a strong daugh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ruise had been the last trip Rachel and her mother ever t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atherine Wentworth Sexton. Rachel felt a distant pang of loneliness. Li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ling wind outside the plane, the memories came tearing back, pulling at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y they always did. Their final conversation had been by ph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nksgiving mor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so sorry, Mom,” Rachel said, phoning home from a snowbound O’Hare airpor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 our family has never spent Thanksgiving Day apart. It looks like tod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ll be our fir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mom sounded crushed. “I was so looking forward to seeing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e too, Mom. Think of me eating airport food while you and Dad feas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rke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a pause on the line. “Rachel, I wasn’t going to tell you until you g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, but your father says he has too much work to make it home this year. He’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staying at his D.C. suite for the long weeke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!” Rachel’s surprise gave way immediately to anger. “But,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ksgiving. The Senate isn’t in session! He’s less than two hours away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uld be with you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. He says he’s exhausted—far too tired to drive. He’s decided he need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nd this weekend curled up with his backlog of 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? Rachel was skeptical. A more likely guess was that Senator Sexton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rled up with another woman. His infidelities, though discreet, had been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for years. Mrs. Sexton was no fool, but her husband’s affairs were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mpanied by persuasive alibis and pained indignity at the mere suggestio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be unfaithful. Finally, Mrs. Sexton saw no alternative but to bury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 by turning a blind eye. Although Rachel had urged her mother to consi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vorce, Katherine Wentworth Sexton was a woman of her word. Till death do 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, she told Rachel. Your father blessed me with you—a beautiful daughter—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at I thank him. He will have to answer for his actions to a higher pow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d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standing in the airport, Rachel’s anger was simmering. “But, this mea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ll be alone for Thanksgiving!” She felt sick to her stomach. The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erting his family on Thanksgiving Day was a new low, even for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…,” Mrs. Sexton said, her voice disappointed but decisive. “I obvi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’t let all this food go to waste. I’ll drive it up to Aunt Ann’s. Sh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ways invited us up for Thanksgiving. I’ll give her a call right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only marginally less guilty. “Okay. I’ll be home as soon as I can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ve you, M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afe flight, sweethear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10:30 that night when Rachel’s taxi finally pulled up the wi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veway of the Sextons’ luxurious estate. Rachel immediately knew something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ong. Three police cars sat in the driveway. Several news vans too. 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 lights were on. Rachel dashed in, her heart rac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Virginia State policeman met her at the doorway. His face was grim. He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to say a word. Rachel knew. There had been an acc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oute Twenty-five was slick with freezing rain,” the officer said. “Your m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nt off the road into a wooded ravine. I’m sorry. She died on impa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body went numb. Her father, having returned immediately when he go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, was now in the living room holding a small press conference, sto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nouncing to the world that his wife had passed away in a crash on her way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Thanksgiving dinner with fami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ood in the wings, sobbing through the entire ev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only wish,” her father told the media, his eyes tearful, “that I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me for her this weekend. This never would have happe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should have thought of that years ago, Rachel cried, her loathing for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ther deepening with every passing inst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at moment on, Rachel divorced herself from her father in the way M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never had. The senator barely seemed to notice. He suddenly had got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y busy using his late wife’s fortunes to begin courting his part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mination for president. The sympathy vote didn’t hurt eit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uelly now, three years later, even at a distance the senator was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life lonely. Her father’s run for the White House had put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eams of meeting a man and starting a family on indefinite hold. For Rachel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come far easier to take herself completely out of the social game th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al with the endless stream of power-hungry Washingtonian suitors hop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nag a grieving, potential “first daughter” while she was still in their leagu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the F-14, the daylight had started to fade. It was late winter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ctic—a time of perpetual darkness. Rachel realized she was flying into a 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permanent 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minutes passed, the sun faded entirely, dropping below the horizon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inued north, and a brilliant three-quarter moon appeared, hanging whit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rystalline glacial air. Far below, the ocean waves shimmered, the iceber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ing like diamonds sewn into a dark sequin me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, Rachel spotted the hazy outline of land. But it was not what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cted. Looming out of the ocean before the plane was an enormous snowca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untain ran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ountains?” Rachel asked, confused. “There are mountains north of Greenl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pparently,” the pilot said, sounding equally surpri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nose of the F-14 tipped downward, Rachel felt an eerie weightlessnes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ringing in her ears she could hear a repeated electronic ping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ckpit. The pilot had apparently locked on to some kind of directional beac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was following it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passed below three thousand feet, Rachel stared out at the drama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onlit terrain beneath them. At the base of the mountains, an expansive, snow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in swept wide. The plateau spread gracefully seaward about ten miles until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ded abruptly at a sheer cliff of solid ice that dropped vertically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then that Rachel saw it. A sight like nothing she had ever seen any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earth. At first she thought the moonlight must be playing tricks on her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quinted down at the snowfields, unable to comprehend what she was looking a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ower the plane descended, the clearer the image bec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n the name of God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lateau beneath them was striped…as if someone had painted the snow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huge striations of silver paint. The glistening strips ran parallel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astal cliff. Not until the plane dropped past five hundred feet di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tical illusion reveal itself. The three silver stripes were deep troughs, e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over thirty yards wide. The troughs had filled with water and frozen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ad, silvery channels that stretched in parallel across the plateau.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rms between them were mounded dikes of s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dropped toward the plateau, the plane started bucking and bounc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 turbulence. Rachel heard the landing gear engage with a heavy clunk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till saw no landing strip. As the pilot struggled to keep the plane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ol, Rachel peered out and spotted two lines of blinking strobes stradd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utermost ice trough. She realized to her horror what the pilot was abou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re landing on ice?” she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did not respond. He was concentrating on the buffeting wind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lt a drag in her gut as the craft decelerated and dropped toward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nel. High snow berms rose on either side of the aircraft, and Rachel h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reath, knowing the slightest miscalculation in the narrow channel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n certain death. The wavering plane dropped lower between the berms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bulence suddenly disappeared. Sheltered there from the wind, the pla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uched down perfectly on 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omcat’s rear thrusters roared, slowing the plane. Rachel exhaled. The j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xied about a hundred yards farther and rolled to a stop at a red l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ray-painted boldly across 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iew to the right was nothing but a wall of snow in the moonlight—the 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n ice berm. The view on the left was identical. Only through the windshi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head of them did Rachel have any visibility…an endless expanse of ice. She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she had landed on a dead planet. Aside from the line on the ice, ther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signs of lif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Rachel heard it. In the distance, another engine was approaching. Hig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tched. The sound grew louder until a machine came into view. It was a lar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ltitreaded snow tractor churning toward them up the ice trough. Tal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ndly, it looked like a towering futuristic insect grinding toward them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oracious spinning feet. Mounted high on the chassis was an enclosed Plexigl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bin with a rack of floodlights illuminating its 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chine shuddered to a halt directly beside the F-14. The door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exiglas cabin opened, and a figure climbed down a ladder onto the ice.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ndled from head to foot in a puffy white jumpsuit that gave the impressio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been infl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d Max meets the Pillsbury Dough Boy, Rachel thought, relieved at least to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strange planet was inhabi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signaled for the F-14 pilot to pop the ha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obey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cockpit opened, the gust of air that tore through Rachel’s body chi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instantly to the co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 the damn lid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?” the figure called up to her. His accent was American. “On be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NASA, I welcom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shivering. Thanks a mill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lease unhook your flight harness, leave your helmet in the craft, and depla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using the fuselage toe-holds. Do you have any 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” Rachel shouted back. “Where the hell am I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—senior adviser to the President—was a loping skeleton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eature. Her gaunt six-foot frame resembled an Erector Set construc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oints and limbs. Overhanging her precarious body was a jaundiced face w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kin resembled a sheet of parchment paper punctured by two emotionless eyes.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fty-one, she looked seven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was revered in Washington as a goddess in the political arena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 to possess analytical skills that bordered on the clairvoyant. Her dec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the State Department’s Bureau of Intelligence and Research had hel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ne a lethally sharp, critical mind. Unfortunately, accompanying Tench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savvy came an icy temperament that few could endure for more th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w minutes. Marjorie Tench had been blessed with all the brains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ercomputer—and the warmth of one, too. Nonetheless, President Zach Herne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ttle trouble tolerating the woman’s idiosyncrasies; her intellect and h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 were almost single-handedly responsible for putting Herney in offic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rst pl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,” the President said, standing to welcome her into the Oval Off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can I do for you?” He did not offer her a seat. The typical social grac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d not apply to women like Marjorie Tench. If Tench wanted a seat,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mn well take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ee you set the staff briefing for four o’clock this afternoon.” Her vo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raspy from cigarettes. “Excell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paced a moment, and Herney sensed the intricate cogs of her mind tu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and over. He was grateful. Marjorie Tench was one of the select few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’s staff who was fully aware of the NASA discovery, and her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vvy was helping the President plan his strateg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CNN debate today at one o’clock,” Tench said, coughing. “Who are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ding to spar with Sex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miled. “A junior campaign spokesperson.” The political tactic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ustrating the “hunter” by never sending him any big game was as old as deb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sel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a better idea,” Tench said, her barren eyes finding his. “Let me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pot mysel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ach Herney’s head shot up. “You?” What the hell is she thinking? “Marjorie,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do media spots. Besides, it’s a midday cable show. If I send my seni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iser, what kind of message does that send? It makes us look like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nic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ac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tudied her. Whatever convoluted scheme Tench was hatching, there w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y in hell Herney would permit her to appear on CNN. Anyone who had ever l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on Marjorie Tench knew there was a reason she worked behind the scen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was a frightful-looking woman—not the kind of face a President wa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ivering the White House mess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am taking this CNN debate,” she repeated. This time she was not as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,” the President maneuvered, feeling uneasy now, “Sexton’s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 obviously claim your presence on CNN is proof the White House is ru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ared. Sending out our big guns early makes us look desper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gave a quiet nod and lit a cigarette. “The more desperate we look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t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e next sixty seconds, Marjorie Tench outlined why the President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ding her to the CNN debate instead of some lowly campaign staffer. When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finished, the President could only stare in amaze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ce again, Marjorie Tench had proven herself a political geni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lne Ice Shelf is the largest solid ice floe in the Northern Hemispher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cated above the Eighty-second Parallel on the northernmost coast of Ellesm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land in the high Arctic, the Milne Ice Shelf is four miles wide and reach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cknesses of over three hundred fe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Rachel climbed into the Plexiglas enclosure atop the ice tractor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grateful for the extra parka and gloves waiting for her on her seat, as w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heat pouring out of the tractor’s vents. Outside, on the ice runwa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-14’s engines roared, and the plane began taxiing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up in alarm. “He’s leav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new host climbed into the tractor, nodding. “Only science personne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mediate NASA support team members are allowed on-s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the F-14 tore off into the sunless sky, Rachel felt suddenly maroo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’ll be taking the IceRover from here,” the man said. “The administrator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i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azed out at the silvery path of ice before them and tried to imag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the hell the administrator of NASA was doing up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d on,” the NASA man shouted, working some levers. With a grinding growl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hine rotated ninety degrees in place like a treaded army tank. It was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cing the high wall of a snow be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at the steep incline and felt a ripple of fear. Surely he does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nd to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ock and roll!” The driver popped the clutch, and the craft acceler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toward the slope. Rachel let out a muffled cry and held on. As they h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cline, the spiked treads tore into the snow, and the contraption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mb. Rachel was certain they would tip over backward, but the cabin rema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prisingly horizontal as the treads clawed up the slope. When the huge mac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ed up onto the crest of the berm, the driver brought it to a stop and bea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his white-knuckled passenger. “Try that in an SUV! We took the shock-syst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ign from the Mars Pathfinder and popped it on this baby! Worked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r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ave a wan nod. “Ne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ting now atop the snow berm, Rachel looked out at the inconceivable view.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large berm stood before them, and then the undulations stopped abrupt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yond, the ice smoothed into a glistening expanse that was inclined ever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ghtly. The moonlit sheet of ice stretched out into the distance, where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ntually narrowed and snaked up into the mounta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the Milne Glacier,” the driver said, pointing up into the mountai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arts up there and flows down into this wide delta that we’re sitting on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river gunned the engine again, and Rachel held on as the craft acceler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 the steep face. At the bottom, they clawed across another ice riv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cketed up the next berm. Mounting the crest and quickly skimming down the f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, they slid out onto a smooth sheet of ice and started crunching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aci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 far?” Rachel saw nothing but ice in front of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bout two miles ahea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hought it seemed far. The wind outside pounded the IceRove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ntless gusts, rattling the Plexiglas as if trying to hurl them back to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the katabatic wind,” the driver yelled. “Get used to it!” He expla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is area had a permanent offshore gale called the katabatic—Greek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owing downhill. The relentless wind was apparently the product of heavy, c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 “flowing” down the glacial face like a raging river downhill. “This i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place on earth,” the driver added, laughing, “where hell actually freez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minutes later, Rachel began to see a hazy shape in the distance in fro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m—the silhouette of an enormous white dome emerging from the ice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ubbed her eyes. What in the world…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g Eskimos up here, eh?” the man jo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 to make sense of the structure. It looked like a scaled-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ton Astrod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put it up a week and a half ago,” he said. “Multistage inflat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exipolysorbate. Inflate the pieces, affix them to one another, connec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le thing to the ice with pitons and wires. Looks like an enclosed big 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t, but it’s actually the NASA prototype for the portable habitat we hop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e on Mars someday. We call it a ‘habisphere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abisp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, get it? Because it’s not a whole sphere, it’s only habi-sp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miled and stared out at the bizarre building now looming closer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al plain. “And because NASA hasn’t gone to Mars yet, you guys deci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a big sleepover out here instea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laughed. “Actually, I would have preferred Tahiti, but fate pretty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ided the loc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azed uncertainly up at the edifice. The off-white shell was a ghos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our against a dark sky. As the IceRover neared the structure, it ground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p at a small door on the side of the dome, which was now opening. Light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spilled out onto the snow. A figure stepped out. He was a bulky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ring a black fleece pullover that amplified his size and made him look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ar. He moved toward the IceR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doubt who the huge man was: Lawrence Ekstrom, administrato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river gave a solacing grin. “Don’t let his size fool you. The guy’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ssyc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like a tiger, Rachel thought, well acquainted with Ekstrom’s reputation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ting the heads off those who stood in the way of his dream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climbed down from the IceRover, the wind almost blew her over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rapped the coat around herself and moved toward the d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SA administrator met her halfway, extending a huge gloved paw. “M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. Thank you for com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 uncertainly and shouted over the howling wind. “Frankly, sir,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sure I had much choice.”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housand meters farther up the glacier, Delta-One gazed through infr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noculars and watched as the administrator of NASA ushered Rachel Sexton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administrator Lawrence Ekstrom was a giant of a man, ruddy and gruff,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angry Norse god. His prickly blond hair was cropped military short abo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rrowed brow, and his bulbous nose was spidered with veins. At the moment,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ny eyes drooped with the weight of countless sleepless nights. An influent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erospace strategist and operations adviser at the Pentagon before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ointment to NASA, Ekstrom had a reputation for surliness matched only by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ontestable dedication to whatever mission was at h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Sexton followed Lawrence Ekstrom into the habisphere, she f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 walking through an eerie, translucent maze of hallways. The labyrint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twork appeared to have been fashioned by hanging sheets of opaque plas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autly strung wires. The floor of the maze was nonexistent—a shee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id ice, carpeted with strips of rubber matting for traction. They pas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udimentary living area lined with cots and chemical toile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kfully, the air in the habisphere was warm, albeit heavy with the ming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pourri of indistinguishable smells that accompany humans in tight quarte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where a generator droned, apparently the source of the electricity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wered the bare bulbs hanging from draped extension cords in the hall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,” Ekstrom grunted, guiding her briskly toward some un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tination. “Let me be candid with you right from the start.” His tone conve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thing but pleasure to have Rachel as his guest. “You are here becaus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wants you here. Zach Herney is a personal friend of mine a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ithful NASA supporter. I respect him. I owe him. And I trust him. I do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 his direct orders, even when I resent them. Just so there i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usion, be aware that I do not share the President’s enthusiasm for invol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in this mat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only stare. I traveled three thousand miles for this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spitality? This guy was no Martha Stewart. “With all due respect,” she fi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, “I am also under presidential orders. I have not been told my purp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. I made this trip on good fai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ine,” Ekstrom said. “Then I will speak blun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ve made a damn good star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tough response seemed to jolt the administrator. His stride slow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, his eyes clearing as he studied her. Then, like a snake uncoiling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ved a long sigh and picked up the 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derstand,” Ekstrom began, “that you are here on a classified NASA proj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st my better judgment. Not only are you a representative of the NRO, w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or enjoys dishonoring NASA personnel as loose-lipped children, but you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aughter of the man who has made it his personal mission to destroy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ency. This should be NASA’s hour in the sun; my men and women have endur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t of criticism lately and deserve this moment of glory. However, due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rrent of skepticism spearheaded by your father, NASA finds itself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situation where my hardworking personnel are forced to shar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tlight with a handful of random civilian scientists and the daughte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 who is trying to destroy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am not my father, Rachel wanted to shout, but this was hardly the momen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bate politics with the head of NASA. “I did not come here for the spotligh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glared. “You may find you have no alternat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mment took her by surprise. Although President Herney had said no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fic about her assisting him in any sort of “public” way, William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certainly aired his suspicions that Rachel might become a political paw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d like to know what I’m doing here,” Rachel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nd me both. I do not have that inform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President asked me to brief you fully on our discovery the momen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ived. Whatever role he wants you to play in this circus is between you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told me your Earth Observation System had made a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glanced sidelong at her. “How familiar are you with the EOS projec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OS is a constellation of five NASA satellites which scrutinize the earth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erent ways—ocean mapping, geologic fault analyses, polar ice-m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servation, location of fossil fuel reserve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ine,” Ekstrom said, sounding unimpressed. “So you’re aware of the new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dition to the EOS constellation? It’s called PO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The Polar Orbiting Density Scanner (PODS) was designed to hel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sure the effects of global warming. “As I understand it, PODS measure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ckness and hardness of the polar ice ca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n effect, yes. It uses spectral band technology to take composite dens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ns of large regions and find softness anomalies in the ice—slush spot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nal melting, large fissures—indicators of global warm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familiar with composite density scanning. It was like a subterran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ltrasound. NRO satellites had used similar technology to search for subsur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nsity variants in Eastern Europe and locate mass burial sites, which confir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the President that ethnic cleansing was indeed going 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o weeks ago,” Ekstrom said, “PODS passed over this ice shelf and spott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nsity anomaly that looked nothing like anything we’d expected to see.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ndred feet beneath the surface, perfectly embedded in a matrix of solid 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DS saw what looked like an amorphous globule about ten feet in diame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water pocket?” Rachel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. Not liquid. Strangely, this anomaly was harder than the ice surro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paused. “So…it’s a boulder or someth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nodded. “Essential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ited for the punch line. It never came. I’m here because NASA fou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g rock in the ic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until PODS calculated the density of this rock did we get excited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mediately flew a team up here to analyze it. As it turns out, the rock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beneath us is significantly more dense than any type of rock found her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lesmere Island. More dense, in fact, than any type of rock found with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-hundred-mile radi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azed down at the ice beneath her feet, picturing the huge rock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somewhere. “You’re saying someone moved it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looked vaguely amused. “The stone weighs more than eight tons. I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edded under two hundred feet of solid ice, meaning it has been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touched for over three hundred ye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ired as she followed the administrator into the mouth of a lo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rrow corridor, passing between two armed NASA workers who stood guard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nced at Ekstrom. “I assume there’s a logical explanation for the ston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ence here…and for all this secrec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most certainly is,” Ekstrom said, deadpan. “The rock PODS found 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pped dead in the passageway and stared at the administrator. “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?” A surge of disappointment washed over her. A meteorite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tterly anti-climactic after the President’s big buildup. This discovery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ngle-handedly justify all of NASA’s past expenditures and blunders? Wha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thinking? Meteorites were admittedly one of the rarest rocks on eart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NASA discovered meteorites all the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meteorite is one of the largest ever found,” Ekstrom said, standing rig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her. “We believe it is a fragment of a larger meteorite documen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hit the Arctic Ocean in the seventeen hundreds. Most likely, this rock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wn as ejecta from that ocean impact, landed on the Milne Glacier, an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owly buried by snow over the past three hundred ye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cowled. This discovery changed nothing. She felt a growing suspic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she was witnessing an overblown publicity stunt by a desperate NASA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—two struggling entities attempting to elevate a propitious fin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evel of earth-shattering NASA victo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don’t look too impressed,” Ekstrom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guess I was just expecting something…el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eyes narrowed. “A meteorite of this size is a very rare find, M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. There are only a few larger in the wor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realiz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the size of the meteorite is not what excites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lanced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you would permit me to finish,” Ekstrom said, “you will learn tha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displays some rather astonishing characteristics never before see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 meteorite. Large or small.” He motioned down the passageway. “Now, if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follow me, I’ll introduce you to someone more qualified than I am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uss this fi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confused. “Someone more qualified than the administrator of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Nordic eyes locked in on hers. “More qualified, Ms. Sexton, insofar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is a civilian. I had assumed because you are a professional data analyst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would prefer to get your data from an unbiased sour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uché. Rachel backed of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followed the administrator down the narrow corridor, where they dead-e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a heavy, black drapery. Beyond the drape, Rachel could hear the reverber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rmur of a crowd of voices rumbling on the other side, echoing as if in a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n 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a word, the administrator reached up and pulled aside the curt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blinded by a dazzling brightness. Hesitant, she stepped forwar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quinting into the glistening space. As her eyes adjusted, she gazed out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sive room before her and drew an awestruck brea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y God,” she whispered. What is this plac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NN production facility outside of Washington, D.C., is one of 212 studio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wide that link via satellite to the global headquarters of Turn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oadcasting System in Atlant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1:45 P.M. when Senator Sedgewick Sexton’s limousine pulled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king lot. Sexton was feeling smug as he got out and strode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rance. He and Gabrielle were greeted inside by a pot-bellied CNN producer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e an effusive sm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xton,” the producer said. “Welcome. Great news. We just found out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 sent as a sparring partner for you.” The producer g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eboding grin. “I hope you brought your game face.” He motioned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duction glass out into the studi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looked through the glass and almost fell over. Staring back at hi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ough the smoky haze of her cigarette, was the ugliest face in polit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rjorie Tench?” Gabrielle blurted. “What the hell is she doing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 no idea, but whatever the reason, her presence here was fantas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—a clear sign that the President was in desperation mode. Why else would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d his senior adviser to the front lines? President Zach Herney was ro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the big guns, and Sexton welcomed the opportun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igger the foe, the harder they f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had no doubt that Tench would be a sly opponent, but gazing now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, Sexton could not help but think that the President had made a ser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rror in judgment. Marjorie Tench was hideouslooking. At the moment, she s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uched in her chair, smoking a cigarette, her right arm moving in langu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hythm back and forth to her thin lips like a giant praying mantis fee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esus, Sexton thought, if there was ever a face that should stick to radi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ew times Sedgewick Sexton had seen the White House senior advis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aundiced mug in a magazine, he could not believe he was looking at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st powerful faces in Washing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like this,” Gabrielle whisp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barely heard her. The more he considered the opportunity, the more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d it. Even more fortuitous than Tench’s media-unfriendly face was Tench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utation on one key issue: Marjorie Tench was extremely vocal that Americ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dership role in the future could only be secured through technolog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eriority. She was an avid supporter of high-tech government R&amp;D program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, most important—NASA. Many believed it was Tench’s behind-the-scen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ure that kept the President positioned so staunchly behind the fai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agenc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ondered if perhaps the President was now punishing Tench for all the b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vice about supporting NASA. Is he throwing his senior adviser to the wolves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gazed through the glass at Marjorie Tench and felt a gr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easiness. This woman was smart as hell and she was an unexpected twist. T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facts had her instincts tingling. Considering the woman’s stance on NAS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sending her to face-off against Senator Sexton seemed ill-advis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the President was certainly no fool. Something told Gabrielle this intervi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bad ne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lready sensed the senator salivating over his odds, which did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urb her concern. Sexton had a habit of going overboard when he got cock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SA issue had been a welcome boost in the polls, but Sexton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shing very hard lately, she thought. Plenty of campaigns had been lost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didates who went for the knockout when all they needed was to finis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oducer looked eager for the impending blood match. “Let’s get you set up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a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exton headed for the studio, Gabrielle caught his sleeve. “I know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thinking,” she whispered. “But just be smart. Don’t go overbo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verboard? Me?” Sexton grin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emember this woman is very good at what she do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gave her a suggestive smirk. “So am I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vernous main chamber of NASA’s habisphere would have been a strange s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where on earth, but the fact that it existed on an Arctic ice shelf made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much more difficult for Rachel Sexton to assimil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ing upward into a futuristic dome crafted of white interlocking triangul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ds, Rachel felt like she had entered a colossal sanatorium. The walls slo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ward to a floor of solid ice, where an army of halogen lamps stood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tinels around the perimeter, casting stark light skyward and giving the who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mber an ephemeral luminos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aking across the ice floor, black foam carpetrunners wound like boardwal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a maze of portable scientific work stations. Amid the electronic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rty or forty white-clad NASA personnel were hard at work, conferring happi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alking in excited tones. Rachel immediately recognized the electricity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he thrill of new discove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and the administrator circled the outer edge of the dome, she no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urprised looks of displeasure from those who recognized her. Their whisp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ried clearly in the reverberant 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n’t that Senator Sexton’s daughter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the hell is SHE doing her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can’t believe the administrator is even speaking to her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lf expected to see voodoo dolls of her father dangling everywher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imosity around her, though, was not the only emotion in the air; Rachel al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ed a distinct smugness—as if NASA clearly knew who would be having the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ug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led Rachel toward a series of tables where a lone man sat 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ter work station. He was dressed in a black turtleneck, wide-wa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duroys, and heavy boat shoes, rather than the matching NASA weather g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else seemed to be wearing. He had his back to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asked Rachel to wait as he went over and spoke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nger. After a moment, the man in the turtleneck gave him a congenial no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ted shutting down his computer. The administrator retur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. Tolland will take it from here,” he said. “He’s another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’s recruits, so you two should get along fine. I’ll join you la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assume you’ve heard of Michael Toll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hrugged, her brain still taking in the incredible surroundings. “N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esn’t ring a be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in the turtleneck arrived, grinning. “Doesn’t ring a bell?” His vo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resonant and friendly. “Best news I’ve heard all day. Seems I never ge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nce to make a first impression anymo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glanced up at the newcomer, her feet froze in place. She kne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’s handsome face in an instant. Everyone in America d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” she said, blushing as the man shook her hand. “You’re that Micha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President had told Rachel he had recruited top-notch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s to authenticate NASA’s discovery, Rachel had imagined a group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zened nerds with monogrammed calculators. Michael Tolland was the antithesi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of the best known “science celebrities” in America today, Tolland host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ekly documentary called Amazing Seas, during which he brought view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-to-face with spellbinding oceanic phenomena—underwater volcanoes, ten-fo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 worms, killer tidal waves. The media hailed Tolland as a cross betw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acques Cousteau and Carl Sagan, crediting his knowledge, unpretent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husiasm, and lust for adventure as the formula that had rocketed Amazing Se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top of the ratings. Of course, most critics admitted, Tolland’s rug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od looks and self-effacing charisma probably didn’t hurt his popularity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emale audi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r. Tolland…,” Rachel said, fumbling the words a bit. “I’m Rachel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miled a pleasant, crooked smile. “Hi, Rachel. Call me M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und herself uncharacteristically tongue-tied. Sensory overloa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ting in…the habisphere, the meteorite, the secrets, finding her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expectedly face-to-face with a television star. “I’m surprised to se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,” she said, attempting to recover. “When the President told me 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ruited civilian scientists for authentication of a NASA find, I guess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ected…” She hesit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eal scientists?” Tolland grin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lushed, mortified. “That’s not what I mea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’t worry about it,” Tolland said. “That’s all I’ve heard since I got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excused himself, promising to catch up with them lat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urned now to Rachel with a curious look. “The administrator tells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father is Senator Sex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 Unfortunat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Sexton spy behind enemy lin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attle lines are not always drawn where you might thin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awkward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 tell me,” Rachel said quickly, “what’s a world-famous oceanographer doing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lacier with a bunch of NASA rocket scientis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. “Actually, some guy who looked a lot like the President as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 to do him a favor. I opened my mouth to say ‘Go to hell,’ but somehow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urted, ‘Yes, sir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aughed for the first time all morning. “Join the club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most celebrities seemed smaller in person, Rachel thought Micha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ppeared taller. His brown eyes were just as vigilant and passionat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ere on television, and his voice carried the same modest warmth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husiasm. Looking to be a weathered and athletic forty-five, Michael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coarse black hair that fell in a permanent windswept tuft across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ehead. He had a strong chin and a carefree mannerism that exuded confide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he’d shaken Rachel’s hand, the callused roughness of his palms remind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as not a typical “soft” television personality but rather an accompli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man and hands-on researc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 be honest,” Tolland admitted, sounding sheepish, “I think I was recrui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for my PR value than for my scientific knowledge. The president asked m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up and make a documentary for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documentary? About a meteorite? But you’re an oceanograp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exactly what I told him! But he said he didn’t know of any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umentarians. He told me my involvement would help bring mainstre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edibility to this find. Apparently he plans to broadcast my documentary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t of tonight’s big press conference when he announces the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elebrity spokesman. Rachel sensed the savvy political maneuverings of Z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at work. NASA was often accused of talking over the public’s head.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time. They’d pulled in the master scientific communicator, a face America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ready knew and trusted when it came to sci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ointed kitty-corner across the dome to a far wall where a press ar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being set up. There was a blue carpet on the ice, television cameras, med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s, a long table with several microphones. Someone was hanging a backdrop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huge American fla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for tonight,” he explained. “The NASA administrator and some of his 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s will be connected live via satellite to the White House so they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ticipate in the President’s eight o’clock broadc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ropriate, Rachel thought, pleased to know Zach Herney didn’t plan to cut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of the announcement entir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,” Rachel said with a sigh, “is someone finally going to tell me what’s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al about this 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rched his eyebrows and gave her a mysterious grin. “Actually, what’s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al about this meteorite is best seen, not explained.” He motione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o follow him toward the neighboring work area. “The guy stationed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 has plenty of samples he can show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amples? You actually have samples of the 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bsolutely. We’ve drilled quite a few. In fact, it was the initial core samp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alerted NASA to the importance of the fi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ure of what to expect, Rachel followed Tolland into the work area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eared deserted. A cup of coffee sat on a desk scattered with rock sampl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lipers, and other diagnostic gear. The coffee was stea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linson!” Tolland yelled, looking around. No answer. He gave a frustr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h and turned to Rachel. “He probably got lost trying to find cream for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ffee. I’m telling you, I went to Princeton postgrad with this guy, and he u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get lost in his own dorm. Now he’s a National Medal of Science recipien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trophysics. Go fig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 a double take. “Marlinson? You don’t by any chance mean the fa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Marlinson, do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laughed. “One and the s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tunned. “Corky Marlinson is here?” Marlinson’s idea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vitational fields were legendary among NRO satellite engineers. “Marlinson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e of the President’s civilian recrui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, one of the real scientis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 is right, Rachel thought. Corky Marlinson was as brilliant and respecte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c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incredible paradox about Corky,” Tolland said, “is that he can quot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istance to Alpha Centauri in millimeters, but he can’t tie his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ckti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ear clip-ons!” a nasal, good-natured voice barked nearby. “Efficiency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yle, Mike. You Hollywood types don’t understand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Tolland turned to the man now emerging from behind a large sta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ctronic gear. He was squat and rotund, resembling a pug dog with bubble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a thinning, comb-over haircut. When the man saw Tolland standi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, he stopped in his trac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esus Christ, Mike! We’re at the friggin’ North Pole and you still manag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et gorgeous women. I knew I should have gone into televisi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was visibly embarrassed. “Ms. Sexton, please excuse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linson. What he lacks in tact, he more than makes up for in random bi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tally useless knowledge about our unive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approached. “A true pleasure, ma’am. I didn’t catch your n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,” she said. “Rachel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xton?” Corky let out a playful gasp. “No relation to that shortsight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praved senator, I hop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winced. “Actually, Corky, Senator Sexton is Rachel’s fa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topped laughing and slumped. “You know, Mike, it’s really no wonder I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ver had any luck with the lad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ze-winning astrophysicist Corky Marlinson ushered Rachel and Tolland in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 area and began sifting through his tools and rock samples. The man mo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tightly wound spring about to explo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l right,” he said, quivering excitedly, “Ms. Sexton, you’re about to ge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Marlinson thirty-second meteorite prim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ave Rachel a be-patient wink. “Bear with him. The man really wan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an ac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, and Mike wanted to be a respected scientist.” Corky rooted around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ebox and produced three small rock samples and aligned them on his des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se are the three main classes of meteorites in the wor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at the three samples. All appeared as awkward spheroids ab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ze of golf balls. Each had been sliced in half to reveal its cross sec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l meteorites,” Corky said, “consist of varying amounts of nickel-iron alloy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icates, and sulfides. We classify them on the basis of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al-to-silicate rati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lready had the feeling Corky Marlinson’s meteorite “primer” was go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more than thirty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first sample here,” Corky said, pointing to a shiny, jet-black stone, “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ron-core meteorite. Very heavy. This little guy landed in Antarctica a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ars ba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udied the meteorite. It most certainly looked otherworldly—a blob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vy grayish iron whose outer crust was burned and black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charred outer layer is called a fusion crust,” Corky said. “It’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ult of extreme heating as the meteor falls through our atmosphere.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s exhibit that charring.” Corky moved quickly to the next sample. “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xt one is what we call a stony-iron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udied the sample, noting that it too was charred on the outside.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le, however, had a light-greenish tint, and the cross section looked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llage of colorful angular fragments resembling a kaleidoscopic puzz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retty,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kidding, it’s gorgeous!” Corky talked for a minute about the hi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ivine content causing the green luster, and then he reached dramaticall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hird and final sample, handing it to Rach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ld the final meteorite in her palm. This one was grayish brow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or, resembling granite. It felt heavier than a terrestrial stone, but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tantially. The only indication suggesting it was anything other th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mal rock was its fusion crust—the scorched outer sur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,” Corky said with finality, “is called a stony meteorite. It’s 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on class of meteorite. More than ninety percent of meteorites found on ear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of this catego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urprised. She had always pictured meteorites more like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le—metallic, alien-looking blobs. The meteorite in her hand looked any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extraterrestrial. Aside from the charred exterior, it looked like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might step over on the bea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eyes were bulging now with excitement. “The meteorite buried in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 at Milne is a stony meteorite—a lot like the one in your hand. Sto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s appear almost identical to our terrestrial igneous rocks, which mak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 tough to spot. Usually a blend of lightweight silicates—feldspar, olivin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yroxene. Nothing too exci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ll say, Rachel thought, handing the sample back to him. “This one looks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 someone left in a fireplace and bur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burst out laughing. “One hell of a fireplace! The meanest blast furn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 built doesn’t come close to reproducing the heat a meteoroid feels when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ts our atmosphere. They get ravag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Rachel an empathetic smile. “This is the good par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icture this,” Corky said, taking the meteorite sample from Rachel. “Le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this little fella is the size of a house.” He held the sample high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head. “Okay…it’s in space…floating across our solar system…cold-soak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mperature of space to minus one hundred degrees Celsi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chuckling to himself, apparently already having seen Cork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enactment of the meteorite’s arrival on Ellesmere Is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began lowering the sample. “Our meteorite is moving toward earth…an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getting very close, our gravity locks on…accelerating…accelerating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tched as Corky sped up the sample’s trajectory, mimick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eleration of grav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w it’s moving fast,” Corky exclaimed. “Over ten miles per second—thirty-si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sand miles per hour! At 135 kilometers above the earth’s surfac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begins to encounter friction with the atmosphere.” Corky shook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le violently as he lowered it toward the ice. “Falling below one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lometers, it’s starting to glow! Now the atmospheric density is increas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 friction is incredible! The air around the meteoroid is beco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andescent as the surface material melts from the heat.” Corky started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ning and sizzling sound effects. “Now it’s falling past the eighty-kilome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k, and the exterior becomes heated to over eighteen hundred degrees Celsiu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tched in disbelief as the presidential award–winning astrophysici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ok the meteorite more fiercely, sputtering out juvenile sound effec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ixty kilometers!” Corky was shouting now. “Our meteoroid encounter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mospheric wall. The air is too dense! It violently decelerates at more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hundred times the force of gravity!” Corky made a screeching braking s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lowed his descent dramatically. “Instantly, the meteorite cools and stop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owing. We’ve hit dark flight! The meteoroid’s surface hardens from its mol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ge to a charred fusion cru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ard Tolland groan as Corky knelt on the ice to perform the coup 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âce—earth impa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w,” Corky said, “our huge meteorite is skipping across our lower atmosphere…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his knees, he arched the meteorite toward the ground on a shallow sla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headed toward the Arctic Ocean…on an oblique angle…falling…looking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it will skip off the ocean…falling…and…” He touched the sample to the 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AM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jum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impact is cataclysmic! The meteorite explodes. Fragments fly off, skip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pinning across the ocean.” Corky went into slow motion now, rollin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mbling the sample across the invisible ocean toward Rachel’s feet. “One pie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eps skimming, tumbling toward Ellesmere Island…” He brought it right up t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e. “It skips off the ocean, bouncing up onto land…” He moved it up and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ongue of her shoe and rolled it to a stop on top of her foot near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kle. “And finally comes to rest high on the Milne Glacier, where snow and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ckly cover it, protecting it from atmospheric erosion.” Corky stood up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mouth fell slack. She gave an impressed laugh. “Well, Dr. Marlins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explanation was exceptionally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ucid?” Corky off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miled. “In a wo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handed the sample back to her. “Look at the cross s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udied the rock’s interior a moment, seeing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ilt it into the light,” Tolland prompted, his voice warm and kind. “And l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brought the rock close to her eyes and tilted it against the dazz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logens reflecting overhead. Now she saw it—tiny metallic globules gli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stone. Dozens of them were peppered throughout the cross section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scule droplets of mercury, each only about a millimeter acro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ose little bubbles are called ‘chondrules,’” Corky said. “And they occur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meteori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quinted at the droplets. “Granted, I’ve never seen anything like thi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earth ro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r will you!” Corky declared. “Chondrules are one geologic structure we sim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 not have on earth. Some chondrules are exceptionally old—perhaps madeup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arliest materials in the universe. Other chondrules are much younger,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nes in your hand. The chondrules in that meteorite date only about 190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llion years o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hundred ninety million years is you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ck, yes! In cosmological terms, that’s yesterday. The point here, though,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this sample contains chondrules—conclusive meteoric evid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,” Rachel said. “Chondrules are conclusive. Got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finally,” Corky said, heaving a sigh, “if the fusion crust and chondru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convince you, we astronomers have a foolproof method to confirm meteo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ig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e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gave a casual shrug. “We simply use a petrographic polarizing microscop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x-ray fluorescence spectrometer, a neutron activation analyzer, or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duction-coupled plasma spectrometer to measure ferromagnetic rati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roaned. “Now he’s showing off. What Corky means is that we can pro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 is a meteorite simply by measuring its chemical cont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y, ocean boy!” Corky chided. “Let’s leave the science to the scientist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ll we?” He immediately turned back to Rachel. “In earth rocks, the min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ckel occurs in either extremely high percentages or extremely low; noth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ddle. In meteorites, though, the nickel content falls within a midran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 of values. Therefore, if we analyze a sample and find the nickel con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lects a midrange value, we can guarantee beyond the shadow of a doubt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ample is a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exasperated. “Okay, gentlemen, fusion crusts, chondrules, midran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ckel contents, all of which prove it’s from space. I get the picture.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id the sample back on Corky’s table. “But why am I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heaved a portentous sigh. “You want to see a sample of the meteorit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 in the ice underneath u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fore I die here, plea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time Corky reached in his breast pocket and produced a small, disk-sha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ece of stone. The slice of rock was shaped like an audio CD, about half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h thick, and appeared to be similar in composition to the stony meteorite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just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is a slice of a core sample that we drilled yesterday.” Corky hand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k to Rach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ppearance certainly was not earth-shattering. It was an orangish-whit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 rock. Part of the rim was charred and black, apparently a segmen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’s outer skin. “I see the fusion crust,” s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nodded. “Yeah, this sample was taken from near the outsid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, so it still has some crust on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ilted the disk in the light and spotted the tiny metallic globules. “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see the chondru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,” Corky said, his voice tense with excitement. “And I can tell you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ing run this thing through a petrographic polarizing microscope that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ckel content is midrange—nothing like a terrestrial rock. Congratulation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ve now successfully confirmed the rock in your hand came from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up, confused. “Dr. Marlinson, it’s a meteorite. It’s suppos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from space. Am I missing something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nd Tolland exchanged knowing looks. Tolland put a hand on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ulder and whispered, “Flip it 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the disk over so she could see the other side. It took only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ant for her brain to process what she was looking 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the truth hit her like a tru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ssible! she gasped, and yet as she stared at the rock she realiz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inition of “impossible” had just changed forever. Embedded in the ston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m that in an earth specimen might be considered commonplace, and yet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was utterly inconceiv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…” Rachel stammered, almost unable to speak the word. “It’s…a bug!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contains the fossil of a bu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th Tolland and Corky were beaming. “Welcome aboard,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orrent of emotions that gripped Rachel left her momentarily mute, and y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in her bewilderment, she could clearly see that this fossil, beyo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, had once been a living biological organism. The petrified impre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bout three inches long and looked to be the underside of some kind of hu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tle or crawling insect. Seven pairs of hinged legs were clustered benea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tective outer shell, which seemed to be segmented in plates like that of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madill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dizzy. “An insect from spac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an isopod,” Corky said. “Insects have three pairs of legs, not seve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 not even hear him. Her head was spinning as she studied the foss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for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can clearly see,” Corky said, “that the dorsal shell is segmented in pl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terrestrial pill bug, and yet the two prominent tail-like append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fferentiate it as something closer to a l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mind had already tuned Corky out. The classification of the specie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tally irrelevant. The puzzle pieces now came crashing into place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’s secrecy, the NASA excitement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is a fossil in this meteorite! Not just a speck of bacteria or microb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an advanced life-form! Proof of life elsewhere in the univers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minutes into the CNN debate, Senator Sexton wondered how he could have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ried at all. Marjorie Tench was grossly overestimated as an opponent. Desp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ior adviser’s reputation for ruthless sagacity, she was turning out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of a sacrificial lamb than a worthy oppon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nted, early in the conversation Tench had grabbed the upper hand by hamm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’s prolife platform as biased against women, but then, just 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med Tench was tightening her grip, she’d made a careless mistake. Wh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ing how the senator expected to fund educational improvements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ising taxes, Tench made a snide allusion to Sexton’s constant scapegoatin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NASA was a topic Sexton definitely intended to address toward the e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discussion, Marjorie Tench had opened the door early. Idiot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peaking of NASA,” Sexton segued casually. “Can you comment on the rumors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 hearing that NASA has suffered another recent failu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did not flinch. “I’m afraid I have not heard that rumor.”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igarette voice was like sandpa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, no comm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afraid n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loated. In the world of media sound bites, “no comment” transl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sely to “guilty as charg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ee,” Sexton said. “And how about the rumors of a secret, emergency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tween the President and the administrator of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time Tench looked surprised. “I’m not sure what meeting you’re refer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. The President takes many meeting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, he does.” Sexton decided to go straight at her. “Ms. Tench, you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reat supporter of the space agency, is that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ighed, sounding tired of Sexton’s pet issue. “I believe in the import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preserving America’s technological edge—be that military, indust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lligence, telecommunications. NASA is certainly part of that vision. 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production booth, Sexton could see Gabrielle’s eyes telling him to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, but Sexton could taste blood. “I’m curious, ma’am, is it your influ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hind the President’s continued support of this obviously ailing agenc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hook her head. “No. The President is also a staunch believer in NASA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kes his own decis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not believe his ears. He had just given Marjorie Tench a chanc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ially exonerate the President by personally accepting some of the blam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funding. Instead, Tench had thrown it right back at the Presiden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makes his own decisions. It seemed Tench was already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tance herself from a campaign in trouble. No big surprise. After all,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ust settled, Marjorie Tench would be looking for a jo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e next few minutes, Sexton and Tench parried. Tench made some wea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empts to change the subject, while Sexton kept pressing her on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d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,” Tench argued, “you want to cut NASA’s budget, but do you have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dea how many high-tech jobs will be lo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almost laughed in the woman’s face. This gal is considered the smart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d in Washington? Tench obviously had something to learn ab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mographics of this country. High-tech jobs were inconsequential in compari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huge numbers of hardworking blue-collar America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pounced. “We’re talking about billions in savings here, Marjorie, and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sult is that a bunch of NASA scientists have to get in their BMWs and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marketable skills elsewhere, then so be it. I’m committed to being t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spend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jorie Tench fell silent, as if reeling from that last pu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NN host prompted, “Ms. Tench? A reac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finally cleared her throat and spoke. “I guess I’m just surpris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r that Mr. Sexton is willing to establish himself as so staunchly anti-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eyes narrowed. Nice try, lady. “I am not anti-NASA, and I resen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usation. I am simply saying that NASA’s budget is indicative of the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away spending that your President endorses. NASA said they could buil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uttle for five billion; it cost twelve billion. They said they could buil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station for eight billion; now it’s one hundred bill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mericans are leaders,” Tench countered, “because we set lofty goals and st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m through the tough tim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national pride speech doesn’t work on me, Marge. NASA has overspent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owance three times in the past two years and crawled back to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its tail between its legs and asked for more money to fix its mistakes.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tional pride? If you want to talk about national pride, talk about str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hools. Talk about universal health care. Talk about smart kids growing up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ntry of opportunity. That’s national prid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glared. “May I ask you a direct question, senato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did not respond. He simply wai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’s words came out deliberately, with a sudden infusion of gr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, if I told you that we could not explore space for less than NASA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urrently spending, would you act to abolish the space agency altogeth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question felt like a boulder landing in Sexton’s lap. Maybe Tench wasn’t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pid after all. She had just blindsided Sexton with a “fence-buster”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fully crafted yes/no question designed to force a fence-straddling oppon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hoose clear sides and clarify his position once and for 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inctively Sexton tried sidestepping. “I have no doubt that with pro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agement NASA can explore space for a lot less than we are currentl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xton, answer the question. Exploring space is a dangerous and cos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siness. It’s much like building a passenger jet. We should either do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ht—or not at all. The risks are too great. My question remains: If you be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, and you are faced with the decision to continue NASA funding at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urrent level or entirely scrap the U.S. space program, which would you choo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t. Sexton glanced up at Gabrielle through the glass. Her expression echo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Sexton already knew. You’re committed. Be direct. No waffling. Sexton h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chin high. “Yes. I would transfer NASA’s current budget directly into 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hool systems if faced with that decision. I would vote for our children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ook on Marjorie Tench’s face was one of absolute shock. “I’m stunned. Did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 you correctly? As president, you would act to abolish this nation’s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gra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felt an anger simmering. Now Tench was putting words in his mouth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ed to counter, but Tench was already tal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 you’re saying, senator, for the record, that you would do away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ency that put men on the mo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saying that the space race is over! Times have changed. NASA no lon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ys a critical role in the lives of everyday Americans and yet we continu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nd them as though they d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you don’t think space is the futu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bviously space is the future, but NASA is a dinosaur! Let the private se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re space. American taxpayers shouldn’t have to open their wallets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some Washington engineer wants to take a billion-dollar photograp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piter. Americans are tired of selling out their children’s future to fun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dated agency that provides so little in return for its gargantuan cost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ighed dramatically. “So little in return? With the exception perhap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TI program, NASA has had enormous retur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shocked that the mention of SETI had even escaped Tench’s lips. Maj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nder. Thanks for reminding me. The Search for Extraterrestrial Intellig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NASA’s most abysmal money pit ever. Although NASA had tried to gi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ject a facelift by renaming it “Origins” and shuffling some of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jectives, it was still the same losing gam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,” Sexton said, taking his opening, “I’ll address SETI only becaus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ntion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ddly, Tench looked almost eager to hear th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leared his throat. “Most people are not aware that NASA has been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ET for thirty-five years now. And it’s a pricey treasure hunt—satellite di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ays, huge transceivers, millions in salaries to scientists who sit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 and listen to blank tape. It’s an embarrassing waste of resourc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saying there’s nothing up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saying that if any other government agency had spent forty-five mill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irty-five years and had not produced one single result, they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axed a long time ago.” Sexton paused to let the gravity of the state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tle in. “After thirty-five years, I think it’s pretty obvious we’re not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find extraterrestrial lif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if you’re wro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rolled his eyes. “Oh, for heavens sake, Ms. Tench, if I’m wrong I’ll e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locked her jaundiced eyes on Senator Sexton. “I’ll remember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id that, senator.” She smiled for the first time. “I think we all wi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x miles away, inside the Oval Office, President Zach Herney turned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 and poured himself a drink. As Marjorie Tench had promised,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had taken the bait—hook, line, and sink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felt himself beaming empathetically as Rachel Sexton gap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ence at the fossilized meteorite in her hand. The refined beauty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man’s face now seemed to dissolve into the expression of innocent wonder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ng girl who had just seen Santa Claus for the first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know just how you feel, 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been struck the same way only forty-eight hours ago. He too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nned into silence. Even now, the scientific and philosophical implicatio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astounded him, forcing him to rethink everything he had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lieved about na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oceanographic discoveries included several previously un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water species, and yet this “space bug” was another level of break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ogether. Despite Hollywood’s propensity for casting extraterrestrial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ttle green men, astrobiologists and science buffs all agreed that giv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er numbers and adaptability of earth’s insects, extraterrestrial lif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all probability be buglike if it were ever discov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ects were members of the phylum arthropoda—creatures having hard o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keletons and jointed legs. With over 1.25 million known species an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timated five hundred thousand still to be classified, earth’s “bugs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numbered all of the other animals combined. They made up 95 percent o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lanet’s species and an astounding 40 percent of the planet’s bioma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not so much the bugs’ abundance that impressed as it was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ilience. From the Antarctic ice beetle to Death Valley’s sun scorpion, bu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ppily inhabited deadly ranges in temperature, dryness, and even pressure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so had mastered exposure to the most deadly force known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verse—radiation. Following a nuclear test in 1945, air force officer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ned radiation suits and examined ground zero, only to discover cockroach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ants happily carrying on as if nothing had happened. Astronomers realiz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an arthropod’s protective exoskeleton made it a perfectly viable candid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inhabit the countless radiation-saturated planets where nothing els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appeared the astrobiologists had been right, Tolland thought. ET is a bug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legs felt weak beneath her. “I can’t…believe it,” she said, turn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ssil in her hands. “I never thought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ive it some time to sink in,” Tolland said, grinning. “Took me twenty-f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rs to get my feet back under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ee we have a newcomer,” said an uncharacteristically tall Asian man, wal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to join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nd Tolland seemed to deflate instantly with the man’s arrival. Appare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oment of magic had been shatt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. Wailee Ming,” the man said, introducing himself. “Chairman of paleontolog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UCL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carried himself with the pompous rigidity of renaissance aristocrac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inuously stroking the out-of-place bow tie that he wore beneath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e-length camel-hair coat. Wailee Ming was apparently not one to let a remo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tting come in the way of his prim appear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Rachel Sexton.” Her hand was still trembling as she shook Ming’s smoo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lm. Ming was obviously another of the President’s civilian recrui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would be my pleasure, Ms. Sexton,” the paleontologist said, “to tell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thing you want to know about these fossi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plenty you don’t want to know,” Corky grumb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 fingered his bow tie. “My paleontologic specialty is extinct Arthropoda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ygalomorphae. Obviously the most impressive characteristic of this organis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—</w:t>
      </w:r>
      <w:r>
        <w:rPr>
          <w:rFonts w:eastAsia="MS Mincho;ＭＳ 明朝" w:cs="Times New Roman" w:ascii="Times New Roman" w:hAnsi="Times New Roman"/>
          <w:sz w:val="28"/>
        </w:rPr>
        <w:t>is that it’s from another friggin’ planet!” Corky interjec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 scowled and cleared his throat. “The most impressive characteristic of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ganism is that it fits perfectly into our Darwinian system of terrestr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xonomy and classific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lanced up. They can classify this thing? “You mean kingdom, phylu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es, that sort of th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,” Ming said. “This species, if found on earth, would be classifie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rder Isopoda and would fall into a class with about two thousand speci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ice?” she said. “But it’s hu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axonomy is not size specific. House cats and tigers are relat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ssification is about physiology. This species is clearly a louse: It h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ttened body, seven pairs of legs, and a reproductive pouch identica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ucture to wood lice, pill bugs, beach hoppers, sow bugs, and gribble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 fossils clearly reveal more specializ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ther fossil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g glanced at Corky and Tolland. “She doesn’t kn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hook his 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’s face brightened instantly. “Ms. Sexton, you haven’t heard the good pa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are more fossils,” Corky interjected, clearly trying to steal M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under. “Lots more.” Corky scurried over to a large manila envelop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trieved a folded sheet of oversized paper. He spread it out on the des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Rachel. “After we drilled some cores, we dropped an x-ray camera dow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is a graphic rendering of the cross s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at the x-ray printout on the table, and immediately had to s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. The three-dimensional cross section of the meteorite was pack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zens of these bu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aleolithic records,” Ming said, “are usually found in heavy concentra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ten times, mud slides trap organisms en masse, covering nests or ent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t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grinned. “We think the collection in the meteorite represents a nest.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inted to one of the bugs on the printout. “And there’s momm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at the specimen in question, and her jaw dropped. The bug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e about two feet l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g-ass louse, eh?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, dumbstruck, as she pictured lice the size of bread loav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dering around on some distant plan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earth,” Ming said, “our bugs stay relatively small because gravity keep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 in check. They can’t grow larger than their exoskeletons can suppor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ever, on a planet with diminished gravity, insects could evolve to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ater dimens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magine swatting mosquitoes the size of condors,” Corky joked, taking the c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mple from Rachel and slipping it into his poc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g scowled. “You had better not be stealing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elax,” Corky said. “We’ve got eight tons more where this came fr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analytical mind churned through the data before her. “But how can lif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space be so similar to life on earth? I mean, you’re saying this bug f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our Darwinian classific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erfectly,” Corky said. “And believe it or not, a lot of astronomers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dicted that extraterrestrial life would be very similar to life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why?” she demanded. “This species came from an entirely differ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iron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anspermia.” Corky smiled broad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beg your pard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anspermia is the theory that life was seeded here from another plan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ood up. “You’re losing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turned to Tolland. “Mike, you’re the primordial seas gu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happy to take over. “Earth was once a lifeless planet, Rache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suddenly, as if overnight, life exploded. Many biologists think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sion of life was the magical result of an ideal mixture of element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mordial seas. But we’ve never been able to reproduce that in a lab,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igious scholars have seized that failure as proof of God, meaning lif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exist unless God touched the primordial seas and infused them with lif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we astronomers,” Corky declared, “came up with another explanation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night explosion of life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anspermia,” Rachel said, now understanding what they were talking about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heard the panspermia theory before but didn’t know its name. “The theo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a meteorite splashed into the primordial soup, bringing the first seed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robial life to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ngo,” Corky said. “Where they percolated and sprang to lif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if that’s true,” Rachel said, “then the underlying ancestry of earth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fe-forms and extraterrestrial life-forms would be identic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uble bin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spermia, Rachel thought, still barely able to grasp the implications. “So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only does this fossil confirm that life exists elsewhere in the univers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t practically proves panspermia…that life on earth was seed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sewhere in the unive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iple bingo.” Corky flashed her an enthusiastic nod. “Technically, we may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extraterrestrials.” He put his fingers over his head like two antenna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ossed his eyes, and wagged his tongue like some kind of inse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at Rachel with a pathetic grin. “And this guy’s the pinnacl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r evolu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felt a dreamlike mist swirling around her as she walked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bisphere, flanked by Michael Tolland. Corky and Ming followed close beh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okay?” Tolland asked, watching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lanced over, giving a weak smile. “Thanks. It’s just…so mu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mind reeled back to the infamous 1996 NASA discovery—ALH84001—a Ma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that NASA claimed contained fossil traces of bacterial life. Sad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weeks after NASA’s triumphant press conference, several civilian scientis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epped forward with proof that the rock’s “signs of life” were really no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han kerogen produced by terrestrial contamination. NASA’s credibilit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en a huge hit over that gaffe. The New York Times took the opportunit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rcastically redefine the agency’s acronym: NASA—NOT ALWAYS SCIENTIF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UR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at same edition, paleobiologist Stephen Jay Gould summed up the problem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LH84001 by pointing out that the evidence in it was chemica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ferential, rather than “solid,” like an unambiguous bone or she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however, Rachel realized NASA had found irrefutable proof. No skep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 could possibly step forward and question these fossils. NASA w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er touting blurry, enlarged photos of alleged microscopic bacteria—they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ering up real meteorite samples where bio-organisms visible to the naked ey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been embedded in the stone. Foot-long lic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to laugh when she realized she’d been a childhood fan of a song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vid Bowie that referred to “spiders from Mars.” Few would have guessed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 the androgynous British pop star would come to foreseeing astrobiolog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atest mo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distant strains of the song ran through Rachel’s mind, Corky hurried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hind her. “Has Mike bragged about his documentary ye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replied, “No, but I’d love to hear about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lapped Tolland on the back. “Go for it, big boy. Tell her wh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decided that the most important moment in science history sh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ed over to a snorkeling TV sta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roaned. “Corky, if you don’t mi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ine, I’ll explain,” Corky said, prying his way in between them. “As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bably know, Ms. Sexton, the President will be giving a press confe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 to tell the world about the meteorite. Because the vast majority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 is made up of half-wits, the President asked Mike to come onboard and dumb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thing down for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s, Corky,” Tolland said. “Very nice.” He looked at Rachel. “What Cork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ing to say is that because there’s so much scientific data to conve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thought a short visual documentary about the meteorite might help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formation more accessible to mainstream America, many of whom, odd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have advanced degrees in astrophysic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id you know,” Corky said to Rachel, “that I’ve just learned our nati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is a closet fan of Amazing Seas?” He shook his head in mock disgu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Zach Herney—the ruler of the free world—has his secretary tape Mike’s progr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 he can decompress after a long d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hrugged. “The man’s got taste, what can I sa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now starting to realize just how masterful the President’s plan was 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s was a media game, and Rachel could already imagine the enthusias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fic credibility the face of Michael Tolland on-screen would bring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 conference. Zach Herney had recruited the ideal man to endorse his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coup. Skeptics would be hard-pressed to challenge the President’s data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came from the nation’s top television science personality as well as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spected civilian scientis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aid, “Mike’s already taken video depositions from all of us civilians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documentary, as well as from most of the top NASA specialists. And I’ll b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National Medal that you’re next on his li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and eyed him. “Me? What are you talking about? I have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dentials. I’m an intelligence liais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why did the President send you up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hasn’t told me y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amused grin crossed Corky’s lips. “You’re a White House intelligence liai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o deals in clarification and authentication of data,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but nothing scientif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you’re the daughter of the man who built a campaign around criticiz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ney NASA has wasted in spa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uld hear it co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have to admit, Ms. Sexton,” Ming chimed in, “a deposition from you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ve this documentary a whole new dimension of credibility. If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t you up here, he must want you to participate someh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again flashed on William Pickering’s concern that she was being 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ecked his watch. “We should probably head over,” he said, motio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ward the center of the habisphere. “They should be getting clo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lose to what?” Rachel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traction time. NASA is bringing the meteorite to the surface. It should b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 time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tunned. “You guys are actually removing an eight-ton rock from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wo hundred feet of solid i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looked gleeful. “You didn’t think NASA was going to leave a discovery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buried in the ice, did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but…,” Rachel had seen no signs of large-scale excavation equip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where inside the habisphere. “How the heck is NASA planning on get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puffed up. “No problem. You’re in a room full of rocket scientist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lather,” Ming scoffed, looking at Rachel. “Dr. Marlinson enjoys flexing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ople’s muscles. The truth is that everyone here was stumped about how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teorite out. It was Dr. Mangor who proposed a viable solu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n’t met Dr. Mang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laciologist from the University of New Hampshire,” Tolland said. “The four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final civilian scientist recruited by the President. And Ming her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rect, it was Mangor who figured it 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,” Rachel said. “So what did this guy propo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al,” Ming corrected, sounding smitten. “Dr. Mangor is a wom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ebatable,” Corky grumbled. He looked over at Rachel. “And by the way,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gor is going to hat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hot Corky an angry l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ll, she will!” Corky defended. “She’ll hate the competi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lost. “I’m sorry? Competi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gnore him,” Tolland said. “Unfortunately, the fact that Corky is a total mor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how escaped the National Science Committee. You and Dr. Mangor will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g fine. She is a professional. She’s considered one of the world’s 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ologists. She actually moved to Antarctica for a few years to study gla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ve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dd,” Corky said, “I heard UNH took up a donation and sent her there so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get some peace and quiet on camp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aware,” Ming snapped, seeming to have taken the comment personal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Dr. Mangor almost died down there! She got lost in a storm and live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l blubber for five weeks before anyone found 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whispered to Rachel, “I heard no one was loo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imousine ride back from the CNN studio to Sexton’s office felt long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. The senator sat across from her, gazing out the wind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 gloating over the deb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sent Tench to an afternoon cable show,” he said, turning with a hand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ile. “The White House is getting frant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nodded, noncommittal. She’d sensed a look of smug satisfaction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jorie Tench’s face as the woman drove off. It made her nerv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personal cellphone rang, and he fished in his pocket to grab i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, like most politicians, had a hierarchy of phone numbers at which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acts could reach him, depending on how important they were. Whoever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ing him now was at the top of the list; the call was coming in on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te line, a number even Gabrielle was discouraged to c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dgewick Sexton,” he chimed, accentuating the musical quality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uldn’t hear the caller over the sound of the limo, but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stened intently, replying with enthusiasm. “Fantastic. I’m so please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. I’m thinking six o’clock? Super. I have an apartment here in D.C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. Comfortable. You have the address, right? Okay. Looking forwar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eting you. See you tonight the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hung up, looking pleased with him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ew Sexton fan?” Gabriell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’re multiplying,” he said. “This guy’s a heavy hit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ust be. Meeting him in your apartment?” Sexton usually defended the sanct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cy of his apartment like a lion protecting its only remaining hiding pl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hrugged. “Yeah. Thought I’d give him the personal touch. This guy m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some pull in the home stretch. Got to keep making those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nections, you know. It’s all about tru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nodded, pulling out Sexton’s daily planner. “You want me to put him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calend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need. I’d planned to take a night at home any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ound tonight’s page and noticed it was already shaded out in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writing with the bold letters “P.E.”—Sexton shorthand for either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t, private evening, or piss-off everyone; nobody was quite sure which.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to time, the senator scheduled himself a “P.E.” night so he could hol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s apartment, take his phones off the hook, and do what he enjoyed most—si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andy with old cronies and pretend he’d forgotten about politics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ave him a surprised look. “So you’re actually letting busin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rude on prescheduled P.E. time? I’m impress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guy happened to catch me on a night when I’ve got some time. I’ll tal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for a little while. See what he has to s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nted to ask who this mystery caller was, but Sexton clearly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ing intentionally vague. Gabrielle had learned when not to p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turned off the beltway and headed back toward Sexton’s office build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lanced down again at the P.E. time blocked out in Sexton’s plann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had the strange sensation Sexton knew this call was co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 at the center of the NASA habisphere was dominated by an eighteen-fo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pod structure of composite scaffolding, which looked like a cross betwee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il rig and an awkward model of the Eiffel Tower. Rachel studied the dev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able to fathom how it could be used to extract the enormous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the tower, several winches had been screwed into steel plates affix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 with heavy bolts. Threaded through the winches, iron cables ban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ward over a series of pulleys atop the tower. From there, the cables plun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tically downward into narrow bore holes drilled in the ice. Several lar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men took turns tightening the winches. With each new tightening, the cab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thered a few inches upward through the bore holes, as if the men were rai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anch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m clearly missing something, Rachel thought, as she and the others mo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r to the extraction site. The men seemed to be hoisting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ly through 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VEN TENSION! DAMN IT!” a woman’s voice screamed nearby, with all the gra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chain sa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over to see a small woman in a bright yellow snowsuit smear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ease. She had her back to Rachel, but even so, Rachel had no trouble gues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she was in charge of this operation. Making notations on a clipboard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an stalked back and forth like a disgusted drillmas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’t tell me you ladies are tir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called out, “Hey, Norah, quit bossing those poor NASA boys and come fli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did not even turn around. “Is that you, Marlinson? I’d know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enie little voice anywhere. Come back when you reach puber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turned to Rachel. “Norah keeps us warm with her char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eard that, space boy,” Dr. Mangor fired back, still making notes. “And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checking out my ass, these snow pants add thirty pou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 worries,” Corky called. “It’s not your woolly-mammoth butt that drives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ld, it’s your winning personal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te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laughed again. “I have great news, Norah. Looks like you’re not 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an the President recrui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shit. He recruited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took over. “Norah? Have you got a minute to meet someo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sound of Tolland’s voice, Norah immediately stopped what she was d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urned around. Her hardened demeanor dissolved instantly. “Mike!” She ru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, beaming. “Haven’t seen you in a few hou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ve been editing the documenta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’s my segm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look brilliant and lov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used special effects,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ignored the remark, glancing now at Rachel with a polite but standoffi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ile. She looked back at Tolland. “I hope you’re not cheating on me, M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rugged face flushed slightly as he made introductions. “Norah, I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you to meet Rachel Sexton. Ms. Sexton works in the intelligence commun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is here at the request of the President. Her father is Senator Sedgew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troduction brought a confused look to Norah’s face. “I won’t even prete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understand that one.” Norah did not remove her gloves as she gave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 a half-hearted shake. “Welcome to the top of the worl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miled. “Thanks.” She was surprised to see that Norah Mangor, despit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ughness of her voice, had a pleasant and impish countenance. Her pixie hairc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brown with streaks of gray, and her eyes were keen and sharp—two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ystals. There was a steely confidence about her that Rachel li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rah,” Tolland said. “Have you got a minute to share what you’re doi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arched her eyebrows. “You two on a first-name basis already? My, m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roaned. “I told you, Mike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showed Rachel around the base of the tower while Tolland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s trailed behind, talking among themsel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e those boreholes in the ice under the tripod?” Norah asked, pointing,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itial put-out tone softening now to one of rapt fervor for her wo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, gazing down at the holes in the ice. Each was about a foo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ameter and had a steel cable inserted into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ose holes are left over from when we drilled core samples and took X ray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. Now we’re using them as entry points to lower heavy-duty scr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down the empty shafts and screw them into the meteorite. After that,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opped a couple hundred feet of braided cable down each hole, snagged the scr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with industrial hooks, and now we’re simply winching it up. It’s t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se ladies several hours to get it to the surface, but it’s com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not sure I follow,” Rachel said. “The meteorite is under thousands of t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ice. How are you lifting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pointed to the top of the scaffolding where a narrow beam of pristine 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 shone vertically downward toward the ice beneath the tripod. Rachel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n it earlier and assumed it was simply some sort of visual indicator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inter demarking the spot where the object was bur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a gallium arsenide semiconductor laser,” Norah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more closely at the beam of light and now saw that it had act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lted a tiny hole in the ice and shone down into the depth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Very hot beam,” Norah said. “We’re heating the meteorite as we lif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grasped the simple brilliance of the woman’s plan,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ressed. Norah had simply aimed the laser beam downward, melting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until the beam hit the meteorite. The stone, being too dense to be melted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laser, began absorbing the laser’s heat, eventually getting warm enoug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lt the ice around it. As the NASA men hoisted the hot meteorite, the he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ck, combined with the upward pressure, melted the surrounding ice, clear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thway to raise it to the surface. The melt water accumulating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simply seeped back down around the edges of the stone to refi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hot knife through a frozen stick of bu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otioned to the NASA men on the winches. “The generators can’t handl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nd of strain, so I’m using manpower to lif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crap!” one of the workers interjected. “She’s using manpower because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s to see us swe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lax,” Norah fired back. “You girls have been bitching for two day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cold . I cured that. Now keep pull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orkers 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are the pylons for?” Rachel asked, pointing to several orange high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es positioned around the tower at what appeared to be random loca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ad seen similar cones dispersed around the d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ritical glaciology tool,” Norah said. “We call them SHABAs. That’s short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 xml:space="preserve">step here and break ankle.’” She picked up one of the pylons to reveal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ular bore hole that plunged like a bottomless well into the depth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er. “Bad place to step.” She replaced the pylon. “We drilled holes all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cier for a structural continuity check. As in normal archeolog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umber of years an object has been buried is indicated by how deep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 it’s found. The farther down one finds it, the longer it’s been ther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 when an object is discovered under the ice, we can date that object’s arriv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how much ice has accumulated on top of it. To make sure our core d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surements are accurate, we check multiple areas of the ice sheet to confi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area is one solid slab and hasn’t been disrupted by earthquak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suring, avalanche, what hav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how does this glacier loo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lawless,” Norah said. “A perfect, solid slab. No fault lines or gla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over. This meteorite is what we call a ‘static fall.’ It’s been in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touched and unaffected since it landed in 1716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did a double take. “You know the exact year it fel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looked surprised by the question. “Hell, yes. That’s why they called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. I read ice.” She motioned to a nearby pile of cylindrical tubes of ice. E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like a translucent telephone pole and was marked with a bright oran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g. “Those ice cores are a frozen geologic record.” She led Rachel over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bes. “If you look closely you can see individual layers in the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rouched down and could indeed see that the tube was made up of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eared to be strata of ice with subtle differences in luminosity and clarit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ayers varied between paper thin to about a quarter of an inch thi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ach winter brings a heavy snowfall to the ice shelf,” Norah said, “and e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ring brings a partial thaw. So we see a new compression layer every season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mply start at the top—the most recent winter—and count backw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ike counting rings on a tre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not quite that simple, Ms. Sexton. Remember, we’re measuring hundred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t of layerings. We need to read climatological markers to benchmark 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k—precipitation records, airborne pollutants, that sort of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nd the others joined them now. Tolland smiled at Rachel. “She know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t about ice, doesn’t s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oddly happy to see him. “Yeah, she’s amaz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for the record,” Tolland nodded, “Dr. Mangor’s 1716 date is right on.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e up with the exact same year of impact well before we even got here.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gor drilled her own cores, ran her own tests, and confirmed NASA’s 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impres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coincidentally,” Norah said, “1716 is the exact year early explor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imed to have seen a bright fire-ball in the sky over northern Canada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 became known as the Jungersol Fall, after the name of the explorati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d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,” Corky added, “the fact that the core dates and the historic record mat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virtual proof that we’re looking at a fragment of the same meteorit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ungersol recorded seeing in 1716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. Mangor!” one of the NASA workers called out “Leader hasps are start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w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ur’s over, folks,” Norah said. “Moment of truth.” She grabbed a fol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ir, climbed up onto it, and shouted out at the top of her lungs. “Surfac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five minutes, everyon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around the dome, like Pavlovian dogs responding to a dinner bell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ientists dropped what they were doing and hurried toward the extraction z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put her hands on her hips and surveyed her domain. “Okay, le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ise the Titan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tep aside!” Norah hollered, moving through the growing crowd. The work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ttered. Norah took control, making a show of checking the cable tension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ignm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ave!” one of the NASA men yelled. The men tightened their winches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bles ascended another six inches out of the h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cables continued to move upward, Rachel felt the crowd inching forwar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ticipation. Corky and Tolland were nearby, looking like kids at Christmas.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ar side of the hole, the hulking frame of NASA administrator Law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arrived, taking a position to watch the extrac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asps!” one of the NASA men yelled. “Leaders are show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eel cables rising through the boreholes changed from silver brai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llow leader cha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ix more feet! Keep it stead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roup around the scaffolding fell into a rapt silence, like onlookers 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éance awaiting the appearance of some divine specter—everyone straining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rst glimp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Rachel sa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erging from the thinning layer of ice, the hazy form of the meteorite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w itself. The shadow was oblong and dark, blurry at first, but ge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earer every moment as it melted its way up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ighter!” a technician yelled. The men tightened the winches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affolding crea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ive more feet! Keep the tension eve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w see the ice above the stone beginning to bulge upward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gnant beast about to give birth. Atop the hump, surrounding the laser’s poi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entry, a small circle of surface ice began to give way, melting, dissol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a widening h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ervix is dilated!” someone shouted. “Nine hundred centimeter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tense laughter broke the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, kill the las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one threw a switch, and the beam 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it 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the fiery arrival of some paleolithic god, the huge rock broke the sur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 hiss of steam. Through the swirling fog, the hulking shape rose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. The men manning the winches strained harder until finally the ent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ne broke free of the frozen restraints and swung, hot and dripping, over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n shaft of simmering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mesmeriz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ngling there on its cables, dripping wet, the meteorite’s rugged sur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stened in the fluorescent lights, charred and rippled with the appeara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normous petrified prune. The rock was smooth and rounded on one end,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tion apparently blasted away by friction as it streaked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mosp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at the charred fusion crust, Rachel could almost see the mete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cketing earthward in a furious ball of flames. Incredibly, that was centur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o. Now, the captured beast hung there on its cables, water dripping from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unt was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until this moment had the drama of this event truly struck Rachel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ject hanging before her was from another world, millions of miles away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pped within it was evidence—no, proof—that man was not alone in the univer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uphoria of the moment seemed to grip everyone at the same instant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wd broke into spontaneous hoots and applause. Even the administrator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ught up in it. He clapped his men and women on the back, congratulating the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on, Rachel felt a sudden joy for NASA. They’d had some tough luck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st. Finally things were changing. They deserved this mo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aping hole in the ice now looked like a small swimming pool in the midd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habisphere. The surface of the two-hundred-foot-deep pool of melted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shed for a while against the icy walls of the shaft and then finally gr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m. The waterline in the shaft was a good four feet beneath the glaci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, the discrepancy caused by both the removal of the meteorite’s mas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’s property of shrinking as it mel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immediately set up SHABA pylons all around the hole. Alth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e was clearly visible, any curious soul who ventured too clos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identally slipped in would be in dire jeopardy. The walls of the shaft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lid ice, with no footholds, and climbing out unassisted would be imposs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wrence Ekstrom came padding across the ice toward them. He moved directl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Mangor and shook her hand firmly. “Well done, Dr. Mang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ll expect lots of praise in print,” Norah rep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ll get it.” The administrator turned now to Rachel. He looked happi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lieved. “So, Ms. Sexton, is the professional skeptic convinc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uldn’t help but smile. “Stunned is more like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. Then follow me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llowed the administrator across the habisphere to a large metal bo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resembled an industrial shipping container. The box was paint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litary camouflage patterns and stenciled letters: P-S-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ll call the President from in here,” Ekstrom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rtable Secure Comm, Rachel thought. These mobile communications booth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ard battlefield installations, although Rachel had never expected to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used as part of a peacetime NASA mission. Then again, Administr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background was the Pentagon, so he certainly had access to toy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. From the stern faces on the two armed guards watching over the PSC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t the distinct impression that contact with the outside world was mad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express consent from Administrator Ekstr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s like I’m not the only one who is off-the-gr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poke briefly with one of the guards outside the trailer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turned to Rachel. “Good luck,” he said. Then he le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guard rapped on the trailer door, and it opened from within. A technic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erged and motioned for Rachel to enter. She followed him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side of the PSC was dark and stuffy. In the bluish glow of the l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ter monitor, Rachel could make out racks of telephone gear, radio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 telecommunications devices. She already felt claustrophobic. The a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de was bitter, like a basement in win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it here, please, Ms. Sexton.” The technician produced a rolling stoo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ed Rachel in front of a flat-screen monitor. He arranged a microphon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her and placed a bulky pair of AKG headphones on her head. Check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gbook of encryption passwords, the technician typed a long series of keys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arby device. A timer materialized on the screen in front of Rach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0:60 SECOND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gave a satisfied nod as the timer began to count down. “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ute until connection.” He turned and left, slamming the door behind hi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uld hear the bolt lock outs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waited in the dark, watching the sixty-second clock slowly count dow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realized that this was the first moment of privacy she’d had since ea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morning. She’d woken up today without the slightest inkling of what l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head. Extraterrestrial life. As of today, the most popular modern myth o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 was no longer a my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just now starting to sense how truly devastating this meteorit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to her father’s campaign. Although NASA funding had no business being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par with abortion rights, welfare, and health care, her fathe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de it an issue. Now it was going to blow up in his 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in hours, Americans would feel the thrill of a NASA triumph all over a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ould be teary-eyed dreamers. Slack-jawed scientists. Childre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ations running free. Issues of dollars and cents would fade away as pett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shadowed by this monumental moment. The President would emerge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enix, transforming himself into a hero, while in the mids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ebration, the businesslike senator would suddenly appear small-minded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nny-pinching Scrooge with no American sense of adven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mputer beeped, and Rachel glanced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0:05 SECOND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creen in front of her flickered suddenly, and a blurry image of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seal materialized on-screen. After a moment, the image dissolved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ce of President Herne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llo, Rachel,” he said, a mischievous glint in his eye. “I trust you’ve ha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esting afterno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ffice of Senator Sedgewick Sexton was located in the Philip A. Hart Sen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ice Building on C Street to the northeast of the Capitol. The building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o-modern grid of white rectangles that critics claimed looked more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son than an office building. Many who worked there felt the s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third floor, Gabrielle Ashe’s long legs paced briskly back and forth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her computer terminal. On the screen was a new e-mail message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sure what to make of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irst two lines rea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DGEWICK WAS IMPRESSIVE ON CN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HAVE MORE INFORMATION FOR YOU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been receiving messages like this for the last couple of week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turn address was bogus, although she’d been able to track it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itehouse.gov” domain. It seemed her mysterious informant was a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r, and whoever it was had become Gabrielle’s source for all kind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aluable political information recently, including the news of a covert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tween the NASA administrator and the Pres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been leery of the e-mails at first, but when she checked 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ps, she was amazed to find the information consistently accurat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pful—classified information on NASA overexpenditures, costly upco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ons, data showing that NASA’s search for extraterrestrial life was gros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funded and pathetically unproductive, even internal opinion polls wa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NASA was the issue turning voters away from the Pres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enhance her perceived value to the senator, Gabrielle had not informed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receiving unsolicited e-mail help from inside the White House. Instea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imply passed the information to him as coming from “one of her sources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always appreciative and seemed to know better than to ask wh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rce was. She could tell he suspected Gabrielle was doing sexual favo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oublingly, it didn’t seem to bother him in the le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opped pacing and looked again at the newly arrived messag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notations of all the e-mails were clear: Someone inside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nted Senator Sexton to win this election and was helping him do it by ai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attack against NAS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who? And why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rat from a sinking ship, Gabrielle decided. In Washington it was not at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ommon for a White House employee, fearing his President was about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sted from office, to offer quiet favors to the apparent successor in hop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ing power or another position after the changeover. It seemed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elled Sexton victory and was buying stock ear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ssage currently on Gabrielle’s screen made her nervous. It was like n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 she had ever received. The first two lines didn’t bother her so much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the last two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ST APPOINTMENT GATE, 4:30 P.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AL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informant had never before asked to meet in person. Even so, Gabriell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expected a more subtle location for a face-to-face meeting. E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ointment Gate? Only one East Appointment Gate existed in Washington, as f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she knew. Outside the White House? Is this some kind of jok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she could not respond via e-mail; her messages were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unced back as undeliverable. Her correspondent’s account was anonymous.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pris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 I consult Sexton? She quickly decided against it. He was in a meet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sides, if she told him about this e-mail, she’d have to tell him ab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s. She decided her informant’s offer to meet in public in broad dayl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st be to make Gabrielle feel safe. After all, this person had done nothing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p her for the last two weeks. He or she was obviously a frie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ding the e-mail one last time, Gabrielle checked the clock. She had an hou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SA administrator was feeling less edgy now that the meteorit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ccessfully out of the ice. Everything is falling into place, he told him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headed across the dome to the work area of Michael Tolland. Nothing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p us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’s it coming?” Ekstrom asked, striding up behind the television scient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lanced up from his computer, looking tired but enthusiastic. “Ed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almost done. I’m just overlaying some of the extraction footage your peo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t. Should be done momentari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.” The President had asked Ekstrom to upload Tolland’s documentary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as soon as poss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Ekstrom had been cynical about the President’s desire to use Micha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on this project, seeing the rough cuts of Tolland’s documentar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ged Ekstrom’s mind. The television star’s spirited narrative, combin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interviews of the civilian scientists, had been brilliantly fused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illing and comprehensible fifteen minutes of scientific programming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achieved effortlessly what NASA so often failed to do—describe a scientif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 at the level of the average American intellect without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troniz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en you’re done editing,” Ekstrom said, “bring the finished product ov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s area. I’ll have someone upload a digital copy to the White H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sir.” Tolland went back to wo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moved on. When he arrived at the north wall, he was encouraged to f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bisphere’s “press area” had come together nicely. A large blue carpe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rolled out on the ice. Centered on the rug sat a long symposium tabl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microphones, a NASA drape, and an enormous American flag as a backdro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omplete the visual drama, the meteorite had been transported on a palet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ed to its position of honor, directly in front of the symposium 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was pleased to see the mood in the press area was one of celebrat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ch of his staff was now crowded around the meteorite, holding their hands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its still-warm mass like campers around a campfi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decided that this was the moment. He walked over to several cardbo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xes sitting on the ice behind the press area. He’d had the boxes flown in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enland this mor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rinks are on me!” he yelled, handing out cans of beer to his cavorting staf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y, boss!” someone yelled. “Thanks! It’s even col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gave a rare smile. “I’ve been keeping it on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it a minute!” someone else yelled, scowling good-naturedly at his can. “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uff’s Canadian! Where’s your patriotis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re on a budget, here, folks. Cheapest stuff I could fi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laugh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ttention shoppers,” one of the NASA television crew yelled into a megaph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’re about to switch to media lighting. You may experience tempor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indn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no kissing in the dark,” someone yelled. “This is a family program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chuckled, enjoying the raillery as his crew made final adjustmen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potlights and accent ligh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witching to media lighting in five, four, three, two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ome’s interior dimmed rapidly as the halogen lamps shut down. Wi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onds, all the lights were off. An impenetrable darkness engulfed the d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one let out a mock scre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pinched my ass?” someone yelled, laug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lackness lasted only a moment before it was pierced by the intense glar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dia spotlights. Everyone squinted. The transformation was now complete;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th quadrant of the NASA habisphere had become a television studio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ainder of the dome now looked like a gaping barn at night. The only ligh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ther sections was the muted reflection of the media lights reflecting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rched ceiling and throwing long shadows across the now deserted wor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tepped back into the shadows, gratified to see his team carou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the illuminated meteorite. He felt like a father at Christmas, watc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kids enjoy themselves around the tre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d knows they deserve it, Ekstrom thought, never suspecting what calamity l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eather was chang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mournful harbinger of impending conflict, the katabatic wind let ou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intive howl and gusted hard against the Delta Force’s shelter.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ished battening down the storm coverings and went back inside to his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tners. They’d been through this before. It would soon pa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wo was staring at the live video feed from the microbot. “You better l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this,” 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came over. The inside of the habisphere was in total darkness excep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e bright lighting on the north side of the dome near the stag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ainder of the habisphere appeared only as a dim outline. “It’s nothing,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id. “They’re just testing their television lighting for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lighting’s not the problem.” Delta-Two pointed to the dark blob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ddle of the ice—the water-filled hole from which the meteorit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cted. “That’s the probl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looked at the hole. It was still surrounded by pylons, and the sur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water appeared calm. “I don’t see any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ook again.” He maneuvered the joystick, spiraling the microbot down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face of the h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One studied the darkened pool of melted water more closely,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thing that caused him to recoil in shock. “What the…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came over and looked. He too looked stunned. “My God. Is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ction pit? Is the water supposed to be doing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” Delta-One said. “It sure as hell isn’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Rachel Sexton was currently sitting inside a large metal box situ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thousand miles from Washington, D.C., she felt the same pressure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’d been summoned to the White House. The videophone monitor before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played a crystal clear image of President Zach Herney seated in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communications room before the presidential seal. The digital audi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nection was flawless, and with the exception of an almost impercept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ay, the man could have been in the next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conversation was upbeat and direct. The President seemed pleased, 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at all surprised, by Rachel’s favorable assessment of NASA’s find and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ice to use Michael Tolland’s captivating persona as a spokesma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’s mood was good-natured and jocul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’m sure you will agree,” Herney said, his voice growing more serious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n a perfect world, the ramifications of this discovery would be pur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fic in nature.” He paused, leaning forward, his face filling the scree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fortunately, we don’t live in a perfect world, and this NASA triumph is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e a political football the moment I announce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nsidering the conclusive proof and who you’ve recruited for endorsements,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’t imagine how the public or any of your opposition will be able to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thing other than accept this discovery as confirmed fa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gave an almost sad chuckle. “My political opponents will believ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see, Rachel. My concerns are that they won’t like what they se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ted how careful the President was being not to mention her father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ke only in terms of “the opposition” or “political opponents.” “And you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opposition will cry conspiracy simply for political reasons?” sh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is the nature of the game. All anyone needs to do is cast a faint doub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ying that this discovery is some kind of political fraud concocted by NASA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, and all of a sudden, I’m facing an inquiry. The newspap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get NASA has found proof of extraterrestrial life, and the media star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cusing on uncovering evidence of a conspiracy. Sadly, any innuendo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piracy with respect to this discovery will be bad for science, bad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, bad for NASA, and, quite frankly, bad for the count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ich is why you postponed announcing until you had full confirmation and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utable civilian endorseme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goal is to present this data in so incontrovertible a way that any cynicis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nipped in the bud. I want this discovery celebrated with the untai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gnity it deserves. NASA merits no l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intuition was tingling now. What does he want from m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bviously,” he continued, “you’re in a unique position to help me.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ence as an analyst as well as your obvious ties to my opponent giv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ormous credibility with respect to this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 growing disillusionment. He wants to use me…just like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id he would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said,” Herney continued, “I would like to ask that you endors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 personally, for the record, as my White House intelligence liaison…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the daughter of my oppon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it was. On the 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wants me to endor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eally had thought Zach Herney was above this kind of spiteful politic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public endorsement from Rachel would immediately make the meteorite a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sue for her father, leaving the senator unable to attack the discover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edibility without attacking the credibility of his own daughter—a d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tence for a “families first” candid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rankly, sir,” Rachel said, looking into the monitor, “I’m stunned you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k me to do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looked taken aback. “I thought you would be excited to help 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cited? Sir, my differences with my father aside, this request puts me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ssible position. I have enough problems with my father without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-to-head with him in some kind of public death match. Despite my admit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like of the man, he is my father, and pitting me against him in a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um frankly seems beneath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ld on!” Herney waved his hands in surren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said anything about a public foru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paused. “I assume you’d like me to join the administrator of NASA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dium for the eight o’clock press con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’s guffaw boomed in the audio speakers. “Rachel, what kind of man do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k I am? Do you really imagine I’d ask someone to stab her father in the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national televis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, you sai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do you think I would make the NASA administrator share the limeligh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aughter of his arch enemy? Not to burst your bubble, Rachel, but thi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is a scientific presentation. I’m not sure your knowled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s, fossils, or ice structures would lend the event much credibil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herself flush. “But then…what endorsement did you have in mi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more appropriate to your posi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re my White House intelligence liaison. You brief my staff on issu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tional importa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ant me to endorse this for your staff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till looked amused by the misunderstanding. “Yes, I do. The skepticis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ll face outside the White House is nothing compared to what I’m facing from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ff right now. We’re in the midst of a full-scale mutiny here. My credibil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-house is shot. My staff has begged me to cut back NASA funding. I’ve igno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, and it’s been political suicid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Until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. As we discussed this morning, this discovery’s timing will se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ect to political cynics, and nobody’s as cynical as my staff is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. Therefore, when they hear this information for the first time, I wan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ome from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haven’t told your staff about the 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ly a few top advisers. Keeping this discovery a secret has been a 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o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tunned. No wonder he’s facing a mutiny. “But this is not my usu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a. A meteorite could hardly be considered an intelligence-related gi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in the traditional sense, but it certainly has all the elements of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ual work—complex data that needs to be distilled, substantial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mification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not a meteorite specialist, sir. Shouldn’t your staff be briefed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nistrator of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kidding? Everyone here hates him. As far as my staff is concern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is the snake-oil salesman who has lured me into bad deal after b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see the point. “How about Corky Marlinson? The National Meda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trophysics? He’s got far more credibility than I d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staff is made up of politicians, Rachel, not scientists. You’ve met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linson. I think he’s terrific, but if I let an astrophysicist loose on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am of left-brain, think-inside-the-box intellectuals, I’ll end up with a he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deer in the headlights. I need someone accessible. You’re the one, Rachel.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ff knows your work, and considering your family name, you’re about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biased a spokesperson as my staff could hope to hear fr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erself being pulled in by the President’s affable style. “At le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dmit my being the daughter of your opponent has something to do with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que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gave a sheepish chuckle. “Of course it does. But, as you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, my staff will be briefed one way or another, no matter what you decid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re not the cake, Rachel, you are simply the icing. You are the individu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st qualified to do this briefing, and you also happen to be a close rela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man who wants to kick my staff out of the White House next term. You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t credibility on two accou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should be in sa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a matter of fact, I am. As is your father. And to be honest, I’d lik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 a deal for a change.” The President removed his glasses and look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eyes. She felt a touch of her father’s power in him. “I am asking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 favor, Rachel, and also because I believe it is part of your job. So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 it? Yes or no? Will you brief my staff on this matt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rapped inside the tiny PSC trailer. Nothing like the hard se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from three thousand miles away, Rachel could feel the strength of his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ing through the video screen. She also knew this was a perfectly reason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quest, whether she liked it or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d have conditions,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arched his eyebrows. “Be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meet your staff in private. No reporters. This is a private briefing, no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blic endorse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have my word. Your meeting is already slated for a very private loc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ighed. “All right the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beamed. “Excell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hecked her watch, surprised to see it was already a little past f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’clock. “Hold on,” she said, puzzled, “if you’re going live at eight P.M.,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have time. Even in that vile contraption you sent me up here in,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n’t get back to the White House for another couple of hours at the 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stest. I’d have to prepare my remarks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shook his head. “I’m afraid I didn’t make myself clear. You’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ing the briefing from where you are via video con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h.” Rachel hesitated. “What time did you have in mi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” Herney said, grinning. “How about right now? Everyone is alrea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sembled, and they’re staring at a big blank television set. They’re wa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body tensed. “Sir, I’m totally unprepared. I can’t possibl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tell them the truth. How hard is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,” the President said, leaning toward the screen. “Remember, you comp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relay data for a living. It’s what you do. Just talk about what’s going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there.” He reached up to flick a switch on his video transmission gear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used. “And I think you’ll be pleased to find I’ve set you up in a posi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w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n’t understand what he meant, but it was too late to ask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threw the swi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creen in front of Rachel went blank for a moment. When it refreshed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taring at one of the most unnerving images she had ever seen. Directly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her was the White House Oval Office. It was packed. Standing room on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ntire White House staff appeared to be there. And every one of them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ing at her. Rachel now realized her view was from atop the President’s des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aking from a position of power. Rachel was sweating alrea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looks on the faces of the White House staffers, they were as surpr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see Rachel as she was to see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. Sexton?” a raspy voice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arched the sea of faces and found who had spoken. It was a lanky wo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now taking a seat in the front row. Marjorie Tench. The woman’s distinc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earance was unmistakable, even in a crow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 you for joining us, Ms. Sexton,” Marjorie Tench said, sounding smug. “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tells us you have some new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joying the darkness, paleontologist Wailee Ming sat alone in quiet reflec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his private work area. His senses were alive with anticipation for tonigh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t. Soon I will be the most famous paleontologist in the world. He ho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had been generous and featured Ming’s comment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cumenta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Ming savored his impending fame, a faint vibration shuddered through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is feet, causing him to jump up. His earthquake instinct from liv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s Angeles made him hypersensitive to even the faintest palpitation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und. At the moment, though, Ming felt foolish to realize the vibrati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fectly normal. It’s just ice calving, he reminded himself, exhaling. He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n’t gotten used to it. Every few hours, a distant explosion rumbled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ight as somewhere along the glacial frontier a huge block of ice cra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and fell into the sea. Norah Mangor had a nice way of putting it.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bergs being born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his feet now, Ming stretched his arms. He looked across the habispher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in the distance beneath the blaze of television spotlights, he could se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ebration was getting underway. Ming was not much for parties and head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pposite direction across the habisp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abyrinth of deserted work areas now felt like a ghost town, the entire d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on an almost sepulchral feel. A chill seemed to have settled insid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g buttoned up his long, camel-hair co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ahead he saw the extraction shaft—the point from which the most magnifi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ssils in all of human history had been taken. The giant metal tripod had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stowed and the pool sat alone, surrounded by pylons like some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unned pothole on a vast parking lot of ice. Ming wandered over to the p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ing a safe distance back, peering into the two-hundred-foot-deep poo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igid water. Soon it would refreeze, erasing all traces that anyone had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ool of water was a beautiful sight, Ming thought. Even in the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specially in the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g hesitated at the thought. Then it regist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’s something wr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Ming focused more closely on the water, he felt his previous contentedn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ve way to a sudden whirlwind of confusion. He blinked his eyes, stared agai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n quickly turned his gaze across the dome…fifty yards away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s of people celebrating in the press area. He knew they could not see him 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here in the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should tell someone about this, shouldn’t I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 looked again at the water, wondering what he would tell them. Was he se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optical illusion? Some kind of strange reflection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ertain, Ming stepped beyond the pylons and squatted down at the edg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t. The water level was four feet below the ice level, and he leaned dow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 a better look. Yes, something was definitely strange. It was impossibl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, and yet it had not become visible until the lights in the dome had g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 stood up. Somebody definitely needed to hear about this. He started off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urried pace toward the press area. Completing only a few steps, Ming slam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brakes. Good God! He spun back toward the hole, his eyes going wid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lization. It had just dawned on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mpossible!” he blurted alo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yet Ming knew that was the only explanation. Think, carefully, he caution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must be a more reasonable rationale. But the harder Ming thought, the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vinced he was of what he was seeing. There is no other explanation! 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believe that NASA and Corky Marlinson had somehow missed something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redible, but Ming wasn’t complai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is Wailee Ming’s discovery now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mbling with excitement, Ming ran to a nearby work area and found a beak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he needed was a little water sample. Nobody was going to believe this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ntelligence liaison to the White House,” Rachel Sexton was saying, tr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keep her voice from shaking as she addressed the crowd on the screen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, “my duties include traveling to political hot spots around the glob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lyzing volatile situations, and reporting to the President and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ead of sweat formed just below her hairline and Rachel dabbed it aw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ently cursing the President for dropping this briefing into her lap with ze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r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ever before have my travels taken me to quite this exotic a spot.”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ioned stiffly to the cramped trailer around her. “Believe it or not, I 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dressing you right now from above the Arctic Circle on a sheet of ice tha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three hundred feet thi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nsed a bewildered anticipation in the faces on the screen before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obviously knew they had been packed into the Oval Office for a reason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rtainly none of them imagined it would have anything to do with a develop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ve the Arctic Circ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weat was beading again. Get it together, Rachel. This is what you do. “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t before you tonight with great honor, pride, and…above all, excite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ank loo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ew it, she thought, angrily wiping the sweat away. I didn’t sign up for thi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what her mother would say if she were here now: When in doubt,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t it out! The old Yankee proverb embodied one of her mom’s basic beliefs—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challenges can be overcome by speaking the truth, no matter how it com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a deep breath, Rachel sat up tall and looked straight into the camer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rry, folks, if you’re wondering how I could be sweating my butt off abo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ctic Circle…I’m a little nerv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aces before her seemed to jolt back a moment. Some uneasy laugh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n addition,” Rachel said, “your boss gave me about ten seconds’ warning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ling me I would be facing his entire staff. This baptism by fire i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actly what I had in mind for my first visit to the Oval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laughter this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,” she said, glancing down at the bottom of the screen, “I had certainly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agined I would be sitting at the President’s desk…much less on i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brought a hearty laugh and some broad smiles. Rachel felt her musc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ting to relax. Just give it to them stra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re’s the situation.” Rachel’s voice now sounded like her own. Easy and clea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resident Herney has been absent from the media spotlight this past week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ause of his lack of interest in his campaign, but rather because he has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grossed in another matter. One he felt was far more importa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paused, her eyes making contact now with her audi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has been a scientific discovery made in a location called the Miln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lf in the high Arctic. The President will be informing the world about i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press conference tonight at eight o’clock. The find was made by a group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dworking Americans who have endured a string of tough luck lately and deser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reak. I’m talking about NASA. You can be proud to know that your Preside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pparent clairvoyant confidence, has made a point of standing besid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ly through thick and thin. Now, it appears his loyalty is going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ward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not until that very instant that Rachel realized how histor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ous this was. A tightness rose in her throat, and she fought it of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owing on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an intelligence officer who specializes in the analysis and verifica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, I am one of several people the President has called upon to examin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data. I have examined it personally as well as conferring with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alists—both government and civilian—men and women whose credential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yond reproach and whose stature is beyond political influence. It is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fessional opinion that the data I am about to present to you is factua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origins and unbiased in its presentation. Moreover, it is my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inion that the President, in good faith to his office and the American peopl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s shown admirable care and restraint in delaying an announcement I know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have loved to have made last wee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tched the crowd before her exchanging puzzled looks. They all ret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ir gaze to her, and she knew she had their undivided atten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adies and gentlemen, you are about to hear what I’m sure you will agree is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most exciting pieces of information ever revealed in this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erial view currently being transmitted to the Delta Force by the microb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ling inside the habisphere looked like something that would w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vant-garde film contest—the dim lighting, the glistening extraction hol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ll-dressed Asian lying on the ice, his camel-hair coat splayed around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enormous wings. He was obviously trying to extract a water samp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ve got to stop him,” said Delta-Thre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agreed. The Milne Ice Shelf held secrets his team was authoriz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tect with for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w do we stop him?” Delta-Two challenged, still gripping the joystick. “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robots are not equipp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cowled. The microbot currently hovering inside the habispher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on model, stripped down for longer flight. It was about as lethal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f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 should call the controller,” Delta-Three st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tared intently at the image of the solitary Wailee Ming, per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cariously on the rim of the extraction pit. Nobody was anywhere near him—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cold water had a way of muffling one’s ability to scream. “Give m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are you doing?” the soldier on the joystick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we were trained to do,” Delta-One snapped, taking over. “Improv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ilee Ming lay on his stomach beside the extraction hole, his right a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tended over the rim trying to extract a water sample. His eyes were definit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playing tricks on him; his face, now only a yard or so from the water,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e everything perfec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is incredibl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ining harder, Ming maneuvered the beaker in his fingers, trying to re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wn to the surface of the water. All he needed was another few inch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able to extend his arm any farther, Ming repositioned himself closer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e. He pressed the toes of his boots against the ice and firmly replant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ft hand on the rim. Again, he extended his right arm as far as he coul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. He shifted a little closer. Yes! The edge of the beaker bro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 of the water. As the liquid flowed into the container, Ming star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belie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without warning, something utterly inexplicable occurred.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rkness, like a bullet from a gun, flew a tiny speck of metal. Ming only saw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 fraction of a second before it smashed into his right ey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uman instinct to protect one’s eyes was so innately ingrained, that desp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’s brain telling him that any sudden movements risked his balance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oiled. It was a jolting reaction more out of surprise than pain. Ming’s le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, closest to his face, shot up reflexively to protect the assaulted eyeba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as his hand was in motion, Ming knew he had made a mistake. With all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ight leaning forward, and his only means of support suddenly gone, Wailee 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etered. He recovered too late. Dropping the beaker and trying to grab 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lick ice to stop his fall, he slipped—plummeting forward into the darke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all was only four feet, and yet as Ming hit the icy water head first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lt like his face had hit pavement at fifty miles an hour. The liqui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gulfed his face was so cold it felt like burning acid. It brough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antaneous spike of pani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side down and in the darkness, Ming was momentarily disoriented, not kn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way to turn toward the surface. His heavy camel-hair coat kept the i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st from his body—but only for a second or two. Finally righting himself, 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e sputtering up for air, just as the water found its way to his back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est, engulfing his body in a lung-crushing vise of c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e…lp,” he gasped, but Ming could barely pull in enough air to let ou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mper. He felt like the wind had been knocked out of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ee…lp!” His cries were inaudible even to himself. Ming clambered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 of the extraction pit and tried to pull himself out. The wall before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vertical ice. Nothing to grab. Underwater, his boots kicked the sid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l, searching for a foothold. Nothing. He strained upward, reaching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m. It was only a foot out of rea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’s muscles were already having trouble responding. He kicked his le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der, trying to propel himself high enough up the wall to grab the rim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dy felt like lead, and his lungs seemed to have shrunk to nothing, as if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being crushed by a python. His water-laden coat was getting heavier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, pulling him downward. Ming tried to pull it off his body, but the heav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bric stu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lp…m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ear came on in torrents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owning, Ming had once read, was the most horrific death imaginable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ver dreamed he would find himself on the verge of experiencing it. His musc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used to cooperate with his mind, and already he was fighting just to keep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 above water. His soggy clothing pulled him downward as his numb fing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atched the sides of the p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screams were only in his mind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it 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 went under. The sheer terror of being conscious of his own impending d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omething he never imagined he would experience. And yet here he was…sin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wly down the sheer ice wall of a two-hundred-foot-deep hole in the 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ltitudes of thoughts flashed before his eyes. Moments from his childhood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er. He wondered if anyone would find him down here. Or would he simply s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bottom and freeze there…entombed in the glacier for all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g’s lungs were screaming for oxygen. He held his breath, still trying to k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surface. Breathe! He fought the reflex, clamping his insensate lip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gether. Breathe! He tried in vain to swim upward. Breathe! At that instant,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deadly battle of human reflex against reason, Ming’s breathing instin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came his ability to keep his mouth clo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ilee Ming inha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 crashing into his lungs felt like scalding oil on his sensi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lmonary tissue. He felt like he was burning from the inside out. Cruel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 does not kill immediately. Ming spent seven horrifying seconds inhal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y water, each breath more painful than the last, each inhalation off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ne of what his body so desperately cra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, as Ming slid downward into the icy darkness, he felt himself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onscious. He welcomed the escape. All around him in the water Ming saw ti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owing specks of light. It was the most beautiful thing he had ever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ast Appointment Gate of the White House is located on East Executive Aven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tween the Treasury Department and the East Lawn. The reinforced perime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nce and cement bollards installed after the attack on the Marine barrack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irut give this entry an air that is anything but welco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the gate, Gabrielle Ashe checked her watch, feeling a gr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rvousness. It was 4:45 P.M., and still nobody had made conta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ST APPOINTMENT GATE, 4:30 P.M. COME AL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 I am, she thought. Where are you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canned the faces of the tourists milling about, waiting for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atch her eye. A few men looked her over and moved on. Gabriell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ginning to wonder if this had been such a good idea. She sensed the Secr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rviceman in the sentry shack had his eye on her now. Gabrielle decid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nt had gotten cold feet. Gazing one last time through the heavy f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ward the White House, Gabrielle sighed and turned to g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abrielle Ashe?” the Secret Serviceman called out behin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heeled, her heart catching in her throat. Ye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in the guard shack waved her over. He was lean with a humorless fa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r party is ready to see you now.” He unlocked the main gate and motione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to en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’s feet refused to move. “I’m coming insid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nodded. “I was asked to apologize for keeping you wai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at the open doorway and still could not move. What’s going on!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was not at all what she had expec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re Gabrielle Ashe, are you not?” the guard demanded, looking impati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sir, bu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I strongly suggest you follow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feet jolted into motion. As she stepped tentatively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shold, the gate slammed shut behin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days without sunlight had rearranged Michael Tolland’s biological clo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his watch said it was late afternoon, Tolland’s body insisted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ddle of the night. Now, having put the finishing touches o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umentary, Michael Tolland had downloaded the entire video file onto a digit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deo disk and was making his way across the darkened dome. Arriving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ed press area, he delivered the disk to the NASA media technicia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rge of overseeing the present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s, Mike,” the technician said, winking as he held up the video disk. “K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redefines ‘must-see TV,’ e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a tired chuckle. “I hope the President likes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doubt. Anyhow, your work is done. Sit back and enjoy the sh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s.” Tolland stood in the brightly lit press area and survey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vivial NASA personnel toasting the meteorite with cans of Canadian beer.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 Tolland wanted to celebrate, he felt exhausted, emotionally drained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nced around for Rachel Sexton, but apparently she was still talking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ants to put her on-air, Tolland thought. Not that he blamed him;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 a perfect addition to the cast of meteorite spokespeople. In addi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her good looks, Rachel exuded an accessible poise and self-confidenc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eldom saw in the women he met. Then again, most of the women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 were in television—either ruthless power women or gorgeous on-a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ersonalities” who lacked exactly th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slipping quietly away from the crowd of bustling NASA employees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vigated the web of pathways across the dome, wondering where the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vilian scientists had disappeared to. If they felt half as drained as he di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should be in the bunking area grabbing a catnap before the big mom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head of him in the distance, Tolland could see the circle of SHABA pyl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the deserted extraction pit. The empty dome overhead seemed to echo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ollow voices of distant memories. Tolland tried to block them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get the ghosts, he willed himself. They often haunted him at time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se, when he was tired or alone—times of personal triumph or celebration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 be with you right now, the voice whispered. Alone in the darkness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lt himself reeling backward into obliv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Birch had been his sweetheart in graduate school. One Valentine’s D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ook her to her favorite restaurant. When the waiter brought Celi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sert, it was a single rose and a diamond ring. Celia understood immediate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ears in her eyes, she spoke a single word that made Michael Tollan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ppy as he’d ever b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lled with anticipation, they bought a small house near Pasadena, where Cel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t a job as a science teacher. Although the pay was modest, it was a start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also close to Scripps Institute of Oceanography in San Diego,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landed his dream job aboard a geologic research ship. Tolland’s wor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nt he was away for three or four days at a time, but his reunions with Cel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always passionate and exci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at sea, Tolland began videotaping some of his adventures for Celia,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idocumentaries of his work onboard the ship. After one trip, he return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grainy home video that he’d shot out of the window of a deep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mersible—the first footage ever shot of a bizarre chemotropic cuttlefish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body even knew existed. On camera, as he narrated the video, Tollan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actically bursting out of the submarine with enthusias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terally thousands of undiscovered species, he gushed, live in these depths!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’ve barely scratched the surface! There are mysteries down here that n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 can imagin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was enthralled with her husband’s ebullience and concise scientif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anation. On a whim, she showed the tape to her science class, and it bec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nstant hit. Other teachers wanted to borrow it. Parents wanted to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pies. It seemed everyone was eagerly awaiting Michael’s next installm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suddenly had an idea. She called a college friend of hers who worke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BC and sent her a videota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months later, Michael Tolland came to Celia and asked her to take a w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m on Kingman Beach. It was their special place, where they always wen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re their hopes and dream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 something I want to tell you,” Tollan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stopped, taking her husband’s hands as the water lapped around their fee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s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bursting. “Last week, I got a call from NBC television. They think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 host an oceanic documentary series. It’s perfect. They want to ma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lot next year! Can you believe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ia kissed him, beaming. “I believe it. You’ll be gre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x months later, Celia and Tolland were sailing near Catalina when Celia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laining of pain in her side. They ignored it for a few weeks, but finally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t too much. Celia went in to have it check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n instant, Tolland’s dream life shattered into a hellish nightmare. Cel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ill. Very i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dvanced stages of lymphoma,” the doctors explained. “Rare in people her a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certainly not unheard o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and Tolland visited countless clinics and hospitals, consulti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alists. The answer was always the same. Incur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will not accept that! Tolland immediately quit his job at Scripps Institut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got all about the NBC documentary, and focused all of his energy and lov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ping Celia get well. She fought hard too, bearing the pain with a grac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made him love her more. He took her for long walks on Kingman Beach,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healthy meals, and told her stories of the things they would do when she g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it was not to b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seven months had passed when Michael Tolland found himself sitting be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dying wife in a stark hospital ward. He no longer recognized her fac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vageness of the cancer was rivaled only by the brutality of the chemotherap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was left a ravaged skeleton. The final hours were the harde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chael,” she said, her voice raspy. “It’s time to let 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an’t.” Tolland’s eyes we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re a survivor,” Celia said. “You have to be. Promise me you’ll find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ll never want another.” Tolland mean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ll have to lear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ia died on a crystal clear Sunday morning in June. Michael Tolland felt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hip torn from its moorings and thrown adrift in a raging sea, his compa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shed. For weeks he spun out of control. Friends tried to help, but his pr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not bear their p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have a choice to make, he finally realized. Work or di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dening his resolve, Tolland threw himself back into Amazing Seas. The progr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te literally saved his life. In the four years that followed, Tolland’s s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ok off. Despite the matchmaking efforts of his friends, Tolland endured onl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ful of dates. All were fiascos or mutual disappointments, so Tolland fin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ve up and blamed his busy travel schedule for his lack of social life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t friends knew better, though; Michael Tolland simply was not rea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extraction pit loomed before Tolland now, pulling him from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ful reverie. He shook off the chill of his memories and approac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ing. In the darkened dome, the melt water in the hole had taken on an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real and magical beauty. The surface of the pool was shimmering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onlit pond. Tolland’s eyes were drawn to specks of light on the top lay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, as if someone had sprinkled blue-green sparkles onto the surface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ed a long moment at the shimm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thing about it seemed peculi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first glance, he thought the gleaming water was simply reflecting the glow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potlights from across the dome. Now he saw this was not the case at a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immers possessed a greenish tint and seemed to pulse in a rhythm,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urface of the water were alive, illuminating itself from with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settled, Tolland stepped beyond the pylons for a closer l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he habisphere, Rachel Sexton exited the PSC trailer into darkness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used a moment, disoriented by the shadowy vault around her. The habisphe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a gaping cavern, lit only by incidental effulgence radiating out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k media lights against the north wall. Unnerved by the darkness around 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headed instinctively for the illuminated press ar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pleased with the outcome of her briefing of the White House staff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she’d recovered from the President’s little stunt, she’d smoothly conve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thing she knew about the meteorite. As she spoke, she watc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ressions on the faces of the President’s staff go from incredulous shock,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peful belief, and finally to awestruck accept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traterrestrial life?” she had heard one of them exclaim. “Do you know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mea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” another replied. “It means we’re going to win this el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approached the dramatic press area, she imagined the impe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nouncement and couldn’t help but wonder if her father really deserv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ial steamroller that was about to blindside him, crushing his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a single bl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nswer, of course, was y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ever Rachel Sexton felt any soft spot for her father, all she had to do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ember her mother. Katherine Sexton. The pain and shame Sedgewick Sexto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ught on her was reprehensible…coming home late every night, looking smu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elling of perfume. The feigned religious zeal her father hid behind—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le lying and cheating, knowing Katherine would never leave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s, she decided, Senator Sexton was about to get exactly what he deser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rowd in the press area was jovial. Everyone held beers. Rachel mo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crowd feeling like a coed at a frat party. She wondered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 had g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Marlinson materialized beside her. “Looking for Mik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tled. “Well…no…sort o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hook his head in disgust. “I knew it. Mike just left. I think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ed back to go grab a few winks.” Corky squinted across the dusky do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though it looks like you can still catch him.” He gave her a puggish sm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pointed. “Mike becomes mesmerized every time he sees wa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ollowed Corky’s outstretched finger toward the center of the dome,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ilhouette of Michael Tolland stood, gazing down into the water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ction p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he doing?” she asked. “That’s kind of dangerous over t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rinned. “Probably taking a leak. Let’s go push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Corky crossed the darkened dome toward the extraction pit. As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ew close to Michael Tolland, Corky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y, aqua man! Forget your swimsu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urned. Even in the dimness, Rachel could see his expressi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haracteristically grave. His face looked oddly illuminated, as if h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ing lit from bel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verything okay, Mike?” sh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exactly.” Tolland pointed into the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tepped over the pylons and joined Tolland at the edge of the shaf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mood seemed to cool instantly when he looked in the water. Rachel jo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, stepping past the pylons to the edge of the pit. When she peered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e, she was surprised to see specks of blue-green light shimmering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. Like neon dust particles floating in the water. They seemed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lsating green. The effect was beautifu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icked up a shard of ice off the glacial floor and tossed it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. The water phosphoresced at the point of impact, glowing with a sudd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en spla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,” Corky said, looking uneasy, “please tell me you know what that 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rowned. “I know exactly what this is. My question is, what the hell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doing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ve got flagellates,” Tolland said, staring into the luminescent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latulence?” Corky scowled. “Speak for yoursel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ensed Michael Tolland was in no joking mo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know how it could have happened,” Tolland said, “but somehow this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ains bioluminescent dinoflagella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oluminescent what?” Rachel said . Speak Engli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onocelled plankton capable of oxidizing a luminescent catalyst ca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ucefer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was English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exhaled and turned to his friend. “Corky, there any chance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 pulled out of that hole had living organisms on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burst out laughing. “Mike, be seriou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am seri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 chance, Mike! Believe me, if NASA had any inkling whatsoever that ther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traterrestrial organisms living on that rock, you can be damn sure they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have extracted it into the open a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only partially comforted, his relief apparently clouded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er mystery. “I can’t be for sure without a microscope,” Tolland said, “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looks to me like this is a bioluminescent plankton from the phylum Pyrrophyt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. Its name means fire plant. The Arctic Ocean is filled with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hrugged. “So why’d you ask if they were from spa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cause,” Tolland said, “the meteorite was buried in glacial ice—fresh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snowfalls. The water in that hole is glacial melt and has been frozen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 centuries. How could ocean creatures get in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point brought a long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at the edge of the pool and tried to get her mind around wha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looking at. Bioluminescent plankton in the extraction shaft. What doe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’s got to be a crack somewhere down there,” Tolland said. “It’s 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anation. The plankton must have entered the shaft through a fissur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 that allowed ocean water to seep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n’t understand. “Seep in? From where?” She recalled her long IceR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de in from the ocean. “The coast is a good two miles from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Corky and Tolland gave Rachel an odd look. “Actually,” Corky said, “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 is directly underneath us. This slab of ice is floa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ared at the two men, feeling utterly perplexed. “Floating? But…we’r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laci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, we’re on a glacier,” Tolland said, “but we’re not over land. Glaci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imes flow off a landmass and fan out over water. Because ice is ligh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 water, the glacier simply continues to flow, floating out over the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n enormous ice raft. That’s the definition of an ice shelf…the flo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tion of a glacier.” He paused. “We’re actually almost a mile out to sea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o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cked, Rachel instantly became wary. As she adjusted her mental picture of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roundings, the thought of standing over the Arctic Ocean brought with i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se of f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eemed to sense her uneasiness. He stamped his foot reassuringly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. “Don’t worry. This ice is three hundred feet thick, with two hundre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se feet floating below the water like an ice cube in a glass. Makes the sh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ery stable. You could build a skyscraper on this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ave a wan nod, not entirely convinced. The misgivings aside, she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stood Tolland’s theory about the origins of the plankton. He thinks 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rack that goes all the way down to the ocean, allowing plankton to com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it into the hole. It was feasible, Rachel decided, and yet it involv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adox that bothered her. Norah Mangor had been very clear about the integ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glacier, having drilled dozens of test cores to confirm its solid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at Tolland. “I thought the glacier’s perfection w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nerstone of all the strata-dating records. Didn’t Dr. Mangor say the glaci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no cracks or fissur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frowned. “Looks like the ice queen muffed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say that too loudly, Rachel thought, or you’ll get an ice pick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troked his chin as he watched the phosphorescing creatures. “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terally no other explanation. There must be a crack. The weight of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lf on top of the ocean must be pushing plankton-rich sea-water up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hell of a crack, Rachel thought. If the ice here was three hundred 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ck and the hole was two hundred feet deep, then this hypothetical crack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pass through a hundred feet of solid ice. Norah Mangor’s test cores showe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c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 me a favor,” Tolland said to Corky. “Go find Norah. Let’s hope to God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s something about this glacier that she’s not telling us. And find M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o, maybe he can tell us what these little glow-beasties 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headed of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tter hurry,” Tolland called after him, glancing back into the hole. “I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ear this bioluminescence is fad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at the hole. Sure enough, the green was not so brilliant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removed his parka and lay down on the ice next to the h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tched, confused. “Mik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want to find out if there’s any saltwater flowing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y lying on the ice without a co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up.” Tolland crawled on his belly to the edge of the hole. Holding one slee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coat over the edge, he let the other sleeve dangle down the shaft unt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uff skimmed the water. “This is a highly accurate salinity test used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ld-class oceanographers. It’s called ‘licking a wet jacket.’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on the ice shelf, Delta-One struggled with the controls, trying to keep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maged microbot in flight over the group now assembled around the excav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t. From the sounds of the conversation beneath, he knew things were unrav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all the controller,” he said. “We’ve got a serious probl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had taken the White House public tour many times in her yout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retly dreaming of someday working inside the presidential mansio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ing part of the elite team that charted the country’s future.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ment, however, she would have preferred to be anywhere else in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Secret Serviceman from the East Gate led Gabrielle into an ornate foy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ondered what in the world her anonymous informant was trying to prov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iting Gabrielle into the White House was insane. What if I’m seen?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come quite visible lately in the media as Senator Sexton’s right-h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ide. Certainly someone would recogniz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. As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up. A kind-faced sentry in the foyer gave her a welco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ile. “Look over there, please.” He poin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looked where he was pointing and was blinded by a flashbul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 you, ma’am.” The sentry led her to a desk and handed her a pen. “Plea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gn the entry log.” He pushed a heavy leather binder in front of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at the log. The page before her was blank. She recalled hea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that all White House visitors sign on their own blank page to preser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cy of their visit. She signed her n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 much for a secret mee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lked through a metal detector, and was then given a cursory p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ntry smiled. “Enjoy your visit, Ms. Ash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ollowed the Secret Serviceman fifty feet down a tiled hallway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 security desk. Here, another sentry was assembling a guest pass tha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rolling out of a lamination machine. He punched a hole in it, affix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ck cord, and slipped it over Gabrielle’s head. The plastic was still warm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to on the ID was the snapshot they had taken fifteen seconds earlier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impressed. Who says government is inefficien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continued, the Secret Serviceman leading her deeper into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lex. Gabrielle was feeling more uneasy with every step. Whoever had exte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ysterious invitation certainly was not concerned about keeping the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. Gabrielle had been issued an official pass, signed the guest log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now being marched in plain view through the first floor of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re public tours were gath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this is the China Room,” a tour guide was saying to a group of tourist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me of Nancy Reagan’s $952 per setting red-rimmed china that sparked a deb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conspicuous consumption back in 1981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ret Serviceman led Gabrielle past the tour toward a huge mar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ircase, where another tour was ascending. “You are about to ent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rty-two-hundred-square-foot East Room,” the guide was narrating, “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igail Adams once hung John Adams’s laundry. Then we will pass to the Red Roo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re Dolley Madison liquored up visiting heads of state before James Madi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gotiated with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ourists 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ollowed past the stairway through a series of ropes and barricad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a more private section of the building. Here they entered a room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only seen in books and on television. Her breath grew sho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God, this is the Map Room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tour ever came in here. The room’s paneled walls could swing outwar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veal layer upon layer of world maps. This was the place where Roosevel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rted the course of World War II. Unsettlingly, it was also the room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Clinton had admitted his affair with Monica Lewinsky. Gabrielle pu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particular thought from her mind. Most important, the Map Room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ageway into the West Wing—the area inside the White House where the tr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brokers worked. This was the last place Gabrielle Ashe had expected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ing. She had imagined her e-mail was coming from some enterprising you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 or secretary working in one of the complex’s more mundane offic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arently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going into the West Wing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ret Serviceman marched her to the very end of a carpeted hallway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pped at an unmarked door. He knocked. Gabrielle’s heart was poun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open,” someone called from ins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opened the door and motioned for Gabrielle to en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epped in. The shades were down, and the room was dim. She could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aint outline of a person sitting at a desk in the dar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. Ashe?” The voice came from behind a cloud of cigarette smoke. “Welco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Gabrielle’s eyes accustomed to the dark, she began to make ou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ettlingly familiar face, and her muscles went taut with surprise. THIS is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s been sending me e-mail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 for coming,” Marjorie Tench said, her voice c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…. Tench?” Gabrielle stammered, suddenly unable to breath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all me Marjorie.” The hideous woman stood up, blowing smoke out of her n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dragon. “You and I are about to become best frie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stood at the extraction shaft beside Tolland, Rachel, and Corky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ed into the pitch-black meteorite hole. “Mike,” she said, “you’re cute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insane. There’s no bioluminescence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now wished he’d thought to take some video; while Corky had gone to f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and Ming, the bioluminescence had begun fading rapidly. Within a coupl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tes, all the twinkling had simply stop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hrew another piece of ice into the water, but nothing happened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een spla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ere did they go?” Corky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a fairly good idea. Bioluminescence—one of nature’s most ingen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ense mechanisms—was a natural response for plankton in distress. A plank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ing it was about to be consumed by larger organisms would begin flash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pes of attracting much larger predators that would scare off the origi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ers. In this case, the plankton, having entered the shaft through a crac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 found themselves in a primarily freshwater environmen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oluminesced in panic as the freshwater slowly killed them. “I think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 were murdered,” Norah scoffed. “The Easter Bunny swam in and ate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lared at her. “I saw the luminescence too, Nora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as it before or after you took LS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would we lie about this?” Corky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en li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, about sleeping with other women, but never about biolumines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k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ighed. “Norah, certainly you’re aware that plankton do liv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s beneath the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,” she replied with a glare, “please don’t tell me my business.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ord, there are over two hundred species of diatoms that thrive under Arc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shelves. Fourteen species of autotrophic nannoflagellates, tw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terotrophic flagellates, forty heterotrophic dinoflagellates, and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azoans, including polychaetes, amphipods, copepods, euphausids, and fish.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rowned. “Clearly you know more about Arctic fauna than I do, an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ree there’s plenty of life underneath us. So why are you so skeptical that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w bioluminescent plank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cause, Mike, this shaft is sealed. It’s a closed, freshwater environment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 plankton could possibly get in her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asted salt in the water,” Tolland insisted. “Very faint, but pres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ltwater is getting in here someh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ight,” Norah said skeptically. “You tasted salt. You licked the sleeve of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d sweaty parka, and now you’ve decided that the PODS density scans and fift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parate core samples are inaccur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held out the wet sleeve of his parka as proo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, I’m not licking your damn jacket.” She looked into the hole. “Might I as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y droves of alleged plankton decided to swim into this alleged crac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at?” Tolland ventured. “A lot of sea creatures are attracted by heat. When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tracted the meteorite, we heated it. The plankton may have been dra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inctively toward the temporarily warmer environment in the shaf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nodded. “Sounds logic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ogical?” Norah rolled her eyes. “You know, for a prize-winning physicist a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-famous oceanographer, you’re a couple of pretty dense specimens. H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curred to you that even if there is a crack—which I can assure you ther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—it is physically impossible for any sea-water to be flowing into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ft.” She stared at both of them with pathetic disd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, Norah…,” Corky beg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entlemen! We’re standing above sea level here.” She stamped her foot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. “Hello? This ice sheet rises a hundred feet above the sea. You might re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ig cliff at the end of this shelf? We’re higher than the ocean. If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a fissure into this shaft, the water would be flowing out of this shaf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into it. It’s called grav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nd Corky looked at each ot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hit,” Corky said. “I didn’t think of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pointed into the water-filled shaft. “You may also have noticed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ter level isn’t chang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elt like an idiot. Norah was absolutely right. If there had bee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ack, the water would be flowing out, not in. Tolland stood in silence a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ment, wondering what to do nex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kay.” Tolland sighed. “Apparently, the fissure theory makes no sense. But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w bioluminescence in the water. The only conclusion is that this is no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d environment after all. I realize much of your icedating data is buil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mise that the glacier is a solid block, bu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remise?” Norah was obviously getting agitated. “Remember, this was not just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, Mike. NASA made the same findings. We all confirmed this glacier is sol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crac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lanced across the dome toward the crowd gathered around the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area. “Whatever is going on, I think, in good faith, we ne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form the administrator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is bullshit!” Norah hissed. “I’m telling you this glacial matrix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stine. I’m not about to have my core data questioned by a salt lick and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urd hallucinations.” She stormed over to a nearby supply area and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lecting some tools. “I’ll take a proper water sample, and show you this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ains no saltwater plankton—living or dead!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the others looked on as Norah used a sterile pipette on a str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vest a water sample from the melt pool. Norah placed several drops in a ti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vice that resembled a miniature telescope. Then she peered through the oculu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nting the device toward the light emanating from the other side of the do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in seconds she was curs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esus Christ!” Norah shook the device and looked again. “Damn it! Someth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t to be wrong with this refractomet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altwater?” Corky glo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frowned. “Partial. It’s registering three percent brine—which is tot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ssible. This glacier is a snow pack. Pure freshwater. There should be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lt.” Norah carried the sample to a nearby microscope and examined it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oa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lankton?” Tolland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. polyhedra,” she replied, her voice now sedate. “It’s one of the planktons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ologists commonly see in the oceans under ice shelves.” She glanced over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. “They’re dead now. Obviously they didn’t survive long in a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cent saltwater environ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our of them stood in silence a moment beside the deep sha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ondered what the ramifications of this paradox were for the over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. The dilemma appeared minor when compared to the overall scop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, and yet, as an intel analyst, Rachel had witnessed the collaps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ire theories based on smaller snags than th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going on over here?” The voice was a low rum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one looked up. The bearish frame of the NASA administrator emerged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nor quandary with the water in the shaft,” Tolland said. “We’re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rt it 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ounded almost gleeful. “Norah’s ice data is screw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te me twice,” Norah whisp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approached, his furry eyebrows lowering. “What’s wro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ce 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aved an uncertain sigh. “We’re showing a three percent saltwater mi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meteorite shaft, which contradicts the glaciology report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was encased in a pristine freshwater glacier.” He paused. “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so plankton pres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looked almost angry. “Obviously that’s impossible. There are no fissur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is glacier. The PODS scans confirmed that. This meteorite was sealed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lid matrix of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Ekstrom was correct. According to NASA’s density scans,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et was rock solid. Hundreds of feet of frozen glacier on all side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. No cracks. And yet as Rachel imagined how density scans were taken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nge thought occurred to her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n addition,” Ekstrom was saying, “Dr. Mangor’s core samples confirm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lidity of the glaci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!” Norah said, tossing the refractometer on a desk. “Dou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roboration. No fault lines in the ice. Which leaves us no explan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soever for the salt and plank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” Rachel said, the boldness of her voice surprising even herself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is another possibility.” The brainstorm had hit her from 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likely of memor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was looking at her now, their skepticism obv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miled. “There’s a perfectly sound rationale for the presence of sal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nkton.” She gave Tolland a wry look. “And frankly, Mike, I’m surprise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dn’t occur to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lankton frozen in the glacier?” Corky Marlinson sounded not at all sol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explanation. “Not to rain on your parade, but usually when thin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eeze they die. These little buggers were flashing us, rememb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” Tolland said, giving Rachel an impressed look, “she may h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nt. There are a number of species that enter suspended animation when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ironment requires it. I did an episode on that phenomenon o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“You showed northern pike that got frozen in lakes and ha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it until the thaw to swim away. You also talked about micro-organisms ca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 xml:space="preserve">waterbears’ that became totally dehydrated in the desert, remained that wa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ades, and then reinflated when rains retur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chuckled. “So you really do watch my sh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ave a slightly embarrassed shru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your point, Ms. Sexton?” Norah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r point,” Tolland said, “which should have dawned on me earlier, is that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species I mentioned on that program was a kind of plankton that ge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zen in the polar ice cap every winter, hibernates inside the ice,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ims away every summer when the ice cap thins.” Tolland paused. “Grant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es I featured on the show was not the bioluminescent species we saw he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maybe the same thing happe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rozen plankton,” Rachel continued, excited to have Michael Tolland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husiastic about her idea, “could explain everything we’re seeing here.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 point in the past, fissures could have opened in this glacier, fill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nkton-rich saltwater, and then refroze. What if there were frozen pocke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ltwater in this glacier? Frozen saltwater containing frozen plankton? Imag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while you were raising the heated meteorite through the ice, it pa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a frozen saltwater pocket. The saltwater ice would have melt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asing the plankton from hibernation, and giving us a small percenta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lt mixed in the freshwa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 for the love of God!” Norah exclaimed with a hostile groan. “Sudde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’s a glaciologis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lso looked skeptical. “But wouldn’t PODS have spotted any brin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ckets when it did its density scans? After all, brine ice and freshwater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different densit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arely different,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ur percent is a substantial difference,” Norah challeng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, in a lab,” Rachel replied. “But PODS takes its measurements from 120 mi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in space. Its computers were designed to differentiate betwe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—ice and slush, granite and limestone.” She turned to the administra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m I right to assume that when PODS measures densities from space, it probab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cks the resolution to distinguish brine ice from fresh i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nodded. “Correct. A four percent differential is below PODS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erance threshold. The satellite would see brine ice and fresh ic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dentic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now looked intrigued. “This would also explain the static water leve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aft.” He looked at Norah. “You said the plankton species you saw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ction shaft was call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. polyhedra, Norah declared. “And now you’re wondering if G. polyhedra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pable of hibernating inside the ice? You’ll be pleased to know the answer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s. Absolutely. G. polyhedra is found in droves around ice shelves,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oluminesces, and it can hibernate inside the ice. Any other 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one exchanged looks. From Norah’s tone, there was obviously some sor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”—and yet it seemed she had just confirmed Rachel’s theo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,” Tolland ventured, “you’re saying it’s possible, right? This theory mak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,” Norah said, “if you’re totally retard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lared. “I beg your pard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locked stares with Rachel. “I imagine in your business, a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t of knowledge is a dangerous thing? Well, trust me when I tell you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e holds true for glaciology.” Norah’s eyes shifted now, looking at eac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our people around her. “Let me clarify this for everyone once and for a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rozen brine pockets that Ms. Sexton has proposed do occur. They ar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ologists call interstices. Interstices, however, form not as pocke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ltwater but rather as highly branched networks of brine ice whose tendril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wide as a human hair. That meteorite would have had to pass through one h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 dense series of interstices to release enough saltwater to create a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cent mixture in a pool that dee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scowled. “So is it possible or no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on your life,” Norah said flatly. “Totally impossible. I would have h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ckets of brine ice in my core samp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re samples are drilled essentially in random spots, right?” Rachel asked. “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any chance the cores’ placements, simply by bad luck, could have mis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cket of sea i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rilled directly down over the meteorite. Then I drilled multiple cores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few yards on either side. You can’t get any clos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as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point is moot,” Norah said. “Brine interstices occur only in sea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—ice that forms and melts every season. The Milne Ice Shelf is fast ice—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forms in the mountains and holds fast until it migrates to the calving z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falls into the sea. As convenient as frozen plankton would be for explai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mysterious little phenomenon, I can guarantee there are no hidden networ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frozen plankton in this glaci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roup fell silent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the stark rebuttal of the frozen plankton theory, Rachel’s systema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lysis of the data refused to accept the rejection. Instinctively, Rachel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presence of frozen plankton in the glacier beneath them w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plest solution to the riddle. The Law of Parsimony, she thought. Her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ructors had driven it into her subconscious. When multiple explan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ist, the simplest is usually corre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obviously had a lot to lose if her ice-core data was wrong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ondered if maybe Norah had seen the plankton, realized she’d mad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take in claiming the glacier was solid, and was now simply trying to c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trac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l I know,” Rachel said, “is that I just briefed the entire White House sta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old them this meteorite was discovered in a pristine matrix of ice and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sealed there, untouched by outside influence since 1716, when it broke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 famous meteorite called the Jungersol. This fact now appears to be in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es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ASA administrator was silent, his expression gra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leared his throat. “I have to agree with Rachel. There was salt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plankton in the pool. No matter what the explanation is, that shaf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 not a closed environment. We can’t say it 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was looking uncomfortable. “Um, folks, not to sound li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trophysicist here, but in my field when we make mistakes, we’re usually off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llions of years. Is this little plankton/saltwater mix-up really all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rtant? I mean, the perfection of the ice surrounding the meteorite in no 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ects the meteorite itself, right? We still have the fossils. Nobody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ing their authenticity. If it turns out we’ve made a mistake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-core data, nobody will really care. All they’ll care about is that we f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of of life on another plan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sorry, Dr. Marlinson,” Rachel said, “as someone who analyzes data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ving, I have to disagree. Any tiny flaw in the data NASA presents tonight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tential to cast doubt over the credibility of the entire discove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luding the authenticity of the fossi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jaw fell open. “What are you talking about? Those fossil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rrefutabl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 that. You know that. But if the public catches wind that NASA knowing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ented ice-core data that was in question, trust me, they will immediat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t wondering what else NASA lied ab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stepped forward, eyes flashing. “My ice-core data is not in question.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ed to the administrator. “I can prove to you, categorically, that ther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brine ice trapped anywhere in this ice shelf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dministrator eyed her a long moment. “H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outlined her plan. When she was done, Rachel had to admit, the id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unded like a reasonable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dministrator did not look so sure. “And the results will be definitiv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e hundred percent confirmation,” Norah assured him. “If there’s one goddam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nce of frozen saltwater anywhere near that meteorite shaft, you will see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n a few droplets will light up on my gear like Times Squ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’s brow furrowed beneath his military buzz cut. “There’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ch time. The press conference is in a couple of hou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an be back in twenty minu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 far out on the glacier did you say you have to g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far. Two hundred yards should do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nodded. “Are you certain it’s saf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ll take flares,” Norah replied. “And Mike will go with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head shot up. “I wil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sure as hell will, Mike! We’ll be tethered. I’d appreciate a strong se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ms out there if the wind whips u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he’s right,” the administrator said, turning to Tolland. “If she goes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’t go alone. I’d send some of my men with her, but frankly, I’d rather kee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plankton issue to ourselves until we figure out if it’s a problem or n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a reluctant n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d like to go too,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spun like a cobra. “The hell you wi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” the administrator said, as if an idea had just occurred to him, “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k I’d feel safer if we used the standard quad tether configuration. If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 dual, and Mike slips, you’ll never hold him. Four people are a lot safer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.” He paused glancing at Corky. “That would mean either you or Dr. Ming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glanced around the habisphere. “Where is Dr. Ming, anywa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n’t seen him in a while,” Tolland said. “He might be catching a na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turned to Corky. “Dr. Marlinson, I cannot require that you go ou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, and ye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the hell?” Corky said. “Seeing as everyone is getting along so we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!” Norah exclaimed. “Four people will slow us down. Mike and I are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re not going alone.” The administrator’s tone was final. “There’s a rea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thers are built as quads, and we’re going to do this as safely as possibl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ast thing I need is an accident a couple hours before the biggest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 in NASA’s histo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felt a precarious uncertainty as she sat in the heavy ai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’s office. What could this woman possibly want with me? Behi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om’s sole desk, Tench leaned back in her chair, her hard features seem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diate pleasure with Gabrielle’s discomfo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es the smoke bother you?” Tench asked, tapping a fresh cigarette from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” Gabrielle 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was already lighting up anyway. “You and your candidate have taken qu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interest in NASA during this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ue,” Gabrielle snapped, making no effort to hide her anger, “thanks to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ative encouragement. I’d like an explan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gave an innocent pout. “You want to know why I’ve been sending you e-ma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dder for your attack on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information you sent me hurt your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 the short run, 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minous tone in Tench’s voice made Gabrielle uneasy. “What’s that suppo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me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lax, Gabrielle. My e-mails didn’t change things much. Senator Sext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-bashing long before I stepped in. I simply helped him clarify his messag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lidify his posi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lidify his posi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.” Tench smiled, revealing stained teeth. “Which, I must say, he d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ite effectively this afternoon on CN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recalled the senator’s reaction to Tench’s fence-buster question. Y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would act to abolish NASA. Sexton had gotten himself cornered, but he’d pla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of the rough with a strong drive. It was the right move. Wasn’t it?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’s contented look, Gabrielle sensed there was information miss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tood suddenly, her lanky frame dominating the cramped space.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garette dangling from her lips, she walked over to a wall safe, remov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ck manila envelope, returned to the desk, and sat back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eyed the burgeoning envelo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miled, cradling the envelope in her lap like a poker player hold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yal flush. Her yellowed fingertips flicked at the corner, making an anno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etitive scratch, as if savoring the anticip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it was just her own guilty conscience, but her first fear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envelope contained some kind of proof of her sexual indiscretion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. Ridiculous, she thought. The encounter had occurred after hour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locked senatorial office. Not to mention, if the White House act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any evidence, they would have gone public with it alrea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may be suspicious, Gabrielle thought, but they don’t have proo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crushed out her cigarette. “Ms. Ashe, whether or not you are aware,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e caught in the middle of a battle that has been raging behind the scene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hington since 1996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opening gambit was not at all what Gabrielle expected. “I beg your pard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lit another cigarette. Her spindly lips curled around it, and the ti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owed red. “What do you know about a bill called the Space Commercializ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motions Ac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ad never heard of it. She shrugged, lo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ally?” Tench said. “That surprises me. Considering your candidate’s platfor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pace Commercialization Promotions Act was proposed back in 1996 by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ker. The bill, in essence, cites the failure of NASA to do any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thwhile since putting a man on the moon. It calls for the privatiza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by immediately selling off NASA assets to private aerospace companie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owing the free-market system to explore space more efficiently, th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lieving the burden NASA now places on taxpay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heard NASA critics suggest privatization as a solution to NAS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es, but she was not aware the idea had actually taken the form of an offi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commercialization bill,” Tench said, “has been presented to Congress f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s now. It is similar to bills that have successfully privatized govern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ustries like uranium production. Congress has passed th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ercialization bill all four times it has seen it. Thankfully,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 vetoed it on all occasions. Zachary Herney has had to veto it tw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r poi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point is that this bill is one Senator Sexton will certainly support if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s President. I have reason to believe Sexton will have no qualms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ling off NASA assets to commercial bidders the first chance he gets.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rt, your candidate would support privatization over having American ta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llars fund space explor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 my knowledge, the senator has never commented publicly about his stanc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 Space Commercialization Promotions A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ue. And yet knowing his politics, I assume you would not be surprised if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pported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ree-market systems tend to breed efficien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ll take that as a ‘yes.’” Tench stared. “Sadly, privatizing NASA i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minable idea, and there are countless reasons why every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nistration since the bill’s inception has shot it dow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ve heard the arguments against privatizing space,” Gabrielle said, “and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stand your concer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?” Tench leaned toward her. “Which arguments have you hear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hifted uneasily. “Well, the standard academic fears mostly—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on being that if we privatize NASA, our current pursuit of scientific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ledge would be quickly abandoned in favor of profitable ventur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ue. Space science would die in a heartbeat. Instead of spending mone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dy our universe, private space companies would strip-mine asteroids, bui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urist hotels in space, offer commercial satellite launch services. Why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companies bother studying the origins of our universe when it would c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 billions and show no financial retur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wouldn’t,” Gabrielle countered. “But certainly a National Endowment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Science could be founded to fund academic miss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 already have that system in place. It’s called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ell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abandonment of science in favor of profits is a side issue,” Tench s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ardly relevant compared to the utter chaos that would result by permit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sector to run free in space. We would have the wild west all over a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 would see pioneers staking claims on the moon and on asteroids and protec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se claims with force. I’ve heard petitions from companies who want to bui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on billboards that blink advertisements in the nighttime sky. I’ve s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titions from space hotels and tourist attractions whose proposed oper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lude ejecting their trash into the void of space and creating orbiting tra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ps. In fact, I just read a proposal yesterday from a company that wan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 space into a mausoleum by launching the deceased into orbit. Can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our telecommunications satellites colliding with dead bodies? Last wee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had a billionaire CEO in my office who was petitioning to launch a missi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ar-field asteroid, drag it closer to earth, and mine it for prec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erals. I actually had to remind this guy that dragging asteroids into n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 orbit posed potential risks of global catastrophe! Ms. Ashe, I can as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, if this bill passes, the throngs of entrepreneurs rushing into space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be rocket scientists. They will be entrepreneurs with deep pocket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llow mi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ersuasive arguments,” Gabrielle said, “and I’m sure the senator would wei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se issues carefully if he ever found himself in a position to vote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ll. Might I ask what any of this has to do with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gaze narrowed over her cigarette. “A lot of people stand to make a 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money in space, and the political lobby is mounting to remove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trictions and open the floodgates. The veto power of the offic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is the only remaining barrier against privatization…against comple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archy in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I commend Zach Herney for vetoing the bi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y fear is that your candidate would not be so prudent if elec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gain, I assume the senator would carefully weigh all the issues if h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 in a position to pass judgment on the bi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did not look entirely convinced. “Do you know how much Senator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nds on media advertis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question came out of left field. “Those figures are public dom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ore than three million a mon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hrugged. “If you say so.” The figure was clo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a lot of money to spe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’s got a lot of money to spe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, he planned well. Or rather, married well.” Tench paused to blow smok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sad about his wife, Katherine. Her death hit him hard.” A tragic si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llowed, clearly feigned. “Her death was not all that long ago, was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ome to your point, or I’m leav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let out a lung-shaking cough and reached for the burgeoning manila fold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pulled out a small stack of stapled papers and handed them to Gabriell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xton’s financial recor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udied the documents in astonishment. The records went back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ars. Although Gabrielle was not privy to the internal workings of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nces, she sensed this data was authentic—banking accounts, credit c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unts, loans, stock assets, real estate assets, debts, capital gain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sses. “This is private data. Where did you get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source is not your concern. But if you spend some time studying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gures, you will clearly see that Senator Sexton does not have the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ey he is currently spending. After Katherine died, he squandered the v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jority of her legacy on bad investments, personal comforts, and buying him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appears to be certain victory in the primaries. As of six months ago,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didate was bro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ensed this had to be a bluff. If Sexton were broke, he sure was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ting it. He was buying advertising time in bigger and bigger blocks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e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r candidate,” Tench continued, “is currently outspending the President f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one. And he has no personal mone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 get a lot of dona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some of them leg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’s head shot up. “I beg your pard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leaned across the desk, and Gabrielle could smell her nicotine breat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rielle Ashe, I am going to ask you a question, and I suggest you think 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fully before you answer. It could affect whether you spend the next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ars in jail or not. Are you aware that Senator Sexton is accepting enor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egal campaign bribes from aerospace companies who have billions to gain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ivatization of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ared. “That’s an absurd allegati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re you saying you are unaware of this activit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ink I would know if the senator were accepting bribes of the magnitud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sugges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miled coldly. “Gabrielle, I understand that Senator Sexton has shar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t of himself with you, but I assure you there is plenty you do not know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ood up. “This meeting is 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the contrary,” Tench said, removing the remaining contents of the fold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reading it on the desk. “This meeting is just begin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habisphere’s “staging room,” Rachel Sexton felt like an astronaut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lid into one of NASA’s Mark IX microclimate survival suits. The blac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-piece, hooded jumpsuit resembled an inflatable scuba suit. Its two-p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mory-foam fabric was fitted with hollow channels through which a dense g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mped to help the wearer regulate body temperature in both hot and c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ironm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Rachel pulled the tight-fitting hood over her head, her eyes fell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administrator. He appeared as a silent sentinel at the door, clea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pleased with the necessity for this little mis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was muttering obscenities as she got everyone outfitted. “Here’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 pudgy,” she said, tossing Corky his su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was already half into h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Rachel was fully zipped up, Norah found the stopcock on Rachel’s sid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nected her to an infusion tube that coiled out of a silver canis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sembling a large scuba t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hale,” Norah said, opening the val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ard a hiss and felt gel being injected into the suit. The memory fo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anded, and the suit compressed around her, pressing down on her inner lay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lothing. The sensation reminded her of sticking her hand underwater wh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ring a rubber glove. As the hood inflated around her head, it pressed in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ears, making everything sound muffled. I’m in a coco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st thing about the Mark IX,” Norah said, “is the padding. You can fall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ass and not feel a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elieved it. She felt like she was trapped inside a mattr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handed Rachel a series of tools—an ice ax, tether snaps, and carabine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ch she affixed to the belt harnessed on Rachel’s wa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ll this?” Rachel asked, eyeing the gear. “To go two hundred yard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’s eyes narrowed. “You want to come or no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Rachel a reassuring nod. “Norah’s just being carefu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connected to the infusion tank and inflated his suit, looking amused. “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el like I’m wearing a giant cond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gave a disgusted groan. “Like you’d know, virgin bo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at down next to Rachel. He gave her a weak smile as she donn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 boots and crampons. “You sure you want to come?” His eyes had a protec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cern that drew her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oped her confident nod belied her growing trepidation. Two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s…not far at all. “And you thought you could find excitement only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 sea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, talking as he attached his own crampons. “I’ve decided I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quid water much better than this frozen stu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ve never been a big fan of either,” Rachel said. “I fell through the ice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d. Water’s made me nervous ever si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lanced over, his eyes sympathetic. “Sorry to hear that. When thi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, you’ll have to come out and visit me on the Goya. I’ll change your m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water. Prom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vitation surprised her. The Goya was Tolland’s research ship—well-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from its role in Amazing Seas as well as its reputation as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ngest-looking ships on the ocean. Although a visit to the Goya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nerving for Rachel, she knew it would be hard to pass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he’s anchored twelve miles off the coast of New Jersey at the moment,”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id, struggling with his crampon latch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unds like an unlikely sp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at all. The Atlantic seaboard is an incredible place. We were gearing up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ot a new documentary when I was so rudely interrupted by the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aughed. “Shooting a documentary on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phyrna mokarran and megaplum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rowned. “Glad I ask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inished attaching his crampons and looked up. “Seriously, I’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lming out there for a couple weeks. Washington’s not that far from the Jers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ast. Come out when you get back home. No reason to spend your life afrai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ter. My crew would roll out the red carpet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’s voice blared. “Are we going outside, or should I get you two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dles and champag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had no idea what to make of the documents now spread out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on Marjorie Tench’s desk. The pile included photocopied letters, fax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nscripts of phone conversations, and they all seemed to suppor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egation that Senator Sexton was in covert dialogue with privat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an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pushed a couple of grainy black-and-white photographs toward Gabrielle. “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sume this is news to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at the photos. The first candid shot showed Senator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ting out of a taxi in some kind of underground garage. Sexton never tak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xis. Gabrielle looked at the second shot—a telephoto of Sexton climbing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ked white minivan. An old man appeared to be in the van waiting for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is that?” Gabrielle said, suspicious the photos might be fa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big shot from the S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doubtful. “The Space Frontier Found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FF was like a “union” for private space companies. It represented aero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actors, entrepreneurs, venture capitalists—any private entity that wa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go into space. They tended to be critical of NASA, arguing that the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ace program employed unfair business practices to prevent private compan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launching missions into 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SFF,” Tench said, “now represents over a hundred major corporations,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y wealthy enterprises who are waiting eagerly for the Space Commercializ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motions Act to be ratifi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nsidered it. For obvious reasons the SFF was a vocal support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campaign, although the senator had been careful not to get too clos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 because of their controversial lobbying tactics. Recently the SFF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shed an explosive rant charging that NASA was in fact an “illegal monopoly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se ability to operate at a loss and still stay in business represented unfa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etition to private firms. According to the SFF, whenever AT&amp;T need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comm satellite launched, several private space companies offered to d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ob at a reasonable $50 million. Unfortunately, NASA always stepped i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ered to launch AT&amp;T’s satellites for a mere twenty-five million, even 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cost NASA five times that to do the job! Operating at a loss is one way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s its grip on space, the SFF lawyers accused. And taxpayers pick up the ta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photo reveals,” Tench said, “that your candidate is holding secr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etings with an organization that represents private space enterprises.”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ioned to several other documents on the table. “We also have internal S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mos calling for huge sums of money to be collected from SFF memb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anies—in amounts commensurate with their net worth—and transferr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unts controlled by Senator Sexton. In effect, these private space agenc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e anteing up to put Sexton in office. I can only assume he has agreed to pa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mmercialization bill and privatize NASA if elec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at the pile of papers, unconvinced. “Do you expect m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ieve that the White House has evidence that its opponent is engag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foundly illegal campaign finance—and yet, for some reason, you are keeping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re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would you believ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lared. “Frankly, considering your skills for manipulation, a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gical solution seems that you are plying me somehow with phony document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tos produced by some enterprising White House staffer and his desk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blishing compu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ossible, I admit. But not tr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? Then how did you get all these internal documents from corporations?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ources required to steal all of this evidence from so many compan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rtainly exceeds the grasp of the White H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right. This information arrived here as an unsolicited gif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now lo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 yes,” Tench said, “we get a lot of it. The President has many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allies who would like to see him stay in office. Remember,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didate is suggesting cuts all over the place—a lot of them right her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. Senator Sexton certainly has no qualms about citing the FBI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oated budget as an example of government overspending. He’s taken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shots at the IRS, too. Maybe someone at the bureau or at the service go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ttle annoy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ot the implication. People at the FBI and IRS would have way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ting this kind of information. They might then send it to the White Hous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unsolicited favor to help the President’s election. But what Gabriell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make herself believe was that Senator Sexton would ever be engag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egal campaign funding. “If this data is accurate,” Gabrielle challeng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ich I strongly doubt it is, why haven’t you gone public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do you thin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ecause it was gathered illegal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 we got it makes no dif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course it makes a difference. It’s inadmissible in a hear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hearing? We’d simply leak this to a newspaper, and they’d run it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 xml:space="preserve">credible-source’ story with photos and documentation. Sexton would be guil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til proven innocent. His vocal anti-NASA stance would be virtual proof that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 taking brib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it was true. “Fine,” she challenged, “then why haven’t you lea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nform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cause it’s a negative. The President promised not to go negativ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paign and he wants to stick to that promise as long as he c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ah, right! “You’re telling me the President is so upstanding that he refu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go public with this because people might consider it a negativ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a negative for the country. It implicates dozens of private compani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y of which are made up of honest people. It besmirches the office of the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e and is bad for the country’s morale. Dishonest politicians hurt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ians. Americans need to trust their leaders. This would be an ug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estigation and would most likely send a U.S. senator and numerous promin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erospace executives to jai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ench’s logic did make sense, Gabrielle still doubted the allega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does any of this have to do with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imply put, Ms. Ashe, if we release these documents, your candidate wi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icted for illegal campaign financing, lose his Senate seat, and most lik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prison time.” Tench paused. “Unless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aw a snakelike glint in the senior adviser’s eyes. “Unless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took a long drag on her cigarette. “Unless you decide to help us avoid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murky silence settled over the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coughed roughly. “Gabrielle, listen, I decided to share this unfortun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with you for three reasons. First, to show you Zach Herney 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nt man who considers the government’s well-being before his personal 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, to inform you that your candidate is not as trustworthy as you m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k. And third, to persuade you to accept the offer I am about to ma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 offer be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d like to offer you a chance to do the right thing. The patriotic th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ther you know it or not, you’re in a unique position to spare Washington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nds of unpleasant scandal. If you can do what I am about to ask, perhaps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even earn yourself a place on the President’s te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place on the President’s team? Gabrielle couldn’t believe what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ing. “Ms. Tench, whatever you have in mind, I do not appreciate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ck-mailed, coerced, or talked down to. I work for the senator’s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ause I believe in his politics. And if this is any indication of the way Z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exerts political influence, I have no interest in being associat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! If you’ve got something on Senator Sexton, then I suggest you leak i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s. Frankly, I think this whole thing’s a sh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gave a dreary sigh. “Gabrielle, your candidate’s illegal funding 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t. I’m sorry. I know you trust him.” She lowered her voice. “Look, here’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nt. The President and I will go public with the funding issue if we must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ill get ugly on a grand scale. This scandal involves several major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porations breaking the law. A lot of innocent people will pay the price.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ok a long drag and exhaled. “What the President and I are hoping for here…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 other way to discredit the senator’s ethics. A way that is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ained…one in which no innocent parties get hurt.” Tench set dow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garette and folded her hands. “Simply put, we would like you to publicly adm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you had an affair with the sena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entire body went rigid. Tench sounded utterly certain of herself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ssible, Gabrielle knew. There was no proof. The sex had happened only on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locked doors in Sexton’s senatorial office. Tench has nothing. Sh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shing. Gabrielle fought to retain her steady tone. “You assume a lot, M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ich? That you had an affair? Or that you would abandon your candida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o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gave a curt smile and stood up. “Well, let’s put one of those fac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t right now, shall we?” She walked to her wall safe again and returned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d manila folder. It was stamped with the White House seal. She unhook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sp, tipped the envelope over, and dumped the contents out on the des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nt of Gabriel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ozens of color photographs spilled out onto the desk, Gabrielle saw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ire career come crashing down befor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the habisphere, the katabatic wind roaring down off the glacier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hing like the ocean winds Tolland was accustomed to. On the ocean, wind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nction of tides and pressure fronts and came in gusting ebbs and flow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atabatic, however, was a slave to simple physics—heavy cold air rushing dow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al incline like a tidal wave. It was the most resolute gale force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ever experienced. Had it been coming at twenty knots, the katabatic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been a sailor’s dream, but at its current eighty knots it could quick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 a nightmare even for those on solid ground. Tolland found that if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used and leaned backward, the stalwart squall could easily prop him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king the raging river of air even more unnerving to Tolland was the sl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wind grade of the ice shelf. The ice was sloped ever so slightly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, two miles away. Despite the sharp spikes on the Pitbull Rapido cramp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hed to his boots, Tolland had the uneasy feeling that any misstep m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ve him caught up in a gale and sliding down the endless icy slope. Nora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gor’s two-minute course in glacier safety now seemed dangerously inadequ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ranha Ice ax, Norah had said, fastening a lightweight T-shaped tool to eac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belts as they suited up in the habisphere. Standard blade, banana blad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mitubular blade, hammer, and adze. All you need to remember is, if any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ps or gets caught up in a gust, grab your ax with one hand on the hea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on the shaft, ram the banana blade into the ice, and fall on it, plan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cramp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ose words of assurance, Norah Mangor had affixed YAK belay harnesse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ch of them. They all donned goggles, and headed out into the afterno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the four figures made their way down the glacier in a straight lin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yards of belay rope separating each of them. Norah was in the lead posit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llowed by Corky, then Rachel, and Tolland as anch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moved farther away from the habisphere, Tolland felt a gr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easiness. In his inflated suit, although warm, he felt like some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oordinated space traveler trekking across a distant planet. The moo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appeared behind thick, billowing storm clouds, plunging the ice sheet into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enetrable blackness. The katabatic wind seemed to be getting stronger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ute, applying a constant pressure to Tolland’s back. As his eyes stra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his goggles to make out the expansive emptiness around them, he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eive a true danger in this place. Redundant NASA safety precautions or no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surprised the administrator had been willing to risk four lives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 instead of two. Especially when the additional two lives were that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’s daughter and a famous astrophysicist. Tolland was not surpris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 a protective concern for Rachel and Corky. As someone who had captain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p, he was used to feeling responsible for those aroun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tay behind me,” Norah shouted, her voice swallowed by the wind. “Let the s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d the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luminum sled on which Norah was transporting her testing gear resemble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sized Flexible Flyer. The craft was prepacked with diagnostic gea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fety accessories she’d been using on the glacier over the past few days.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er gear—including a battery pack, safety flares, and a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-mounted spotlight—was bound under a secured, plastic tarp. Despit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 load, the sled glided effortlessly on long, straight runners. Even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 imperceptible incline, the sled moved downhill on its own accord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applied a gentle restraint, almost as if allowing the sled to lea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ing the distance growing between the group and the habisphere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over his shoulder. Only fifty yards away, the pale curvature of the d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all but disappeared in the blustery blac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t all worried about finding our way back?” Tolland yelled. “The habisp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almost invisi—” His words were cut short by the loud hiss of a flare ign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Norah’s hand. The sudden red-white glow illuminated the ice shelf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-yard radius all around them. Norah used her heel to dig a small impre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surface snow, piling up a protective ridge on the upwind sid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le. Then she rammed the flare into the indent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igh-tech bread crumbs,” Norah shou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read crumbs?” Rachel asked, shielding her eyes from the sudden 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ansel and Gretel,” Norah shouted. “These flares will last an hour—plenty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 to find our way ba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at, Norah headed out again, leading them down the glacier—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ness once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stormed out of Marjorie Tench’s office and practically kno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a secretary in doing so. Mortified, all Gabrielle could see wer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tographs—images—arms and legs intertwined. Faces filled with ecstas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no idea how the photos had been taken, but she knew damn well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real. They had been taken in Senator Sexton’s office and seemed to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shot from above as if by hidden camera. God help me. One of the photo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wed Gabrielle and Sexton having sex directly on top of the senator’s des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ir bodies sprawled across a scatter of official-looking docum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caught up with Gabrielle outside the Map Room. Tench was carr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d envelope of photos. “I assume from your reaction that you believe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tos are authentic?” The President’s senior adviser actually looked like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having a good time. “I’m hoping they persuade you that our other data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urate as well. They came from the same sour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her entire body flushing as she marched down the hall. Wher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l is the exi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gangly legs had no trouble keeping up. “Senator Sexton swore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 that you two are platonic associates. His televised statement was act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te convincing.” Tench motioned smugly over her shoulder. “In fact, I h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pe in my office if you’d like to refresh your memo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needed no refresher. She remembered the press conference all too we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denial was as adamant as it was heartfel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unfortunate,” Tench said, sounding not at all disappointed, “but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looked the American people in the eye and told a bald-faced li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c has a right to know. And they will know. I’ll see to it personall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question now is how the public finds out. We believe it’s best coming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stunned. “You really think I’m going to help lynch my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dida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face hardened. “I am trying to take the high ground here, Gabrielle.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ving you a chance to save everyone a lot of embarrassment by holding your h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gh and telling the truth. All I need is a signed statement admitting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ffa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opped short. “W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. A signed statement gives us the leverage we need to deal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quietly, sparing the country this ugly mess. My offer is simple: Sig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ement for me, and these photos never need to see the light of d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ant a statem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echnically, I would need an affidavit, but we have a notary her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ilding who coul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crazy.” Gabrielle was walking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tayed at her side, sounding more angry now. “Senator Sexton is going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way or another, Gabrielle, and I’m offering you a chance to get out of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seeing your own naked ass in the morning paper! The President 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nt man and doesn’t want these photos publicized. If you just give me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idavit and confess to the affair on your own terms, then all of us can ret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little dign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not for sa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 your candidate certainly is. He’s a dangerous man, and he’s break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’s breaking the law? You’re the ones breaking into offices and taking illeg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veillance pictures! Ever heard of Waterga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had nothing to do with gathering this dirt. These photos came from the s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rce as the SFF campaign-funding information. Someone’s been watching you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ery clos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tore past the security desk where she had gotten her security badg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ripped off the badge and tossed it to the wide-eyed guard. Tench was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her tai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ll need to decide fast, Ms. Ashe,” Tench said as they neared the ex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ither bring me an affidavit admitting you slept with the senator, or at e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’clock tonight, the president will be forced to go public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thing—Sexton’s financial dealings, the photos of you, the works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ieve me, when the public sees that you stood idly by and let Sexton lie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relationship, you’ll go down in flames right beside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aw the door and headed for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my desk by eight o’clock tonight, Gabrielle. Be smart.” Tench tossed h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der of photographs on her way out. “Keep them, sweetie. We’ve got pl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felt a growing chill inside as she moved down the ice sheet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ening night. Disquieting images swirled in her mind—the meteorit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sphorescent plankton, the implications if Norah Mangor had made a mis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the ice cor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olid matrix of freshwater ice, Norah had argued, reminding them all tha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drilled cores all around the area as well as directly over the meteorite.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cier contained saltwater interstices filled with plankton, she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n them. Wouldn’t she? Nonetheless, Rachel’s intuition kept returning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mplest solu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are plankton frozen in this glaci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minutes and four flares later, Rachel and the others were approximately 250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s from the habisphere. Without warning, Norah stopped short. “This i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t,” she said, sounding like a water-witch diviner who had mystically sen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erfect spot to drill a we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and glanced up the slope behind them. The habisphere had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nce disappeared into the dim, moonlit night, but the line of flare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arly visible, the farthest one twinkling reassuringly like a faint star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res were in a perfectly straight line, like a carefully calculated runw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impressed with Norah’s skil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other reason we let the sled go first,” Norah called out when she saw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ring the line of flares. “The runners are straight. If we let gravity l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led and we don’t interfere, we’re guaranteed to travel in a straight li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eat trick,” Tolland yelled. “Wish there were something like that for the op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IS the open sea, Rachel thought, picturing the ocean beneath them.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lit second, the most distant flame caught her attention. It had disappear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if the light had been blotted out by a passing form. A moment later, thoug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ight reappeared. Rachel felt a sudden uneasiness. “Norah,” she yelled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ind, “did you say there were polar bears up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ciologist was preparing a final flare and either did not hear or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gnoring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olar bears,” Tolland yelled, “eat seals. They only attack humans when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vade their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this is polar bear country, right?” Rachel could never remember which po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bears and which had pengu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,” Tolland shouted back. “Polar bears actually give the Arctic its na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ktos is Greek for bea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ific. Rachel gazed nervously into the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tarctica has no polar bears,” Tolland said. “So they call it Anti-arkt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s, Mike,” Rachel yelled. “Enough talk of polar be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laughed. “Right. Sor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pressed a final flare into the snow. As before, the four of them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gulfed in a reddish glow, looking bloated in their black weather suits. Beyo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ircle of light emanating from the flare, the rest of the world bec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tally invisible, a circular shroud of blackness engulfing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and the others looked on, Norah planted her feet and used care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hand motions to reel the sled several yards back up the slope to where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standing. Then, keeping the rope taut, she crouched and manually activ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led’s talon brakes—four angled spikes that dug into the ice to keep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ed stationary. That done, she stood up and brushed herself off, the rop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ound her waist falling sl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ll right,” Norah shouted. “Time to go to 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ciologist circled to the downwind end of the sled and began unfa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utterfly eyelets holding the protective canvas over the gear. Rachel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like she had been a little hard on Norah, moved to help by unfa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ear of the fla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esus, NO!” Norah yelled, her head snapping up. “Don’t ever do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recoiled, conf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ever unfasten the upwind side!” Norah said. “You’ll create a wind sock!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ed would have taken off like an umbrella in a wind tunnel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acked off. “I’m sorry. I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glared. “You and space boy shouldn’t be out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ne of us should, Rachel thought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ateurs, Norah seethed, cursing the administrator’s insistence on sending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exton along. These clowns are going to get someone killed out her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st thing Norah wanted right now was to play baby-si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,” she said, “I need help lifting the GPR off the sl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lped her unpack the Ground Penetrating Radar and position it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. The instrument looked like three miniature snowplow blades that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ixed in parallel to an aluminum frame. The entire device was no more th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 long and was connected by cables to a current attenuator and a mar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ttery on the s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radar?” Corky asked, yelling over the w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nodded in silence. Ground Penetrating Radar was far more equipped to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ne ice than PODS was. The GPR transmitter sent pulses of electromagne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ergy through the ice, and the pulses bounced differently off substanc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ering crystal structure. Pure freshwater froze in a flat, shingled latt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ever, seawater froze in more of a meshed or forked lattice on account of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dium content, causing the GPR pulses to bounce back erratically, grea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minishing the number of reflec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powered up the machine. “I’ll be taking a kind of echo-loc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ss-sectional image of the ice sheet around the extraction pit,” she yell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machine’s internal software will render a cross section of the glaci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print it out. Any sea ice will register as a shad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rintout?” Tolland looked surprised. “You can print out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pointed to a cable from the GPR leading to a device still protected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nopy. “No choice but to print. Computer screens use too much valu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ttery power, so field glaciologists print data to heat-transfer printe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ors aren’t brilliant, but laser toner clumps below neg twenty. Learne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ard way in Alask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asked everyone to stand on the downhill side of the GPR as she prepar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gn the transmitter such that it would scan the area of the meteorite hol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 three football fields away. But as Norah looked back through the nigh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eneral direction from which they had come, she couldn’t see a damn th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, I need to align the GPR transmitter with the meteorite site, bu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re has me blinded. I’m going back up the slope just enough to get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. I’ll hold my arms in line with the flares, and you adjust the align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the GP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nodded, kneeling down beside the radar dev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stamped her crampons into the ice and leaned forward against the win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moved up the incline toward the habisphere. The katabatic today was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onger than she’d imagined, and she sensed a storm coming in. It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tter. They would be done here in a matter of minutes. They’ll see I’m r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clomped twenty yards back toward the habisphere. She reached the ed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arkness just as the belay rope went ta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looked back up the glacier. As her eyes adjusted to the dark, the li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res slowly came into view several degrees to her left. She shift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 until she was perfectly lined up with them. Then she held her arms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compass, turning her body, indicating the exact vector. “I’m in lin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 now!” she ye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djusted the GPR device and waved. “All se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took a final look up the incline, grateful for the illuminated path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me. As she looked out, though, something odd occurred. For an instant, 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arest flares entirely disappeared from view. Before Norah could worry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dying out, the flare reappeared. If Norah didn’t know better,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sume something had passed between the flare and her location. Certainly nobo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se was out here…unless of course the administrator had started to feel guil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ent a NASA team out after them. Somehow Norah doubted it. Probably noth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decided. A gust of wind had momentarily killed the fl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returned to the GPR. “All lined u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hrugged. “I think s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went over to the control device on the sled and pressed a button. A shar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zz emanated from the GPR and then stopped. “Okay,” she said. “D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it?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ll the work is in setup. The actual shot takes only a seco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sled, the heat-transfer printer had already begun to hum and cli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inter was enclosed in a clear plastic covering and was slowly eject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, curled paper. Norah waited until the device had completed printing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she reached up under the plastic and removed the printout. They’ll see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, carrying the printout over to the flare so that everyone could see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on’t be any salt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one gathered around as Norah stood over the flare, clutching the print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ghtly in her gloves. She took a deep breath and uncurled the paper to exam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ata. The image on the paper made her recoil in horr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 God!” Norah stared, unable to believe what she was looking at. As expect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intout revealed a clear cross section of the water-filled meteorite shaf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what Norah had never expected to see was the hazy grayish outline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manoid form floating halfway down the shaft. Her blood turned to ice. “O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d…there’s a body in the extraction p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stared in stunned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hostlike body was floating head down in the narrow shaft. Billowing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rpse like some sort of cape was an eerie shroudlike aura. Norah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ized what the aura was. The GPR had captured a faint trace of the victim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vy coat, what could only be a familiar, long, dense camel hai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…Ming,” she said in a whisper. “He must have slipped…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never imagined that seeing Ming’s body in the extraction pi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the lesser of the two shocks the printout would reveal, but as her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ced downward in the shaft, she saw something el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ce beneath the extraction shaft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stared. Her first thought was that something had gone wrong with the sca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as she studied the image more closely, an unsettling realization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w, like the storm gathering around them. The paper’s edges flapped wildly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ind as she turned and looked more intently at the print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…that’s impossibl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, the truth came crashing down. The realization felt like it was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ury her. She forgot all about 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now understood. The saltwater in the shaft! She fell to her knee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ow beside the flare. She could barely breathe. Still clutching the pape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hands, she began trembl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God…it didn’t even occur to 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with a sudden eruption of rage, she spun her head in the direction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habisphere. “You bastards!” she screamed, her voice trailing off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d. “You goddamned bastards!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arkness, only fifty yards away, Delta-One held his CrypTalk devic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mouth and spoke only two words to his controller. “They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 was still kneeling on the ice when the bewildered Michael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lled the Ground Penetrating Radar’s printout from her trembling hands. Shak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seeing the floating body of Ming, Tolland tried to gather his thought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ipher the image before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aw the cross section of the meteorite shaft descending from the surface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wo hundred feet into the ice. He saw Ming’s body floating in the shaf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eyes drifted lower now, and he sensed something was amiss.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the extraction shaft, a dark column of sea ice extended downwar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 ocean below. The vertical pillar of saltwater ice was massive—the s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ameter as the sha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God!” Rachel yelled, looking over Tolland’s shoulder. “It looks li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shaft continues all the way through the ice shelf into the ocea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tood transfixed, his brain unable to accept what he knew to be 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gical explanation. Corky looked equally alar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shouted, “Someone drilled up under the shelf!” Her eyes were wil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ge. “Someone intentionally inserted that rock from underneath the ic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he idealist in Tolland wanted to reject Norah’s words, the scienti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m knew she could easily be right. The Milne Ice Shelf was floating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with plenty of clearance for a submersible. Because everything weig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nificantly less underwater, even a small submersible not much bigger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one-man research Triton easily could have transported the meteorit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payload arms. The sub could have approached from the ocean, submer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the ice shelf, and drilled upward into the ice. Then, it could have u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xtending payload arm or inflatable balloons to push the meteorite up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aft. Once the meteorite was in place, the ocean water that had risen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aft behind the meteorite would begin to freeze. As soon as the sha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d enough to hold the meteorite in place, the sub could retract its ar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appear, leaving Mother Nature to seal the remainder of the tunnel and era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races of the decep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why?” Rachel demanded, taking the printout from Tolland and studying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would someone do that? Are you sure your GPR is work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, I’m sure! And the printout perfectly explains the prese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sphorescent bacteria in the wat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to admit, Norah’s logic was chillingly sound. Phosphores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noflagellates would have followed instinct and swum upward into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ft, becoming trapped just beneath the meteorite and freezing into the 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r, when Norah heated the meteorite, the ice directly beneath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lted, releasing the plankton. Again, they would swim upward, this ti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ching the surface inside the habisphere, where they would eventually di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ck of salt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is crazy!” Corky yelled. “NASA has a meteorite with extraterrestr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ssils in it. Why would they care where it’s found? Why would they go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ouble to bury it under an ice shelf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o the hell knows,” Norah fired back, “but GPR printouts don’t lie. W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cked. That meteorite isn’t part of the Jungersol Fall. It was inserted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recently. Within the last year, or the plankton would be dead!”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packing up her GPR gear on the sled and fastening it down. “We’ve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and tell someone! The President is about to go public with all the wr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ta! NASA tricked him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it a minute!” Rachel yelled. “We should at least run another scan to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e. None of this makes sense. Who will believe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veryone,” Norah said, preparing her sled. “When I march into the habisp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drill another core sample out of the bottom of the meteorite shaft an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s up as saltwater ice, I guarantee you everyone will believe thi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disengaged the brakes on the equipment sled, redirected it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bisphere, and started back up the slope, digging her crampons into the ic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lling the sled behind her with surprising ease. She was a woman on a mis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t’s go!” Norah shouted, pulling the tethered group along as she headed to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erimeter of the illuminated circle. “I don’t know what NASA’s up to he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I sure as hell don’t appreciate being used as a pawn for their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ah Mangor’s neck snapped back as if she’d been rammed in the forehead by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isible force. She let out a guttural gasp of pain, wavered, and collap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ward onto the ice. Almost instantly, Corky let out a cry and spun aroun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his shoulder had been propelled backward. He fell to the ice, writh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i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immediately forgot all about the printout in her hand, Ming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, and the bizarre tunnel beneath the ice. She had just felt a sm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jectile graze her ear, barely missing her temple. Instinctively, she dro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her knees, yanking Tolland down with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going on!” Tolland screa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ailstorm was all Rachel could imagine—balls of ice blowing down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er—and yet from the force with which Corky and Norah had just been h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the hailstones would have to be moving at hundreds of miles an hou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erily, the sudden barrage of marble-sized objects seemed now to focus on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olland, pelting all around them, sending up plumes of exploding ice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lled onto her stomach, dug her crampon’s toe spikes into the ice, and laun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only cover available. The sled. Tolland arrived a moment lat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ambling and hunkering down besid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out at Norah and Corky unprotected on the ice. “Pull them in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ther!” he yelled, grabbing the rope and trying to pu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the tether was wrapped around the s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uffed the printout in the Velcro pocket of her Mark IX suit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ambled on all fours toward the sled, trying to untangle the rope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ed runners. Tolland was right behin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ilstones suddenly rained down in a barrage against the sled, as if M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ture had abandoned Corky and Norah and was taking direct aim at Rache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. One of the projectiles slammed into the top of the sled tarp, parti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bedding itself, and then bounced over, landing on the sleeve of Rachel’s co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saw it, she froze. In an instant, the bewilderment sh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turned to terror. These “hailstones” were man-made. The ball of ic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sleeve was a flawlessly shaped spheroid the size of a large cherr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 was polished and smooth, marred only by a linear seam arou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umference, like an old-fashioned lead musket ball, machined in a pres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obular pellets were, without a doubt, man-ma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 bullet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omeone with military clearance, Rachel was well acquainted with the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mental “IM” weaponry—Improvised Munitions—snow rifles that compacted s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ice pellets, desert rifles that melted sand into glass projectil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-based firearms that shot pulses of liquid water with such force that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break bones. Improvised Munitions weaponry had an enormous advantage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ventional weapons because IM weapons used available resources and liter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ufactured munitions on the spot, providing soldiers unlimited rounds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having to carry heavy conventional bullets. The ice balls being fired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 now, Rachel knew, were being compressed “on demand” from snow fed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t of the rif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was often the case in the intelligence world, the more one knew, the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ightening a scenario became. This moment was no exception. Rachel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ferred blissful ignorance, but her knowledge of IM weaponry instantly l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a sole chilling conclusion: They were being attacked by some kind of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al Ops force, the only forces in the country currently cleared to use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erimental IM weapons in the fie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ence of a military covert operations unit brought with it a second,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errifying realization: The probability of surviving this attack was cl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zer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rbid thought was terminated as one of the ice pellets found an openin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e screaming through the wall of gear on the sled, colliding with her stomac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in her padded Mark IX suit, Rachel felt like an invisible prizefighte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gut-punched her. Stars began to dance around the periphery of her vis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he teetered backward, grabbing gear on the sled for balance. Micha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dropped Norah’s tether and lunged to support Rachel, but he arrived to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. Rachel fell backward, pulling a pile of equipment with her. Sh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tumbled to the ice in a pile of electronic apparat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’re…bullets…,” she gasped, the air momentarily crushed from her lung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u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shington MetroRail subway now leaving Federal Triangle station coul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ed away from the White House fast enough for Gabrielle Ashe. She sat rigi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deserted corner of the train as darkened shapes tore past outside in a blu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’s big red envelope lay in Gabrielle’s lap, pressing down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-ton we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ve got to talk to Sexton! she thought, the train accelerating now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ion of Sexton’s office building. Immediately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in the dim, shifting light of the train, Gabrielle felt like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during some kind of hallucinogenic drug trip. Muted lights whipped by overh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slow-motion discotheque strobes. The ponderous tunnel rose on all sid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deepening cany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 me this is not happe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gazed down at the envelope on her lap. Unclasping the flap, she rea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and pulled out one of the photos. The internal lights of the tr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ckered for a moment, the harsh glare illuminating a shocking image—Sedgew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lying naked in his office, his gratified face turned perfectly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era while Gabrielle’s dark form lay nude beside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hivered, rammed the photo back inside, and fumbled to reclasp the envelo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oon as the train exited the tunnel and climbed onto the aboveground trac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 L’Enfant Plaza, Gabrielle dug out her cellphone and called the senato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cellular number. His voice mail answered. Puzzled, she phon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ator’s office. The secretary answ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Gabrielle. Is he i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cretary sounded peeved. “Where have you been? He was looking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d a meeting that ran long. I need to talk to him right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ll have to wait till morning. He’s at Westbroo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stbrooke Place Luxury Apartments was the building where Sexton kept his D.C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sidence. “He’s not picking up his private line,” Gabriell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blocked off tonight as a P.E.,” the secretary reminded. “He left ear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cowled. Personal Event. In all the excitement, she’d forgotten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scheduled himself a night alone at home. He was very particular about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ing disturbed during his P.E. blocks. Bang on my door only if the building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fire, he would say. Other than that, it can wait until morning.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ided Sexton’s building was definitely on fire. “I need you to reach him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mpossib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is is serious, I reall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I mean literally impossible. He left his pager on my desk on his way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old me he was not to be disturbed all night. He was adamant.” She paus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ore so than usu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t. “Okay, thanks.” Gabrielle hung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’Enfant Plaza,” a recording announced in the subway car. “Connection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ing her eyes, Gabrielle tried to clear her mind, but devastating im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hed in…the lurid photos of herself and the senator…the pile of documen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eging Sexton was taking bribes. Gabrielle could still hear Tench’s rasp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mands. Do the right thing. Sign the affidavit. Admit the affai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train screeched into the station, Gabrielle forced herself to imag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the senator would do if the photos hit the presses. The first thing to p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her mind both shocked and shame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ould li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this truly her first instinct regarding her candidat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s. He would lie…brillian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these photos hit the media without Gabrielle’s having admitted the affai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would simply claim the photos were a cruel forgery. This was the 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digital photo editing; anyone who had ever been on-line had se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wlessly retouched spoof photographs of celebrities’ heads digitally mel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to other people’s bodies, often those of porn stars engaged in lewd act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already witnessed the senator’s ability to look into a televi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era and lie convincingly about their affair; she had no doubt 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uade the world these photos were a lame attempt to derail his career.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lash out with indignant outrage, perhaps even insinuate that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self had ordered the forge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wonder the White House hasn’t gone public. The photos, Gabrielle realiz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backfire just like the initial drudge. As vivid as the pictures seem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were totally inconclus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elt a sudden surge of ho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hite House can’t prove any of this is real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powerplay on Gabrielle had been ruthless in its simplicity: Admit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air or watch Sexton go to jail. Suddenly it made perfect sense.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needed Gabrielle to admit the affair, or the photos were worthless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dden glimmer of confidence brightened her mo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train sat idling and the doors slid open, another distant door seem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n in Gabrielle’s mind, revealing an abrupt and heartening possibil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ybe everything Tench told me about the bribery was a li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ll, what had Gabrielle really seen? Yet again, nothing conclusive—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eroxed bank documents, a grainy photo of Sexton in a garage. All of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entially counterfeit. Tench cunningly could have showed Gabrielle bog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ncial records in the same sitting as the genuine sex photos, ho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ould accept the entire package as true. It was called “authentic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association,” and politicians used it all the time to sell dubious concep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is innocent, Gabrielle told herself. The White House was desperat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had decided to take a wild gamble on scaring Gabrielle into going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the affair. They needed Gabrielle to desert Sexton publicly—scandalous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 out while you can, Tench had told her. You have until eight o’clock to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ultimate pressure sales job. All of it fits, s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cept one thing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nly confusing piece of the puzzle was that Tench had been sending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ti-NASA e-mails. This certainly suggested NASA really did want Sext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idify his anti-NASA stance so they could use it against him. Or did it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realized that even the e-mails had a perfectly logical explan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f the e-mails were not really from Tench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possible Tench caught a traitor on staff sending Gabrielle data, fi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person, and then stepped in and e-mailed the final message herself, ca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in for a meeting. Tench could have pretended she leaked all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ta on purpose—to set Gabrielle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ubway hydraulics hissed now in L’Enfant Plaza, the doors prepar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ared out at the platform, her mind racing. She had no idea if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icions were making any sense or if they were just wishful thinking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ever the hell was going on, she knew she had to talk to the senator 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ay—P.E. night or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utching the envelope of photographs, Gabrielle hurried off the train just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oors hissed shut. She had a new destin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stbrooke Place Apartm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ght or f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 biologist, Tolland knew that vast physiological changes occurred whe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ganism sensed danger. Adrenaline flooded the cerebral cortex, jol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t rate and commanding the brain to make the oldest and most intuitive o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ological decisions—whether to do battle or fle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instinct told him to flee, and yet reason reminded him he was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thered to Norah Mangor. There was nowhere to flee anyway. The only cover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les was the habisphere, and the attackers, whoever the hell they were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ed themselves high on the glacier and cut off that option. Behind hi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ide open sheet of ice fanned out into a two-mile-long plain that termin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sheer drop to a frigid sea. Flight in that direction meant death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osure. The practical barriers to fleeing notwithstanding, Tolland knew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not possibly leave the others. Norah and Corky were still out in the op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thered to Rachel and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tayed down near Rachel as the ice pellets continued to slam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 of the toppled equipment sled. He pillaged the strewn contents, searc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 weapon, a flare gun, a radio…any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un!” Rachel yelled, her breathing still strai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oddly, the hailstorm of ice bullets abruptly stopped. Even in the po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d, the night felt suddenly calm…as if a storm had let up unexpected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then, peering cautiously around the sled, that Tolland witnessed 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ost chilling sights he had ever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ding effortlessly out of the darkened perimeter into the light, three ghos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gures emerged, coasting silently in on skis. The figures wore full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ther suits. They carried no ski poles but rather large rifles that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no guns Tolland had ever seen. Their skis were bizarre as well, futuris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hort, more like elongated Rollerblades than sk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mly, as if knowing they had already won this battle, the figures coasted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p beside their closest victim—the unconscious Norah Mangor. Tolland r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kily to his knees and peered over the sled at the attackers. The visito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ed back at him through eerie electronic goggles. They were appare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interes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least for the moment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felt no remorse as he stared down at the woman lying unconsciou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 before him. He had been trained to carry out orders, not to ques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ti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was wearing a thick, black, thermal suit and had a welt on the sid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face. Her breathing was short and labored. One of the IM ice rifle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 its mark and knocked her unconsc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it was time to finish the jo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One knelt down beside the oblivious woman, his teammates traine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fles on the other targets—one on the small, unconscious man lying on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by, and one on the overturned sled where the two other victims were hid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his men easily could have moved in to finish the job, the remai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victims were unarmed and had nowhere to run. Rushing to finish them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at once was careless. Never disperse your focus unless absolutely necessa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 one adversary at a time. Exactly as they had been trained, the Delta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kill these people one at a time. The magic, however, was that they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ve no trace to suggest how they had d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uched beside the unconscious woman, Delta-One removed his thermal glove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ooped up a handful of snow. Packing the snow, he opened the woman’s mouth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gan stuffing it down her throat. He filled her entire mouth, ramming the s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deep as he could down her windpipe. She would be dead within three minut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technique, invented by the Russian mafia, was called the byelay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ert—white death. This victim would suffocate long before the snow 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at melted. Once dead, however, her body would stay warm long enoug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solve the blockage. Even if foul play were suspected, no murder weapon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idence of violence would be apparent immediately. Eventually someone m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gure it out, but it would buy them time. The ice bullets would fade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ironment, buried in the snow, and the welt on this woman’s head would l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she’d taken a nasty spill on the ice—not surprising in these gale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ther three people would be incapacitated and killed in much the same w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Delta-One would load all of them on the sled, drag them several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s off course, reattached their belay lines and arrange the bodies. Hou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now, the four of them would be found frozen in the snow, apparent victim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overexposure and hypothermia. Those who discovered them would be puzzled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ere doing off course, but nobody would be surprised that they were dea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ll, their flares had burned out, the weather was perilous, and ge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st on the Milne Ice Shelf could bring death in a hur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had now finished packing snow down the woman’s throat. Before tu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attention to the others, Delta-One unhooked the woman’s belay harness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reconnect it later, but at the moment, he did not want the two peo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hind the sled getting ideas about pulling his victim to safety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had just witnessed a murderous act more bizarre than his dark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d could imagine. Having cut Norah Mangor free, the three attacker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rning their attention to Cor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ve got to do something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had come to and was moaning, trying to sit up, but one of the soldi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shed him back down on his back, straddled him, and pinned Corky’s arms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by kneeling on them. Corky let out a cry of pain that was inst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allowed up by the raging w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kind of demented terror, Tolland tore through the scattered content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turned sled. There must be something here! A weapon! Something! All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diagnostic ice gear, most of it smashed beyond recognition by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llets. Beside him, Rachel groggily tried to sit up, using her ice ax to pr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self up. “Run…Mik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eyed the ax that was strapped to Rachel’s wrist. It could be a weap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rt of. Tolland wondered what his chances were attacking three armed men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ny ax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ic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rolled and sat up, Tolland spied something behind her. A bulky viny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g. Praying against fate that it contained a flare gun or radio, he clamb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t her and grabbed the bag. Inside he found a large, neatly folded shee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ylar fabric. Worthless. Tolland had something similar on his research ship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 small weather balloon, designed to carry payloads of observational wea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ar not much heavier than a personal computer. Norah’s balloon would be no hel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, particularly without a helium t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growing sounds of Corky’s struggle, Tolland felt a helpless sens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not felt in years. Total despair. Total loss. Like the cliché of on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fe passing before one’s eyes before death, Tolland’s mind flashed unexpecte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long forgotten childhood images. For an instant he was sailing in S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dro, learning the age-old sailor’s pastime of spinnaker-flying—hanging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tted rope, suspended over the ocean, plunging laughing into the water, ri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falling like a kid hanging on a belfry rope, his fate determined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llowing spinnaker sail and the whim of the ocean breez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eyes instantly snapped back to the Mylar balloon in his han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izing that his mind had not been surrendering, but rather it had been tr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remind him of a solution! Spinnaker fly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was still struggling against his captor as Tolland yanked op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tective bag around the balloon. Tolland had no illusions that this pla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thing other than a long shot, but he knew remaining here was certain d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ll of them. He clutched the folded mass of Mylar. The payload clip warned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UTION: NOT FOR USE IN WINDS OVER 10 KNO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ell with that! Gripping it hard to keep it from unfurling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mbered over to Rachel, who was propped on her side. He could se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usion in her eyes as he nestled close, yelling, “Hold thi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nded Rachel the folded pad of fabric and then used his free hand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p the balloon’s payload clasp through one of the carabiners on his harnes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rolling on his side, he slipped the clasp through one of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abiners as we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nd Rachel were now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ined at the 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between them, the loose tether trailed off across the snow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uggling Corky…and ten yards farther to the empty clip beside Norah Mang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is already gone, Tolland told himself. Nothing you can d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ttackers were crouched over Corky’s writhing body now, packing a handfu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ow, and preparing to stuff it down Corky’s throat. Tolland knew they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most out of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rabbed the folded balloon from Rachel. The fabric was as light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ssue paper—and virtually indestructible. Here goes nothing. “Hold 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?” Rachel said. “Wha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urled the pad of wadded Mylar into the air over their head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ling wind snatched it up and spread it out like a parachute in a hurrica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heath filled instantly, billowing open with a loud sna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elt a wrenching yank on his harness, and he knew in an instant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ssly underestimated the power of the katabatic wind. Within a fraction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, he and Rachel were half airborne, being dragged down the glacier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 later, Tolland felt a jerk as his tether drew taut on Corky Marlins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enty yards back, his terrified friend was yanked out from under his stun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ers, sending one of them tumbling backward. Corky let out a blood-curd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eam as he too accelerated across the ice, barely missing the overturned sl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fishtailing inward. A second rope trailed limp beside Corky…the rop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been connected to Norah Mang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 you can do, Tolland told him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tangled mass of human marionettes, the three bodies skimmed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er. Ice pellets went sailing by, but Tolland knew the attackers had mi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chance. Behind him, the white-clad soldiers faded away, shrink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lluminated specks in the glow of the flar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now felt the ice ripping beneath his padded suit with relent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eleration, and the relief at having escaped faded fast. Less than two mi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ahead of them, the Milne Ice Shelf came to an abrupt end 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cipitous cliff—and beyond it…a hundred-foot drop to the lethal pounding sur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Arctic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was smiling as she made her way downstairs toward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unications Office, the computerized broadcast facility that dissemin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 releases formulated upstairs in the Communications Bullpen. The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Gabrielle Ashe had gone well. Whether or not Gabrielle was scared enoug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 over an affidavit admitting the affair was uncertain, but it sure as h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worth a t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ould be smart to bail out on him, Tench thought. The poor girl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dea just how hard Sexton was about to f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few hours, the President’s meteoric press conference was going to c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down at the knees. That was in the bank. Gabrielle Ashe, if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operated, would be the death blow that sent Sexton crawling off in shame.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rning, Tench could release Gabrielle’s affidavit to the press alo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otage of Sexton denying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e-two pu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ll, politics was not just about winning the election, it was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ning decisively—having the momentum to carry out one’s vision. Historical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 president who squeaked into office on a narrow margin accomplished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ss; he was weakened right out of the gate, and Congress never seemed to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forge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eally, the destruction of Senator Sexton’s campaign would be comprehensive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-pronged attack sacking both his politics and his ethics. This strateg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n in Washington as the “high-low,” was stolen from the art of milit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rfare. Force the enemy to battle on two fronts. When a candidate posses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ece of negative information about his opponent, he often waited until he ha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 piece and went public with both simultaneously. A double-edged attack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ways more effective than a single shot, particularly when the dual att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orporated separate aspects of his campaign—the first against his politic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ond against his character. Rebuttal of a political attack took logic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rebuttal of a character attack took passion; disputing both simultane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an almost impossible balancing a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, Senator Sexton would find himself scrambling to extract himself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litical nightmare of an astounding NASA triumph, and yet his pligh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en considerably if he were forced to defend his NASA position while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lled a liar by a prominent female member of his staf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iving now at the doorway of the Communications Office, Tench felt aliv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rill of the fight. Politics was war. She took a deep breath and che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watch. 6:15 P.M. The first shot was about to be fi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ent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mmunications Office was small not for lack of room, but for la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cessity. It was one of the most efficient mass communications station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ld and employed a staff of only five people. At the moment, all f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ployees stood over their banks of electronic gear looking like swimmers po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the starting g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are ready, Tench saw in their eager gaz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always amazed her that this tiny office, given only two hours head star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contact more than one third of the world’s civilized population.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ctronic connections to literally tens of thousands of global new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rces—from the largest television conglomerates to the smallest homet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papers—the White House Communications Office could, at the touch of a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tons, reach out and touch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x-broadcast computers churned press releases into the in-boxes of radio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, print, and Internet media outlets from Maine to Moscow. Bulk e-ma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grams blanketed on-line news wires. Telephone autodialers phoned thousand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dia content managers and played recorded voice announcements. A breaking new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b page provided constant updates and preformatted conten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ive-feed-capable” news sources—CNN, NBC, ABC, CBS, foreign syndicates—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saulted from all angles and promised free, live television feeds. What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se these networks were airing would come to a screeching halt for an emerg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ial addr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ll penetr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general inspecting her troops, Tench strode in silence over to the cop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k and picked up the printout of the “flash release” that now sat load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he transmission machines like cartridges in a shotg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ench read it, she had to laugh quietly to herself. By usual standards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ase loaded for broadcast was heavy-handed—more of an advertisement tha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nouncement—but the President had ordered the Communications Office to pull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the stops. And that they had. This text was perfect—keyword-rich and con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. A deadly combination. Even the news wires that used autom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keyword-sniffer” programs to sort their incoming mail would see multiple fla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this one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: White House Communications Offic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ject: Urgent Presidential Addres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of the United States will be holding an urgent press confe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 at 8:00 p.m. Eastern Standard Time from the White House briefing roo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opic of his announcement is currently classified. Live A/V feeds wi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vailable via customary outle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ying the paper back down on the desk, Marjorie Tench looked arou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ions Office and gave the staff an impressed nod. They looked ea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ing a cigarette, she puffed a moment, letting the anticipation buil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ally, she grinned. “Ladies and gentlemen. Start your engin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logical reasoning had evaporated from Rachel Sexton’s mind. She hel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s for the meteorite, the mysterious GPR printout in her pocket, Ming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rrific attack on the ice sheet. There was one matter at h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viv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 skimmed by in a blur beneath her like an endless, sleek highway. Whe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ody was numb with fear or simply cocooned by her protective suit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d not know, but she felt no pain. She felt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ying on her side, attached to Tolland at the waist, Rachel lay face-to-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m in an awkward embrace. Somewhere ahead of them, the balloon billow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 with wind, like a parachute on the back of a dragster. Corky trailed behin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erving wildly like a tractor trailer out of control. The flare mark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ot where they had been attacked had all but disappeared in the dist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issing of their nylon Mark IX suits on the ice grew higher and highe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tch as they continued to accelerate. She had no idea how fast they were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but the wind was at least sixty miles an hour, and the frictionless run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them seemed to be racing by faster and faster with every passing seco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mpervious Mylar balloon apparently had no intentions of tearing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linquishing its h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 need to release, she thought. They were racing away from one dea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ce—directly toward another. The ocean is probably less than a mile ahead now!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hought of icy water brought back terrifying memor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ind gusted harder, and their speed increased. Somewhere behind them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t out a scream of terror. At this speed, Rachel knew they had only a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tes before they were dragged out over the cliff into the frigid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apparently having similar thoughts because he was now fighti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ayload clasp attached to their bod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an’t unhook us!” he yelled. “There’s too much tensi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oped a momentary lull in the wind might give Tolland some slack, b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atabatic pulled on with relentless uniformity. Trying to help, Rachel twis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ody and rammed the toe cleat of one of her crampons into the ice, send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oster tail of ice shards into the air. Their velocity slowed ever so sligh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w!” she yelled, lifting her fo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n instant the payload line on the balloon slackened slightly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nked down, trying to take advantage of the loose line to maneuver the paylo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ip out of their carabiners. Not even clo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gain!” he ye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time they both twisted against one another and rammed their toe prongs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, sending a double plume of ice into the air. This slowed the contrap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perceptib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w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olland’s cue, they both let up. As the balloon surged forward again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mmed his thumb into the carabiner latch and twisted the hook,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ase the clasp. Although closer this time, he still needed more slack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abiners, Norah had bragged, were first-rate, Joker safety clips, specif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afted with an extra loop in the metal so they would never release if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any tension on them at 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lled by safety clips, Rachel thought, not finding the irony the least b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mus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more time!” Tolland ye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stering all her energy and hope, Rachel twisted as far as she could and ram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of her toes into the ice. Arching her back, she tried to lift all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ight onto her toes. Tolland followed her lead until they were both ang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ughly on their stomachs, the connection at their belt straining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nesses. Tolland rammed his toes down and Rachel arched farther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brations sent shock waves up her legs. She felt like her ankles were go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ea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d it…hold it…” Tolland contorted himself to release the Joker clip as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ed decreased. “Almost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crampons snapped. The metal cleats tore off of her boots and w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mbling backward into the night, bouncing over Corky. The balloon immediat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urched forward, sending Rachel and Tolland fishtailing to one side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st his grasp on the cl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hi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ylar balloon, as if angered at having been momentarily restrained, lur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ward now, pulling even harder, dragging them down the glacier toward the se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they were closing fast on the cliff, although they faced danger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the hundred-foot drop into the Arctic Ocean. Three huge snow berms st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ir path. Even protected by the padding in the Mark IX suits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ence of launching at high speed up and over the snow mounds fill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terr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ghting in desperation with their harnesses, Rachel tried to find a wa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ase the balloon. It was then that she heard the rhythmic ticking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—the rapid-fire staccato of lightweight metal on the sheet of bar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x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er fear, she had entirely forgotten the ice ax attached to the rip cor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elt. The lightweight aluminum tool was bouncing along beside her leg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up at the payload cable on the balloon. Thick, heavy-duty braided nyl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ching down, she fumbled for the bouncing ax. She grasped the handl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lled it toward her, stretching the elastic rip cord. Still on her side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uggled to raise her arms over her head, placing the ax’s serrated ed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st the thick cord. Awkwardly, she began sawing the taut c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!” Tolland yelled, fumbling now for his own ax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ding on her side, Rachel was stretched out, her arms above her, sawing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ut cable. The line was strong, and the individual nylon strands were fra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wly. Tolland gripped his own ax, twisted, raised his arms over his head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ed to saw from underneath in the same spot. Their banana blades cli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gether as they worked in tandem like lumberjacks. The rope began fraying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th sides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re going to do it, Rachel thought. This thing is going to break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, the silver bubble of Mylar before them swooped upward as if it had h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updraft. Rachel realized to her horror that it was simply follow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our of the 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had arri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erm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ll of white loomed only an instant before they were on it. The blow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side as they hit the incline drove the wind from her lungs and wren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x from her hand. Like a tangled water-skier being dragged up over a jump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er body dragged up the face of the berm and launched. Sh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ere suddenly catapulted in a dizzying upward snarl. The trough betw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erms spread out far beneath them, but the frayed payload cable held fas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fting their accelerated bodies upward, carrying them clear out over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ugh. For an instant, she glimpsed what lay ahead. Two more berms—a sho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teau—and then the drop-off to 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if to give a voice to Rachel’s own dumbstruck terror, the high-pitched scre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orky Marlinson cut through the air. Somewhere behind them, he sailed up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rst berm. All three of them went airborne, the balloon clawing upward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wild animal trying to break its captor’s cha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, like a gunshot in the night, a sudden snap echoed overhead. The fra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pe gave way, and the tattered end recoiled in Rachel’s face. Instantly,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falling. Somewhere overhead the Mylar balloon billowed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…spiraling out to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ngled in carabiners and harnesses, Rachel and Tolland tumbled back to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. As the white mound of the second berm rose up toward them, Rachel bra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impact. Barely clearing the top of the second berm, they crashed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r side, the blow partially cushioned by their suits and the descending cont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berm. As the world around her turned into a blur of arms and leg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, Rachel felt herself rocketing down the incline out onto the central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ugh. Instinctively she spread her arms and legs, trying to slow down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hit the next berm. She felt them slowing, but only slightly, and it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seconds before she and Tolland were sliding back up an incline. At the top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another instant of weightlessness as they cleared the crest. Th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lled with terror, Rachel felt them begin their dead slide down the other 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out onto the final plateau…the last eighty feet of the Milne Glaci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skidded toward the cliff, Rachel could feel the drag of Corky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ther, and she knew they were all slowing down. She knew it was too little to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. The end of the glacier raced toward them, and Rachel let out a help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e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it 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dge of the ice slid out from underneath them. The last thing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embered was fall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stbrooke Place Apartments are located at 2201 N Street NW and promo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selves as one of the few unquestionably correct addresses in Washingt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urried through the gilded revolving door into the marble lobby,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deafening waterfall reverber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oorman at the front desk looked surprised to see her. “Ms. Ashe? I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 you were stopping by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running late.” Gabrielle quickly signed in. The clock overhead read 6:22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.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oorman scratched his head. “The senator gave me a list, but you weren’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always forget the people who help them most.” She gave a harried smil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ode past him toward the elev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the doorman looked uneasy. “I better call u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s,” Gabrielle said, as she boarded the elevator and headed up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ator’s phone is off the h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ding the elevator to the ninth floor, Gabrielle exited and made her way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legant hallway. At the end, outside Sexton’s doorway, she could see 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bulky personal safety escorts—glorified bodyguards—sitting in the hall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bored. Gabrielle was surprised to see security on duty, al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 not as surprised as the guard was to see her. He jumped to his 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she approac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,” Gabrielle called out, still halfway down the hall. “It’s a P.E. 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doesn’t want to be disturb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nodded emphatically. “He gave me very strict orders that no visitor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an emergen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physically blocked the doorway. “He’s in a private mee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ally?” Gabrielle pulled the red envelope from under her arm. She flas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seal in the man’s face. “I was just in the Oval Office. I ne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ve the senator this information. Whatever old pals he’s schmoozing tonight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ing to have to do without him for a few minutes. Now, let me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 withered slightly at the sight of the White House seal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elo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make me open this, Gabriell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eave the folder,” he said. “I’ll take it into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hell you will. I have direct orders from the White House to hand-deli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. If I don’t talk to him immediately, we can all start looking for job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morrow morning. Do you underst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 looked deeply conflicted, and Gabrielle sensed the senator had inde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unusually adamant tonight about having no visitors. She moved in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ll. Holding the White House envelope directly in his face, Gabrielle low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voice to a whisper and uttered the six words all Washington secu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sonnel feared mo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do not understand the situ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ity personnel for politicians never understood the situation, and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ted that fact. They were hired guns, kept in the dark, never sure wheth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 firm in their orders or risk losing their jobs by mule-headedly igno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 obvious cris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 swallowed hard, eyeing the White House envelope again. “Okay, but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ing the senator you demanded to be let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unlocked the door, and Gabrielle pushed past him before he changed his mi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entered the apartment and quietly closed the door behind her, relocking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inside the foyer, Gabrielle could hear muffled voices in Sexton’s den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ll—men’s voices. Tonight’s P.E. was obviously not the private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plied by Sexton’s earlier c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Gabrielle moved down the hall toward the den, she passed an open closet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alf dozen expensive men’s coats hung inside—distinctive wool and twe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briefcases sat on the floor. Apparently work stayed in the hall to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ould have walked right past the cases except that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efcases caught her eye. The nameplate bore a distinctive company logo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ight red roc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paused, kneeling down to read it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AMERICA, IN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zzled, she examined the other briefcas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AL AEROSPACE. MICROCOSM, INC. ROTARY ROCKET COMPANY. KISTLER AERO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’s raspy voice echoed in her mind. Are you aware that Sexton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epting bribes from private aerospace companie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pulse began racing as she gazed down the darkened hallway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chway that led into the senator’s den. She knew she should speak up, annou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presence, and yet she felt herself inching quietly forward. She mov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in a few feet of the archway and stood soundlessly in the shadows…li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conversation beyo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Delta-Three stayed behind to collect Norah Mangor’s body and the sled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 two soldiers accelerated down the glacier after their quar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ir feet they wore ElektroTread–powered skis. Modeled after the consum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st Trax motorized skis, the classified ElektroTreads were essentially s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kis with miniaturized tank treads affixed—like snowmobiles worn on the fee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ed was controlled by pushing the tips of the index finger and thumb toget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ressing two pressure plates inside the right-hand glove. A powerful g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ttery was molded around the foot, doubling as insulation and allowing the sk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run silently. Ingeniously, the kinetic energy generated by gravity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nning treads as the wearer glided down a hill was automatically harves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harge the batteries for the next incl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eping the wind at his back, Delta-One crouched low, skimming seaward a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veyed the glacier before him. His night vision system was a far cry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triot model used by the Marines. Delta-One was looking through a hands-f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 mount with a 40 x 90 mm six-element lens, three-element Magnific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ubler, and Super Long Range IR. The world outside appeared in a translu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nt of cool blue, rather than the usual green—the color scheme especi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igned for highly reflective terrains like the Arcti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approached the first berm, Delta-One’s goggles revealed several b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ipes of freshly disturbed snow, rising up and over the berm like a neon arr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night. Apparently the three escapees had either not thought to unh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makeshift sail or had been unable to. Either way, if they had not relea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the final berm, they were now somewhere out in the ocean. Delta-One knew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arry’s protective clothing would lengthen the usual life expectancy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, but the relentless offshore currents would drag them out to sea. Drow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be inevi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his confidence, Delta-One had been trained never to assume. He nee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bodies. Crouching low, he pressed his fingers together and accelerated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irst inclin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lay motionless, taking stock of his bruises. He was batter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he sensed no broken bones. He had little doubt the gel-filled Mark IX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ved him any substantial trauma. As he opened his eyes, his thoughts were s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focus. Everything seemed softer here…quieter. The wind still howled, bu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ss feroc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 went over the edge—didn’t w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cusing, Tolland found he was lying on ice, draped across Rachel Sexton,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right angles, their locked carabiners twisted. He could feel her brea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im, but he could not see her face. He rolled off her, his musc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rely respon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…?” Tolland wasn’t sure if his lips were making sound or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recalled the final seconds of their harrowing ride—the upward dra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alloon, the payload cable snapping, their bodies plummeting down the f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 of the berm, sliding up and over the final mound, skimming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ge—the ice running out. Tolland and Rachel had fallen, but the fall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ddly short. Rather than the expected plunge to the sea, they had fallen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feet or so before hitting another slab of ice and sliding to a stop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d weight of Corky in t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raising his head, Tolland looked toward the sea. Not far away,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ded in a sheer cliff, beyond which he could hear the sounds of the ocea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back up the glacier, Tolland strained to see into the night. Tw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s back, his eyes met a high wall of ice, which seemed to hang above them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hen that he realized what had happened. Somehow they had slid off the m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er onto a lower terrace of ice. This section was flat, as large as a hock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nk, and had partially collapsed—preparing to cleave off into the ocean at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calving, Tolland thought, eyeing the precarious platform of ice on which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now lying. It was a broad square slab that hung off the glacier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ossal balcony, surrounded on three sides by precipices to the ocea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et of ice was attached to the glacier only at its back, and Tolland could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nection was anything but permanent. The boundary where the lower terr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ung to the Milne Ice Shelf was marked by a gaping pressure fissure almost f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et across. Gravity was well on its way to winning this batt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 more frightening than seeing the fissure was Tolland’s see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ionless body of Corky Marlinson crumpled on the ice. Corky lay ten yards a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the end of a taut tether attached to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ried to stand up, but he was still attached to Rachel. Repositio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self, he began detaching their interlocking carabin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weak as she tried to sit up. “We didn’t…go over?” Her voic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wild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fell onto a lower block of ice,” Tolland said, finally unfastening him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her. “I’ve got to help Cork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fully, Tolland attempted to stand, but his legs felt feeble. He grabb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ther and heaved. Corky began sliding toward them across the ice. After a doz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 so pulls, Corky was lying on the ice a few feet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Marlinson looked beaten. He’d lost his goggles, suffered a bad cut o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ek, and his nose was bleeding. Tolland’s worries that Corky might be d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quickly allayed when Corky rolled over and looked at Tolland with an ang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l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esus,” he stammered. “What the hell was that little trick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felt a wave of relie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t up now, wincing. She looked around. “We need to…get off of here.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ock of ice looks like it’s about to fa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couldn’t have agreed more. The only question was h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had no time to consider a solution. A familiar high-pitched whir bec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udible above them on the glacier. Tolland’s gaze shot up to see two white-cl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gures ski effortlessly up onto the edge and stop in unison. The two men st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a moment, peering down at their battered prey like chess masters savo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eckmate before the final kill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was surprised to see the three escapees alive. He knew, however,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 temporary condition. They had fallen onto a section of the glacier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already begun its inevitable plunge to the sea. This quarry c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abled and killed in the same manner as the other woman, but a far clean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ution had just presented itself. A way in which no bodies would ever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zing downward over the lip, Delta-One focused on the gaping crevasse tha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gun to spread like a wedge between the ice shelf and the clinging blo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. The section of ice on which the three fugitives sat was danger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ched…ready to break away and fall into the ocean any day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y not today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 on the ice shelf, the night was rocked every few hours by deaf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oms—the sound of ice cracking off parts of the glacier and plummeting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. Who would take notic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the familiar warm rush of adrenaline that accompanied the prepar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 kill, Delta-One reached in his supply pack and pulled out a heav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mon-shaped object. Standard issue for military assault teams, the objec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a flash-bang—a “nonlethal” concussion grenade that temporari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oriented an enemy by generating a blinding flash and deafening concu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ve. Tonight, however, Delta-One knew this flash-bang would most certainly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th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positioned himself near the edge and wondered how far the crevasse desce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tapering to a close. Twenty feet? Fifty feet? He knew it didn’t matt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plan would be effective regardl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calm bred from the performance of countless executions, Delta-One dial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-second delay into the grenade’s screw-dial, slid out the pin, and thre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enade down into the chasm. The bomb plummeted into the darknes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Delta-One and his partner cleared back up onto the top of the ber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ited. This would be a sight to beh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in her delirious state of mind, Rachel Sexton had a very good idea w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ers had just dropped into the crevasse. Whether Michael Tolland also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whether he was reading the fear in her eyes was unclear, but she saw him g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le, shooting a horrified glance down at the mammoth slab of ice on which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stranded, clearly realizing the inevit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storm cloud lit by an internal flash of lightning, the ice beneath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ed from within. The eerie white translucence shot out in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ions. For a hundred yards around them, the glacier flashed whit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cussion came next. Not a rumble like an earthquake, but a deafening sh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ve of gut-churning force. Rachel felt the impact tearing up through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her bo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ly, as if a wedge had been driven between the ice shelf and the blo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supporting them, the cliff began to shear off with a sickening cra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eyes locked with Tolland’s in a freeze-frame of terror. Corky let ou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eam nearb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ottom dropp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weightless for an instant, hovering over the multimillion-p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ock of ice. Then they were riding the iceberg down—plummeting into the frig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afening grating of ice against ice assaulted Rachel’s ears as the mass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ab slid down the face of the Milne Ice Shelf, sending towering plumes of spr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the air. As the slab splashed downward, it slowed, and Rachel’s previ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ightless body crashed down onto the top of the ice. Tolland and Corky la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d nearb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block’s downward momentum plunged it deeper into the sea, Rachel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the foaming surface of the ocean racing upward with a kind of taun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leration, like the ground beneath a bungee-jumper whose cord was a few 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o long. Rising…rising…and then it was there. Her childhood nightmare was ba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ce…the water…the darkness. The dread was almost prim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op of the slab slipped below the waterline, and the frigid Arctic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ured over the edges in a torrent. As the ocean rushed in all around 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erself sucked under. The bare skin on her face tightened and b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saltwater hit. The flooring of ice disappeared beneath her, and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ght her way back to the surface, buoyed by the gel in her suit. She took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uthful of saltwater, sputtering to the surface. She could see the oth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oundering nearby, all of them tangled in tethers. Just as Rachel righ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self, Tolland ye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coming back up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is words echoed above the tumult, Rachel felt an eerie upwelling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 beneath her. Like a massive locomotive straining to reverse direction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ab of ice had groaned to a stop underwater and was now beginning its as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beneath them. Fathoms below, a sickening low frequency rumble reson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ward through the water as the gigantic submerged sheet began scraping its 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up the face of the glaci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lab rose fast, accelerating as it came, swooping up from the darknes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erself rising. The ocean roiled all around as the ice met her bod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crambled in vain, trying to find her balance as the ice propell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kyward along with millions of gallons of seawater. Buoying upward, the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et bobbed above the surface, heaving and teetering, looking for its cent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vity. Rachel found herself scrambling in waist-deep water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ormous, flat expanse. As the water began pouring off the surface, the curr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allowed Rachel and dragged her toward the edge. Sliding, splayed flat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mach, Rachel could see the edge looming f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d on! Rachel’s mother’s voice was calling the same way it had when Rach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ust a child floundering beneath the icy pond. Hold on! Don’t go under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renching yank on her harness expelled what little air Rachel had lef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lungs. She jerked to a dead stop only yards from the edge. The motion sp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in place. Ten yards away, she could see Corky’s limp body, still tether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, also jolting to a stop. They had been flowing off the sheet in oppos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ions and his momentum had stopped her. As the water ran off and grew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llow, another dark form appeared over near Corky. He was on his hand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ees, grasping Corky’s tether and vomiting salt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last of the wake drained past her and flowed off the iceberg, Rachel l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errified silence, listening to the sounds of the ocean. Then, feel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set of deadly cold, she dragged herself onto her hands and knees. The ’ber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till bobbing back and forth, like a giant ice cube. Delirious and in pai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crawled back toward the oth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gh above on the glacier, Delta-One peered through his night-vision goggles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 churning around the Arctic Ocean’s newest tabular iceberg. Although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w no bodies in the water, he was not surprised. The ocean was dark, an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arry’s weather suits and skullcaps were bl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passed his gaze across the surface of the enormous floating sheet of 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a hard time keeping it in focus. It was receding quickly, already hea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to sea in the strong offshore currents. He was about to turn his gaze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sea when he saw something unexpected. Three specks of black on the 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those bodies? Delta-One tried to bring them into foc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e something?” Delta-Two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aid nothing, focusing in with his magnifier. In the pale tin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berg, he was stunned to see three human forms huddled motionless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land of ice. Whether they were alive or dead, Delta-One had no idea. It har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ttered. If they were alive, even in weather suits, they’d be dead with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r; they were wet, a storm was coming in, and they were drifting seawar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e of the most deadly oceans on the planet. Their bodies would never be f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ust shadows,” Delta-One said, turning from the cliff. “Let’s get bac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dgewick Sexton set his snifter of Courvoisier on the mantelpie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Westbrook apartment and stoked the fire for several moments, gather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s. The six men in the den with him sat in silence now…waiting. The sm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k was over. It was time for Senator Sexton to make his pitch. They knew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kne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itics was sa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stablish trust. Let them know you understand their problem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you may know,” Sexton said, turning toward them, “over the past months,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met with many men in your same position.” He smiled and sat down, joi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 on their level. “You are the only ones I have ever brought into my ho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are extraordinary men, and I am honored to meet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folded his hands and let his eyes circle the room, making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act with each of his guests. Then he focused in on his first mark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vyset man in the cowboy h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pace Industries of Houston,” Sexton said. “I’m glad you c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xan grunted. “I hate this tow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blame you. Washington has been unfair to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xan stared out from beneath the rim of his hat but said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elve years back,” Sexton began, “you made an offer to the U.S. governm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proposed to build them a U.S. space station for a mere five bill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ll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, I did. I still have the bluepri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yet NASA convinced the government that a U.S. space station should b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proje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ght. NASA started building almost a decade a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decade. And not only is the NASA space station not yet fully operational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oject so far has cost twenty times your bid. As an American taxpayer, I 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cke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grumble of agreement circled the room. Sexton let his eyes move, reconnec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the gro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well aware,” the senator said, addressing everyone now, “that severa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 companies have offered to launch private space shuttles for as littl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fty million dollars per fl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no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yet NASA undercuts you by charging only thirty-eight million dollars 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ght…even though their actual per flight cost is over one hundred and fif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llion dollar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how they keep us out of space,” one of the men said. “The private se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not possibly compete with a company that can afford to run shuttle flights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four hundred percent loss and still stay in busin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r should you have to,” Sexton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ds all a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urned now to the austere entrepreneur beside him, a man whose f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 read with interest. Like many of the entrepreneurs funding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, this man was a former military engineer who had become disillusio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low wages and government bureaucracy and had abandoned his military pos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ek his fortune in aero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Kistler Aerospace,” Sexton said, shaking his head in despair. “Your company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igned and manufactured a rocket that can launch payloads for as little as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sand dollars per pound compared to NASA’s costs of ten thousand dollars 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und.” Sexton paused for effect. “And yet you have no clie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y would I have any clients?” the man replied. “Last week NASA undercut us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rging Motorola only eight hundred and twelve dollars per pound to launc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comm satellite. The government launched that satellite at a nine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cent los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nodded. Taxpayers were unwittingly subsidizing an agency that was 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s less efficient than its competition. “It has become painfully clear,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, his voice darkening, “that NASA is working very hard to stifle competi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space. They crowd out private aerospace businesses by pricing services be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ket val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the Wal-Marting of space,” the Texan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mn good analogy, Sexton thought. I’ll have to remember that. Wal-Mar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orious for moving into a new territory, selling products below market valu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driving all local competition out of busi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goddamned sick and tired,” the Texan said, “of having to pay million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siness taxes so Uncle Sam can use that money to steal my client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ear you,” Sexton said. “I understa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the lack of corporate sponsorships that’s killing Rotary Rocket,”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rply dressed man said. “The laws against sponsorship are criminal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couldn’t agree more.” Sexton had been shocked to learn that another way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renched its monopoly of space was by passing federal mandates ba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ertisements on space vehicles. Instead of allowing private companie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e funding through corporate sponsorships and advertising logos—the way,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ample, professional race car drivers did—space vehicles could only displa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ds USA and the company name. In a country that spent $185 billion a year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ertising, not one advertising dollar ever found its way into the coffer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te space compan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robbery,” one of the men snapped. “My company hopes to stay in busin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 enough to launch the country’s first tourist-shuttle prototype next May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ct enormous press coverage. The Nike Corporation just offered us s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llion in sponsorship dollars to paint the Nike swoosh and ‘Just do it!’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 of the shuttle. Pepsi offered us twice that for ‘Pepsi: The choice of a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neration.’ But according to federal law, if our shuttle displays advertis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 are prohibited from launching i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right,” Senator Sexton said. “And if elected, I will work to aboli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antisponsorship legislation. That is a promise. Space should be open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vertising the way every square inch of earth is open to advertis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azed out now at his audience, his eyes locking in, his voice gr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emn. “We all need to be aware, however, that the biggest obstacl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ization of NASA is not laws, but rather, it is public perception.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ericans still hold a romanticized view of the American space program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ll believe NASA is a necessary government agen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those goddamned Hollywood movies!” one man said. “How m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-saves-the-world-from-a-killer-asteroid movies can Hollywood make,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rist’s sake? It’s propaganda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lethora of NASA movies coming out of Hollywood, Sexton knew, was simpl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tter of economics. Following the wildly popular movie Top Gun—a Tom Cruise j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lot blockbuster that played like a two-hour advertisement for the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vy—NASA realized the true potential of Hollywood as a public rel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house. NASA quietly began offering film companies free filming acces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of NASA’s dramatic facilities—launchpads, mission control, trai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ilities. Producers, who were accustomed to paying enormous on-site licen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s when they filmed anywhere else, jumped at the opportunity to save mill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budget costs by making NASA thrillers on “free” sets. Of course, Hollyw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ly got access if NASA approved the scrip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ublic brainwashing,” a Hispanic grunted. “The movies aren’t half as bad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city stunts. Sending a senior citizen into space? And now NASA is pla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all-female shuttle crew? All for publicit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ighed, his tone turning tragic. “True, and I know I don’t have to rem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what happened back in the eighties when the Department of Educati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nkrupt and cited NASA as wasting millions that could be spent on educat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devised a PR stunt to prove NASA was education-friendly. They sent a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hool teacher into space.” Sexton paused. “You all remember Christa McAuliff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oom fell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entlemen,” Sexton said, stopping dramatically in front of the fire. “I belie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is time Americans understood the truth, for the good of all of our futur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’s time Americans understand that NASA is not leading us skyward, but ra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stifling space exploration. Space is no different than any other indust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keeping the private sector grounded verges on a criminal act. Consid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ter industry, in which we see such an explosion of progress that we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rely keep up from week to week! Why? Because the computer industry 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ee-market system: It rewards efficiency and vision with profits. Imagine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mputer industry were government-run? We would still be in the dark ag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’re stagnating in space. We should put space exploration into the hand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sector where it belongs. Americans would be stunned by the growth, job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realized dreams. I believe we should let the free-market system spur u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 heights in space. If elected, I will make it my personal mission to unl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oors to the final frontier and let them swing wide ope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lifted his snifter of cogna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friends, you came here tonight to decide if I am someone worthy of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st. I hope I am on the way to earning it. In the same way it takes investo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build a company, it takes investors to build a presidency. In the same 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porate stockholders expect returns, you as political investors exp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turns. My message to you tonight is simple: Invest in me, and I will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get you. Ever. Our missions are one and the s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extended his glass toward them in a to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ith your help, my friends, soon I will be in the White House…and you will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launching your dreams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fifteen feet away, Gabrielle Ashe stood in the shadows, rigid. From the d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e the harmonious clink of crystal snifters and the crackle of the fi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panic, the young NASA technician dashed through the habisphere.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ible has happened! He found Administrator Ekstrom alone near the press ar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ir,” the technician gasped, running up. “There’s been an acciden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turned, looking distant, as if his thoughts were already deeply troub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other matters. “What did you say? An accident? W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 the extraction pit. A body just floated up. Dr. Wailee M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’s face was blank. “Dr. Ming? But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 pulled him out, but it was too late. He’s dea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 Christ’s sake. How long has he been in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think about an hour. It looks like he fell in, sank to the bottom, but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body bloated, he floated up ag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’s reddish skin turned crimson. “Goddamn it! Who else knows about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body, sir. Only two of us. We fished him out, but we thought we better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befor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did the right thing.” Ekstrom exhaled a weighty sigh. “Stow Dr. Ming’s bo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mediately. Say no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chnician felt perplexed. “But, sir, I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put a large hand on the man’s shoulder. “Listen to me carefully. Thi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ragic accident, one I deeply regret. Of course I will deal with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ropriately when the time comes. Now, however, is not the ti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ant me to hide his bod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cold Nordic eyes bore down. “Think about it. We could tell everyon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what would that accomplish? We’re about an hour off from thi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. Announcing that we’ve had a fatal accident would overshado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 and have a devastating effect on morale. Dr. Ming made a care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take; I have no intention of making NASA pay for it. These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s have taken enough of the spotlight without my letting one of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pshod errors cast a shadow over our public moment of glory. Dr. M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ident remains a secret until after the press conference. Do you underst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nodded, pale. “I’ll stow his bod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had been at sea enough times to know the ocean took victim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remorse or hesitation. As he lay in exhaustion on the expansive shee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, he could just make out the ghostly outline of the towering Milne Ice Sh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eding in the distance. He knew the powerful Arctic current flowing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izabethan Islands spiraled in an enormous loop around the polar ice cap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eventually skirt land in northern Russia. Not that it mattered. Tha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months from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ve got maybe thirty minutes…forty-five at the mo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the protective insulation of their gel-filled suits, Tolland knew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 dead already. Thankfully, the Mark IXs had kept them dry—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tical aspect of surviving cold weather. The thermal gel around their bod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not only cushioned their fall, but it was now helping their bodies ret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little heat they had le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on hypothermia would set in. It would start with a vague numbness in limb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lood retreated to the body’s core to protect the critical internal orga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irious hallucinations would come next, as the pulse and respiration slow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ating the brain of oxygen. Then, the body would make a final effor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erve its remaining heat by shutting down all operations except the hear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piration. Unconsciousness would follow. In the end, heart and respir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nters in the brain would stop functioning altoget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urned his gaze toward Rachel, wishing he could do something to s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umbness spreading through Rachel Sexton’s body was less painful than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have imagined. Almost a welcome anesthetic. Nature’s morphine.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st her goggles in the collapse, and she could barely open her eyes agains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ould see Tolland and Corky on the ice nearby. Tolland was looking at 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filled with regret. Corky was moving but obviously in pain. His 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eekbone was smashed and blood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body trembled wildly as her mind searched for answers. Who? Why?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s were muddled by a growing heaviness inside her. Nothing was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e. She felt like her body was slowly shutting down, lulled by an invis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ce pulling her to sleep. She fought it. A fiery anger ignited within her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he tried to fan the flam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tried to kill us! She peered out at the threatening sea and sense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ers had succeeded. We’re already dead. Even now, knowing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bably not live to learn the whole truth about the deadly game being pla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on the Milne Ice Shelf, Rachel suspected she already knew who to bl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 Ekstrom had the most to gain. He was the one who sent them ou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. He had ties to the Pentagon and Special Ops. But what did Ekstrom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gain by inserting the meteorite beneath the ice? What did anyone hav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in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lashed on Zach Herney, wondering if the President was a coconspirator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unknowing pawn? Herney knows nothing. He’s innocent. The President obvi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duped by NASA. Now Herney was only about an hour away from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’s announcement. And he would do so armed with a video document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aining endorsements from four civilian scientis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 dead civilian scientis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do nothing to stop the press conference now, but she vowe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oever was responsible for this attack would not get away with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mmoning her strength, Rachel tried to sit up. Her limbs felt like granite,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joints screaming in pain as she bent her legs and arms. Slowly, she pu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 to her knees, steadying herself on the flat ice. Her head spun.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her the ocean churned. Tolland lay nearby, gazing up at her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quisitive eyes. Rachel sensed he probably thought she was kneeling in pray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not, of course, although prayer probably had as good a chance of sa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 as what she was about to attemp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right hand fumbled across her waist and found the ice ax still bunge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her belt. Her stiff fingers gripped the handle. She inverted the ax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ing it like an upside down T. Then, with all her energy, she dro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t downward into the ice. Thud. Again. Thud. The blood felt like cold molas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er veins. Thud. Tolland looked on in obvious confusion. Rachel drove the a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wn again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tried to lift himself onto his elbow. “Ra…che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did not answer. She needed all her energy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think…,” Tolland said, “this far north…that the SAA…could hear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, surprised. She had forgotten Tolland was an oceanograph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ght have some idea what she was up to. Right idea…but I’m not calling the SA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kept pound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AA stood for a Suboceanic Acoustic Array, a relic of the Cold War now u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oceanographers worldwide to listen for whales. Because underwater soun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ried for hundreds of miles, the SAA network of fifty-nine under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phones around the world could listen to a surprisingly large percenta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lanet’s oceans. Unfortunately, this remote section of the Arctic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 of that percentage, but Rachel knew there were others out there lis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ocean floor—others that few on earth knew existed. She kept pounding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ssage was simple and cl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…THUD…THUD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delusions that her actions would save their lives;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feel a frosty tightness gripping her body. She doubted she had a 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r of life left in her. Rescue was beyond the realm of possibility now.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was not about rescu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…THUD…THUD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re’s…no time…” Tollan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’s not…about us, she thought. It’s about the information in my pocket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tured the incriminating GPR printout inside the Velcro pocket of her Mark I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it. I need to get the GPR printout into the hands of the NRO…and so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in her delirious state, Rachel was certain her message would be receiv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mid-eighties, the NRO had replaced the SAA with an array thirty time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ful. Total global coverage: Classic Wizard, the NRO’s $12 million ea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cean floor. In the next few hours the Cray supercomputers at the NRO/N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stening post in Menwith Hill, England, would flag an anomalous sequence in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Arctic’s hydrophones, decipher the pounding as an SOS, triangulat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ordinates, and dispatch a rescue plane from Thule Air Force Base in Greenla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lane would find three bodies on an iceberg. Frozen. Dead. One would be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RO employee…and she would be carrying a strange piece of thermal paper 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c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PR print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rah Mangor’s final legac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rescuers studied the printout, the mysterious insertion tunnel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would be revealed. From there, Rachel had no idea wha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ppen, but at least the secret would not die with them here on 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 president’s transition into the White House involves a private tou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heavily guarded warehouses containing priceless collections of past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furniture: desks, silverware, bureaus, beds, and other items used by p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s as far back as George Washington. During the tour, the transitio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is invited to select any heirlooms he likes and use them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rnishings inside the White House during his term. Only the bed in the Lincol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droom is a permanent White House fixture. Ironically, Lincoln never slep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sk at which Zach Herney was currently sitting inside the Oval Offic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belonged to his idol, Harry Truman. The desk, though small by mode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ards, served as a daily reminder to Zach Herney that the “buck” did inde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p here, and that Herney was ultimately responsible for any shortcoming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administration. Herney accepted the responsibility as an honor and di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st to instill in his staff the motivations to do whatever it took to ge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b d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. President?” his secretary called out, peering into the office. “Your 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ust went throug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waved. “Thank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reached for his phone. He would have preferred some privacy for this call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he sure as hell was not going to get any of that right now. Two make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alists hovered like gnats, poking and primping at his face and hai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in front of his desk, a television crew was setting up, and an end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arm of advisers and PR people scurried around the office, excitedly discus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teg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 minus one hour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pressed the illuminated button on his private phone. “Lawrence?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here.” The NASA administrator’s voice sounded consumed, dist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verything okay up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torm’s still moving in, but my people tell me the satellite link will not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ffected. We’re good to go. One hour and coun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cellent. Spirits high, I hop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Very high. My staff’s excited. In fact, we just shared some be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laughed. “Glad to hear it. Look, I wanted to call and thank you before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this thing. Tonight’s going to be one hell of a 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paused, sounding uncharacteristically uncertain. “Tha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ll, sir. We’ve been waiting a long time for th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hesitated. “You sound exhaus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need some sunlight and a real b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e more hour. Smile for the cameras, enjoy the moment, and then we’ll ge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e up there to bring you back to D.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ooking forward to it.” The man fell silent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 skilled negotiator, Herney was trained to listen, to hear what was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 between the lines. Something in the administrator’s voice sounded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how. “You sure everything’s okay up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bsolutely. All systems go.” The administrator seemed eager to chang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ject. “Did you see the final cut of Michael Tolland’s documenta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watched it,” Herney said. “He did a fantastic job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. You made a good call bringing him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ill mad at me for involving civilia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ll, yes.” The administrator growled good-naturedly, his voice with the usu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ength to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made Herney feel better. Ekstrom’s fine, Herney thought. Just a little tir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kay, I’ll see you in an hour via satellite. We’ll give ’em something to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y, Lawrence?” Herney’s voice grew low and solemn now. “You’ve done a hel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thing up there. I won’t ever forget it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the habisphere, buffeted by wind, Delta-Three struggled to righ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ack Norah Mangor’s toppled equipment sled. Once all the equipment was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, he battened down the vinyl top and draped Mangor’s dead body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p, tying her down. As he was preparing to drag the sled off course, his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tners came skimming up the glacier towar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hange of plans,” Delta-One called out above the wind. “The other three w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the ed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was not surprised. He also knew what it meant. The Delta Forc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n to stage an accident by arranging four dead bodies on the ice shelf w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er a viable option. Leaving a lone body would pose more questions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swers. “Sweep?” h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nodded. “I’ll recover the flares and you two get rid of the sl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Delta-One carefully retraced the scientists’ path, collecting every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ue that anyone had been there at all, Delta-Three and his partner moved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cier with the laden equipment sled. After struggling over the berms,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 reached the precipice at the end of the Milne Ice Shelf. They g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sh, and Norah Mangor and her sled slipped silently over the edge, plumm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the Arctic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ean sweep, Delta-Thre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headed back to base, he was pleased to see the wind oblitera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cks made by their sk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uclear submarine Charlotte had been stationed in the Arctic Ocean for f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s now. Its presence here was highly classif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Los Angeles–class sub, the Charlotte was designed to “listen and not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d.” Its forty-two tons of turbine engines were suspended on spring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mpen any vibration they might cause. Despite its requirement for stealth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-class sub had one of the largest footprints of any reconnaissance sub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. Stretching more than 360 feet from nose to stern, the hull, if place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NFL football field, would crush both goalposts and then some. Seven time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ngth of the U.S. Navy’s first Holland-class submarine, the Charlotte displa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,927 tons of water when fully submerged and could cruise at an asto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rty-five kno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essel’s normal cruising depth was just below the thermocline, a natu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mperature gradient that distorted sonar reflections from above and mad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 invisible to surface radar. With a crew of 148 and max dive depth of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fteen hundred feet, the vessel represented the state-of-the-art submers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was the oceanic workhorse of the United States Navy. Its evapora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ctrolysis oxygenation system, two nuclear reactors, and engineered provis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ve it the ability to circumnavigate the globe twenty-one times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ing. Human waste from the crew, as on most cruise ships, was compre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sixty-pound blocks and ejected into the ocean—the huge bricks of fec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kingly referred to as “whale tur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sitting at the oscillator screen in the sonar room was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st in the world. His mind was a dictionary of sounds and waveforms. 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tinguish between the sounds of several dozen Russian submarine propelle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ndreds of marine animals, and even pinpoint underwater volcanoes as far a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Jap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moment, however, he was listening to a dull, repetitive echo. The soun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though easily distinguishable, was most unexpec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ren’t going to believe what’s coming through my listening cans,” he s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his catalog assistant, handing over the headphon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assistant donned the headphones, an incredulous look crossing his face. “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d. It’s clear as day. What do we d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onar man was already on the phone to the capt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submarine’s captain arrived in the sonar room, the technician pip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ve sonar feed over a small set of speak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aptain listened, expressionl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. THUD. TH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D…THUD…THUD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ower. Slower. The pattern was becoming looser. More and more fai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are the coordinates?” the captain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cleared his throat. “Actually, sir, it’s coming from the surfa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three miles to our starbo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arkened hallway outside Senator Sexton’s den, Gabrielle Ashe’s leg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mbling. Not so much out of exhaustion from standing motionless, but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illusionment over what she was listening to. The meeting in the next room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going, but Gabrielle didn’t have to hear another word. The truth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infully obv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is taking bribes from private space agencies. Marjorie Tench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telling the tru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vulsion Gabrielle felt spreading through her now was one of betrayal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lieved in Sexton. She’d fought for him. How can he do this? Gabriell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n the senator lie publicly from time to time to protect his private life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was politics. This was breaking the la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’s not even elected yet, and he’s already selling out the White Hous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she could no longer support the senator. Promising to deli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privatization bill could be done only with a contemptuous disregar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the law and the democratic system. Even if the senator believed it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everyone’s best interest, to sell that decision flat out, in advance, slam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oor on the checks and balances of government, ignoring potenti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uasive arguments from Congress, advisers, voters, and lobbyists.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ortant, guaranteeing the privatization of NASA, Sexton had paved the wa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dless abuses of that advanced knowledge—insider trading 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on—blatantly favoring the wealthy, inside cadre at the expense of hon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blic investo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eling sick to her stomach, Gabrielle wondered what she should d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elephone rang sharply behind her, shattering the silence of the hallw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tled, Gabrielle turned. The sound was coming from the closet in the foyer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lphone in the pocket of one of the visitors’ coa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’</w:t>
      </w:r>
      <w:r>
        <w:rPr>
          <w:rFonts w:eastAsia="MS Mincho;ＭＳ 明朝" w:cs="Times New Roman" w:ascii="Times New Roman" w:hAnsi="Times New Roman"/>
          <w:sz w:val="28"/>
        </w:rPr>
        <w:t>Scuse me, friends,” a Texas drawl said in the den. “That’s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uld hear the man get up. He’s coming this way! Wheeling, she da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up the carpet the way she’d come. Halfway up the hall, she cut lef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ucking into the darkened kitchen just as the Texan exited the den and turned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all. Gabrielle froze, motionless in the shado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exan strode by without notic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e sound of her pounding heart, Gabrielle could hear him rustling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t. Finally, he answered the ringing ph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?…When?…Really? We’ll switch it on. Thanks.” The man hung up and hea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toward the den, calling out as he went. “Hey! Turn on the televis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nds like Zach Herney’s giving an urgent press conference tonight. E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’clock. All channels. Either we’re declaring war on China, or the Internati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Station just fell into the oc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w wouldn’t that be something to toast!” someone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the kitchen spinning around her now. An eight P.M.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? Tench, it seemed, had not been bluffing after all. She had gi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until 8:00 P.M. to give her an affidavit admitting the affai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tance yourself from the senator before it’s too late, Tench had told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assumed the deadline was so the White House could leak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to tomorrow’s papers, but now it seemed the White House inten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 public with the allegations themsel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urgent press conference? The more Gabrielle considered it, though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nger it seemed. Herney is going live with this mess? Personally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levision came on in the den. Blaring. The news announcer’s voic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sting with excitement. “The White House has offered no clues as to the top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onight’s surprise presidential address, and speculation abounds.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analysts now think that following the President’s recent absenc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mpaign trail, Zach Herney may be preparing to announce he will not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unning for a second ter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hopeful cheer arose in the d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urd, Gabrielle thought. With all the dirt the White House had on Sexton 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there was no way in hell the President was throwing in the towel to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press conference is about something else. Gabrielle had a sinking fe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’d already been warned what it wa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rising urgency, she checked her watch. Less than an hour. She ha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ision to make, and she knew exactly to whom she needed to talk. Clutch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elope of photos under her arm, she quietly exited the apart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hallway, the bodyguard looked relieved. “I heard some cheering insid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unds like you were a h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miled curtly and headed for the elev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in the street, the settling night felt unusually bitter. Flagging a cab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limbed in and tried to reassure herself she knew exactly what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BC television studios,” she told the driver. “And hur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Michael Tolland lay on his side on the ice, he rested his head o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tretched arm, which he could no longer feel. Although his eyelids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, he fought to keep them open. From this odd vantage point, Tolland too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nal images of his world—now just sea and ice—in a strange sideways til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seemed a fitting end to a day in which nothing had been what it see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erie calm had begun to settle over the floating raft of ice. Rache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had both fallen silent, and the pounding had stopped. The farther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cier they floated, the calmer the wind became. Tolland heard his own bo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ting quieter too. With the tight skullcap over his ears, he could hear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wn breathing amplified in his head. It was getting slower…shallower. His bo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no longer able to fight off the compressing sensation that accompani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wn blood racing from his extremities like a crew abandoning ship, fl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inctively to his vital organs in a last-ditch effort to keep him consc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losing battle, he kne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ngely, there was no pain anymore. He had passed through that stag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ation now was that of having been inflated. Numbness. Floating. As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is reflexive operations—blinking—began to shut down, Tolland’s vi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rred. The aqueous humor that circulated between his cornea and len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eezing repeatedly. Tolland gazed back toward the blur of the Milne Ice Shel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only a faint white form in the hazy moon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felt his soul admitting defeat. Teetering on the brink between presenc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ence, he stared out at the ocean waves in the distance. The wind howled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oun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then that Tolland began hallucinating. Strangely, in the final secon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unconsciousness, he did not hallucinate rescue. He did not hallucin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rm and comforting thoughts. His final delusion was a terrifying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leviathan was rising from the water beside the iceberg, breaching the sur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n ominous hiss. Like some mythical sea monster, it came—sleek, black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thal, with water foaming around it. Tolland forced himself to blink his ey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vision cleared slightly. The beast was close, bumping up against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huge shark butting a small boat. Massive, it towered before him, its sk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mmering and w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hazy image went black, all that was left were the sounds. Metal on meta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eth gnashing at the ice. Coming closer. Dragging bodies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felt himself being grabbed rough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everything went bl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was at a full jog when she entered the third-floor produc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om of ABC News. Even so, she was moving slower than everyone else in the roo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tensity in production was at a fever pitch twenty-four hours a day, but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ment the cubicle grid in front of her looked like the stock exchang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ed. Wild-eyed editors screamed to one another over the tops of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artments, fax-waving reporters darted from cubicle to cubicle compa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es, and frantic interns inhaled Snickers and Mountain Dew between erra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ad come to ABC to see Yolanda Co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ually Yolanda could be found in production’s high-rent district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ss-walled private offices reserved for the decision makers who act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quired some quiet to think. Tonight, however, Yolanda was out on the floor,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ick of it. When she saw Gabrielle, she let out her usual shrie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uber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s!” Yolanda was wearing a batik body-wrap and tortoiseshell glasses.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ways, several pounds of garish costume jewelry were draped off her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nsel. Yolanda waddled over, waving. “Hu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Cole had been a content editor with ABC News in Washington for sixt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ars. A freckle-faced Pole, Yolanda was a squat, balding woman whom every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ectionately called “Mother.” Her matronly presence and good humor disgui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eet-savvy ruthlessness for getting the story. Gabrielle had met Yolanda 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men in Politics mentoring seminar she’d attended shortly after her arriva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. They’d chatted about Gabrielle’s background, the challenges of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woman in D.C., and finally about Elvis Presley—a passion they were surpr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discover they shared. Yolanda had taken Gabrielle under her wing and hel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make connections. Gabrielle still stopped by every month or so to say hell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gave her a big hug, Yolanda’s enthusiasm already lifting her spiri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tepped back and looked Gabrielle over. “You look like you ag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ndred years, girl! What happened to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lowered her voice. “I’m in trouble, Yoland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not the word on the street. Sounds like your man is on the r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s there some place we can talk in priva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ad timing, honey. The President is holding a press conference in about half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r, and we still haven’t a clue what it’s all about. I’ve got to lin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ert commentary, and I’m flying bli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know what the press conference is ab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lowered her glasses, looking skeptical. “Gabrielle, our correspon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White House is in the dark on this one. You say Sexton’s campaign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vance knowledg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I’m saying I have advance knowledge. Give me five minutes. I’ll tell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glanced down at the red White House envelope in Gabrielle’s ha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a White House internal. Where’d you get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 a private meeting with Marjorie Tench this afterno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landa stared a long moment. “Follow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privacy of Yolanda’s glass-walled cubicle, Gabrielle confided 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sted friend, confessing to a one-night affair with Sexton and the fact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had photographic evid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miled broadly and shook her head laughing. Apparently she had bee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 journalism so long that nothing shocked her. “Oh, Gabs, I had a hu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nd Sexton had probably hooked up. Not surprising. He’s got a reputat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you’re a pretty girl. Too bad about the photos. I wouldn’t worry about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g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worry about i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explained that Tench had accused Sexton of taking illegal bribes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ace companies and that Gabrielle had just overheard a secret SFF me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irming that fact! Again Yolanda’s expression conveyed little surprise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cern—until Gabrielle told her what she was thinking of doing abou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now looked troubled. “Gabrielle, if you want to hand over a leg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ument saying you slept with a U.S. senator and stood by while he lied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, that’s your business. But I’m telling you, it’s a very bad move for you.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ed to think long and hard about what it could mean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not listening. I don’t have that kind of tim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listening, and sweetheart, whether or not the clock is ticking, there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rtain things you just do not do. You do not sell out a U.S. senator in a se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ndal. It’s suicide. I’m telling you, girl, if you take down a president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didate, you better get in your car and drive as far from D.C. as possibl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ll be a marked woman. A lot of people spend a lot of money to put candid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top. There’s big finances and power at stake here—the kind of pow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ople kill f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ell silent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ersonally,” Yolanda said, “I think Tench was leaning on you in hopes you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ic and do something dumb—like bail out and confess to the affair.” Yoland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nted to the red envelope in Gabrielle’s hands. “Those shots of you and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mean squat unless you or Sexton admit they’re accurate.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s if they leak those photos, Sexton will just claim they’re phony and thr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 back in the president’s f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hought of that, but still the campaign finance bribery issue i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ney, think about it. If the White House hasn’t gone public yet with brib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egations, they probably don’t intend to. The President is pretty ser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no negative campaigning. My guess is he decided to save an aero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ustry scandal and sent Tench after you with a bluff in hopes he might sc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out of hiding on the sex thing. Make you stab your candidate in the ba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nsidered it. Yolanda was making sense, and yet something stil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dd. Gabrielle pointed through the glass at the bustling news room. “Yoland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guys are gearing up for a big presidential press conference. I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is not going public about bribery or sex, what’s it all ab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looked stunned. “Hold on. You think this press conference is abou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ex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r the bribery. Or both. Tench told me I had until eight tonight to sig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ssion or else the President was going to announc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’s laughter shook the entire glass cubicle. “Oh please! Wait!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lling m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in no mood for joking. “W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s, listen,” Yolanda managed, between laughs, “trust me on this. I’ve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aling with the White House for sixteen years, and there’s no way Zach Hern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s called together the global media to tell them he suspects Senator Sexton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epting shady campaign financing or sleeping with you. That’s the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you leak. Presidents don’t gain popularity by interrupting regula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heduled programming to bitch and moan about sex or alleged infractio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udy campaign finance law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loudy?” Gabrielle snapped. “Flat out selling your decision on a space bill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llions in ad money is hardly a cloudy issu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sure that’s what he is doing?” Yolanda’s tone hardened now. “Ar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e enough to drop your skirt on national TV? Think about it. It takes a lo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iances to get anything done these days, and campaign finance is comple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uff. Maybe Sexton’s meeting was perfectly leg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’s breaking the law,” Gabrielle said. Isn’t h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r so Marjorie Tench would have you believe. Candidates accep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-the-scenes donations all the time from big corporations. It may not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tty, but it’s not necessarily illegal. In fact, most legal issues deal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where the money comes from but how the candidate chooses to spend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esitated, feeling uncertain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s, the White House played you this afternoon. They tried to turn you again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 candidate, and so far you’ve called their bluff. If I were looking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one to trust, I think I’d stick with Sexton before jumping ship to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Marjorie Ten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’s phone rang. She answered, nodding, uh-huh-ing, taking not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teresting,” she finally said. “I’ll be right there. Than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hung up and turned with an arched brow. “Gabs, sounds like you’re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ook. Just as I predic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going 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have a specific yet, but I can tell you this much—the president’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 has nothing to do with sex scandals or campaign fina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a flash of hope and wanted badly to believe her. “How do you k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one on the inside just leaked that the press conference is NASA-rela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at up suddenly. “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winked. “This could be your lucky night. My bet is President Herney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so much pressure from Senator Sexton that he’s decided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s no choice but to pull the plug on the International Space Station.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ains all the global media covera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ress conference killing the space station? Gabrielle could not imag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tood up. “That Tench attack this afternoon? It was probably jus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t-ditch effort to get a foothold over Sexton before the President had to g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c with the bad news. Nothing like a sex scandal to take the attention a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another presidential flop. Anyhow, Gabs, I’ve got work to do. My advic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—get yourself a cup of coffee, sit right here, turn on my television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de this out like the rest of us. We’ve got twenty minutes until show tim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m telling you, there is no way the President is going Dumpster-diving to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’s got the whole world watching. Whatever he has to say carries some ser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ight.” She gave a reassuring wink. “Now give me the envelop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held out a demanding hand. “These pictures are getting locked in my des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til this is over. I want to be sure you don’t do something idiot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luctantly, Gabrielle handed over the envelo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locked the photos carefully in a desk drawer and pocketed the key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ll thank me, Gabs. I swear it.” She playfully ruffled Gabrielle’s hair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way out. “Sit tight. I think good news is on the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at alone in the glass cubicle and tried to let Yolanda’s upbe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itude lift her mood. All Gabrielle could think of, though, w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f-satisfied smirk on the face of Marjorie Tench this afternoon.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not imagine what the President was about to tell the world, but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finitely not going to be good news for Senator Sex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exton felt like she was being burned al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raining fir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tried to open her eyes, but all she could make out were foggy shape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inding lights. It was raining all around her. Scalding hot rain. Pounding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her bare skin. She was lying on her side and could feel hot tiles beneath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dy. She curled more tightly into the fetal position, trying to protect her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scalding liquid falling from above. She smelled chemicals. Chlorin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ybe. She tried to crawl away, but she could not. Powerful hands pressed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her shoulders, holding her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t me go! I’m burning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inctively, she again fought to escape, and again she was rebuffed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ong hands clamping down. “Stay where you are,” a man’s voice said. The ac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American. Professional. “It will be over so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will be over? Rachel wondered. The pain? My life? She tried to focus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sion. The lights in this place were harsh. She sensed the room was sma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mped. Low ceil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burning!” Rachel’s scream was a whis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fine,” the voice said. “This water is lukewarm. Trust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ealized she was mostly undressed, wearing only her soaked underwear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barrassment registered; her mind was filled with too many other ques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mories were coming back now in a torrent. The ice shelf. The GPR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. Who? Where am I? She tried to put the pieces together, but her mind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rpid, like a set of clogged gears. From out of the muddled confusion cam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ngle thought: Michael and Corky…where are they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 to focus her bleary vision but saw only the men standing over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ere all dressed in the same blue jumpsuits. She wanted to speak, but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uth refused to formulate a single word. The burning sensation in her ski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giving way to sudden deep waves of aching that rolled through the musc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seismic tremo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t it happen,” the man over her said. “The blood needs to flow back into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sculature.” He spoke like a doctor. “Try to move your limbs as much as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ain racking Rachel’s body felt as if every muscle was being beaten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mmer. She lay there on the tile, her chest contracting, and she could bar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eath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ove your legs and arms,” the man insisted. “No matter what it feels l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. Each movement felt like a knife being thrust into her joint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ets of water grew hotter again. The scalding was back. The crushing pain w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. At the precise instant she thought she could not withstand another mome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someone giving her an injection. The pain seemed to subside quick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ss and less violent, releasing. The tremors slowed. She felt herself brea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w sensation was spreading through her body now, the eerie bite of pin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edles. Everywhere—stabbing—sharper and sharper. Millions of tiny needle-poi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abs, intensifying whenever she moved. She tried to hold motionless, b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 jets continued to buffet her. The man above her was holding her arm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ving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d that hurts! Rachel was too weak to fight. Tears of exhaustion and p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ured down her face. She shut her eyes hard, blocking out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, the pins and needles began to dissipate. The rain from above stopp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Rachel opened her eyes, her vision was clear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hen that she saw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nd Tolland lay nearby, quivering, half-naked and soaked. From the loo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nguish on their faces, Rachel sensed that they had just endured simil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ences. Michael Tolland’s brown eyes were bloodshot and glassy. When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, he managed a weak smile, his blue lips trembl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 to sit up, to take in their bizarre surroundings. The three of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lying in a trembling twist of half-naked limbs on the floor of a ti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wer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ong arms lifte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he powerful strangers drying her body and wrapping her in blanket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being placed on a medical bed of some sort and vigorously massage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arms, legs, and feet. Another injection in her a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drenaline,” someon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the drug coursing through her veins like a life force, invigor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muscles. Although she still felt an icy hollowness tight like a drum 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ut, Rachel sensed the blood slowly returning to her limb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from the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tried to focus her vision. Tolland and Corky were lying nearby, shiver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nkets as the men massaged their bodies and gave them injections as we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doubt that this mysterious assemblage of men had just save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ves. Many of them were soaking wet, apparently having jumped into the show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lly clothed to help. Who they were or how they had gotten to Rachel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s in time was beyond her. It made no difference at the moment. We’re al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ere…are we?” Rachel managed, the simple act of trying to speak bringing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shing headach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massaging her replied, “You’re on the medical deck of a Los Ange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ass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 deck!” someone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nsed a sudden commotion all around her, and she tried to sit up. 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n in blue helped, propping her up, and pulling the blankets up around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rubbed her eyes and saw someone striding into the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wcomer was a powerful African-American man. Handsome and authoritativ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uniform was khaki. “At ease,” he declared, moving toward Rachel, stop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her and gazing down at her with strong black eyes. “Harold Brown,” he sai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voice deep and commanding. “Captain of the U.S.S. Charlotte. And you a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.S.S. Charlotte, Rachel thought. The name seemed vaguely familiar. “Sexton…,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replied. “I’m Rachel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looked puzzled. He stepped closer, studying her more carefully. “I’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mned. So you 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lost. He knows me? Rachel was certain she did not recognize the ma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as her eyes dropped from his face to the patch on his chest, s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amiliar emblem of an eagle clutching an anchor surrounded by the words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V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now registered why she knew the name Charlot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come aboard, Ms. Sexton,” the captain said. “You’ve gisted a number of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p’s recon reports. I know who you 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what are you doing in these waters?” she stamm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face hardened somewhat. “Frankly, Ms. Sexton, I was about to ask you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me ques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at up slowly now, opening his mouth to speak. Rachel silenced him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firm shake of her head. Not here. Not now. She had no doubt the first 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nd Corky would want to talk about was the meteorite and the attack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was certainly not a topic to discuss in front of a Navy submarine crew.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rld of intelligence, regardless of crisis, CLEARANCE remained king;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situation remained highly classif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need to speak to NRO director William Pickering,” she told the captain. “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te, and immediat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tain arched his eyebrows, apparently unaccustomed to taking orders o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wn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 classified information I need to sh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tain studied her a long moment. “Let’s get your body temperature bac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I’ll put you in contact with the NRO direc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urgent, sir. I—” Rachel stopped short. Her eyes had just seen a clock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ll over the pharmaceutical clos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:51 HOU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linked, staring. “Is…is that clock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on a navy vessel, ma’am. Our clocks are accur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is that…Eastern ti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7:51 P.M. Eastern Standard. We’re out of Norfol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y God! she thought, stunned. It’s only 7:51P.M.? Rachel had the impre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rs had passed since she passed out. It was not even past eight o’clock?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as not yet gone public about the meteorite! I still have time to s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! She immediately slid down off the bed, wrapping the blanket around her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gs felt shaky. “I need to speak to the President right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aptain looked confused. “The president of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f the United State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hought you wanted William Picker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have time. I need the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tain did not move, his huge frame blocking her way. “My understanding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President is about to give a very important live press conference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ubt he’s taking personal phone cal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as straight as she could on her wobbly legs and fixed her eye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tain. “Sir, you do not have the clearance for me to expla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uation, but the President is about to make a terrible mistake. I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formation he desperately needs to hear. Now. You need to trust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tain stared at her a long moment. Frowning, he checked the clock a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ine minutes? I can’t get you a secure connection to the White House in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rt a time. All I could offer is a radiophone. Unsecured. And we’d have to g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antenna depth, which will take a few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it! Now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 telephone switchboard was located on the lower level of the E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g. Three switchboard operators were always on duty. At the moment, only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seated at the controls. The third operator was at a full sprint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efing Room. In her hand, she carried a cordless phone. She’d tried to pat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ll through to the Oval Office, but the President was already en rout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s conference. She’d tried to call his aides on their cellulars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televised briefings, all cellular phones in and around the Briefing Ro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turned off so as not to interrupt the proceed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a cordless phone directly to the President at a time like this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able at best, and yet when the White House’s NRO liaison called clai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emergency information that the President must get before going liv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or had little doubt she needed to jump. The question now was whether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get there in tim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small medical office onboard the U.S.S. Charlotte, Rachel Sexton clutch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ne receiver to her ear and waited to talk to the President. Tolland and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 nearby, still looking shaken. Corky had five stitches and a deep bruis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cheekbone. All three of them had been helped into Thinsulate therm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ear, heavy navy flight suits, oversized wool socks, and deck boots.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t cup of stale coffee in her hand, Rachel was starting to feel almost hu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the holdup?” Tolland pressed. “It’s seven fifty-six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t imagine. She had successfully reached one of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ors, explained who she was and that this was an emergency. The oper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med sympathetic, had placed Rachel on hold, and was now, supposedly, m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her top priority to patch Rachel through to the Pres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 minutes, Rachel thought. Hurry up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ing her eyes, Rachel tried to gather her thoughts. It had been one hell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y. I’m on a nuclear submarine, she said to herself, knowing she was dam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ucky to be anywhere at all. According to the submarine captain, the Charlot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on a routine patrol in the Bering Sea two days ago and had picked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omalous underwater sounds coming from the Milne Ice Shelf—drilling, jet nois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ts of encrypted radio traffic. They had been redirected and told to l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etly and listen. An hour or so ago, they’d heard an explosion in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lf and moved in to check it out. That was when they heard Rachel’s SOS c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ree minutes left!” Tolland sounded anxious now as he monitored the cl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definitely getting nervous now. What was taking so long? Why ha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taken her call? If Zach Herney went public with the data 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od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orced the thought from her mind and shook the receiver. Pick up!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White House operator dashed toward the stage entrance of the Brief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om, she was met with a gathering throng of staff members. Everyone he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king excitedly, making final preparations. She could see the President tw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ards away waiting at the entrance. The makeup people were still primp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ming through!” the operator said, trying to get through the crowd. “Call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. Excuse me. Coming through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ive in two minutes!” a media coordinator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utching the phone, the operator shoved her way toward the President. “Call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!” she panted. “Coming through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owering roadblock stepped into her path. Marjorie Tench. The senior advis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ng face grimaced down in disapproval. “What’s going 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an emergency!” The operator was breathless. “…phone call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looked incredulous. “Not now, you don’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from Rachel Sexton. She says it’s urg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cowl that darkened Tench’s face appeared to be more one of puzzlement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ger. Tench eyed the cordless phone. “That’s a house line. That’s not sec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ma’am. But the incoming call is open any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’s on a radiophone. She needs to speak to the President right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ive in ninety second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cold eyes stared, and she held out a spider-like hand. “Give m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perator’s heart was pounding now. “Ms. Sexton wants to speak to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directly. She told me to postpone the press conference until she’d tal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him. I assur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tepped toward the operator now, her voice a seething whisper. “Let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l you how this works. You do not take orders from the daughte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’s opponent, you take them from me. I can assure you, this is as cl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you are getting to the President until I find out what the hell is going 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perator looked toward the President, who was now surrounded by microph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icians, stylists, and several staff members talking him through fi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visions of his spee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ixty seconds!” the television supervisor yell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Charlotte, Rachel Sexton was pacing wildly in the tight space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finally heard a click on the telephone l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raspy voice came on. “Hell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resident Herney?” Rachel blur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 Tench,” the voice corrected. “I am the President’s senior advis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ever this is, I must warn you that prank calls against the White House ar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olation of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Christ’s sake! “This is not a prank! This is Rachel Sexton. I’m your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aison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aware of who Rachel Sexton is, ma’am. And I am doubtful that you are sh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ve called the White House on an unsecured line telling me to interrup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jor presidential broadcast. That is hardly proper MO for someone with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isten,” Rachel fumed, “I briefed your whole staff a couple of hours ago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. You sat in the front row. You watched my briefing on a televi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tting on the President’s desk! Any question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fell silent a moment. “Ms. Sexton, what is the meaning of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meaning is that you have to stop the President! His meteorite data is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ong! We’ve just learned the meteorite was inserted from beneath the ice shelf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don’t know by whom, and I don’t know why! But things are not what they seem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! The President is about to endorse some seriously errant data, and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ongly advis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it one goddamned minute!” Tench lowered her voice. “Do you realize wha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say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! I suspect the NASA administrator has orchestrated some kind of large-sca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aud, and President Herney is about to get caught in the middle. You’ve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st got to postpone ten minutes so I can explain to him what’s been going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 here. Someone tried to kill me, for God’s sak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voice turned to ice. “Ms. Sexton, let me give you a word of warning.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re having second thoughts about your role in helping the White Hous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campaign, you should have thought of that long before you person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dorsed that meteorite data for the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!” Is she even listening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revolted by your display. Using an unsecured line is a cheap stu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lying the meteorite data has been faked? What kind of intelligence offi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es a radiophone to call the White House and talk about classified information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 you are hoping someone intercepts this messa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rah Mangor was killed over this! Dr. Ming is also dead. You’ve got to warn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top right there! I don’t know what you’re playing at, but I will rem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—and anyone else who happens to be intercepting this phone call—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possesses videotaped depositions from NASA’s top scientists,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nowned civilian scientists, and yourself, Ms. Sexton, all endors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data as accurate. Why you are suddenly changing your story, I can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. Whatever the reason, consider yourself relieved of your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t as of this instant, and if you try to taint this discovery with any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urd allegations of foul play, I assure you the White House and NASA will s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for defamation so fast you won’t have a chance to pack a suitcase befor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 to jai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opened her mouth to speak, but no words c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Zach Herney has been generous to you,” Tench snapped, “and frankly this smac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 cheap Sexton publicity stunt. Drop it right now, or we’ll press charges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ear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ine went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mouth was still hanging open when the captain knocked on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?” the captain said, peering in. “We’re picking up a faint sig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Canadian National Radio. President Zach Herney has just begun hi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ing at the podium in the White House Briefing Room, Zach Herney fel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t of the media lights and knew the world was watching. The targeted blitz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formed by the White House Press Office had created a contagion of media buzz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se who did not hear about the address via television, radio, or on-line new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ariably heard about it from neighbors, coworkers, and family. By 8:00 P.M.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one not living in a cave was speculating about the topic of the Presiden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dress. In bars and living rooms over the globe, millions leaned towar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evisions in apprehensive won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during moments like these—facing the world—that Zach Herney truly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ight of his office. Anyone who said power was not addictive had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ly experienced it. As he began his address, however, Herney sensed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miss. He was not a man prone to stage fright, and so the tingl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rehension now tightening in his core startle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’s the magnitude of the audience, he told himself. And yet he knew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se. Instinct. Something he had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had been such a little thing, and yet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told himself to forget it. It was nothing. And yet it stu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s ago, as Herney was preparing to take the stage, he had seen Marjor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in the yellow hallway, talking on a cordless phone. This was strang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elf, but it was made more so by the White House operator standing beside 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face white with apprehension. Herney could not hear Tench’s ph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versation, but he could see it was contentious. Tench was arguing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hemence and anger the President had seldom seen—even from Tench. He pau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ment and caught her eye, inquisit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gave him the thumbs-up. Herney had never seen Tench give anyon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umbs-up. It was the last image in Herney’s mind as he was cued onto the stag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blue rug in the press area inside the NASA habisphere on Ellesm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land, Administrator Lawrence Ekstrom was seated at the center of the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ymposium table, flanked by top NASA officials and scientists. On a lar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itor facing them the President’s opening statement was being piped in liv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mainder of the NASA crew was huddled around other monitors, teeming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citement as their commander-in-chief launched into his press confer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 evening,” Herney was saying, sounding uncharacteristically stiff. “To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llow countrymen, and to our friends around the world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gazed at the huge charred mass of rock displayed prominently in fro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His eyes moved to a standby monitor, where he watched himself, flanked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most austere personnel, against a backdrop of a huge American flag and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go. The dramatic lighting made the setting look like some kind of neomode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ting—the twelve apostles at the last supper. Zach Herney had turned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le thing into a political sideshow. Herney had no choice. Ekstrom stil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televangelist, packaging God for the mass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bout five minutes the President would introduce Ekstrom and his NASA staff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in a dramatic satellite linkup from the top of the world, NASA would jo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in sharing this news with the world. After a brief account of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iscovery was made, what it meant for space science, and some mutu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patting, NASA and the President would hand duty off to celebrity scienti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, whose documentary would roll for just under fifteen minut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ward, with credibility and enthusiasm at its peak, Ekstrom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would say their good-nights, promising more information to com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s ahead via endless NASA press conferenc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Ekstrom sat and waited for his cue, he felt a cavernous shame settling in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. He’d known he would feel it. He’d been expecting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’d told lies…endorsed untruth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how, though, the lies seemed inconsequential now. Ekstrom had a big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ight on his min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chaos of the ABC production room, Gabrielle Ashe stood should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er with dozens of strangers, all necks craned toward the ban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 monitors suspended from the ceiling. A hush fell as the mo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ived. Gabrielle closed her eyes, praying that when she opened them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be looking at images of her own naked body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ir inside Senator Sexton’s den was alive with excitement. All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sitors were standing now, their eyes glued to the large-screen televi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ach Herney stood before the world, and incredibly, his greeting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kward. He seemed momentarily uncert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looks shaky, Sexton thought. He never looks sha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ook at him,” somebody whispered. “It has to be bad new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pace station? Sexton wond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looked directly into the camera and took a deep breath. “My friends,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puzzled for many days now over how best to make this announcement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 easy words, Senator Sexton willed him. We ble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poke for a moment about how unfortunate it was that NASA had become s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ssue in this election and how, that being the case, he felt he nee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face the timing of his impending statement with an apolog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ould have preferred any other moment in history to make this announcement,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aid. “The political charge in the air tends to make doubters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eamers, and yet as your President, I have no choice but to share with you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have recently learned.” He smiled. “It seems the magic of the cosmo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which does not work on any human schedule…not even that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 in Sexton’s den seemed to recoil in unison. Wh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o weeks ago,” Herney said, “NASA’s new Polar Orbiting Density Scanner pa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e Milne Ice Shelf on Ellesmere Island, a remote landmass located abo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Eightieth Parallel in the high Arctic Oc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and the others exchanged confused loo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NASA satellite,” Herney continued, “detected a large, high-density r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ied two hundred feet under the ice.” Herney smiled now for the first tim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ding his stride. “On receiving the data, NASA immediately suspected POD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 a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meteorite?” Sexton sputtered, standing. “This is new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sent a team up to the ice shelf to take core samples. It was then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made…” He pa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rankly, they made the scientific discovery of the centu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ook an incredulous step toward the television. No…. His guests shif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easi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adies and gentlemen,” Herney announced, “several hours ago, NASA pull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rctic ice an eight-ton meteorite, which contains…” The President pau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, giving the whole world time to lean forward. “A meteorite which contai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ssils of a life-form. Dozens of them. Unequivocal proof of extraterrestr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f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cue, a brilliant image illuminated on the screen behind the President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fectly delineated fossil of an enormous buglike creature embedded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rred r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Sexton’s den, six entrepreneurs jumped up in wide-eyed horror. Sexton st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zen in pl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friends,” the President said, “the fossil behind me is 190 million yea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d. It was discovered in a fragment of a meteorite called the Jungersol F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hit the Arctic Ocean almost three centuries ago. NASA’s exciting new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 discovered this meteorite fragment buried in an ice shelf. NASA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administration have taken enormous care over the past two weeks to confi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 aspect of this momentous discovery before making it public. In the nex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lf hour you will be hearing from numerous NASA and civilian scientists,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ll as viewing a short documentary prepared by a familiar face whom I’m 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ll will recognize. Before I go any further, though, I absolutely m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lcome, live via satellite from above the Arctic Circle, the man w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dership, vision, and hard work is solely responsible for this histo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. It is with great honor that I present NASA administrator Law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turned to the screen on perfect cu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mage of the meteorite dramatically dissolved into a regal-looking pane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scientists seated at a long table, flanked by the dominant fram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wrence Ekstr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 you, Mr. President.” Ekstrom’s air was stern and proud as he stood up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directly into the camera. “It gives me great pride to share with al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, this—NASA’s finest hou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poke passionately about NASA and the discovery. With a fanfar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triotism and triumph, he segued flawlessly to a documentary hosted by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ience–celebrity 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watched, Senator Sexton fell to his knees in front of the television,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gers clutching at his silver mane. No! God, no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was livid as she broke away from the jovial chaos outsid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efing Room and marched back to her private corner in the West Wing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no mood for celebration. The phone call from Rachel Sexton had been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expec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st disappoin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lammed her office door, stalked to her desk, and dialed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rator. “William Pickering. NR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lit a cigarette and paced the room as she waited for the operator to tr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 Pickering. Normally, he might have gone home for the night, but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’s big windup into tonight’s press conference, Tench gue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ad been in his office all evening, glued to his television scre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ndering what could possibly be going on in the world about which the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or did not have prior knowled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cursed herself for not trusting her instincts when the President said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nted to send Rachel Sexton to Milne. Tench had been wary, feeling it w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necessary risk. But the President had been convincing, persuading Tench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House staff had grown cynical over the past weeks and would be susp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NASA discovery if the news came from in-house. As Herney had promis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’s endorsement had squelched suspicions, prevented any skep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-house debate, and forced the White House staff to move forward with a un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. Invaluable, Tench had to admit. And yet now Rachel Sexton had chang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itch called me on an unsecured l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was obviously intent on destroying the credibility of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, and Tench’s only solace was knowing the President had captu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earlier briefing on videotape. Thank God. At least Herney had thou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obtain that small insurance. Tench was starting to fear they were go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e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moment, however, Tench was trying to stem the bleeding in other way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was a smart woman, and if she truly intended to go head-to-h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White House and NASA, she would need to recruit some powerful alli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first logical choice would be William Pickering. Tench already knew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felt about NASA. She needed to get to Pickering before Rachel d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Tench?” the transparent voice on the line said. “William Pickering, her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what do I owe this hono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could hear the television in the background—NASA commentary.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sense in his tone that he was still reeling from the press confere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have a minute, directo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expected you’d be busy celebrating. Quite a night for you. Looks lik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 President are back in the f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heard stark amazement in his voice, combined with a tinge of acrimony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ter no doubt on account of the man’s legendary distaste for hearing bre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ws at the same time as the rest of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pologize,” Tench said, trying to build an immediate bridge, “that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 and NASA were forced to keep you unappris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are aware,” Pickering said, “that the NRO detected NASA activity up ther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ple weeks ago and ran an inqui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frowned. He’s pissed. “Yes, I know. And ye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told us it was nothing. They said they were running some kind of extre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ironment training exercises. Testing equipment, that sort of thing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paused. “We bought the li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t’s not call it a lie,” Tench said. “More of a necessary misdirect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idering the magnitude of the discovery, I trust you understand NASA’s ne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keep this qui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rom the public, perhap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uting was not in the repertoire of men like William Pickering, and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ed this was as close as he would get. “I only have a minute,” Tench sai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ing to retain her dominant position, “but I thought I should call and wa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rn me?” Pickering waxed wry momentarily. “Has Zach Herney decided to appoi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new, NASA-friendly NRO directo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 not. The President understands your criticisms of NASA are sim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sues of security, and he is working to plug those holes. I’m actually ca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one of your employees.” She paused. “Rachel Sexton. Have you hear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this even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. I sent her to the White House this morning at the President’s reque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ve obviously kept her busy. She has yet to check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was relieved to have gotten to Pickering first. She took a drag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garette and spoke as calmly as possible. “I suspect you may be getting a 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Ms. Sexton sometime so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. I’ve been expecting one. I’ve got to tell you, when the President’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began, I was concerned Zach Herney might have convinced Ms. Sext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rticipate publicly. I’m pleased to see he resis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Zach Herney is a decent person,” Tench said, “which is more than I can sa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a long pause on the line. “I hope I misunderstood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ighed heavily. “No, sir, I’m afraid you did not. I’d prefer not to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fics on the phone, but Rachel Sexton, it seems, has decided she wan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mine the credibility of this NASA announcement. I have no idea why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she reviewed and endorsed NASA’s data earlier this afternoon, she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 pulled an about-face and is spouting some of the most improb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egations imaginable of NASA treachery and frau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sounded intense now. “Excuse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oubling, yes. I hate to be the one to tell you this, but Ms. Sexton conta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 two minutes before the press conference and warned me to cancel the who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 what ground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bsurd ones, frankly. She said she’d found serious flaws in the 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long silence was more wary than Tench would have liked. “Flaws?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all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diculous, really, after two full weeks of NASA experimentation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find it very hard to believe someone like Rachel Sexton would have tol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postpone the President’s press conference unless she had a damn good reason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sounded troubled. “Maybe you should have listened to 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 please!” Tench blurted, coughing. “You saw the press conferenc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data was confirmed and reconfirmed by countless specialists. Inclu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vilians. Doesn’t it seem suspicious to you that Rachel Sexton—the daught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nly man whom this announcement hurts—is suddenly changing her tu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seems suspicious, Ms. Tench, only because I happen to know that Ms.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her father are barely civil to one another. I cannot imagine why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ould, after years of service to the President, suddenly decide to swit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ps and tell lies to support her fa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mbition, perhaps? I really don’t know. Maybe the opportunity to b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ughter…” Tench let it ha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’s tone hardened instantly. “Thin ice, Ms. Tench. Very th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cowled. What the hell did she expect? She was accusing a prominent memb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Pickering’s staff of treason against the President. The man was going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fens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ut her on,” Pickering demanded. “I’d like to speak to Ms. Sexton mysel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afraid that’s impossible,” Tench replied. “She’s not at the White H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ere is s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President sent her to Milne this morning to examine the data firsthand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s yet to retur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sounded livid now. “I was never inform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 not have time for hurt pride, director. I have simply called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rtesy. I wanted to warn you that Rachel Sexton has decided to pursue her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enda with respect to tonight’s announcement. She will be looking for alli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she contacts you, you would be wise to know that the White House i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session of a video taken earlier today in which she endorsed this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in its entirety in front of the President, his cabinet, and his ent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ff. If now, for whatever motives she might have, Rachel Sexton attemp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smirch the good name of Zach Herney or of NASA, then I swear to you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 will see to it she falls hard and far.” Tench waited a moment, to be 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meaning had settled in. “I expect you to repay the courtesy of this call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ing me immediately if Rachel Sexton contacts you. She is attack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directly, and the White House intends to detain her for questio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she does any serious damage. I will be waiting for your call, direc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’s all. Good 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 hung up, certain that William Pickering had never been talk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that in his life. At least now he knew she was seriou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•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top floor of the NRO, William Pickering stood at his window and st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the Virginia night. The call from Marjorie Tench had been deeply troubl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chewed at his lip as he tried to assemble the pieces in his m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irector?” his secretary said, knocking quietly. “You have another phone ca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now,” Pickering said absen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Rachel 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wheeled. Tench was apparently a fortune-teller. “Okay. Patch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ough, right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 sir, it’s an encrypted AV stream. Do you want to take it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 roo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AV stream? “Where is she calling fro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cretary tol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tared. Bewildered, he hurried down the hall toward the confe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om. This was something he had to se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harlotte’s “dead room”—designed after a similar structure at B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boratories—was what was formally known as an anechoic chamber. An acous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an room containing no parallel or reflective surfaces, it absorbed soun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.4 percent efficiency. Because of the acoustically conductive nature of met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water, conversations onboard submarines were always vulnerabl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ception by nearby eavesdroppers or parasitic suction mics attache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er hull. The dead room was, in effect, a tiny chamber inside the submar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which absolutely no sound could escape. All conversations insid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ulated box were entirely sec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hamber looked like a walk-in closet whose ceiling, walls, and floo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completely covered with foam spires jutting inward from all directions.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inded Rachel of a cramped underwater cave where stalagmites had run wil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wing off every surface. Most unsettling, however, was the apparent lack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loor was a taut, meshed chicken-wire grid strung horizontally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om like a fishing net, giving the inhabitants the feeling that they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ended midway up the wall. The mesh was rubberized and stiff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t. As Rachel gazed down through the webbed flooring, she felt like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ssing a string bridge suspended over a surrealistic fractalized landscap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 feet below, a forest of foam needles pointed ominously up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ly upon entering Rachel had sensed the disorientating lifelessness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, as if every bit of energy had been sucked out. Her ears felt as if they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stuffed with cotton. Only her breath was audible inside her head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out, and the effect was that of speaking into a pillow. The wall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orbed every reverberation, making the only perceivable vibrations t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de her 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the captain had departed, closing the padded door behind him. Rachel, Cork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olland were seated in the center of the room at a small U-shaped tabl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od on long metal stilts that descended through the mesh. On the tabl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ixed several gooseneck microphones, headphones, and a video console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h-eye camera on top. It looked like a mini–United Nations symposiu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omeone who worked in the U.S. intelligence community—the world’s fore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ufacturers of hard laser microphones, underwater parabolic eavesdropper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 hypersensitive listening devices—Rachel was well aware there were f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ces on earth where one could have a truly secure conversation. The dead ro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pparently one of those places. The mics and headphones on the table enab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face-to-face “conference call” in which people could speak freely, know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brations of their words could not escape the room. Their voices, upon ent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crophones, would be heavily encrypted for their long journey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mosp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vel check.” The voice materialized suddenly inside their headphones, cau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, Tolland, and Corky to jump. “Do you read me, Ms. Sext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eaned into the microphone. “Yes. Thank you.” Whoever you 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Director Pickering on the line for you. He’s accepting AV. I am sig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 now. You will have your data stream momentari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ard the line go dead. There was a distant whirr of static and the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pid series of beeps and clicks in the headphones. With startling clarit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deo screen in front of them sprang to life, and Rachel saw Director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NRO conference room. He was alone. His head snapped up and he look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ey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felt oddly relieved to see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,” he said, his expression perplexed and troubled. “What in the wor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 going 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meteorite, sir,” Rachel said. “I think we may have a serious probl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Charlotte’s dead room, Rachel Sexton introduced Michael Tollan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Marlinson to Pickering. Then she took charge and launched into a qu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ount of the day’s incredible chain of ev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RO director sat motionless as he list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old him about the bioluminescent plankton in the extraction pit,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ourney onto the ice shelf and discovery of an insertion shaft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, and finally of their sudden attack by a military team she susp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Special O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was known for his ability to listen to disturbing inform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so much as flinching an eye, and yet his gaze grew more and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ubled with each progression in Rachel’s story. She sensed disbelief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ge when she talked about Norah Mangor’s murder and their own near-d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cape. Although Rachel wanted to voice her suspicions of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’s involvement, she knew Pickering well enough not to point fing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evidence. She gave Pickering the story as cold hard facts. When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ished, Pickering did not respond for several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Sexton,” he finally said, “all of you…” He moved his gaze to each of the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what you’re saying is true, and I cannot imagine why three of you would l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this, you are all very lucky to be al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all nodded in silence. The President had called in four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ientists…and two of them were now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eaved a disconsolate sigh, as if he had no idea what to say nex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ts clearly made little sense. “Is there any way,” Pickering asked, “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insertion shaft you’re seeing in that GPR printout is a natu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enomen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hook her head. “It’s too perfect.” She unfolded the soggy GPR print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held it up in front of the camera. “Flawl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tudied the image, scowling in agreement. “Don’t let that out of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called Marjorie Tench to warn her to stop the President,” Rachel said. “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hut me dow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know. She told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up, stunned. “Marjorie Tench called you?” That was f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ust now. She’s very concerned. She feels you are attempting some kind of stu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discredit the President and NASA. Perhaps to help your fat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up. She waved the GPR printout and motioned to her two compan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were almost killed! Does this look like some kind of stunt? And why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eld up his hands. “Easy. What Ms. Tench failed to tell me wa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ere three of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t recall if Tench had even given her time to mention Corky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r did she tell me you had physical evidence,” Pickering said. “I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keptical of her claims before I spoke to you, and now I am convinced sh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taken. I do not doubt your claims. The question at this point is what it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a long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rarely looked confused, but he shook his head, seeming lo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t’s assume for the moment that someone did insert this meteorite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. That begs the obvious issue of why. If NASA has a meteorite with fossil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, why would they, or anyone else for that matter, care where it is fou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appears,” Rachel said, “that the insertion was performed such that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make the discovery, and the meteorite would appear to be a fragment from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n impa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Jungersol Fall,” Corky promp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of what value is the meteorite’s association with a known impact?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demanded, sounding almost mad. “Aren’t these fossils an asto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 anywhere and anytime? No matter what meteoritic event they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sociated wit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hree nod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hesitated, looking displeased. “Unless…of cours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w the wheels turning behind the director’s eyes. He had fou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plest explanation for placing the meteorite concurrent with the Jungerso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ta, but the simplest explanation was also the most troubl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less,” Pickering continued, “the careful placement was intended to le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edibility to totally false data.” He sighed, turning to Corky. “Dr. Marlins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s the possibility that this meteorite is a counterfe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ounterfeit, 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. A fake. Manufactur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fake meteorite?” Corky gave an awkward laugh. “Utterly impossible!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was examined by professionals. Myself included. Chemical scan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trograph, rubidium-strontium dating. It is unlike any kind of rock ever s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earth. The meteorite is authentic. Any astrogeologist would agre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eemed to consider this a long time, gently stroking his tie. “And y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into account the amount NASA has to gain from this discovery right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pparent signs of tampering with evidence, and your being attacked…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only logical conclusion I can draw is that this meteorite is a well-execu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au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mpossible!” Corky sounded angry now. “With all respect, sir, meteorite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some Hollywood special effect that can be conjured up in a lab to fool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nch of unsuspecting astrophysicists. They are chemically complex objects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ique crystalline structures and element ratio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not challenging you, Dr. Marlinson. I am simply following a logical ch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nalysis. Considering someone wanted to kill you to keep you from revea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inserted under the ice, I’m inclined to entertain all kinds of wi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enarios here. What specifically makes you certain this rock is inde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pecifically?” Corky’s voice cracked in the headphones. “A flawless fu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ust, the presence of chondrules, a nickel ratio unlike anything ever foun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. If you’re suggesting that someone tricked us by manufacturing this r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lab, then all I can say is that the lab was about 190 million years old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dug in his pocket and pulled out a stone shaped like a CD. He held i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the camera. “We chemically dated samples like this with numer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hods. Rubidium-strontium dating is not something you can fak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looked surprised. “You have a sampl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hrugged. “NASA had dozens of them floating arou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mean to tell me,” Pickering said, looking at Rachel now, “that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ed a meteorite they think contains life, and they’re letting people w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 with sampl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point,” Corky said, “is that the sample in my hands is genuine.” He h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ock close to the camera. “You could give this to any petrologist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 or astronomer on earth, they would run tests, and they would tell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things: one, it is 190 million years old; and two, it is chem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similar from the kind of rock we have here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leaned forward, studying the fossil embedded in the rock. He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arily transfixed. Finally, he sighed. “I am not a scientist. All I can s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 that if that meteorite is genuine, which it appears it is, I would lik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 why NASA didn’t present it to the world at face value? Why has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efully placed it under the ice as if to persuade us of its authenticity?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at moment, inside the White House, a security officer was dialing Marjor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enior adviser answered on the first ring. “Yea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Tench,” the officer said, “I have the information you requested earli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adiophone call that Rachel Sexton placed to you earlier this evening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the tr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ell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cret Service ops says the signal originated aboard the naval submarine U.S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rlot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 don’t have coordinates, ma’am, but they are certain of the vessel cod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h, for Christ’s sake!” Tench slammed down the receiver without another wo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uted acoustics of the Charlotte’s dead room were starting to make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 mildly nauseated. On-screen, William Pickering’s troubled gaze moved now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. “You’re quiet, Mr. Tolla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lanced up like a student who had been called on unexpectedly. “Si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just gave quite a convincing documentary on television,” Pickering s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’s your take on the meteorite n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 sir,” Tolland said, his discomfort obvious, “I have to agree with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linson. I believe the fossils and meteorite are authentic. I’m fairly w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sed in dating techniques, and the age of that stone was confirmed by multi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sts. The nickel content as well. These data cannot be forged. There exist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ubt the rock, formed 190 million years ago, exhibits nonterrestrial nick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ios and contains dozens of confirmed fossils whose formation is also dated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0 million years. I can think of no other possible explanation than that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s found an authentic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fell silent now. His expression was one of quandary, a look Rachel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ver before seen on William Pick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should we do, sir?” Rachel asked. “Obviously we need to aler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there are problems with the 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frowned. “Let’s hope the President doesn’t already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 knot rise in her throat. Pickering’s implication was clea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erney could be involved. Rachel strongly doubted it, and yet bo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and NASA had plenty to gain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fortunately,” Pickering said, “with the exception of this GPR print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vealing an insertion shaft, all of the scientific data points to a cred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discovery.” He paused, dire. “And this issue of your being attacked…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ed up at Rachel. “You mentioned special op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sir.” She told him again about the Improvised Munitions and tact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looked more and more unhappy by the moment. Rachel sensed her bos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emplating the number of people who might have access to a small milit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ll force. Certainly the President had access. Probably Marjorie Tench too,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ior adviser. Quite possibly NASA administrator Lawrence Ekstrom with his t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Pentagon. Unfortunately, as Rachel considered the myria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sibilities, she realized the controlling force behind the attack c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almost anyone with high-level political clout and the right connec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could phone the President right now,” Pickering said, “but I don’t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’s wise, at least until we know who’s involved. My ability to protec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s limited once we involve the White House. In addition, I’m not sur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would tell him. If the meteorite is real, which you all feel it is, the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egation of an insertion shaft and attack doesn’t make sense;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have every right to question the validity of my claim.” He paused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culating the options. “Regardless…whatever the truth is or who the play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e, some very powerful people will take hits if this information goes public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ggest we get you to safety right away, before we start rocking any boa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 us to safety? The comment surprised Rachel. “I think we’re fairly safe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uclear submarine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looked skeptical. “Your presence on that submarine won’t stay secr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. I’m pulling you out immediately. Frankly, I’ll feel better when the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you are sitting in my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huddled alone on his couch feeling like a refugee. His Westbroo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ce apartment that had only an hour ago been filled with new friend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porters now looked forsaken, scattered with the rubble of snifter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siness cards, abandoned by men who had quite literally dashed out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Sexton crouched in solitude before his television, wanting more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thing to turn it off and yet being unable to pull himself from the end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dia analyses. This was Washington, and it didn’t take long for the analyst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h through their pseudoscientific and philosophical hyperbole and lock in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gly stuff—the politics. Like torture masters rubbing acid in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nds, the newscasters were stating and restating the obv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urs ago, Sexton’s campaign was soaring,” one analyst said. “Now, with NAS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y, the senator’s campaign has crashed back to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inced, reaching for the Courvoisier and taking a hit right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tle. Tonight, he knew, would be the longest and loneliest night of his lif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despised Marjorie Tench for setting him up. He despised Gabrielle Ash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 mentioning NASA in the first place. He despised the President for being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ddamned lucky. And he despised the world for laughing at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bviously, this is devastating for the senator,” the analyst was saying. “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and NASA have claimed an incalculable triumph with this discove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 like this would revitalize the President’s campaign regardless of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 on NASA, but with Sexton’s admission today that he would go so far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abolish NASA funding outright if need be…well, this presidential announce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 a one-two punch from which the senator will not rec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was tricked, Sexton said. The White House fucking set me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nalyst was smiling now. “All of the credibility NASA has los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ericans recently has just been restored in spades. There’s a real feelin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tional pride out there on the streets right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there should be. They love Zach Herney, and they were losing faith. You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t to admit, the President was lying down and took some pretty big h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ently, but he’s come out of it smelling like a ro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hought of the CNN debate that afternoon and hung his head, thinking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ght be sick to his stomach. All of the NASA inertia he had so carefully bui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over the last months had not only come to a screeching halt, but i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 an anchor around his neck. He looked like a fool. He’d been braze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yed by the White House. He was already dreading all the cartoon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morrow’s paper. His name would be the punch line to every joke in the count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ly, there would be no more quiet SFF campaign funding. Everything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ged. All of the men who had been in his apartment had just seen their dream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 down the toilet. The privatization of space had just struck a brick w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another hit of cognac, the senator stood up and walked unevenly 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k. He gazed down at the unhooked phone receiver. Knowing it was an ac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ochistic self-flagellation, he slowly replaced the phone receiver in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dle and began counting the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e…two… The phone rang. He let the machine pick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xton, Judy Oliver from CNN. I’d like to give you an opportunit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ct to the NASA discovery this evening. Please call me.” She hung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tarted counting again. One… The phone started ringing. He ignored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tting the machine get it. Another repor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ding his bottle of Courvoisier, Sexton wandered toward the sliding doo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balcony. He pulled it aside and stepped out into the cool air. Lea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st the railing, he gazed out across town to the illuminated facad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in the distance. The lights seemed to twinkle gleefully in the w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stards, he thought. For centuries we’ve been looking for proof of lif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ens. Now we find it in the same fucking year as my election? This was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pitious, this was goddamned clairvoyant. Every apartment window for as far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see had a television on. Sexton wondered where Gabrielle A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night. This was all her fault. She’d fed him NASA failure after NASA fail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raised the bottle to take another swi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ddamned Gabrielle…she’s the reason I’m in this so deep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own, standing amid the chaos of the ABC production room, Gabrielle A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lt numb. The President’s announcement had come out of left field, leav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ended in a semicatatonic haze. She stood, lock-kneed in the cente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duction room floor, staring up at one of the television monitors wh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ndemonium raged aroun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itial seconds of the announcement had brought dead silence to the newsro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oor. It had lasted only moments before the place erupted into a deaf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nival of scrambling reporters. These people were professionals. They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for personal reflection. There would be time for that after the work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e. At the moment, the world wanted to know more, and ABC had to provide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story had everything—science, history, political drama—an emotional m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de. Nobody in the media was sleeping to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s?” Yolanda’s voice was sympathetic. “Let’s get you back into my off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someone realizes who you are and starts grilling you on what this mea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Sexton’s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herself guided through a haze into Yolanda’s glass-walled offi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at her down and handed her a glass of water. She tried to forc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ile. “Look on the bright side, Gabs. Your candidate’s campaign is fucked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least you’re n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s. Terrif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’s tone turned serious. “Gabrielle, I know you feel like shit.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didate just got hit by a Mack truck, and if you ask me, he’s not getting u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least not in time to turn this thing around. But at least nobody’s splas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 picture all over the television. Seriously. This is good news. Herney wo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ed a sex scandal now. He’s looking far too presidential right now to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seemed a small consolation to Gabriel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for Tench’s allegations of Sexton’s illegal campaign finance…” Yolanda sh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head. “I have my doubts. Granted, Herney is serious about no nega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ing. And granted, a bribery investigation would be bad for the count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s Herney really so patriotic that he would forgo a chance to crush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position, simply to protect national morale? My guess is Tench stretc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th about Sexton’s finances in an effort to scare. She gambled, hoping you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mp ship and give the President a free sex scandal. And you’ve got to adm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s, tonight would have been a hell of a night for Sexton’s morals to come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esti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nodded vaguely. A sex scandal would have been a one-two punch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ch Sexton’s career never would have recovered…e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outlasted her, Gabs. Marjorie Tench went fishing, but you didn’t bit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home free. There’ll be other elec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nodded vaguely, unsure what to believe anymo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ve got to admit,” Yolanda said, “the White House played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lliantly—luring him down the NASA path, getting him to commit, coaxing him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t all his eggs in the NASA bask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tally my fault, Gabriell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this announcement we just watched, my God, it was genius! The importa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iscovery entirely aside, the production values were brilliant. Live fee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Arctic? A Michael Tolland documentary? Good God, how can you compete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ach Herney nailed it tonight. There’s a reason the guy is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will be for another four year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ve got to get back to work, Gabs,” Yolanda said. “You sit right there as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you want. Get your feet under you.” Yolanda headed out the door. “Hon, I’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eck back in a few minu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e now, Gabrielle sipped her water, but it tasted foul. Everything did.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my fault, she thought, trying to ease her conscience by reminding herself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the glum NASA press conferences of the past year—the space station setback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stponement of the X-33, all the failed Mars probes, continuous bud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ilouts. Gabrielle wondered what she could have done differen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, she told herself. You did everything r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had simply backfi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undering navy SeaHawk chopper had been scrambled under a covert oper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tus out of Thule Air Force Base in northern Greenland. It stayed low,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ar range, as it shot through the gale winds across seventy miles of open se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executing the bizarre orders they had been given, the pilots fough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d and brought the craft to a hover above a pre-ordained set of coordinate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empty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ere’s the rendezvous?” the copilot yelled, confused. They had been tol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ng a chopper with a rescue winch, so he anticipated a search-and-retrie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ion. “You sure these are the right coordinates?” He scanned the chopp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s with a searchlight, but there was nothing below them except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ly shit!” The pilot pulled back on the stick, jolting up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lack mountain of steel rose before them out of the waves without warning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rgantuan unmarked submarine blew its ballast and rose on a cloud of bubb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s exchanged uneasy laughs. “Guess that’s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ordered, the transaction proceeded under complete radio silenc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ublewide portal on the peak of the sail opened and a seaman flashed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nals with a strobe light. The chopper then moved over the sub and dropp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-man rescue harness, essentially three rubberized loops on a retract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ble. Within sixty seconds, the three unknown “danglers” were swinging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hopper, ascending slowly against the downdraft of the roto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copilot hauled them aboard—two men and a woman—the pilot flas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 the “all clear.” Within seconds, the enormous vessel disappeared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dswept sea, leaving no trace it had ever been t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passengers safely aboard, the chopper pilot faced front, dipp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se of the chopper, and accelerated south to complete his mission. The sto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closing fast, and these three strangers were to be brought safely bac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ule AFB for further jet transport. Where they were headed, the pilot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ea. All he knew was that his orders had been from high up, and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nsporting very precious carg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Milne storm finally exploded, unleashing its full force on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bisphere, the dome shuddered as if ready to lift off the ice and launch ou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. The steel stabilizing cables pulled taut against their stakes, vibr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huge guitar strings and letting out a doleful drone. The generators out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ttered, causing the lights to flicker, threatening to plunge the huge ro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total blac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administrator Lawrence Ekstrom strode across the interior of the dome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shed he were getting the hell out of here tonight, but that was not to be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remain another day, giving additional on-site press conference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ning and overseeing preparations to transport the meteorite bac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. He wanted nothing more at the moment than to get some sleep;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’s unexpected problems had taken a lot out of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thoughts turned yet again to Wailee Ming, Rachel Sexton, Norah Mango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, and Corky Marlinson. Some of the NASA staff had begun notic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ivilians were miss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lax, Ekstrom told himself. Everything is under contro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breathed deeply, reminding himself that everyone on the planet was exci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NASA and space right now. Extraterrestrial life hadn’t been this exc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opic since the famous “Roswell incident” back in 1947—the alleged crash of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en spaceship in Roswell, New Mexico, which was now the shrine to millio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FO-conspiracy theorists even tod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uring Ekstrom’s years working at the Pentagon, he had learned that the Rosw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ident had been nothing more than a military accident during a class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ion called Project Mogul—the flight test of a spy balloon being desig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listen in on Russian atomic tests. A prototype, while being tested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fted off course and crashed in the New Mexico desert. Unfortunately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ivilian found the wreckage before the military d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uspecting rancher William Brazel had stumbled across a debris fiel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ical synthesized neoprene and lightweight metals unlike anything he’d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n, and he immediately called in the sheriff. Newspapers carried the story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izarre wreckage, and public interest grew fast. Fueled by the militar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nial that the wreckage was theirs, reporters launched investigations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vert status of Project Mogul came into serious jeopardy. Just as it seem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itive issue of a spy balloon was about to be revealed, something wond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ppe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dia drew an unexpected conclusion. They decided the scraps of futuris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tance could only have come from an extraterrestrial source—creatures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fically advanced than humans. The military’s denial of the inc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ly had to be one thing only—a cover-up of contact with aliens! Al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ffled by this new hypothesis, the air force was not about to look a gift hor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mouth. They grabbed the alien story and ran with it; the worl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icion that aliens were visiting New Mexico was far less a threat to nati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urity than that of the Russians catching wind of Project Mogu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fuel the alien cover story, the intelligence community shrouded the Rosw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ident in secrecy and began orchestrating “security leaks”—quiet murmuring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en contacts, recovered spaceships, and even a mysterious “Hangar 18”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yton’s Wright-Patterson Air Force Base where the government was keeping ali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dies on ice. The world bought the story, and Roswell fever swept the glob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at moment on, whenever a civilian mistakenly spotted an advanced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litary aircraft, the intelligence community simply dusted off the 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spirac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’s not an aircraft, that’s an alien spaceship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was amazed to think this simple deception was still working today.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the media reported a sudden flurry of UFO sightings, Ekstrom had to laug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ces were some lucky civilian had caught a glimpse of one of the NRO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fty-seven fast-moving, unmanned reconnaissance aircraft known as Glob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wks—oblong, remote-controlled aircraft that looked like nothing else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found it pathetic that countless tourists still made pilgrimages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 Mexico desert to scan the night skies with their video cameras. Occasion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got lucky and captured “hard evidence” of a UFO—bright lights fli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the sky with more maneuverability and speed than any aircraft human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 built. What these people failed to realize, of course, was that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isted a twelve-year lag between what the government could build and w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blic knew about. These UFO-gazers were simply catching a glimpse of the nex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neration of U.S. aircraft being developed out at Area 51—many of which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rainstorms of NASA engineers. Of course, intelligence officials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rected the misconception; it was obviously preferable that the world r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another UFO sighting than to have people learn the U.S. military’s tr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ight capabiliti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everything has changed now, Ekstrom thought. In a few hours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traterrestrial myth would become a confirmed reality, fore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dministrator?” A NASA technician hurried across the ice behind him. “You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emergency secure call in the PS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ighed, turning. What the hell could it be now? He headed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ions trail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hurried along beside him. “The guys manning the radar in the PS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 curious, sir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?” Ekstrom’s thoughts were still far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fat-body sub stationed off the coast here? We were wondering why you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ntion it to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glanced up. “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submarine, sir? You could have at least told the guys on radar. Additi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board security is understandable, but it took our radar team off gu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stopped short. “What submari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stopped now too, clearly not expecting the administrato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prise. “She’s not part of our oper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! Where is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echnician swallowed hard. “About three miles out. We caught her on radar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ce. Only surfaced for a couple minutes. Pretty big blip. Had to b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-body. We figured you’d asked the navy to stand watch over this op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ing any of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stared. “I most certainly did no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the technician’s voice wavered. “Well, sir, then I guess I should inform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a sub just rendezvoused with an aircraft right off the coast here.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personnel change. Actually, we were all pretty impressed anyon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empt a wet-dry vertical in this kind of wi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felt his muscles stiffen. What the hell is a submarine doing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the coast of Ellesmere Island without my knowledge? “Did you se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ion the aircraft flew after rendezvou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ack toward Thule air base. For connecting transport to the mainland,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su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aid nothing the rest of the way to the PSC. When he entered the cram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ness, the hoarse voice on the line had a familiar ras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’ve got a problem,” Tench said, coughing as she spoke. “It’s about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was not sure how long he had been staring into space whe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d the pounding. When he realized the throbbing in his ears was not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cohol but rather from someone at his apartment door, he got up from the couc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wed the bottle of Courvoisier, and made his way to the foy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is it?” Sexton yelled, in no mood for visito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bodyguard’s voice called in with the identity of Sexton’s unexpected gue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obered instantly. That was fast. Sexton had hoped not to have to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conversation until mor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king a deep breath and straightening his hair, Sexton opened the door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 before him was all too familiar—tough and leathery despite the ma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nty-something years. Sexton had met with him only this morning in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d Windstar minivan in a hotel parking garage. Was it only this morning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ondered. God, how things had changed since th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y I come in?” the dark-haired man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tepped aside, allowing the head of the Space Frontier Foundati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id the meeting go well?” the man asked, as Sexton closed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d it go well? Sexton wondered if the man lived in a cocoon. “Thing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ific until the President came on televis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ld man nodded, looking displeased. “Yes. An incredible victory. It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rt our cause grea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rt our cause? Here was an optimist. With NASA’s triumph tonight, this gu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 dead and buried before the Space Frontier Foundation attaine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als of privatiz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r years I have suspected proof was forthcoming,” the old man said. “I di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 how or when, but sooner or later we had to know for s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as stunned. “You’re not surpris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mathematics of the cosmos virtually requires other life-forms,” the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id, moving toward Sexton’s den. “I am not surprised that this discovery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made. Intellectually, I am thrilled. Spiritually, I am in awe. Political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am deeply disturbed. The timing could not be wo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ondered why the man had come. It sure as hell wasn’t to cheer him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you know,” the man said, “SFF member companies have spent millions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 the frontier of space to private citizens. Recently, much of that money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ne to your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felt suddenly defensive. “I had no control over tonight’s fiasco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baited me to attack NASA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. The President played the game well. And yet, all may not be lost.”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an odd glint of hope in the old man’s ey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’s senile, Sexton decided. All was definitely lost. Every station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evision right now was talking about the destruction of the Sexton campaig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ld man showed himself into the den, sat on the couch, and fixed his ti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on the senator. “Do you recall,” the man said, “the problems NASA initi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with the anomaly software onboard the PODS satell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not imagine where this was headed. What the hell difference do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make now? PODS found a goddamned meteorite with fossils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you remember,” the man said. “The onboard software did not function prope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first. You made a big deal of it in the pr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 should have!” Sexton said, sitting down opposite the man. “It was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failur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nodded. “I agree. But shortly after that, NASA held a press confer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nouncing they had come up with a work-around—some sort of patch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ftw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n’t actually seen the press conference, but he’d heard it was shor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t, and hardly newsworthy—the PODS project leader giving a dull techn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cription of how NASA had overcome a minor glitch in PODS’s anomaly-detec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ftware and gotten everything up and run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been watching PODS with interest ever since it failed,” the man said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duced a videocassette and walked to Sexton’s television, putting the video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VCR. “This should interest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ideo began to play. It showed the NASA press room at headquarter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. A well-dressed man was taking the podium and greeting the audie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ubtitle beneath the podium rea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RIS HARPER, Section Manage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ar Orbiting Density Scanner Satellite (PODS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ris Harper was tall, refined, and spoke with the quiet dignity of a Europ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erican who still clung proudly to his roots. His accent was erudit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shed. He was addressing the press with confidence, giving them some bad new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PO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though the PODS satellite is in orbit and functioning well, we have a min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back with the onboard computers. A minor programming error for which I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ll responsibility. Specifically, the FIR filter has a faulty voxel index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means the PODS’s anomaly-detection software is not functioning proper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re working on a fix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rowd sighed, apparently accustomed to NASA letdowns. “What does that m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the current effectiveness of the satellite?” someon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took it like a pro. Confident and matter-of-fact. “Imagine a perfect s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eyes without a functioning brain. Essentially the PODS satellite is se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enty-twenty, but it has no idea what it’s looking at. The purpose of the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on is to look for melt pockets in the polar ice cap, but with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ter to analyze the density data PODS receives from its scanners,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not discern where the points of interest are. We should have the situ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edied after the next shuttle mission can make an adjustment to the onbo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u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roan of disappointment rose in the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ld man glanced over at Sexton. “He presents bad news pretty well, does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’s from NASA,” Sexton grumbled. “That’s what they d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CR tape went blank for an instant and then switched to another NASA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second press conference,” the old man said to Sexton, “was given onl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w weeks ago. Quite late at night. Few people saw it. This time Dr. Harper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nouncing good new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ootage launched. This time Chris Harper looked disheveled and uneasy. “I 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eased to announce,” Harper said, sounding anything but pleased, “that NASA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 a work-around for the PODS satellite’s software problem.” He fumb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an explanation of the work-around—something about redirecting the r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from PODS and sending it through computers here on earth rather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ying on the onboard PODS computer. Everyone seemed impressed. It all sou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te feasible and exciting. When Harper was done, the room gave him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husiastic round of applau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we can expect data soon?” someone in the audienc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nodded, sweating. “A couple of wee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applause. Hands shot up around the 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all I have for you now,” Harper said, looking ill as he packed up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pers. “PODS is up and running. We’ll have data soon.” He practically ran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t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cowled. He had to admit, this was odd. Why did Chris Harper look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fortable giving bad news and so uncomfortable giving good news? It sh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been in reverse. Sexton hadn’t actually seen this press conference when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ed, although he’d read about the software fix. The fix, at the time,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nconsequential NASA salvage; the public perception remained unimpressed—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just another NASA project that had malfunctioned and was being awkwar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tched together with a less than ideal solu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ld man turned off the television. “NASA claimed Dr. Harper was not fe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ll that night.” He paused. “I happen to think Harper was ly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ying? Sexton stared, his fuzzy thoughts unable to piece together any log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ionale for why Harper would have lied about the software. Still, Sexto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d enough lies in his life to recognize a poor liar when he saw one. He ha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t, Dr. Harper sure looked suspic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erhaps you don’t realize?” the old man said. “This little announcemen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heard Chris Harper give is the single most important press conferenc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history.” He paused. “That convenient software fix he just described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allowed PODS to find the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puzzled. And you think he was lying about it? “But, if Harper was ly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 PODS software isn’t really working, then how the hell did NASA fi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ld man smiled. “Exact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.S. military’s fleet of “repo” aircraft repossessed during drug-tr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ests consisted of over a dozen private jets, including three reconditio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4s used for transporting military VIPs. A half hour ago, one of those G4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fted off the Thule runway, fought its way above the storm, and was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unding southward into the Canadian night en route to Washington. Onboar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, Michael Tolland, and Corky Marlinson had the eight-seat cabi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mselves, looking like some kind of disheveled sports team in their matc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ue U.S.S. Charlotte jumpsuits and ca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the roar of the Grumman engines, Corky Marlinson was asleep in the rea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at near the front, looking exhausted as he gazed out the window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. Rachel was beside him, knowing she could not sleep even if she’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dated. Her mind churned through the mystery of the meteorite, and,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ently, the dead room conversation with Pickering. Before signing of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had given Rachel two additional pieces of disturbing inform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rst, Marjorie Tench claimed to possess a video recording of Rachel’s priv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position to the White House staff. Tench was now threatening to use the vide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evidence if Rachel tried to go back on her confirmation of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. The news was particularly unsettling because Rachel had specifically t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ach Herney that her remarks to the staff were for in-house use only. Appare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ach Herney had ignored that reque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cond bit of troubling news dealt with a CNN debate her father had atte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lier in the afternoon. Apparently, Marjorie Tench had made a rare appear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deftly baited Rachel’s father into crystallizing his position against NAS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specifically, Tench had cajoled him into crudely proclaiming his skepticis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extraterrestrial life would ever be f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t his hat? That’s what Pickering said her father had offered to do if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 found extraterrestrial life. Rachel wondered how Tench had managed to coa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that propitious little sound bite. Clearly, the White House had been se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age carefully—ruthlessly lining up all the dominoes, preparing for the bi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llapse. The President and Marjorie Tench, like some sort of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g team wrestling duo, had maneuvered for the kill. While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ained dignified outside the ring, Tench had moved in, circling, cunning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ning up the senator for the presidential body sl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had told Rachel he’d asked NASA to delay announcing the disco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order to provide time to confirm the accuracy of the data. Rachel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ized there were other advantages to waiting. The extra time had giv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time to dole out the rope with which the senator would hang him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no sympathy for her father, and yet she now realized that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rm and fuzzy exterior of President Zach Herney, a shrewd shark lurked.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d not become the most powerful man in the world without a killer instinc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estion now was whether this shark was an innocent bystander—or a play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, stretching her legs. As she paced the aisle of the plane, she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ustrated that the pieces to this puzzle seemed so contradictory. Picker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s trademark chaste logic, had concluded the meteorite must be fake.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olland, with scientific assurance, insisted the meteorite was authentic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only knew what she had seen—a charred, fossilized rock being pull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she passed beside Corky, she gazed down at the astrophysicist, batt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his ordeal on the ice. The swelling on his cheek was going down now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itches looked good. He was asleep, snoring, his pudgy hands clutch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k-shaped meteorite sample like some kind of security blan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eached down and gently slipped the meteorite sample away from him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d it up, studying the fossils again. Remove all assumptions, she t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, forcing herself to reorganize her thoughts. Reestablish the chai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tantiation. It was an old NRO trick. Rebuilding a proof from scratch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cess known as a “null start”—something all data analysts practiced wh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eces didn’t quite f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ssemble the proo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began pacing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es this stone represent proof of extraterrestrial lif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of, she knew, was a conclusion built on a pyramid of facts, a broad bas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epted information on which more specific assertions were ma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ove all the base assumptions. Start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do we hav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r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pondered that for a moment. A rock. A rock with fossilized creatur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king back toward the front of the plane, she took her seat beside Micha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, let’s play a ga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urned from the window, looking distant, apparently deep in his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ghts. “A ga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nded him the meteorite sample. “Let’s pretend you’re seeing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ssilized rock for the first time. I’ve told you nothing about where it c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or how it was found. What would you tell me it 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aved a disconsolate sigh. “Funny you should ask. I just ha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ngest thought…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ndreds of miles behind Rachel and Tolland, a strange-looking aircraft sta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w as it tore south above a deserted ocean. Onboard, the Delta Forc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ent. They had been pulled out of locations in a hurry, but never like th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ir controller was fur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lier, Delta-One had informed the controller that unexpected events on th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lf had left his team with no option but to exercise force—force tha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luded killing four civilians, including Rachel Sexton and 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reacted with shock. Killing, although an authorized last resor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 never had been part of the controller’s pl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ter, the controller’s displeasure over the killings turned to outright r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he learned the assassinations had not gone as plan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r team failed!” the controller seethed, the androgynous tone hardly mas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erson’s rage. “Three of your four targets are still aliv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possible! Delta-One had thought. “But we witness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 made contact with a submarine and are now en route to Washingt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’s tone turned lethal. “Listen carefully. I am about to giv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w orders. And this time you will not fai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was actually feeling a flicker of hope as he walk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expected visitor back out to the elevator. The head of the SFF, as it t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, had not come to chastise Sexton, but rather to give him a pep talk and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the battle was not yet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ossible chink in NASA’s arm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ideotape of the bizarre NASA press conference had convinced Sexton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d man was right—PODS mission director Chris Harper was lying. But why? And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never fixed the PODS software, how did NASA find the meteorit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y walked to the elevator, the old man said, “Sometimes all it take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ravel something is a single strand. Perhaps we can find a way to eat away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’s victory from within. Cast a shadow of distrust. Who knows where it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d?” The old man locked his tired eyes on Sexton. “I am not ready to lay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die, senator. And I trust nor ar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 not,” Sexton said, mustering resolve in his voice. “We’ve come to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hris Harper lied about fixing PODS,” the man said as he boarded the eleva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we need to know wh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ill get that information as fast as I can,” Sexton replied. I have jus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s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. Your future depends on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exton headed back toward his apartment, his step was a little lighter,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 a little clearer. NASA lied about PODS. The only question was how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prove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thoughts had already turned to Gabrielle Ashe. Wherever she was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, she had to be feeling like shit. Gabrielle had no doubt seen the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and was now standing on a ledge somewhere getting ready to jump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position of making NASA a major issue in Sexton’s campaign had turned ou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the biggest mistake of Sexton’s care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owes me, Sexton thought. And she knows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lready had proven she had a knack for obtaining NASA secrets. She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ontact, Sexton thought. She’d been scoring insider information for weeks now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connections she was not sharing. Connections she could pump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on PODS. Moreover, tonight Gabrielle would be motivated. She ha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bt to repay, and Sexton suspected she would do anything to regain his fav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exton arrived back at his apartment door, his bodyguard nodded. “Even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. I trust I did the right thing by letting Gabrielle in earlier? She s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critical she talk to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paused. “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Ashe? She had important information for you earlier tonight. That’s why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t her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felt his body stiffen. He looked at his apartment door. What the hell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guy talking abou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’s expression changed to one of confusion and concern. “Senator,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okay? You remember, right? Gabrielle arrived during your meeting. She tal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you, right? She must have. She was in there quite a whi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tared a long moment, feeling his pulse skyrocket. This moron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into my apartment during a private SFF meeting? She stuck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and then departed without a word? Sexton could only imagin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might have overheard. Swallowing his anger, he forced a smile 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uard. “Oh, yes! I’m sorry. I’m exhausted. Had a couple of drinks, too. Ms. A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I did indeed speak. You did the right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looked relie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id she say where she went when she lef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shook his head. “She was in a big hur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, than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entered his apartment fuming. How complicated were my goddamn directions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visitors! He had to assume if Gabrielle had been inside for any lengt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and then snuck out without a word, she must have heard things she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t to hear. Tonight of all nigh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knew above all he could not afford to lose Gabrielle Ash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st; women could become vengeful and stupid when they felt deceived.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eded to bring her back. Tonight more than ever, he needed her in his cam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fourth floor of the ABC television studios, Gabrielle Ashe sat alon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’s glass-walled office and stared at the fraying carpet. She had al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ded herself on good instincts and knowing whom she could trust. Now,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rst time in years, Gabrielle felt alone, uncertain which way to tur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und of her cellphone lifted her gaze from the carpet. Reluctant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d up. “Gabrielle Ash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abrielle, it’s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recognized the timbre of Senator Sexton’s voice immediately, although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unded surprisingly calm considering what had just transpi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been one hell of a night over here,” he said, “so just let me talk.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e you saw the President’s conference. Christ, did we play the wrong card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m sick over it. You’re probably blaming yourself. Don’t. Who the hell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guessed? Not your fault. Anyhow, listen up. I think there may be a wa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our feet back under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ood up, unable to imagine what Sexton could be talking about.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hardly the reaction she had expec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d a meeting tonight,” Sexton said, “with representatives from privat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dustries,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did?” Gabrielle blurted, stunned to hear him admit it. “I mean…I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de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, nothing major. I would have asked you to sit in, but these guy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uchy about privacy. Some of them are donating money to my campaign. It’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thing they like to advert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elt totally disarmed. “But…isn’t that illega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llegal? Hell no! All the donations are under the two-thousand-dollar ca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ll potatoes. These guys barely make a dent, but I listen to their grip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way. Call it an investment in the future. I’m quiet about it becaus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ankly, the appearances aren’t so great. If the White House caught wind, they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n the hell out of it. Anyhow, look, that’s not the point. I called to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that after tonight’s meeting, I was talking to the head of the SFF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several seconds, although Sexton was still talking, all Gabrielle could h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the blood rushing in shame to her face. Without the slightest challenge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, the senator had calmly admitted tonight’s meeting with privat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anies. Perfectly legal. And to think what Gabrielle had almost consid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ing! Thank God Yolanda had stopped her. I almost jumped ship to Marjor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…</w:t>
      </w:r>
      <w:r>
        <w:rPr>
          <w:rFonts w:eastAsia="MS Mincho;ＭＳ 明朝" w:cs="Times New Roman" w:ascii="Times New Roman" w:hAnsi="Times New Roman"/>
          <w:sz w:val="28"/>
        </w:rPr>
        <w:t xml:space="preserve">and so I told the head of the SFF,” the senator was saying, “that you might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le to get that information for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tuned back in. “Ok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contact from whom you’ve been getting all your inside NASA inform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se past few months? I assume you still have acces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. Gabrielle cringed knowing she could never tell the senator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formant had been manipulating her all along. “Um…I think so,”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od. There’s some information I need from you. Right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listened, Gabrielle realized just how badly she had been underestim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dgewick Sexton lately. Some of the man’s luster had worn off si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’d first begun following his career. But tonight, it was back. In the fa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appeared to be the ultimate death blow to his campaign, Sexton was plo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ounterattack. And although it had been Gabrielle who led him down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auspicious path, he was not punishing her. Instead, he was giving her a ch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redeem her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redeem herself she wou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ever it t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gazed out his office window at the distant line of headligh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Leesburg Highway. He often thought about her when he stood up here alone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op of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his power…and I couldn’t sav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daughter, Diana, had died in the Red Sea while stationed aboar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ll navy escort ship, training to become a navigator. Her ship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chored in safe harbor on a sunny afternoon when a handmade dory load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sives and powered by two suicide terrorists motored slowly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bor and exploded on contact with the hull. Diana Pickering and thirteen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ng American soldiers had been killed that d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had been devastated. The anguish overwhelmed him for week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terrorist attack was traced to a known cell whom the CIA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cking unsuccessfully for years, Pickering’s sadness turned into rage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ched into CIA headquarters and demanded answ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nswers he got were hard to swall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 the CIA had been prepared to move on this cell months before an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ply waiting for the high-res satellite photos so that they could pl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npoint attack on the terrorists’ mountain hideout in Afghanistan. Those photo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scheduled to be taken by the $1.2 billion NRO satellite code-named Vorte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, the same satellite that had been blown up on the launchpad by its NASA lau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hicle. Because of the NASA accident, the CIA strike had been postponed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Diana Pickering had d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mind told him that NASA had not been directly responsible, but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t found it hard to forgive. The investigation of the rocket explo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vealed that the NASA engineers responsible for the fuel injections system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forced to use second-rate materials in an effort to stay on bud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r nonmanned flights,” Lawrence Ekstrom explained in a press conference, “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ives for cost-effectiveness above all. In this case, the result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ttedly not optimal. We will be looking into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optimal. Diana Pickering was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rthermore, because the spy satellite was classified, the public never lea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SA had disintegrated a $1.2 billion NRO project, and along with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directly, numerous American liv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ir?” Pickering’s secretary’s voice came over his intercom, startling hi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ine one. It’s Marjorie Ten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hook himself out of his daze and looked at his telephone. Again?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inking light on line one seemed to pulse with an irate urgency.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wned and took the c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ickering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’s voice was seething mad. “What did she tell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 Sexton contacted you. What did she tell you? She was on a submarine,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d’s sake! Explain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could tell immediately that denying the fact was not an option;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doing her homework. Pickering was surprised she’d found out ab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rlotte, but she’d apparently thrown her weight around until she got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swers. “Ms. Sexton contacted me, 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rranged a pickup. And you didn’t contact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rranged transport. That is correct.” Two hours remained until Rachel Sext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, and Corky Marlinson were scheduled to arrive at the near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llings Air Force Ba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yet you chose not to inform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 Sexton has made some very disturbing accusa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garding the authenticity of the meteorite…and some kind of attack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f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mong other thing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bviously, she is ly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re aware she is with two others who corroborate her sto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paused. “Yes. Most disturbing. The White House is very concerned by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aim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White House? Or you personall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tone turned razor sharp. “As far as you are concerned, director, there i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fference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was unimpressed. He was no stranger to blustering politician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port staff trying to establish footholds over the intel community. Few put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trong a front as Marjorie Tench. “Does the President know you’re ca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rankly, director, I’m shocked that you would even entertain these luna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ving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didn’t answer my question. “I see no logical reason for these people to li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have to assume they are either telling the truth, or they have made an hon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sta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stake? Claims of attacks? Flaws in the meteorite data that NASA never saw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ase! This is an obvious political plo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f so, the motives escape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ighed heavily and lowered her voice. “Director, there are forces at wor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 of which you might not be aware. We can speak about that at length lat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at the moment I need to know where Ms. Sexton and the others are. I ne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to the bottom of this before they do any lasting damage. Where are the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is not information I am comfortable sharing. I will contact you after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r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rong. I will be there to greet them when they arr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and how many Secret Service agents? Pickering wondered. “If I inform you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arrival time and location, will we all have a chance to chat like friend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 do you intend to have a private army take them into custod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se people pose a direct threat to the President. The White House has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ght to detain and question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knew she was right. Under Title 18, Section 3056 of the United St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de, agents of the U.S. Secret Service can carry firearms, use deadly for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make “un-warranted” arrests simply on suspicion that a person has commit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is intending to commit a felony or any act of aggression agains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. The service possessed carte blanche. Regular detainees inclu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avory loiterers outside the White House and school kids who sent threa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-mail pran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ad no doubt the service could justify dragging Rachel Sexton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s into the basement of the White House and keeping them there indefinite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ould be a dangerous play, but Tench clearly realized the stakes were hug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question was what would happen next if Pickering allowed Tench to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. He had no intention of finding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ill do whatever is necessary,” Tench declared, “to protect the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false accusations. The mere implication of foul play will cast a heav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dow on the White House and NASA. Rachel Sexton has abused the trus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gave her, and I have no intention of seeing the President pa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if I request that Ms. Sexton be permitted to present her case to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icial panel of inqui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n you would be disregarding a direct presidential order and giving he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tform from which to make a goddamn political mess! I will ask you one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, director. Where are you flying the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exhaled a long breath. Whether or not he told Marjorie Tench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ne was coming into Bollings Air Force Base, he knew she had the means to f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. The question was whether or not she would do it. He sensed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termination in her voice that she would not rest. Marjorie Tench was sc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,” Pickering said, with unmistakable clarity of tone. “Someone is l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me. Of this I am certain. Either it is Rachel Sexton and two civil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ientists—or it is you. I believe it is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exploded. “How dar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r indignity has no resonance with me, so save it. You would be wise to k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I have absolute proof NASA and the White House broadcast untruths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fell suddenly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let her reel a moment. “I’m not looking for a political meltdown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han you are. But there have been lies. Lies that cannot stand. If you w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 to help you, you’ve got to start by being honest with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sounded tempted but wary. “If you’re so certain there were lies, wh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n’t you stepped forwar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interfere in political matt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muttered something that sounded a lot like “bullsh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trying to tell me, Marjorie, that the President’s announcement ton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entirely accura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a long silence on the l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knew he had her. “Listen, we both know this is a time bomb wait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ode. But it’s not too late. There are compromises we can ma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said nothing for several seconds. Finally she sighed. “We should me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uchdown, Pickering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ve something to show you,” Tench said. “And I believe it will shed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ght on this mat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ll come to your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” she said hurriedly. “It’s late. Your presence here would raise concer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d prefer to keep this matter between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read between the lines. The President knows nothing about thi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welcome to come here,” 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 sounded distrusting. “Let’s meet somewhere discre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had expected as mu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FDR Memorial is convenient to the White House,” Tench said. “It wi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pty at this time of 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considered it. The FDR Memorial sat midway between the Jefferso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ncoln memorials, in an extremely safe part of town. After a long bea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agre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hour,” Tench said, signing off. “And come alone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mediately upon hanging up, Marjorie Tench phoned NASA administrator Ekstro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voice was tight as she relayed the bad ne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ickering could be a probl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was brimming with new hope as she stood at Yolanda Cole’s des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BC production room and dialed directory assista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llegations Sexton had just conveyed to her, if confirmed, had sho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ential. NASA lied about PODS? Gabrielle had seen the press conferenc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 and recalled thinking it was odd, and yet she’d forgotten all about it;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was not a critical issue a few weeks ago. Tonight, however, PODS had be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ssu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Sexton needed inside information, and he needed it fast. He was relying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“informant” to get the information. Gabrielle had assur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he would do her best. The problem, of course, was that her inform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Marjorie Tench, who would be no help at all. So Gabrielle would have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information another 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irectory assistance,” the voice on the phon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told them what she needed. The operator came back with three listin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 Chris Harper in Washington. Gabrielle tried them 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rst number was a law firm. The second had no answer. The third was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ng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woman answered on the first ring. “Harper resid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s. Harper?” Gabrielle said as politely as possible. “I hope I haven’t wok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avens no! I don’t think anyone’s asleep tonight.” She sounded excit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uld hear the television in the background. Meteorite coverag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calling for Chris, I assu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’s pulse quickened. “Yes, ma’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afraid Chris isn’t here. He raced off to work as soon as the Presiden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dress was over.” The woman chuckled to herself. “Of course, I doubt 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 work going on. Most likely a party. The announcement came as quit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prise to him, you know. To everyone. Our phone’s been ringing all night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t the whole NASA crew’s over there by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 Street complex?” Gabrielle asked, assuming the woman meant NASA headquart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ghto. Take a party 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s. I’ll track him down over t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ung up. She hurried out onto the production room floor and f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, who was just finishing prepping a group of space experts who were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give enthusiastic commentary on the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miled when she saw Gabrielle coming. “You look better,” she s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arting to see the silver lining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just talked to the senator. His meeting tonight wasn’t what I thou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old you Tench was playing you. How’s the senator taking the meteorite new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etter than expec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landa looked surprised. “I figured he’d jumped in front of a bus by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thinks there may be a snag in the NASA 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let out a dubious snort. “Did he see the same press conference I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w? How much more confirmation and reconfirmation can anyone ne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going over to NASA to check on some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’s penciled eyebrows raised in cautionary arches. “Senator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ht-hand aide is going to march into NASA headquarters? Tonight? Can you s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>public stoning’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told Yolanda about Sexton’s suspicion that the PODS section mana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ris Harper had lied about fixing the anomaly softw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clearly wasn’t buying it. “We covered that press conference, Gab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ll admit, Harper was not himself that night, but NASA said he was sick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xton is convinced he lied. Others are convinced too.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op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the PODS anomaly-detection software wasn’t fixed, how did PODS spo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point exactly, Gabrielle thought. “I don’t know. But the senator wan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 to get him some answ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shook her head. “Sexton is sending you into a hornet’s nest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perate pipe dream. Don’t go. You don’t owe him a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otally screwed up his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otten luck screwed up his campaig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if the senator is right and the PODS section manager actually lie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ney, if the PODS section manager lied to the world, what makes you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’ll tell you the tru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considered that and was already formulating her plan. “If I fi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ry over there, I’ll call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gave a skeptical laugh. “If you find a story over there, I’ll eat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rase everything you know about this rock samp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had been struggling with his own disquieting ruminations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, but now, with Rachel’s probing questions, he was feeling an ad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ease over the issue. He looked down at the rock slice in his h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tend someone handed it to you with no explanation of where it was found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t is. What would your analysis b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question, Tolland knew, was loaded, and yet as an analytical exercis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proved powerful. By discarding all the data he had been given on his arriv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habisphere, Tolland had to admit that his analysis of the fossil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foundly biased by a singular premise—that the rock in which the fossil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nd was a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if I had NOT been told about the meteorite? he asked himself. Al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unable to fathom any other explanation, Tolland allowed himself the lee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ypothetically removing “the meteorite” as a pre-supposition, and whe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d, the results were somewhat unsettling. Now Tolland and Rachel, joined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oggy Corky Marlinson, were discussing the idea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,” Rachel repeated, her voice intense, “Mike, you’re saying that if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ed you this fossilized rock with no explanation whatsoever, you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onclude it was from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,” Tolland replied. “What else could I conclude? It’s a far gre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p to assert you’ve found extraterrestrial life than it is to assert you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 a fossil of some previously undiscovered terrestrial species. Scientis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 dozens of new species every yea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o-foot-long lice?” Corky demanded, sounding incredulous. “You would assum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g that big is from eart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now, maybe,” Tolland replied, “but the species doesn’t necessarily hav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currently living. It’s a fossil. It’s 170 million years old. About the s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e as our Jurassic. A lot of prehistoric fossils are oversized creature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 shocking when we discover their fossilized remains—enormous win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tiles, dinosaurs, bir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to be the physicist here, Mike,” Corky said, “but there’s a serious flaw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 argument. The prehistoric creatures you just named—dinosaurs, reptil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rds—they all have internal skeletons, which gives them the capability to gr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large sizes despite the earth’s gravity. But this fossil…” He took the sam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held it up. “These guys have exo skeletons. They’re arthropods. Bugs.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self said that any bug this big could only have evolved in a low-grav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ironment. Otherwise its outer skeleton would have collapsed under its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rrect,” Tolland said. “This species would have collapsed under its own we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it walked around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brow furrowed with annoyance. “Well, Mike, unless some cavema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an antigravity louse farm, I don’t see how you could possibly conclud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wo-foot-long bug is earthly in orig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miled inwardly to think Corky was missing such a simple poi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 there is another possibility.” He focused closely on his frie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rky, you’re used to looking up. Look down. There’s an abundant antigrav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ironment right here on earth. And it’s been here since prehistoric tim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tared. “What the hell are you talking ab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also looked surpri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ointed out the window at the moonlit sea glistening beneath the pla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oc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et out a low whistle. “Of cou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ter is a low-gravity environment,” Tolland explained. “Everything weighs 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ater. The ocean supports enormous fragile structures that could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ist on land—jellyfish, giant squid, ribbon ee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cquiesced, but only slightly. “Fine, but the prehistoric ocean neve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iant bug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ure, it did. And it still does, in fact. People eat them everyday. They’r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icacy in most countr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, who the hell eats giant sea bug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one who eats lobsters, crabs, and shrim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t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rustaceans are essentially giant sea bugs,” Tolland explained. “They’r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order of the phylum Arthropoda—lice, crabs, spiders, insects, grasshoppe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orpions, lobsters—they’re all related. They’re all species with joi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endages and external skelet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uddenly looked i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rom a classification standpoint, they look a lot like bugs,”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ained. “Horseshoe crabs resemble giant trilobites. And the claws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bster resemble those of a large scorp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turned green. “Okay, I’ve eaten my last lobster ro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fascinated. “So arthropods on land stay small because the grav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ects naturally for smallness. But in the water, their bodies are buoyed up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 they can grow very lar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,” Tolland said. “An Alaskan king crab could be wrongly classified 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iant spider if we had limited fossil evid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excitement seemed to fade now to concern. “Mike, again barr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sue of the meteorite’s apparent authenticity, tell me this: Do you think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ssils we saw at Milne could possibly have come from the ocean? Earth’s oce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elt the directness of her gaze and sensed the true weight of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. “Hypothetically, I would have to say yes. The ocean floor has sec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are 190 million years old. The same age as the fossils. And theoret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ceans could have sustained life-forms that looked like th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 please!” Corky scoffed. “I can’t believe what I’m hearing here. Barr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sue of the meteorite’s authenticity? The meteorite is irrefutable. Even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 has ocean floor the same age as that meteorite, we sure as hell don’t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floor that has fusion crust, anomalous nickel content, and chondrul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grasping at straw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knew Corky was right, and yet imagining the fossils as sea creature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bbed Tolland of some of his awe over them. They seemed somehow more famili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,” Rachel said, “why didn’t any of the NASA scientists consider that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ssils might be ocean creatures? Even from an ocean on another plane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wo reasons, really. Pelagic fossil samples—those from the ocean floor—ten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hibit a plethora of intermingled species. Anything living in the millio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bic feet of life above the ocean floor will eventually die and sink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tom. This means the ocean floor becomes a graveyard for species from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pth, pressure, and temperature environment. But the sample at Miln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an—a single species. It looked more like something we might find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ert. A brood of similar animals getting buried in a sandstorm, for examp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 “And the second reason you guessed land rather than se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hrugged. “Gut instinct. Scientists have always believed space, if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populated, would be populated by insects. And from what we’ve observe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, there’s a lot more dirt and rock out there than wa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l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lthough…,” Tolland added. Rachel had him thinking now. “I’ll admit there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y deep parts of the ocean floor that oceanographers call dead zones. We do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ly understand them, but they are areas in which the currents and f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rces are such that almost nothing lives there. Just a few speci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tom-dwelling scavengers. So from that standpoint, I suppose a single-spec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ssil is not entirely out of the ques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llo?” Corky grumbled. “Remember the fusion crust? The mid-level nick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ent? The chondrules? Why are we even talking about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did not rep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issue of the nickel content,” Rachel said to Corky. “Explain this to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. The nickel content in earth rocks is either very high or very low, bu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s the nickel content is within a specific midrange wind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bobbed his head. “Precis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so the nickel content in this sample falls precisely within the exp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nge of valu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Very close, 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surprised. “Hold on. Close? What’s that supposed to me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looked exasperated. “As I explained earlier, all meteorite mineralog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e different. As scientists find new meteorites, we constantly need to upd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r calculations as to what we consider an acceptable nickel content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stunned as she held up the sample. “So, this meteorite force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reevaluate what you consider acceptable nickel content in a meteorite?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ll outside the established midrange nickel wind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ly slightly,” Corky fired 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didn’t anyone mention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a nonissue. Astrophysics is a dynamic science which is constantly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da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uring an incredibly important analys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ook,” Corky said with a huff, “I can assure you the nickel content in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le is a helluva lot closer to other meteorites than it is to any ear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turned to Tolland. “Did you know about thi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ave a reluctant nod. It hadn’t seemed a major issue at the time. “I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d this meteorite exhibited slightly higher nickel content than seen in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s, but the NASA specialists seemed unconcer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r good reason!” Corky interjected. “The mineralogical proof here is not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ickel content is conclusively meteoritelike, but rather that i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clusively non–earth-l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hook her head. “Sorry, but in my business that’s the kind of faul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gic that gets people killed. Saying a rock is non–earth-like doesn’t pro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’s a meteorite. It simply proves that it’s not like anything we’ve ever s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the hell’s the differenc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hing,” Rachel said. “If you’ve seen every rock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fell silent a moment. “Okay,” he finally said, “ignore the nickel con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it makes you nervous. We still have a flawless fusion crust and chondru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,” Rachel said, sounding unimpressed. “Two out of three ain’t ba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ructure housing the NASA central headquarters was a mammoth gla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tangle located at 300 E Street in Washington, D.C. The building was spid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over two hundred miles of data cabling and thousands of tons of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cessors. It was home to 1,134 civil servants who oversee NASA’s $15 bill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nual budget and the daily operations of the twelve NASA bases nationw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the late hour, Gabrielle was not at all surprised to see the build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yer filling with people, an apparent convergence of excited media crew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more excited NASA personnel. Gabrielle hurried inside. The entry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embled a museum, dominated dramatically by full-size replicas of fa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on capsules and satellites suspended overhead. Television crew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king claims on the expansive marble floor, seizing wide-eyed NASA employe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o came through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canned the crowd, but did not see anyone who looked like PODS mi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or Chris Harper. Half the people in the lobby had press passes and 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NASA photo IDs around their necks. Gabrielle had neither. She spott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ng woman with a NASA ID and hurried over to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i. I’m looking for Chris Harp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eyed Gabrielle strangely, as if she recognized her from somewher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n’t quite place it. “I saw Dr. Harper go through a while ago. I think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ded upstairs. Do I know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think so,” Gabrielle said, turning away. “How do I get upstair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work for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I don’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you can’t get upstai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h. Is there a phone I might use to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y,” the woman said, looking suddenly angry. “I know who you are. I’ve s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on television with Senator Sexton. I can’t believe you would ha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rv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already gone, disappearing into the crowd. Behind her,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r the woman angrily telling others Gabrielle was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ific. Two seconds through the door, and I’m already on the Most Wanted L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ept her head down as she hurried to the far side of the lobby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ding directory was mounted on the wall. She scanned the listings,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Chris Harper. Nothing. The directory showed no names at all. It was arran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depart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? she wondered, scanning the list for anything that had to do with the Pol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biting Density Scanner. She saw nothing. She was afraid to glance over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er, half expecting to see a crew of angry NASA employees coming to st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. All she saw on the list that looked even remotely promising was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th floor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RTH SCIENCE ENTERPRISE, PHASE II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rth Observing System (EOS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eping her head turned away from the crowd, Gabrielle made her way towar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cove that housed a bank of elevators and a water fountain. She searche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levator call buttons, but saw only slits. Damn. The elevators were secu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led—key card ID access for employees on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group of young men came hurrying toward the elevators, talking exuberant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ore NASA photo IDs around their necks. Gabrielle quickly bent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tain, watching behind her. A pimple-faced man inserted his ID into the s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opened the elevator. He was laughing, shaking his head in amaze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guys in SETI must be going nuts!” he said as everyone boarded the eleva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ir horn carts traced drift fields under two hundred milliJanskys for twen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ars, and the physical proof was buried in the ice here on earth the who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elevator doors closed, and the men dis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ood up, wiping her mouth, wondering what to do. She looked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n interoffice phone. Nothing. She wondered if she could somehow steal a k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d, but something told her that was probably unwise. Whatever she did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w she had to do it fast. She could now see the woman she’d first spoke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in the lobby, moving through the crowd with a NASA security offic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rim, bald man came around the corner, hustling toward the elevato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gain bent over the fountain. The man did not seem to notice h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tched in silence as the man leaned forward and inserted his ID c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the slit. Another set of elevator doors slid open, and the man stepped 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ew it, Gabrielle thought, making up her mind. Now or ne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elevator slid closed, Gabrielle spun from the fountain and ran ov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cking her hand out and catching the door. The doors bounced back open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tepped in, her face bright with excitement. “You ever seen it like this?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gushed to the startled bald man. “My God. It’s craz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gave her an odd l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guys at SETI must be going nuts!” Gabrielle said. “Their horn carts tra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ft fields under two hundred milliJanskys for twenty years, and the phys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of was buried in the ice here on earth the whole tim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looked surprised. “Well…yes, it’s quite…” He glanced at her nec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arently troubled not to see an ID. “I’m sorry, do you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urth floor please. Came in such a hurry I barely remembered to put on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ear!” She laughed, stealing a quick look at the guy’s ID: JAMES THEIS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ance Administr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work here?” The man looked uncomfortable. “Miss…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et her mouth fall slack. “Jim! I’m hurt! Nothing like making a wo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el unmemorabl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went pale for a moment, looking uneasy, and running an embarrassed h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his head. “I’m sorry. All this excitement, you know. I admit, you do l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ery familiar. What program are you working 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t. Gabrielle flashed a confident smile. “E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pointed to the illuminated fourth floor button. “Obviously. I m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fically, which projec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elt her pulse quicken. She could only think of one. “PO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n looked surprised. “Really? I thought I’d met everyone on Dr. Harp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gave an embarrassed nod. “Chris keeps me hidden away. I’m the idi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grammer who screwed up voxel index on the anomaly softw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it was the bald man whose jaw dropped. “That was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frowned. “I haven’t slept in wee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Dr. Harper took all the heat for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. Chris is that kind of guy. At least he got it straightened out. Wha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nouncement tonight, though, isn’t it? This meteorite. I’m just in shock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levator stopped on the fourth floor. Gabrielle jumped out. “Great se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, Jim. Give my best to the boys in budget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,” the man stammered as the doors slid shut. “Nice seeing you ag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ach Herney, like most presidents before him, survived on four or five hour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eep a night. Over the last few weeks, however, he had survived on far less.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xcitement of the evening’s events slowly began to ebb, Herney felt the l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r settling in his limb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and some of his upper level staff were in the Roosevelt Room enjo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ebratory champagne and watching the endless loop of press conference replay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documentary excerpts, and pundit recaps on network television. On-scr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moment, an exuberant network correspondent stood in front of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 gripping her microph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eyond the mind-numbing repercussions for mankind as a species,” she announc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NASA discovery has some harsh political repercussions here in Washingt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nearthing of these meteoric fossils could not have come at a better ti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e embattled President.” Her voice grew somber. “Nor at a worse tim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.” The broadcast cut to a replay of the now infamous CNN deb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earlier in the d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fter thirty-five years,” Sexton declared, “I think it’s pretty obvious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going to find extraterrestrial lif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if you’re wrong?” Marjorie Tench rep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rolled his eyes. “Oh, for heavens sake, Ms. Tench, if I’m wrong I’ll e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y 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one in the Roosevelt Room laughed. Tench’s cornering of the senator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played as cruel and heavy-handed in retrospect, and yet viewers didn’t se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notice; the haughty tone of the senator’s response was so smug that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eared to be getting exactly what he deser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looked around the room for Tench. He had not seen her since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press conference, and she was not here now. Odd, he thought. This is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ebration as much as it is m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ws report on television was wrapping up, outlining yet again the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use’s quantum political leap forward and Senator Sexton’s disastrous sl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a difference a day makes, the President thought. In politics, your wor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 change in an inst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dawn he would realize just how true those words could b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could be a problem, Tench ha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 Ekstrom was too preoccupied with this new information to not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storm outside the habisphere was raging harder now. The howling cab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increased in pitch, and the NASA staff was nervously milling and cha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her than going to sleep. Ekstrom’s thoughts were lost in a different storm—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sive tempest brewing back in Washington. The last few hours had brou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y problems, all of which Ekstrom was trying to deal with. And yet one probl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loomed larger than all the others combi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could be a probl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could think of no one on earth against whom he’d less rather match w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 William Pickering. Pickering had ridden Ekstrom and NASA for years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ing to control privacy policy, lobbying for different mission prioritie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iling against NASA’s escalating failure rati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disgust with NASA, Ekstrom knew, went far deeper than the re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ss of his billion-dollar NRO SIGINT satellite in a NASA launchpad explos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the NASA security leaks, or the battle over recruiting key aero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onnel. Pickering’s grievances against NASA were an ongoing drama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illusionment and resent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’s X-33 space plane, which was supposed to be the shuttle replacement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 five years overdue, meaning dozens of NRO satellite maintenance and lau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grams were scrapped or put on hold. Recently, Pickering’s rage over the X-33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ched a fever pitch when he discovered NASA had canceled the project entire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allowing an estimated $900 million lo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arrived at his office, pulled the curtain aside, and entered. Si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 at his desk he put his head in his hands. He had some decisions to mak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had started as a wonderful day was becoming a nightmare unraveling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He tried to put himself in the mindset of William Pickering. What woul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 do next? Someone as intelligent as Pickering had to see the importa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NASA discovery. He had to forgive certain choices made in desperation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to see the irreversible damage that would be done by polluting this mo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riump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would Pickering do with the information he had? Would he let it ride, 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he make NASA pay for their shortcoming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scowled, having little doubt which it would b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ll, William Pickering had deeper issues with NASA…an ancient pers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tterness that went far deeper than polit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quiet now, staring blankly at the cabin of the G4 as the plane hea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th along the Canadian coastline of the Gulf of St. Lawrence. Tolland s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by, talking to Corky. Despite the majority of evidence suggest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was authentic, Corky’s admission that the nickel content was “out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established midrange values” had served to rekindle Rachel’s init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icion. Secretly planting a meteorite beneath the ice only made sense as pa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a brilliantly conceived fra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netheless, the remaining scientific evidence pointed toward the meteorit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alid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from the window, glancing down at the disk-shaped meteorite sam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er hand. The tiny chondrules shimmered. Tolland and Corky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ussing these metallic chondrules for some time now, talking in scientif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rms well over Rachel’s head—equilibrated olivine levels, metastable gla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trices, and metamorphic rehomogenation. Nonetheless, the upshot was clear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nd Tolland were in agreement that the chondrules were decidedly meteoric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fudging of that dat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rotated the disk-shaped specimen in her hand, running a finger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m where part of the fusion crust was visible. The charring looked relativ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esh—certainly not three hundred years old—although Corky had explaine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had been hermetically sealed in ice and avoided atmosphe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rosion. This seemed logical. Rachel had seen programs on television where hu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ains were dug from the ice after four thousand years and the person’s sk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ed almost perfe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studied the fusion crust, an odd thought occurred to her—an obvious pie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data had been omitted. Rachel wondered if it had simply been an oversigh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he data that was thrown at her or did someone simply forget to mention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turned suddenly to Corky. “Did anyone date the fusion cru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lanced over, looking confused. “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id anyone date the burn. That is, do we know for a fact that the burn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 occurred at exactly the time of the Jungersol Fal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rry,” Corky said, “that’s impossible to date. Oxidation resets 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cessary isotopic markers. Besides, radioisotope decay rates are too slow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sure anything under five hundred ye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nsidered that a moment, understanding now why the burn date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 of the data. “So, as far as we know, this rock could have been burn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iddle Ages or last weekend,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chuckled. “Nobody said science had all the answ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et her mind wander aloud. “A fusion crust is essentially just a sev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n. Technically speaking, the burn on this rock could have happened at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me in the past half century, in any number of different way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rong,” Corky said. “Burned in any number of different ways? No. Burned in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y. Falling through the atmosp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re’s no other possibility? How about in a furna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furnace?” Corky said. “These samples were examined under an electr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scope. Even the cleanest furnace on earth would have left fuel residue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e stone—nuclear, chemical, fossil fuel. Forget it. And how ab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iations from streaking through the atmosphere? You wouldn’t get those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rn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forgotten about the orientation striations on the meteorite. It d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eed appear to have fallen through the air. “How about a volcano?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entured. “Ejecta thrown violently from an erup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hook his head. “The burn is far too cl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lanced at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ceanographer nodded. “Sorry, I’ve had some experience with volcanoes, bo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ve and below water. Corky’s right. Volcanic ejecta is penetrated by doze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xins—carbon dioxide, sulfur dioxide, hydrogen sulfide, hydrochloric acid—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which would have been detected in our electronic scans. That fusion crus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ther we like it or not, is the result of a clean atmospheric friction bur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ighed, looking back out the window. A clean burn. The phrase stuck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 She turned back to Tolland. “What do you mean by a clean bur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hrugged. “Simply that under an electron microscope, we see no remnan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el elements, so we know heating was caused by kinetic energy and frict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ther than chemical or nuclear ingredie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you didn’t find any foreign fuel elements, what did you find? Specificall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was the composition of the fusion cru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found,” Corky said, “exactly what we expected to find. Pure atmosphe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ments. Nitrogen, oxygen, hydrogen. No petroleums. No sulfurs. No volcan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ids. Nothing peculiar. All the stuff we see when meteorites fall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mosp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eaned back in her seat, her thoughts focusing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leaned forward to look at her. “Please don’t tell me your new theory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SA took a fossilized rock up in the space shuttle and sent it hurt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earth hoping nobody would notice the fireball, the massive crater, 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os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t thought of that, although it was an interesting premise.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asible, but interesting all the same. Her thoughts were actually clos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me. All natural atmospheric elements. Clean burn. Striations from rac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air. A faint light had gone off in a distant corner of her mi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ratios of the atmospheric elements you saw,” she said. “Were they exa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ame ratios you see on every other meteorite with a fusion cru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eemed to hedge slightly at the question. “Why do you as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w him hesitate and felt her pulse quicken. “The ratios were of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ren’t the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re is a scientific explan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heart was suddenly pounding. “Did you by any chance see an unus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 content of one element in particul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nd Corky exchanged startled looks. “Yes,” Corky said, “but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as it ionized hydrog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strophysicist’s eyes turned to saucers. “How could you possibly know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lso looked utterly amaz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ed at them both. “Why didn’t anyone mention this to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ecause there’s a perfectly sound scientific explanation!” Corky decl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all ears,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was surplus ionized hydrogen,” Corky said, “because the meteorite pa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atmosphere near the North Pole, where the earth’s magnetic fie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uses an abnormally high concentration of hydrogen 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rowned. “Unfortunately, I have another explan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ourth floor of NASA headquarters was less impressive than the lobby—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erile corridors with office doors equally spaced along the walls. The corrid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deserted. Laminated signs pointed in all direc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NDSAT 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A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RIMSA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ASON 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QUA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D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ollowed the signs for PODS. Winding her way down a series of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ridors and intersections, she came to a set of heavy steel doors. The stenc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LAR ORBITING DENSITY SCANNER (PODS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tion Manager, Chris Harpe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oors were locked, secured both by key card and a PIN pad access.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t her ear to the cold metal door. For a moment, she thought she heard talk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guing. Maybe not. She wondered if she should just bang on the door unt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one inside let her in. Unfortunately, her plan for dealing with Chris Har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quired a bit more subtlety than banging on doors. She looked around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other entrance but saw none. A custodial alcove stood adjacent to the doo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Gabrielle stepped in, searching the dimly lit niche for a janitor’s key 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 key card. Nothing. Just brooms and mo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turning to the door, she put her ear to the metal again. This time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initely heard voices. Getting louder. And footsteps. The latch engag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no time to hide as the metal door burst open. She jumpe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de, plastering herself against the wall behind the door as a group of peo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rried through, talking loudly. They sounded ang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the hell is Harper’s problem? I thought he’d be on cloud nin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a night like tonight,” another said as the group passed by, “he wants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one? He should be celebrat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group moved away from Gabrielle, the heavy door started swinging clo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pneumatic hinges, revealing her location. She remained rigid as the m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inued down the hall. Waiting as long as she possibly could, until the do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only inches from closing, Gabrielle lunged forward and caught the do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le with just inches to spare. She stood motionless as the men turn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ner down the hall, too engaged in their conversation to look b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t pounding, Gabrielle pulled open the door and stepped into the dimly l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a beyond. She quietly closed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pace was a wide open work area that reminded her of a college physic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boratory: computers, work islands, electronic gear. As her eyes bec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ustomed to the darkness, Gabrielle could see blueprints and shee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culations scattered around. The entire area was dark except for an offic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ar side of the lab, where a light shone under the door. Gabrielle wal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quietly. The door was closed, but through the window she could see a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ting at a computer. She recognized the man from the NASA press confere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ameplate on the door rea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ris Harpe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tion Manager, POD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ing come this far, Gabrielle suddenly felt apprehensive, wondering if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actually pull this off. She reminded herself how certain Sexton wa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ris Harper had lied. I would bet my campaign on it, Sexton had s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 there were others who felt the same, others who were waiting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to uncover the truth so they could close in on NASA, attempt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in even a tiny foothold after tonight’s devastating developments. Aft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y Tench and the Herney administration had played Gabrielle this afternoon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eager to hel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raised her hand to knock on the door but paused, Yolanda’s vo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through her mind. If Chris Harper lied to the world about PODS,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kes you think he’ll tell YOU the truth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ar, Gabrielle told herself, having almost fallen victim to it herself tod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a plan. It involved a tactic she’d seen the senator use on occasi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re information out of political opponents. Gabrielle had absorbed a lot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tutelage, and not all of it attractive or ethical. But tonigh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eded every advantage. If she could persuade Chris Harper to admit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ed—for whatever reason—Gabrielle would open a small door of opportunit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’s campaign. Beyond that, Sexton was a man who, if given an inc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euver, could wriggle his way out of almost any j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plan for dealing with Harper was something Sexton ca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vershooting”—an interrogation technique invented by the early Ro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uthorities to coax confessions from criminals they suspected were lying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hod was deceptively simple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sert the information you want confes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allege something far wor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bject was to give the opponent a chance to choose the lesser of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ils—in this case, the tru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rick was exuding confidence, something Gabrielle was not feeling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. Taking a deep breath, Gabrielle ran through the script in her mind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knocked firmly on the offic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old you I’m busy!” Harper called out, his English accent famili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knocked again. Lou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old you I’m not interested in coming dow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time she banged on the door with her f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ris Harper came over and yanked open the door. “Bloody hell, do you—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pped short, clearly surprised to see Gabriel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r. Harper,” she said, infusing her voice with intens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 did you get up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’s face was stern. “Do you know who I a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. Your boss has been slamming my project for months. How did you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nator Sexton sent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’s eyes scanned the lab behind Gabrielle. “Where is your staff escor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not your concern. The senator has influential connec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 this building?” Harper looked dub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ve been dishonest, Dr. Harper. And I’m afraid the senator has call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al senatorial justice board to look into your l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all crossed Harper’s face. “What are you talking ab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mart people like yourself don’t have the luxury of playing stupid, Dr. Harp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re in trouble, and the senator sent me up here to offer you a deal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’s campaign took a huge hit tonight. He’s got nothing left to los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’s ready to take you down with him if he needs t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the devil are you talking ab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took a deep breath and made her play. “You lied in your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about the PODS anomaly-detection software. We know that. A lo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ople know that. That’s not the issue.” Before Harper could open his mout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gue, Gabrielle steamed onward. “The senator could blow the whistle o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es right now, but he’s not interested. He’s interested in the bigger story.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k you know what I’m talking abou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I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re’s the senator’s offer. He’ll keep his mouth shut about your software l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you give him the name of the top NASA executive with whom you’re embezz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u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ris Harper’s eyes seemed to cross for a moment. “What? I’m not embezzl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suggest you watch what you say, sir. The senatorial committee has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lecting documentation for months now. Did you really think you two would sli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undetected? Doctoring PODS paperwork and redirecting allocated NASA fund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vate accounts? Lying and embezzling can put you in jail, Dr. Harp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id no such th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saying you didn’t lie about POD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I’m saying I bloody well didn’t embezzle mone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, you’re saying you did lie about PO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stared, clearly at a loss for wor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rget about the lying,” Gabrielle said, waving it off. “Senator Sexton i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ested in the issue of your lying in a press conference. We’re used to tha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guys found a meteorite, nobody cares how you did it. The issue for him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mbezzlement. He needs to take down someone high in NASA. Just tell him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re working with, and he’ll steer the investigation clear of you entire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can make it easy and tell us who the other person is, or the senator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ke it ugly and start talking about anomaly-detection software and pho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k-arou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bluffing. There are no embezzled fu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re an awful liar, Dr. Harper. I’ve seen the documentation. Your name i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he incriminating paperwork. Over and 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swear I know nothing about any embezzlemen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et out a disappointed sigh. “Put yourself in my position, Dr. Harp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can only draw two conclusions here. Either you’re lying to me, the same 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lied in that press conference. Or you’re telling the truth, and some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werful in the agency is setting you up as a fall guy for his own misdealing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oposition seemed to give Harper pau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hecked her watch. “The senator’s deal is on the table for an hou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can save yourself by giving him the name of the NASA exec with whom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ezzling taxpayers’ money. He doesn’t care about you. He wants the big fis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ly the individual in question has some power here at NASA; he or she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aged to keep his or her identity off the paper trail, allowing you to b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ll gu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shook his head. “You’re ly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ould you like to tell that to a cour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. I’ll deny the whole 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der oath?” Gabrielle grunted in disgust. “Suppose you’ll also deny you l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fixing the PODS software?” Gabrielle’s heart was pounding as she st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ight into the man’s eyes. “Think carefully about your options here,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. American prisons can be most unpleasa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glared back, and Gabrielle willed him to fold. For a moment she thou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aw a glimmer of surrender, but when Harper spoke, his voice was like ste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s. Ashe,” he declared, anger simmering in his eyes, “you are clutching at 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. You and I both know there is no embezzlement going on at NASA. 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ar in this room is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her muscles go rigid. The man’s gaze was angry and sharp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nted to turn and run. You tried to bluff a rocket scientist. What the hell d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expect? She forced herself to hold her head high. “All I know,” she sai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igning utter confidence and indifference to his position, “i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riminating documents I’ve seen—conclusive evidence that you and another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ezzling NASA funds. The senator simply asked me to come here tonigh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er you the option of giving up your partner instead of facing the inqui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e. I will tell the senator you prefer to take your chances with a judge.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tell the court what you told me—you’re not embezzling funds and you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e about the PODS software.” She gave a grim smile. “But after that lame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 you gave two weeks ago, somehow I doubt it.” Gabrielle spun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el and strode across the darkened PODS laboratory. She wondered if maybe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seeing the inside of a prison instead of Har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eld her head high as she walked off, waiting for Harper to call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. Silence. She pushed her way through the metal doors and strode out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llway, hoping the elevators up here were not key-card operated li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bby. She’d lost. Despite her best efforts, Harper wasn’t biting. Maybe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ing the truth in his PODS press conference, Gabriell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rash resounded down the hall as the metal doors behind her burst open. “M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he,” Harper’s voice called out. “I swear I know nothing about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bezzlement. I’m an honest ma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her heart skip a beat. She forced herself to keep walking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ve a casual shrug and called out over her shoulder. “And yet you lied i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s con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ence. Gabrielle kept moving down the hall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d on!” Harper yelled. He came jogging up beside her, his face pale. “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bezzlement thing,” he said, lowering his voice. “I think I know who set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opped dead in her tracks, wondering if she had heard him correct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turned as slowly and casually as she could. “You expect me to belie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one is setting you u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ighed. “I swear I know nothing about embezzlement. But if 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idence against m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ounds of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ighed. “Then it’s all been planted. To discredit me if need be.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’s only one person who would have done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looked her in the eye. “Lawrence Ekstrom hates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stunned. “The administrator of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gave a grim nod. “He’s the one who forced me to lie in that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r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with the Aurora aircraft’s misted-methane propulsion system at half pow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lta Force was hurtling through the night at three times the spee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nd—over two thousand miles an hour. The repetitive throb of the Pul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tonation Wave Engines behind them gave the ride a hypnotic rhythm. A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t below, the ocean churned wildly, whipped up by the Aurora’s vacuum wak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sucked fifty-foot rooster tails skyward in long parallel sheets behi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is the reason the SR-71 Blackbird was retired, Delta-On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urora was one of those secret aircraft that nobody was supposed to k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isted, but everyone did. Even the Discovery channel had covered Aurora and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sting out at Groom Lake in Nevada. Whether the security leaks had come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peated “skyquakes” heard as far away as Los Angeles, or the unfortun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witness sighting by a North Sea oil-rig driller, or the administrative gaff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left a description of Aurora in a public copy of the Pentagon budge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body would ever know. It hardly mattered. The word was out: The U.S. milit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a plane capable of Mach 6 flight, and it was no longer on the drawing boar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in the skies over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t by Lockheed, the Aurora looked like a flattened American football.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0 feet long, sixty feet wide, smoothly contoured with a crystalline patina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mal tiles much like the space shuttle. The speed was primarily the resul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xotic new propulsion system known as a Pulse Detonation Wave Engine,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ned a clean, misted, liquid hydrogen and left a telltale pulse contrai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ky. For this reason, it only flew at 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, with the luxury of enormous speed, the Delta Force was taking the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y home, out across the open ocean. Even so, they were overtaking their quarr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is rate, the Delta Force would be arriving on the eastern seaboard in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hour, a good two hours before its prey. There had been discussion of tra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hooting down the plane in question, but the controller rightly fear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ar capture of the incident or the burned wreckage might bring on a mass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estigation. It was best to let the plane land as scheduled, the controll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decided. Once it became clear where their quarry intended to land, the Delt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ce would move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Aurora streaked over the desolate Labrador Sea, Delta-One’s Cryp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dicated an incoming call. He answ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situation has changed,” the electronic voice informed them. “You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ther mark before Rachel Sexton and the scientists la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other mark. Delta-One could feel it. Things were unraveling. The controll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p had sprung another leak, and the controller needed them to patch it as f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possible. The ship would not be leaking, Delta-One reminded himself, if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hit our marks successfully on the Milne Ice Shelf. Delta-One knew damn w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was cleaning up his own m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 fourth party has become involved,” the controller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ntroller paused a moment—and then gave them a n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hree men exchanged startled looks. It was a name they knew we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wonder the controller sounded reluctant! Delta-One thought. For an oper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ceived as a “zero-casualty” venture, the body count and target profil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mbing fast. He felt his sinews tighten as the controller prepared to info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 exactly how and where they would eliminate this new individu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stakes have increased considerably,” the controller said. “Listen close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will give you these instructions only o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gh above northern Maine, a G4 jet continued speeding toward Washingt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, Michael Tolland and Corky Marlinson looked on as Rachel Sexton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ain her theory for why there might be increased hydrogen ions in the fu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ust of the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has a private test facility called Plum Brook Station,” Rachel explain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dly able to believe she was going to talk about this. Sharing classif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out of protocol was not something she had ever done, but consid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ircumstances, Tolland and Corky had a right to know this. “Plum Brook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sentially a test chamber for NASA’s most radical new engine systems. Two yea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o I wrote a gist about a new design NASA was testing there—something calle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ander cycle engi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eyed her suspiciously. “Expander cycle engines are still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oretical stage. On paper. Nobody’s actually testing. That’s decades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hook her head. “Sorry, Corky. NASA has prototypes. They’re tes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?” Corky looked skeptical. “ECE’s run on liquid oxygen-hydrogen,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eezes in space, making the engine worthless to NASA. They said they were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going to try to build an ECE until they overcame the freezing fu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bl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overcame it. They got rid of the oxygen and turned the fuel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‘</w:t>
      </w:r>
      <w:r>
        <w:rPr>
          <w:rFonts w:eastAsia="MS Mincho;ＭＳ 明朝" w:cs="Times New Roman" w:ascii="Times New Roman" w:hAnsi="Times New Roman"/>
          <w:sz w:val="28"/>
        </w:rPr>
        <w:t xml:space="preserve">slush-hydrogen’ mixture, which is some kind of cryogenic fuel consistin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re hydrogen in a semifrozen state. It’s very powerful and very clean burn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also a contender for the propulsion system if NASA runs missions to Ma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looked amazed. “This can’t be tr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better be true,” Rachel said. “I wrote a brief about it for the Presid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y boss was up in arms because NASA wanted to publicly announce slush-hydrog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 big success, and Pickering wanted the White House to force NASA to kee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ush-hydrogen classifi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important,” Rachel said, having no intention of sharing more secrets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to. The truth was that Pickering’s desire to classify slush-hydroge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ccess was to fight a growing national security concern few knew existed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arming expansion of China’s space technology. The Chinese were curre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veloping a deadly “for-hire” launch platform, which they intended to rent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high bidders, most of whom would be U.S. enemies. The implications for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ity were devastating. Fortunately, the NRO knew China was pursuing a doo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pulsion-fuel model for their launch platform, and Pickering saw no reas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p them off about NASA’s more promising slush-hydrogen propell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o,” Tolland said, looking uneasy, “you’re saying NASA has a clean-bu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pulsion system that runs on pure hydrog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“I don’t have figures, but the exhaust temperatures of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gines are apparently several times hotter than anything ever before develop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’re requiring NASA to develop all kinds of new nozzle materials.”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used. “A large rock, placed behind one of these slush-hydrogen engines,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scalded by a hydrogen-rich blast of exhaust fire coming out a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precedented temperature. You’d get quite a fusion cru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ome on now!” Corky said. “Are we back to the fake meteorite scenari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eemed suddenly intrigued. “Actually, that’s quite an idea. The set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 more or less like leaving a boulder on the launchpad under th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uttle during lifto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d save me,” Corky muttered. “I’m airborne with idio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rky,” Tolland said. “Hypothetically speaking, a rock placed in an exha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eld would exhibit similar burn features to one that fell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mosphere, wouldn’t it? You’d have the same directional striations and backf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melting materi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runted. “I suppo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Rachel’s clean-burning hydrogen fuel would leave no chemical residue.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ydrogen. Increased levels of hydrogen ions in the fusion poc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rolled his eyes. “Look, if one of these ECE engines actually exist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s on slush-hydrogen, I suppose what you’re talking about is possible.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extremely far-fetch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?” Tolland asked. “The process seems fairly simp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“All you need is a 190-million-year-old fossilized rock. Blas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slush-hydrogen-engine exhaust fire, and bury it in the ice. Inst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o a tourist, maybe,” Corky said, “but not to a NASA scientist! You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n’t explained the chondrule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ried to recall Corky’s explanation of how chondrules formed. “You s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ndrules are caused by rapid heating and cooling events in space,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ighed. “Chondrules form when a rock, chilled in space, suddenly becom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erheated to a partial-melt stage—somewhere near 1550 Celsius. Then the r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st cool again, extremely rapidly, hardening the liquid pockets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ndrul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tudied his friend. “And this process can’t happen on eart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mpossible,” Corky said. “This planet does not have the temperature varianc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use that kind of rapid shift. You’re talking here about nuclear heat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solute zero of space. Those extremes simply don’t exist on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considered it. “At least not natural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turned. “What’s that supposed to me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y couldn’t the heating and cooling event have occurred here on ear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tificially?” Rachel asked. “The rock could have been blasted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ush-hydrogen engine and then rapidly cooled in a cryogenic freez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tared. “Manufactured chondrul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an ide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ridiculous one,” Corky replied, flashing his meteorite sample. “Perhaps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get? These chondrules were irrefutably dated at 190 million years.” His t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ew patronizing. “To the best of my knowledge, Ms. Sexton, 190 million yea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o, nobody was running slush-hydrogen engines and cryogenic coolers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ndrules or not, Tolland thought, the evidence is piling up. H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ent now for several minutes, deeply troubled by Rachel’s newest revel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the fusion crust. Her hypothesis, though staggeringly bold, had opened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nds of new doors and gotten Tolland thinking in new directions. If the fu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ust is explainable…what other possibilities does that presen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quiet,” Rachel said, beside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lanced over. For an instant, in the muted lighting of the plane,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oftness in Rachel’s eyes that reminded him of Celia. Shaking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mories, he gave her a tired sigh. “Oh, I was just thinking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miled. “About meteorit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el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unning through all the evidence, trying to figure out what’s lef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thing like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 though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t really. I’m troubled by how much of the data has collapsed in ligh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ing that insertion shaft beneath the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ierarchical evidence is a house of cards,” Rachel said. “Pull out your prim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sumption, and everything gets shaky. The location of the meteorite find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mary assump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ll say. “When I arrived at Milne, the administrator told me the meteorit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found inside a pristine matrix of three-hundred-year-old ice and was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nse than any rock found anywhere in the area, which I took as logical pro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the rock had to fall from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nd the rest of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midrange nickel content, though persuasive, is apparently not conclus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close,” Corky said nearby, apparently listening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t not exac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acquiesced with a reluctant n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,” Tolland said, “this never before seen species of space bug, 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ckingly bizarre, in reality could be nothing more than a very old, deep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ustac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 “And now the fusion crust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te to say it,” Tolland said, glancing at Corky, “but it’s starting to fe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there’s more negative evidence than posit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cience is not about hunches,” Corky said. “It’s about evidence. The chondru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is rock are decidedly meteoric. I agree with you both that everything we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n is deeply disturbing, but we cannot ignore these chondrules. The evid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favor is conclusive, while the evidence against is circumstanti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rowned. “So where does that leave u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where,” Corky said. “The chondrules prove we are dealing with a meteorit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nly question is why someone stuck it under the 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nted to believe his friend’s sound logic, but something just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r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don’t look convinced, Mike,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ave his friend a bewildered sigh. “I don’t know. Two out of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n’t bad, Corky. But we’re down to one out of three. I just feel like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ssing some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got caught, Chris Harper thought, feeling a chill as he pictured an Ameri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son cell. Senator Sexton knows I lied about the PODS softw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PODS section manager escorted Gabrielle Ashe back into his offic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d the door, he felt his hatred of the NASA administrator grow deeper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. Tonight Harper had learned just how deep the administrator’s lies tru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n. In addition to forcing Harper to lie about having fixed PODS’s softwa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had apparently set up some insurance just in case Harper g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ld feet and decided not to be a team play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idence of embezzlement, Harper thought. Blackmail. Very sly. After all,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lieve an embezzler trying to discredit the single greatest momen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erican space history? Harper had already witnessed to what lengths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 would go to save America’s space agency, and now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nouncement of a meteorite with fossils, the stakes had skyrocke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paced for several seconds around the widetable on which sat a scale mod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PODS satellite—a cylindrical prism with multiple antennae and len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reflective shields. Gabrielle sat down, her dark eyes watching, wait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ausea in Harper’s gut reminded him of how he had felt during the infa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 conference. He’d put on a lousy show that night, and everyon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estioned him about it. He’d had to lie again and say he was feeling ill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ght and was not himself. His colleagues and the press shrugged of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ckluster performance and quickly forgot abou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the lie had come back to haunt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’s expression softened. “Mr. Harper, with the administrator 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emy, you will need a powerful ally. Senator Sexton could well be your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iend at this point. Let’s start with the PODS software lie. Tell me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ppe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ighed. He knew it was time to tell the truth. I bloody well sh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d the truth in the first place! “The PODS launch went smoothly,” he bega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satellite settled into a perfect polar orbit just as plan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Ashe looked bored. She apparently knew all this. “Go 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n came the trouble. When we geared up to start searching the ice for dens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malies, the onboard anomaly-detection software fail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Uh…hu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’s words came faster now. “The software was supposed to be able to rapid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amine thousands of acres of data and find parts of the ice that fell outsi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ange of normal ice density. Primarily the software was looking for so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ts in the ice—global warming indicators—but if it stumbled across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nsity incongruities, it was programmed to flag those as well. The plan was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to scan the Arctic Circle over several weeks and identify any anomali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we could use to measure global warm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without functioning software,” Gabrielle said, “PODS was no good.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have had to examine images of every square inch of the Arctic by han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ing for trouble spo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nodded, reliving the nightmare of his programming gaffe. “It would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ades. The situation was terrible. Because of a flaw in my programming,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essentially worthless. With the election coming up and Senator Sexton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 critical of NASA…” He si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r mistake was devastating to NASA and the Presid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couldn’t have come at a worse time. The administrator was livid. I prom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 I could fix the problem during the next shuttle mission—a simple matt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apping out the chip that held the PODS software system. But it was too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o late. He sent me home on leave—but essentially I was fired. That was a mon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yet you were back on television two weeks ago announcing you’d fou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k-arou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lumped. “A terrible mistake. That was the day I got a desperate 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administrator. He told me something had come up, a possible wa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deem myself. I came into the office immediately and met with him. He asked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hold a press conference and tell everyone I’d found a work-around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software and that we would have data in a few weeks. He said he’d expl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to me lat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you agre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I refused! But an hour later, the administrator was back in my office—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hite House senior advis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!” Gabrielle looked astounded by this. “Marjorie Tenc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awful creature, Harper thought, nodding. “She and the administrator sat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 and told me my mistake had quite literally put NASA and the Presiden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rink of total collapse. Ms. Tench told me about the senator’s plan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ize NASA. She told me I owed it to the President and space agency to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all right. Then she told me h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leaned forward. “Go 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rjorie Tench informed me that the White House, by sheer good fortune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cepted strong geologic evidence that an enormous meteorite was buri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lne Ice Shelf. One of the biggest ever. A meteorite of that size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major find for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stunned. “Hold on, so you’re saying someone already kne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was there before PODS discovered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. PODS had nothing to do with the discovery. The administrator kne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existed. He simply gave me the coordinates and told me to reposi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DS over the ice shelf and pretend PODS made the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kidding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was my reaction when they asked me to participate in the sham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used to tell me how they’d found out the meteorite was there, but Ms.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sted it didn’t matter and that this was the ideal opportunity to salvage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fiasco. If I could pretend the PODS satellite located the meteorite,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could praise PODS as a much needed success and boost the President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el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awestruck. “And of course you couldn’t claim PODS had detect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until you’d announced that the PODS anomaly-detection software was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run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nodded. “Hence the press conference lie. I was forced into it. Tench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dministrator were ruthless. They reminded me I’d let everyone down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ad funded my PODS project, NASA had spent years on it, and now I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uined the whole thing with a programming blund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you agreed to hel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idn’t have a choice. My career was essentially over if I didn’t.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ity was that if I hadn’t muffed the software, PODS would have foun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 on its own. So, it seemed a small lie at the time. I rationalize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telling myself that the software would be fixed in a few months wh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shuttle went up, so I would simply be announcing the fix a little ear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et out a whistle. “A tiny lie to take advantage of a meteor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portun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was feeling ill just talking about it. “So…I did it. Follow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ministrator’s orders, I held a press conference announcing that I’d fou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-around for my anomaly-detection software, I waited a few days, and then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ositioned PODS over the administrator’s meteorite coordinates. Th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lowing the proper chain of command, I phoned the EOS director and repor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PODS had located a hard density anomaly in the Milne Ice Shelf. I gave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ordinates and told him the anomaly appeared to be dense enough to b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. Excitedly, NASA sent a small team up to Milne to take some dr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es. That’s when the operation got very hush-hus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, you had no idea the meteorite had fossils until ton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body here did. We’re all in shock. Now everyone is calling me a hero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ding proof of extraterrestrial bioforms, and I don’t know what to s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silent a long moment, studying Harper with firm black eyes. “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PODS didn’t locate the meteorite in the ice, how did the administrator k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teorite was t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one else found it fir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one else? Wh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ighed. “A Canadian geologist named Charles Brophy—a researcher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lesmere Island. Apparently he was doing geologic ice soundings on the Mil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e Shelf when he by chance discovered the presence of what appeared to b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ge meteorite in the ice. He radioed it in, and NASA happened to intercep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nsmiss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ared. “But isn’t this Canadian furious that NASA is taking 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dit for the fi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” Harper said, feeling a chill. “Conveniently, he’s dea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closed his eyes and listened to the drone of the G4 jet engi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given up trying to think anymore about the meteorite until they got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Washington. The chondrules, according to Corky, were conclusive; the roc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lne Ice Shelf could only be a meteorite. Rachel had hoped to hav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clusive answer for William Pickering by the time they landed, but her thou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eriments had run into a dead end with the chondrules. As suspicious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evidence was, the meteorite appeared to be authenti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 be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obviously been shaken by the trauma in the ocean. Tolland was amaz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, by her resilience. She was focused now on the issue at hand—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d a way to debunk or authenticate the meteorite, and trying to assess who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ed to kill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most of the trip, Rachel had been in the seat beside Tolland. He’d enjo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king to her, despite the trying circumstances. Several minutes ago,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ed back to the restroom, and now Tolland was surprised to find himse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ng her beside him. He wondered how long it had been since he’d miss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an’s presence—a woman other than Celi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r. Tolla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lanced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was sticking his head into the cabin. “You asked me to tell you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 were in telephone range of your ship? I can get you that connection if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s.” Tolland made his way up the ais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cockpit, Tolland placed a call to his crew. He wanted to let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 he would not be back for another day or two. Of course, he had no inten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elling them what trouble he’d run int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hone rang several times, and Tolland was surprised to hear the ship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NCOM 2100 communications system pick up. The outgoing message was no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ual professional-sounding greeting but rather the rowdy voice of on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crew, the onboard jok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iya, hiya, this is the Goya,” the voice announced. “We’re sorry nobody’s 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ht now, but we’ve all been abducted by very large lice! Actually, we’ve tak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mporary shore leave to celebrate Mike’s huge night. Gosh, are we proud!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leave your name and number, and maybe we’ll be back tomorrow when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ber. Ciao! Go, E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aughed, missing his crew already. Obviously they’d seen the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. He was glad they’d gone ashore; he’d abandoned them rather abrup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President called, and their sitting idle at sea was crazy. Alth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ssage said everyone had gone ashore, Tolland had to assume they would not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ft his ship unattended, particularly in the strong currents where it was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cho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ressed the numeric code to play any internal voice mail messages they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ft for him. The line beeped once. One message. The voice was the same row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wmemb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i Mike, hell of a show! If you’re hearing this, you’re probably checking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ssages from some swanky White House party and wondering where the hell we ar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rry we abandoned ship, buddy, but this was not a dry-celebration kin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ght. Don’t worry, we anchored her really good and left the porch light 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’re secretly hoping she gets pirated so you’ll let NBC buy you that new boat!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kidding, man. Don’t worry, Xavia agreed to stay onboard and mind the for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aid she preferred time alone to partying with a bunch of drunk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hmongers? Can you believe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, relieved to hear someone was aboard watching the ship. Xavi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responsible, definitely not the partying type. A respected marine geologis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had the reputation for speaking her mind with a caustic hones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yhow, Mike,” the message went on, “tonight was incredible. Kind of makes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ud to be a scientist, doesn’t it? Everyone’s talking about how good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s for NASA. Screw NASA, I say! This looks even better for us! Amazing Se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ings must have gone up a few million points tonight. You’re a star, man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l one. Congrats. Excellent job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hushed talking on the line, and the voice came back. “Oh, yeah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aking of Xavia, just so you don’t get too big a head, she wants to razz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something. Here she 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’s razor voice came on the machine. “Mike, Xavia, you’re a God, yada yad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because I love you so much, I’ve agreed to baby-sit this antediluvian wre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yours. Frankly, it will be nice to be away from these hoodlums you 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s. Anyhow, in addition to baby-sitting the ship, the crew has asked m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my role as onboard bitch, to do everything in my power to keep you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ing into a conceited bastard, which after tonight I realize is going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icult, but I had to be the first to tell you that you made a boo-boo i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umentary. Yes, you heard me. A rare Michael Tolland brain fart. Don’t wor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are only about three people on earth who will notice, and they’re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l-retentive marine geologists with no sense of humor. A lot like me. Bu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 what they say about us geologists—always looking for faults!” She laugh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yhow, it’s nothing, a minuscule point about meteorite petrology. I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ntion it to ruin your night. You might get a call or two about it, so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 I’d give you the heads-up so you don’t end up sounding like the moron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know you really are.” She laughed again. “Anyhow, I’m not much of a par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imal, so I’m staying onboard. Don’t bother calling me; I had to turn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hine because the goddamned press have been calling all night. You’re a re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r tonight, despite your screwup. Anyhow, I’ll fill you in on it when you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. Cia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ine went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 frowned. A mistake in my documentary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stood in the restroom of the G4 and looked at herself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rror. She looked pale, she thought, and more frail than she’d imagin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’s scare had taken a lot out of her. She wondered how long it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she would stop shivering, or before she would go near an ocean. Remo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U.S.S. Charlotte cap, she let her hair down. Better, she thought, fe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like her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into her eyes, Rachel sensed a deep weariness. Beneath it, though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w the resolve. She knew that was her mother’s gift. Nobody tells you wha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and can’t do. Rachel wondered if her mother had seen what happened tonigh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one tried to kill me, Mom. Someone tried to kill all of u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mind, as it had for several hours now, scrolled through the lis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m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wrence Ekstrom…Marjorie Tench…President Zach Herney. All had motives. An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chillingly, all had means. The President is not involved, Rachel t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self, clinging to her hope that the President she respected so much more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own father was an innocent bystander in this mysterious inc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 still know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who…not if…not wh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wanted to have answers for William Pickering but, so far, all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aged to do was raise more ques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Rachel left the restroom, she was surprised to see Michael Tolland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s seat. Corky was dozing nearby. As Rachel looked around, Mike stepped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cockpit as the pilot hung up a radiophone. His eyes were wid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cer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s it?” Rachel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voice was heavy as he told her about the phone mess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istake in his presentation? Rachel thought Tolland was overreacting. “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bably nothing. She didn’t tell you specifically what the error wa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thing to do with meteorite petrolog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ock structu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. She said the only people who would notice the mistake were a few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s. It sounds like whatever error I made was related to the composi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meteorite itsel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drew a quick breath, understanding now. “Chondrul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know, but it seems pretty coincident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greed. The chondrules were the one remaining shred of evidenc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tegorically supported NASA’s claim that this was indeed a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came over, rubbing his eyes. “What’s going 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filled him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cowled, shaking his head. “It’s not a problem with the chondrules, Mik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way. All of your data came from NASA. And from me. It was flawl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other petrologic error could I have mad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the hell knows? Besides, what do marine geologists know about chondrul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ave no idea, but she’s damned shar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nsidering the circumstances,” Rachel said, “I think we should talk to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an before we talk to Director Picker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hrugged. “I called her four times and got the machine. She’s probab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hydrolab and can’t hear a damn thing anyway. She won’t get my mess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til morning at the earliest.” Tolland paused, checking his watch. “Although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lthough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eyed her intensely. “How important do you think it is that we tal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before we talk to your bos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she has something to say about chondrules? I’d say it’s critical. Mike,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id, “at the moment, we’ve got all kinds of contradictory data. Willi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is a man accustomed to having clear answers. When we meet him, I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ve to have something substantial for him to act 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we should make a sto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did a double take. “On your shi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off the coast of New Jersey. Almost directly on our way to Washington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talk to Xavia, find out what she knows. Corky still has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le, and if Xavia wants to run some geologic tests on it, the ship h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irly well-equipped lab. I can’t imagine it would take us more than an hou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some conclusive answ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 pulse of anxiety. The thought of having to face the ocean again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on was unnerving. Conclusive answers, she told herself, tempted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ssibility. Pickering will definitely want answ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was glad to be back on solid g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urora aircraft, despite running at only one-half power and tak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uitous ocean route, had completed its journey in under two hour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forded the Delta Force a healthy head start to take up position and prep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selves for the additional kill the controller had reques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on a private military runway outside D.C., the Delta Force left the Auror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and boarded their new transport—a waiting OH-58D Kiowa Warri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icop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t again, the controller has arranged for the best, Delta-On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Kiowa Warrior, originally designed as a light observation helicopter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“expanded and improved” to create the military’s newest breed of att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icopter. The Kiowa boasted infrared thermal imaging capability enabling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ignator/laser range finder to provide autonomous designation for laser-gui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cision weapons like Air-to-Air Stinger missiles and the AGM-1148 Hellf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le System. A high-speed digital signal processor provided simultane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ltitarget tracking of up to six targets. Few enemies had ever seen a Kiowa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 and survived to tell the ta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felt a familiar rush of power as he climbed into the Kiowa pilo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t and strapped himself in. He had trained on this craft and flown i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vert ops three times. Of course, never before had he been gunning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minent American official. The Kiowa, he had to admit, was the perf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craft for the job. Its Rolls-Royce Allison engine and twin semirigid blad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“silent running,” which essentially meant targets on the ground coul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r the chopper until it was directly over them. And because the aircraf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pable of flying blind without lights and was painted flat black with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lective tail numbers, it was essentially invisible unless the target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d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ent black helicopt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spiracy theorists were going nuts over these. Some claimed the inva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silent black helicopters was proof of “New World Order storm troopers” un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uthority of the United Nations. Others claimed the choppers were sil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en probes. Still others who saw the Kiowas in tight formation at night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ived into thinking they were looking at fixed running lights on a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rger craft—a single flying saucer that was apparently capable of ver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rong again. But the military loved the diver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uring a recent covert mission, Delta-One had flown a Kiowa armed with the 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retive new U.S. military technology—an ingenious holographic weapon nickna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&amp;M. Despite conjuring associations with sadomasochism, S&amp;M stood for “smok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rrors”—holographic images “projected” into the sky over enemy territor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owa had used S&amp;M technology to project holograms of U.S. aircraft over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emy anti-aircraft installation. The panicked anti-aircraft gunners fi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iacally at the circling ghosts. When all of their ammunition was gon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ited States sent in the real 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One and his men lifted off the runway, Delta-One could still hea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ds of his controller. You have another mark. It seemed an egregi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-statement considering their new target’s identity. Delta-One remi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self, however, that it was not his place to question. His team had been gi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order, and they would carry it out in the exact method instructed—as sho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that method wa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hope to hell the controller is certain this is the right m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Kiowa lifted off the runway, Delta-One headed southwest. He had se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DR Memorial twice, but tonight would be his first time from the ai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meteorite was originally discovered by a Canadian geologist?”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he stared in astonishment at the young programmer, Chris Harper. “And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adian is now dea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gave a grim n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w long have you known this?” she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couple of weeks. After the administrator and Marjorie Tench forced m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jure myself in the press conference, they knew I couldn’t go back on my wor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told me the truth about how the meteorite was really discover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is not responsible for finding the meteorite! Gabrielle had no idea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of this information would lead, but clearly it was scandalous. Bad news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nch. Great news for the sen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 mentioned,” Harper said, looking somber now, “the true way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discovered was through an intercepted radio transmission. Are you famili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 program called INSPIRE? The Interactive NASA Space Physics Ionosp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dio Experimen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ad heard of it only vagu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ssentially,” Harper said, “it’s a series of very low frequency radio receiv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 the North Pole that listen to the sounds of the earth—plasma wave emiss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northern lights, broadband pulses from lightning storms, that sor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 few weeks ago, one of INSPIRE’s radio receivers picked up a str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nsmission from Ellesmere Island. A Canadian geologist was calling for help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xceptionally low frequency.” Harper paused. “In fact, the frequency was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w that nobody other than NASA’s VLF receivers could possibly have heard it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sumed the Canadian was long-wav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roadcasting at the lowest possible frequency to get maximum distance o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nsmission. He was in the middle of nowhere, remember; a standard frequ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nsmission probably would not have made it far enough to be he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did his message sa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transmission was short. The Canadian said he had been out doing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ndings on the Milne Ice Shelf, had detected an ultradense anomaly buri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ce, suspected it was a giant meteorite, and while taking measurement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 trapped in a storm. He gave his coordinates, asked for rescue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rm, and signed off. The NASA listening post sent a plane from Thule to resc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They searched for hours and finally discovered him, miles off course, d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bottom of a crevasse with his sled and dogs. Apparently he tri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run the storm, got blinded, went off course, and fell into a crevas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nsidered the information, intrigued. “So suddenly NASA knew abou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that nobody else knew ab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. And ironically, if my software had been working properly, the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ellite would have spotted that same meteorite—a week before the Canad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incidence gave Gabrielle pause. “A meteorite buried for three hund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ars was almost discovered twice in the same wee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. A little bizarre, but science can be like that. Feast or famin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int is that the administrator felt like the meteorite should have been 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 anyway—if I had done my job correctly. He told me that becaus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adian was dead, nobody would be the wiser if I simply redirected PODS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ordinates the Canadian had transmitted in his SOS. Then I could preten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 the meteorite from scratch, and we could salvage some respect from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barrassing fail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that’s what you di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I said, I had no choice. I had let down the mission.” He paused. “Tonigh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, when I heard the President’s press conference and found 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I’d pretended to discover contained fossils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ere stunn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loody well floored, I’d sa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 you think the administrator knew the meteorite contained fossils before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ked you to pretend PODS found i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can’t imagine how. That meteorite was buried and untouched until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SA team got there. My best guess is that NASA had no idea what they’d re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 until they got a team up there to drill cores and x-ray. They asked m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e about PODS, thinking they’d have a moderate victory with a big meteorit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when they got there, they realized just how big a find it really wa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breath was shallow with excitement. “Dr. Harper, will you testif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NASA and the White House forced you to lie about the PODS softwa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know.” Harper looked frightened. “I can’t imagine what kind of dam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would do to the agency…to this discove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. Harper, you and I both know this meteorite remains a wonderful discove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gardless of how it came about. The point here is that you lied to the Ameri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ople. They have a right to know that PODS is not everything NASA says it 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know. I despise the administrator, but my coworkers…they are g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op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they deserve to know they are being deceiv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this evidence against me of embezzlemen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can erase that from your mind,” Gabrielle said, having almost forgotte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. “I will tell the senator you know nothing of the embezzlement. It is sim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frame job—insurance set up by the administrator to keep you quiet about PO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an the senator protect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ully. You’ve done nothing wrong. You were simply following orders. Besid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information you’ve just given me about this Canadian geologist, I ca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the senator will even need to raise the issue of embezzlement at all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focus entirely on NASA’s misinformation regarding PODS and the meteorit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ce the senator breaks the information about the Canadian, the administr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n’t be able to risk trying to discredit you with l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per still looked worried. He fell silent, somber as he pondered his op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ave him a moment. She’d realized earlier that there was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ubling coincidence to this story. She wasn’t going to mention it, bu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see Dr. Harper needed a final pu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have dogs, Dr. Harp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glanced up. “I’m sor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just thought it was odd. You told me that shortly after this Canad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 radioed in the meteorite coordinates, his sled dogs ran blindly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vass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re was a storm. They were off cou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hrugged, letting her skepticism show. “Yeah…ok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rper clearly sensed her hesitation. “What are you say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know. There’s just a lot of coincidence surrounding this discovery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adian geologist transmits meteorite coordinates on a frequency that only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hear? And then his sled dogs run blindly off a cliff?” She paused. “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ly understand that this geologist’s death paved the way for this ent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triump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lor drained from Harper’s face. “You think the administrator would k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this meteori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g politics. Big money, Gabrielle thought. “Let me talk to the senato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ll be in touch. Is there a back way out of here?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left a pale Chris Harper and descended a fire stairwell in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erted alley behind NASA. She flagged down a taxi that had just dropped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NASA celebrato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stbrooke Place Luxury Apartments,” she told the driver. She was about to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ator Sexton a much happier m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ndering what she had agreed to, Rachel stood near the entrance of the G4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ckpit, stretching a radio transceiver cable into the cabin so she could pl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call out of earshot of the pilot. Corky and Tolland looked on. Alth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NRO director William Pickering had planned to maintain radio sil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til her arrival at Bollings Air Force Base outside of D.C., Rachel now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she was certain Pickering would want to hear immediately.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ned his secure cellular, which he carried at all tim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William Pickering came on the line, he was all business. “Speak with ca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ase. I cannot guarantee this connec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understood. Pickering’s cellular, like most NRO field phones, ha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icator that detected unsecured incoming calls. Because Rachel was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iophone, one of the least secure communication modes available, Picker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ne had warned him. This conversation would need to be vague. No names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ca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voice is my identity,” Rachel said, using the standard field greet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situation. She had expected the director’s response would be displea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she had risked contacting him, but Pickering’s reaction sounded posit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, I was about to make contact with you myself. We need to redirect.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cerned you may have a welcoming par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a sudden trepidation. Someone is watching us. She could hea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nger in Pickering’s tone. Redirect. He would be pleased to know she had ca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make that exact request, albeit for entirely different reas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issue of authenticity,” Rachel said. “We’ve been discussing it. We may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way to confirm or deny categorical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cellent. There have been developments, and at least then I would have sol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ound on which to proce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proof involves our making a quick stop. One of us has access to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boratory facility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exact locations, please. For your own safe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intention of broadcasting her plans over this line. “Can you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 clearance to land at GAS-AC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was silent a moment. Rachel sensed he was trying to process the wor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S-AC was an obscure NRO gisting shorthand for the Coast Guard’s Group A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tion Atlantic City. Rachel hoped the director would kno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” he finally said. “I can arrange that. Is that your final destina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. We will require further helicopter transpor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 aircraft will be wai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recommend you exercise extreme caution until we know more. Speak to no 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suspicions have drawn deep concern among powerful part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, Rachel thought, wishing she had managed to make contact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direc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currently in my car, en route to meet the woman in question. She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quested a private meeting in a neutral location. It should reveal mu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is driving somewhere to meet Tench? Whatever Tench was going to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must be important if she refused to tell him on the ph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aid, “Do not discuss your final coordinates with anyone. And no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dio contact. Is that cle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, sir. We’ll be at GAS-AC in an hou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ransport will be arranged. When you reach your ultimate destination, you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 me via more secure channels.” He paused. “I cannot overstate the import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secrecy to your safety. You have made powerful enemies tonight.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ropriate caution.” Pickering was g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tense as she closed the connection and turned to Tolland and Cor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hange of destination?” Tolland said, looking eager for answ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, feeling reluctant. “The Goy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ighed, glancing down at the meteorite sample in his hand. “I still ca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NASA could possibly have…” He faded off, looking more worried with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ssing minu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ll know soon enough, Rachel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ent into the cockpit and returned the radio transceiver. Glancing o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dscreen at the rolling plateau of moonlit clouds racing beneath them,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unsettling feeling they were not going to like what they found onbo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felt an unusual solitude as he drove his sedan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esburg Highway. It was almost 2:00 A.M., and the road was empty. It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ars since he’d been driving this l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’s raspy voice still grated on his mind. Meet me at the FD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mor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tried to recall the last time he had seen Marjorie Te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-to-face—never a pleasant experience. It had been two months ago.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. Tench was seated opposite Pickering at a long oak table surrou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members of the National Security Council, Joint Chiefs, CIA, Presid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, and the administrator of NAS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entlemen,” the head of the CIA had said, looking directly at Marjorie Tenc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t again, I am before you to urge this administration to confront the on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urity crisis of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claration took no one in the room by surprise. NASA’s security woe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 a tired issue in the intelligence community. Two days previously,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 three hundred high-resolution satellite photos from one of NAS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-observing satellites had been stolen by hackers out of a NASA databas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hotos—inadvertently revealing a classified U.S. military training facil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North Africa—had turned up on the black market, where they had been purcha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y hostile intelligence agencies in the Middle E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espite the best of intentions,” the CIA director said with a weary voic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continues to be a threat to national security. Simply put, our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ency is not equipped to protect the data and technologies they develo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realize,” the President replied, “that there have been indiscre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maging leaks. And it troubles me deeply.” He motioned across the table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ern face of NASA administrator Lawrence Ekstrom. “We are yet again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ways to tighten NASA’s secu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ith due respect,” the CIA director said, “whatever security changes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lements will be ineffective as long as NASA operations remain outsid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mbrella of the United States intelligence commun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atement brought an uneasy rustle from those assembled. Everyone knew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was hea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s you know,” the CIA director went on, his tone sharpening, “all U.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vernment entities who deal with sensitive intelligence information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verned by strict rules of secrecy—military, CIA, NSA, NRO—all of them m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ide by stringent laws regarding the concealment of the data they glean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ologies they develop. I ask you all, yet again, why NASA—the ag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rrently producing the largest portion of cutting-edge aerospace, imag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ght, software, reconnaissance, and telecom technologies used by the milit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intelligence community—exists outside this umbrella of secre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heaved a weighty sigh. The proposal was clear. Restructure NASA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ome part of the U.S. military intelligence community. Although simil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tructurings had happened with other agencies in the past, Herney refus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ertain the idea of placing NASA under the auspices of the Pentagon, the CI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RO, or any other military directive. The National Security Counci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ting to splinter on the issue, many siding with the intelligence commun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wrence Ekstrom never looked pleased at these meetings, and this w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ception. He shot an acrimonious glare toward the CIA director. “At the ris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eating myself, sir, the technologies NASA develops are for nonmilita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ademic applications. If your intelligence community wants to turn one of 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ce telescopes around and look at China, that’s your cho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IA director looked like he was about to boil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caught his eye and stepped in. “Larry,” he said, careful to keep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tone, “every year NASA kneels before Congress and begs for money.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operations with too little funding, and you’re paying the pric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iled missions. If we incorporate NASA into the intelligence community,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 no longer need to ask Congress for help. You would be funded by the bl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dget at significantly higher levels. It’s a win-win. NASA will have the mon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needs to run itself properly, and the intelligence community will have pe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mind that NASA technologies are protect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shook his head. “On principle, I cannot endorse painting NASA with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ush. NASA is about space science; we have nothing to do with nation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u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IA director stood up, something never done when the President was seat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body stopped him. He glared down at the administrator of NASA. “Ar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ling me you think science has nothing to do with national security? Lar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are synonymous, for God’s sake! It is only this country’s scientific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ological edge that keeps us secure, and whether we like it or not, NASA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ying a bigger and bigger part in developing those technologie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your agency leaks like a sieve and has proven time and again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s security is a liabilit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oom fell sil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the administrator of NASA stood up and locked eyes with his attacker. “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suggest locking twenty thousand NASA scientists in airtight military lab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making them work for you? Do you really think NASA’s newest space telescop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have been conceived had it not been for our scientists’ personal desir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deeper into space? NASA makes astonishing breakthroughs for one rea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—our employees want to understand the cosmos more deeply. They ar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munity of dreamers who grew up staring at starry skies and asking themselv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was up there. Passion and curiosity are what drive NASA’s innovation,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omise of military superio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cleared his throat, speaking softly, trying to lower the temperatur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the table. “Larry, I’m certain the director is not talking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ruiting NASA scientists to build military satellites. Your NASA mi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tement would not change. NASA would carry on business as usual, except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have increased funding and increased security.” Pickering turned now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. “Security is expensive. Everyone in this room certainly realiz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SA’s security leaks are a result of underfunding. NASA has to toot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wn horn, cut corners on security measures, run joint projects with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ntries so they can share the price tag. I am proposing that NASA rema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erb, scientific, nonmilitary entity it currently is, but with a big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dget, and some discre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veral members of the security council nodded in quiet agree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erney stood slowly, staring directly at William Pickering, clear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at all amused with the way Pickering had just taken over. “Bill, let me as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this: NASA is hoping to go to Mars in the next decade. How wi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lligence community feel about spending a hefty portion of the black bud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a mission to Mars—a mission that has no immediate national secu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nefi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ASA will be able to do as they ple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ullshit,” Herney replied fla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one’s eyes shot up. President Herney seldom used profan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there is one thing I’ve learned as president,” Herney declared, “it’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se who control the dollars control the direction. I refuse to put NAS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rse strings in the hands of those who do not share the objectives for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gency was founded. I can only imagine how much pure science would get d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the military deciding which NASA missions are viab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’s eyes scanned the room. Slowly, purposefully, he returned his rigid gaz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William Pick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ill,” Herney sighed, “your displeasure that NASA is engaged in joint projec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foreign space agencies is painfully shortsighted. At least someon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king constructively with the Chinese and Russians. Peace on this planet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be forged by military strength. It will be forged by those who come toge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their governments’ differences. If you ask me, NASA’s joint missions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o promote national security than any billion-dollar spy satellite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a hell of a lot better hope for the futu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felt an anger welling deep within him. How dare a politician talk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me this way! Herney’s idealism played fine in a boardroom, but in the re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ld, it got people ki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ill,” Marjorie Tench interrupted, as if sensing Pickering was abou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ode, “we know you lost a child. We know this is a personal issue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heard nothing but condescension in her t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please remember,” Tench said, “that the White House is currently hol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a floodgate of investors who want us to open space to the private sect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you ask me, for all its mistakes, NASA has been one hell of a frien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l community. You all might just want to count your blessings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rumble strip on the shoulder of the highway jolted Pickering’s mind back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ent. His exit was coming up. As he approached the exit for D.C.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ed a bloody deer lying dead by the side of the road. He felt an od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sitation…but he kept driv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had a rendezvous to kee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ranklin Delano Roosevelt Memorial is one of the largest memorial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tion. With a park, waterfalls, statuary, alcoves, and basin, the memorial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vided into four outdoor galleries, one for each of FDR’s terms in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ile from the memorial, a lone Kiowa Warrior coasted in, high over the cit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running lights dimmed. In a town boasting as many VIPs and media crew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.C., helicopters in the skies were as common as birds flying south.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w that as long as he stayed well outside what was known as “the dome”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bble of protected airspace around the White House—he should draw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ention. They would not be here l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Kiowa was at twenty-one hundred feet when it slowed adjacent to, but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ly over, the darkened FDR Memorial. Delta-One hovered, check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ition. He looked to his left, where Delta-Two was manning the night vi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scopic viewing system. The video feed showed a greenish image of the ent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ive of the memorial. The area was deser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they would wa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would not be a quiet kill. There were some people you simply did not k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etly. Regardless of the method, there would be repercussions. Investigation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quiries. In these cases, the best cover was to make a lot of nois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sions, fire, and smoke made it appear you were making a statement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rst thought would be foreign terrorism. Especially when the target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-profile offic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canned the night-vision transmission of the tree-shrouded memor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ow. The parking lot and entry road were empty. Soon, he thought. The loc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is private meeting, though in an urban area, was fortuitously desolate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hour. Delta-One turned his eyes from the screen to his own weap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ellfire system would be the weapon of choice tonight. A laser-guid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ti-armor missile, the Hellfire provided fire-and-forget capabilit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jectile could home in on a laser spot that was projected from g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servers, other aircraft, or the launching aircraft itself. Tonight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le would be guided autonomously through the laser designator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t-mounted sight. Once the Kiowa’s designator had“painted” the target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er beam, the Hellfire missile would be self-directing. Because the Hellf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be fired either from the air or ground, its employment here tonigh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necessarily imply an aircraft’s involvement. In addition, the Hellfir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pular munition among black-market arms dealers, so terrorist activity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rtainly be bla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dan,” Delta-Two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glanced at the transmission screen. A nondescript, black luxury sed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pproaching on the access road exactly on schedule. This was the typ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or pool car of large government agencies. The driver dimmed the ca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lights on entering the memorial. The car circled several times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ked near a grove of trees. Delta-One watched the screen as his partn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ined the telescopic night vision on the driver’s side window. After a mome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erson’s face came into vie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drew a quick brea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arget confirmed,” his partner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looked at the night-vision screen—with its deadly crucifix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oss-hairs—and he felt like a sniper aiming at royalty. Target confir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wo turned to the left side avionics compartment and activated the las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ignator. He aimed, and two thousand feet below, a pinpoint of light appe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the roof of the sedan, invisible to the occupant. “Target painted,” 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took a deep breath. He fi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harp hissing sound sizzled beneath the fuselage, followed by a remarkably d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il of light streaking toward the earth. One second later, the car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king lot blew apart in a blinding eruption of flames. Twisted metal fl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where. Burning tires rolled into the woo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Kill complete,” Delta-One said, already accelerating the helicopter away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rea. “Call the controller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ss than two miles away, President Zach Herney was preparing for bed. The Lex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llet-proof windows of “the residence” were an inch thick. Herney never he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l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ast Guard Group Air Station Atlantic City is located in a secure sec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William J. Hughes Federal Aviation Administration Technical Center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lantic City International Airport. The group’s area of responsibility includ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tlantic seaboard from Asbury Park to Cape M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jolted awake as the plane’s tires screeched down on the tarmac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one runway nestled between two enormous cargo buildings. Surprised to f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had fallen asleep, Rachel groggily checked her wa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:13A.M. She felt like she’d been asleep for day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warm onboard blanket was tucked carefully around her, and Michael Tollan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so just waking up beside her. He gave her a weary sm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taggered up the aisle and frowned when he saw them. “Shit, you guy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ll here? I woke up hoping tonight had been a bad drea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knew exactly how he felt. I’m headed back out to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lane taxied to a stop, and Rachel and the others climbed out onto a barr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way. The night was over-cast, but the coastal air felt heavy and warm.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arison to Ellesmere, New Jersey felt like the trop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ver here!” a voice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the others turned to see one of the Coast Guard’s classic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mson-colored HH-65 Dolphin helicopters waiting nearby. Framed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lliant white stripe on the chopper’s tail, a fully suited pilot waved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Rachel an impressed nod. “Your boss certainly gets things d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have no idea, s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lumped. “Already? No dinner sto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welcomed them over and helped them aboard. Never asking their nam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poke exclusively in pleasantries and safety precautions. Pickering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 made it clear to the Coast Guard that this flight was no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vertised mission. Nonetheless, despite Pickering’s discretion, Rachel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that their identities had remained a secret for only a matter of seconds;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failed to hide his wide-eyed double take upon seeing televi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ebrity 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already feeling tense as she buckled herself in beside Tolland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erospatiale engine overhead shrieked to life, and the Dolphin’s sag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rty-nine-foot rotors began to flatten out into a silver blur. The w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rned to a roar, and it lifted off the runway, climbing into the 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turned in the cockpit and called out, “I was informed you would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 your destination once we were airbor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ave the pilot the coordinates of an offshore location about thir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les southeast of their current posi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ship is twelve miles off the coast, Rachel thought, feeling a shi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typed the coordinates into his navigation system. Then he settl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gunned the engines. The chopper tipped forward and banked southe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dark dunes of the New Jersey coast slipped away beneath the aircraf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urned her eyes away from the blackness of the ocean spreading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er. Despite the wariness of being back over the water again, she tr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ake comfort in knowing she was accompanied by a man who had made the ocea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fetime friend. Tolland was pressed close beside her in the narrow fusela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hips and shoulders touching hers. Neither made any attempt to shif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si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 I shouldn’t say this,” the pilot sputtered suddenly, as if read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rst with excitement, “but you’re obviously Michael Tolland, and I’ve go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y, well, we’ve been watching you on TV all night! The meteorite!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solutely incredible! You must be in aw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nodded patiently. “Speechl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documentary was fantastic! You know, the networks keep playing it ov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. None of tonight’s duty pilots wanted this gig because everyone wan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ep watching television, but I drew short straw. Can you believe it! Sho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aw! And here I am! If the boys had any idea I’d be flying the actual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appreciate the ride,” Rachel interrupted, “and we need you to keep 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ence here to yourself. Nobody’s supposed to know we’re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bsolutely, ma’am. My orders were very clear.” The pilot hesitated,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expression brightened. “Hey, we aren’t by any chance heading for the Goy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w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gave a reluctant nod. “We a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y shit!” the pilot exclaimed. “Excuse me. Sorry, but I’ve seen her on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w. The twin-hull, right? Strange-looking beast! I’ve never actually been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ATH design. I never dreamed yours would be the firs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tuned the man out, feeling a rising uneasiness to be heading out to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urned to her. “You okay? You could have stayed onshore. I tol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should have stayed onshore, Rachel thought, knowing pride would never have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 “No thanks, I’m fi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miled. “I’ll keep an eye on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nks.” Rachel was surprised how the warmth in his voice made her feel m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c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ve seen the Goya on television,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nodded. “It’s a…um…an interesting-looking shi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aughed. “Yeah. She was an extremely progressive prototype in her d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the design never quite caught 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an’t imagine why,” Rachel joked, picturing the ship’s bizarre prof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w NBC is pressuring me to use a newer ship. Something…I don’t know, flashi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ier. Another season or two, and they’ll make me part with her.”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unded melancholy at t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ouldn’t love a brand-new shi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on’t know…a lot of memories onboard the Goy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miled softly. “Well, as my mom used to say, sooner or later we’ve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t to let go of our p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’s eyes held hers for a long moment. “Yeah, I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hit,” the taxi driver said, looking over his shoulder at Gabrielle. “Loo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n accident up ahead. We ain’t going nowhere. Not for a whi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glanced out the window and saw the spinning lights of emerg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hicles piercing the night. Several policemen stood in the road ahead, hal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ffic around the M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ust be a hell of an accident,” the driver said, motioning toward some flam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ar the FDR Memor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rowned at the flickering glow. Now, of all times. She needed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Senator Sexton with this new information about PODS and the Canadi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. She wondered if NASA’s lies about how they found the meteorit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a big enough scandal to breathe life back into Sexton’s campaign. Maybe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most politicians, she thought, but this was Sedgewick Sexton, a man who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ilt his campaign on amplifying the failures of oth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not always proud of the senator’s ability to put negative eth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n on opponents’ political misfortunes, but it was effective. Sexton’s mast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innuendo and indignity could probably turn this one compartmentalized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b into a sweeping question of character that infected the entire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ency—and by association, the Presid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the window, the flames at the FDR Memorial seemed to climb higher.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by trees had caught fire, and the fire trucks were now hosing them dow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xi driver turned on the car radio and began channel-surf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hing, Gabrielle closed her eyes and felt the exhaustion roll over he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ves. When she’d first come to Washington, she’d dreamed of working in politic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ever, maybe someday in the White House. At the moment, however, she felt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’d had enough politics for a lifetime—the duel with Marjorie Tench, the lew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tographs of herself and the senator, all of NASA’s lie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wscaster on the radio was saying something about a car bomb and possi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roris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’ve got to get out of this town, Gabrielle thought for the first time si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ing to the nation’s capit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seldom felt weary, but today had taken its toll. Nothing had g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anticipated—the tragic discovery of the insertion shaft in the ic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iculties of keeping the information a secret, and now the growing lis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ctim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body was supposed to die…except the Canadi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seemed ironic that the most technically difficult part of the plan had t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to be the least problematic. The insertion, completed months ago, had 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without a hitch. Once the anomaly was in place, all that remained wa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it for the Polar Orbiting Density Scanner (PODS) satellite to launch. PODS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ated to scan enormous sections of the Arctic Circle, and sooner or lat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maly software onboard would detect the meteorite and give NASA a major f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the damned software didn’t wo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controller learned that the anomaly software had failed and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ce of being fixed until after the election, the entire plan was in jeopard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PODS, the meteorite would go undetected. The controller had to com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some way to surreptitiously alert someone in NASA to the meteorit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istence. The solution involved orchestrating an emergency radio transmi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a Canadian geologist in the general vicinity of the insertio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, for obvious reasons, had to be killed immediately and his death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look accidental. Throwing an innocent geologist from a helicopter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eginning. Now things were unraveling f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ilee Ming. Norah Mangor. Both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old kill that had just taken place at the FDR Memor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on to be added to the list were Rachel Sexton, Michael Tolland, and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lins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is no other way, the controller thought, fighting the growing remorse. F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o much is at sta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ast Guard Dolphin was still two miles from the Goya’s coordinate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ying at three thousand feet when Tolland yelled up to the pil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have NightSight onboard this th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nodded. “I’m a rescue un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expected as much. NightSight was Raytheon’s marine thermal ima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ystem, capable of locating wreck survivors in the dark. The heat given off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immer’s head would appear as a red speck on an ocean of bl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witch it on,” Tollan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looked confused. “Why? You missing someo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. I want everyone to see someth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won’t see a thing on thermal from this high up unless there’s a burning oi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i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switch it on,” Tollan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gave Tolland an odd look and then adjusted some dials, command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mal lens beneath the chopper to survey a three-mile swatch of ocean in fro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m. An LCD screen on his dashboard lit up. The image came into foc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y shit!” The helicopter lurched momentarily as the pilot recoil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prise and then recovered, staring at the scr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Corky leaned forward, looking at the image with equal surpris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ck background of the ocean was illuminated by an enormous swirling spira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lsating 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turned to Tolland with trepidation. “It looks like a cycl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 is,” Tolland said. “A cyclone of warm currents. About a half mile acro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ast Guard pilot chuckled in amazement. “That’s a big one. We see these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, but I hadn’t heard about this one y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ust surfaced last week,” Tolland said. “Probably won’t last more than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w day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causes it?” Rachel asked, understandably perplexed by the huge vortex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irling water in the middle of the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gma dome,” the pilot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turned to Tolland, looking wary. “A volcan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” Tolland said. “The East Coast typically doesn’t have active volcanoes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casionally we get rogue pockets of magma that well up under the seafloo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use hot spots. The hot spot causes a reverse temperature gradient—hot water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ottom and cooler water on top. It results in these giant spiral current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’re called megaplumes. They spin for a couple of weeks and then dissip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looked at the pulsating spiral on his LCD screen. “Looks lik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’s still going strong.” He paused, checking the coordinates of Tollan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p, and then looked over his shoulder in surprise. “Mr. Tolland, it look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’re parked fairly near the middle of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nodded. “Currents are a little slower near the eye. Eighteen knots.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choring in a fast-moving river. Our chain’s been getting a real workou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e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esus,” the pilot said. “Eighteen-knot current? Don’t fall overboard!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 not laugh. “Mike, you didn’t mention this megaplume, magma dom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t-current situa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put a reassuring hand on her knee. “It’s perfectly safe, trust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rowned. “So this documentary you were making out here was abou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gma dome phenomen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egaplumes and Sphyrna mokarr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right. You mentioned that earli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ave a coy smile. “Sphyrna mokarran love warm water, and right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 last one for a hundred miles is congregating in this mile-wide circl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ted oce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eat.” Rachel gave an uneasy nod. “And what, pray tell, are Sphyrna mokarra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Ugliest fish in the se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lound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laughed. “Great hammerhead sha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iffened beside him. “You’ve got hammerhead sharks around your bo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winked. “Relax, they’re not danger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wouldn’t say that unless they were danger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. “I guess you’re right.” He called playfully up to the pilo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y, how long has it been since you guys saved anyone from an attack b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mmerhea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hrugged. “Gosh. We haven’t saved anyone from a hammerhea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ad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turned to Rachel. “See. Decades. No worr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ust last month,” the pilot added, “we had an attack where some idiot sk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ver was chumming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old on!” Rachel said. “You said you hadn’t saved anyone in decade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ah,” the pilot replied. “Saved anyone. Usually, we’re too late. Th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stards kill in a hur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air, the flickering outline of the Goya loomed on the horizon. At 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ile, Tolland could make out the brilliant deck lights that his crewmemb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had wisely left glowing. When he saw the lights, he felt like a wea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veler pulling into his drive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ought you said only one person was onboard,” Rachel said, looking surpr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see all the ligh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’t you leave a light on when you’re home alo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e light. Not the entire ho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miled. Despite Rachel’s attempts to be lighthearted, he could tell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extremely apprehensive about being out here. He wanted to put an arm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and reassure her, but he knew there was nothing he could say. “The ligh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on for security. Makes the ship look act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chuckled. “Afraid of pirates, Mik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pe. Biggest danger out here is the idiots who don’t know how to read rada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t defense against getting rammed is to make sure everyone can se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quinted down at the glowing vessel. “See you? It looks like a Carniv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uise line on New Year’s Eve. Obviously, NBC pays your electr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ast Guard chopper slowed and banked around the huge illuminated ship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began maneuvering toward the helipad on the stern deck. Even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, Tolland could make out the raging current pulling at the ship’s hu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uts. Anchored from its bow, the Goya was aimed into the current, straining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s massive anchor line like a chained be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he really is a beauty,” the pilot said, laug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knew the comment was sarcastic. The Goya was ugly. “Butt-ugly” accor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one television reviewer. One of only seventeen SWATH ships ever built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ya’s Small-Waterplane-Area Twin-Hull was anything but attract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essel was essentially a massive horizontal platform floating thirty 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ve the ocean on four huge struts affixed to pontoons. From a distanc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p looked like a low-slung drilling platform. Up close, it resembled a de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rge on stilts. The crew quarters, research labs, and navigation bridg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used in a series of tiered structures on top, giving one the rough impre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a giant floating coffee table supporting a hodgepodge of multista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ild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its less than streamlined appearance, the Goya’s design enjoy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gnificantly less water-plane area, resulting in increased stabilit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ended platform enabled better filming, easier lab work, and fewer seas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ientists. Although NBC was pressuring Tolland to let them buy him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er, Tolland had refused. Granted, there were better ships out there now,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stable ones, but the Goya had been his home for almost a decade now—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p on which he had fought his way back after Celia’s death. Some night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heard her voice in the wind out on deck. If and when the ghosts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appeared, Tolland would consider another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yet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chopper finally set down on the Goya’s stern deck, Rachel Sexton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half-relieved. The good news was that she was no longer flying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. The bad news was that she was now standing on it. She fought of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ky sensation in her legs as she climbed onto the deck and looked around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 was surprisingly cramped, particularly with the helicopter on its pa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ving her eyes toward the bow, Rachel gazed at the ungainly, stacked edif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made up the bulk of the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tood close beside her. “I know,” he said, talking loudly over the s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raging current. “It looks bigger on televis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 “And more stab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is one of the safest ships on the sea. I promise.” Tolland put a han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shoulder and guided her across the de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rmth of his hand did more to calm Rachel’s nerves than anything 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said. Nonetheless, as she looked toward the rear of the ship, she sa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iling current streaming out behind them as though the ship was at fu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ottle. We’re sitting on a megaplume, s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ntered on the foremost section of rear deck, Rachel spied a familiar, one-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ton submersible hanging on a giant winch. The Triton—named for the Greek g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sea—looked nothing like its predecessor, the steel-encased Alvi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ton had a hemispherical acrylic dome in front, making it look more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ant fishbowl than a sub. Rachel could think of few things more terrifying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merging hundreds of feet into the ocean with nothing between her face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but a sheet of clear acrylic. Of course, according to Tolland, 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pleasant part of riding in the Triton was the initial deployment—being slow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ched down through the trap door in the Goya’s deck, hanging like a pendulu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rty feet above 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Xavia is probably in the hydrolab,” Tolland said, moving across the deck. “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Corky followed Tolland across the stern deck. The Coast Guard pi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ained in his chopper with strict instructions not to use the radi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ave a look at this,” Tolland said, pausing at the stern railing of the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sitantly, Rachel neared the railing. They were very high up. The water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od thirty feet below them, and yet Rachel could still feel the heat rising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about the temperature of a warm bath,” Tolland said over the sound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rrent. He reached toward a switch-box on the railing. “Watch this.” He fli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wi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wide arc of light spread through the water behind the ship, illuminating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within like a lit swimming pool. Rachel and Corky gasped in unis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 around the ship was filled with dozens of ghostly shadows. Hov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feet below the illuminated surface, armies of sleek, dark forms swam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allel against the current, their unmistakable hammer-shaped skulls wag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and forth as if to the beat of some prehistoric rhyth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hrist, Mike,” Corky stammered. “So glad you shared this with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body went rigid. She wanted to step back from the railing, bu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not move. She was transfixed by the petrifying vist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ncredible, aren’t they?” Tolland said. His hand was on her shoulder agai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forting. “They’ll tread water in the warm spots for weeks. These guys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est noses in the sea—enhanced telencephalon olfactory lobes. They can sm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ood up to a mile a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looked skeptical. “Enhanced telencephalon olfactory lob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n’t believe me?” Tolland began rooting around in an aluminum cabinet adja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where they were standing. After a moment, he pulled out a small, dead fis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erfect.” He took a knife from the cooler and cut the limp fish in seve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ces. It started to drip blo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ke, for God’s sake,” Corky said. “That’s disgust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ossed the bloody fish overboard and it fell thirty feet. The instan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t the water, six or seven sharks darted in a tumbling ferocious brawl,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ws of silvery teeth gnashing wildly at the bloody fish. In an instant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h was g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hast, Rachel turned and stared at Tolland, who was already holding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h. Same kind. Same siz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is time, no blood,” Tolland said. Without cutting the fish, he threw it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. The fish splashed down, but nothing happened. The hammerheads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to notice. The bait carried away on the current, having drawn no inter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soe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attack only on sense of smell,” Tolland said, leading them away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iling. “In fact, you could swim out here in total safety—provided you did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any open wou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pointed to the stitches on his chee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frowned. “Right. No swimming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Ashe’s taxi was not mov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ting at a roadblock near the FDR Memorial, Gabrielle looked out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ergency vehicles in the distance and felt as if a surrealistic fog bank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tled over the city. Radio reports were coming in now that the exploded c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ght have contained a high-level government offic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lling out her cellphone, she dialed the senator. He was no doubt start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nder what was taking Gabrielle so l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ine was bus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looked at the taxi’s clicking meter and frowned. Some of the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s stuck here were pulling up onto the curbs and turning around to f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ternative rout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river looked over his shoulder. “You wanna wait? Your di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aw more official vehicles arriving now. “No. Let’s go aroun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river grunted in the affirmative and began maneuvering the awk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ltipoint turn. As they bounced over the curbs, Gabrielle tried Sexton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ll bus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minutes later, having made a wide loop, the taxi was traveling up 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eet. Gabrielle saw the Philip A. Hart Office Building looming.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nded to go straight to the senator’s apartment, but with her office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ull over,” she blurted to the driver. “Right there. Thanks.” She poin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ab stop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paid the amount on the meter and added ten dollars. “Can you wait 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t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abbie looked at the money and then at his watch. “Not a minute long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urried off. I’ll be out in f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serted marble corridors of the Senate office building felt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pulchral at this hour. Gabrielle’s muscles were tense as she hurried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auntlet of austere statues lining the third-floor entryway. Their sto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yes seemed to follow her like silent sentine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iving at the main door of Senator Sexton’s five-room office suite,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ed her key card to enter. The secretarial lobby was dimly lit. Cros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foyer, she went down a hallway to her office. She entered, fli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the fluorescent lights, and strode directly to her file cabine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an entire file on the budgeting of NASA’s Earth Observing Syste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luding plenty of information on PODS. Sexton would certainly want 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ta he could possibly get on PODS as soon as she told him about Har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SA lied about PO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Gabrielle fingered her way through her files, her cellphone ra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enator?” she answ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Gabs. It’s Yolanda.” Her friend’s voice had an unusual edge to it. “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ll at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. At the offi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ind anything at NASA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 have no idea. Gabrielle knew she couldn’t tell Yolanda anything until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lked to Sexton; the senator would have very specific ideas about how bes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le the information. “I’ll tell you all about it after I talk to Sext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ding over to his place 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landa paused. “Gabs, you know this thing you were saying about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mpaign finance and the SFF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old you I was wrong and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just found out two of our reporters who cover the aerospace industry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working on a similar stor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surprised. “Mean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n’t know. But these guys are good, and they seem pretty convinced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is taking kickbacks from the Space Frontier Foundation. I just figured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 call you. I know I told you earlier that the idea was insane. Marjori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 as a source seemed spotty, but these guys of ours…I don’t know, you m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t to talk to them before you see the senat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f they’re so convinced, why haven’t they gone to press?” Gabrielle sou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defensive than she wanted t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have no solid evidence. The senator apparently is good at cover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c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st politicians are. “There’s nothing there, Yolanda. I told you the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mitted taking SFF donations, but the gifts are all under the ca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know that’s what he told you, Gabs, and I’m not claiming to know what’s tr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false here. I just felt obliged to call because I told you not to tr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, and now I find out people other than Tench think the senator m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on the dole. That’s a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o were these reporters?” Gabrielle felt an unexpected anger simmering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 names. I can set up a meeting. They’re smart. They understand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nce law…” Yolanda hesitated. “You know, these guy actually believe Sexton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rting for cash—bankrupt eve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silence of her office, Gabrielle could hear Tench’s raspy accus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choing. After Katherine died, the senator squandered the vast majority of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gacy on bad investments, personal comforts, and buying himself what appear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certain victory in the primaries. As of six months ago, your candidat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o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ur men would love to talk to you,” Yolanda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bet they would, Gabrielle thought. “I’ll call you ba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sound piss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ever at you, Yolanda. Never at you. Than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ung up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zing on a chair in the hallway outside Senator Sexton’s Westbrooke apartme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ecurity guard awoke with a start at the sound of his cellular phone. Bol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 in his chair, he rubbed his eyes and pulled his phone from his blazer pock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wen, this is Gabriel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guard recognized her voice. “Oh, hi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need to talk to the senator. Would you knock on his door for me? His lin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s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t’s kind of l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’s awake. I’m sure of it.” Gabrielle sounded anxious. “It’s an emergen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other on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ame one. Just get him on the phone, Owen. There’s something I really ne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k hi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 sighed, standing up. “Okay, okay. I’ll knock.” He stretched and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way toward Sexton’s door. “But I’m only doing it because he was glad I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in earlier.” Reluctantly, he raised his fist to kn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did you just say?” Gabrielle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ard’s fist stopped in midair. “I said the senator was glad I let you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arlier. You were right. It was no problem at al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and the senator talked about that?” Gabrielle sounded surpri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. So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I just didn’t think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 it was kind of weird. The senator needed a couple of seconds to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ember you’d been in there. I think the boys were tossing back a fe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en did you two talk, Ow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ight after you left. Is something wro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omentary silence. “No…no. Nothing. Look, now that I think of it, let’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er the senator this instant. I’ll keep trying his house line, and if I do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any luck, I’ll call you back and you can kno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ard rolled his eyes. “Whatever you say, Ms. Ash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s, Owen. Sorry to bothe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 problem.” The guard hung up, flopped back in his chair, and went to slee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e in her office, Gabrielle stood motionless for several seconds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ging up the phone. Sexton knows I was inside his apartment…and he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ntioned it to m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night’s ethereal strangeness was getting murkier. Gabrielle flashed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’s phone call to her while she was at ABC. The senator had stunn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s unprovoked admission that he was meeting with space companie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epting money. His honesty had brought her back to him. Shamed her even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ession now seemed one hell of a lot less no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ft money, Sexton had said. Perfectly leg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, all the vague misgivings Gabrielle had ever felt about Senator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emed to resurface all at o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side, the taxi was hon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ridge of the Goya was a Plexiglas cube situated two levels above the m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. From here Rachel had a 360-degree view of the surrounding darkened sea,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nerving vista she looked at only once before blocking it out and turn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ention to the matter at h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ing sent Tolland and Corky to find Xavia, Rachel prepared to conta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. She’d promised the director she would call him when they arrived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was eager to know what he had learned in his meeting with Marjorie Te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oya’s SHINCOM 2100 digital communications system was a platform with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familiar enough. She knew if she kept her call short,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ion should be sec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aling Pickering’s private number, she waited, clutching the SHINCOM 2100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eiver to her ear and waiting. She expected Pickering to pick up on the fir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ng. But the line just kept ring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x rings. Seven. Eight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azed out at the darkened ocean, her inability to reach the dire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ing nothing to quell her uneasiness about being at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ine rings. Ten rings. Pick up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paced, waiting. What was going on? Pickering carried his phone with him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times, and he had expressly told Rachel to call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fter fifteen rings, she hung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growing apprehension, she picked up the SHINCOM receiver and dialed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 rings. Five rin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re is h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, the connection clicked open. Rachel felt a surge of relief, but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rt-lived. There was no one on the line. Only sil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llo,” she prompted. “Directo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 quick clic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llo?” Rachel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urst of electronic static shattered the line, blasting in Rachel’s ear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nked the receiver away from her head in pain. The static abruptly stopped.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ould hear a series of rapidly oscillating tones that pulsed in half-seco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vals. Rachel’s confusion quickly gave way to realization. And then f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hi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eling back to the controls on the bridge, she slammed the receiver dow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cradle, severing the connection. For several moments she stood terrifi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ndering if she’d hung up in tim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idships, two decks below, the Goya’s hydrolab was an expansive work sp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mented by long counters and islands packed to the gills with electron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ar—bottom profilers, current analyzers, wet sinks, fume hoods, a walk-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men cooler, PCs, and a stack of organizer crates for research data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re electronics to keep everything run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olland and Corky entered, the Goya’s onboard geologist, Xavia,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lining in front of a blaring television. She didn’t even turn a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id you guys run out of beer money?” she called over her shoulder, appare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king some of her crew had retur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Xavia,” Tolland said. “It’s M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eologist spun, swallowing part of a prepackaged sandwich she was eat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?” she stammered, clearly stunned to see him. She stood up, turned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, and came over, still chewing. “I thought some of the guys had 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from bar-hopping. What are you doing here?” Xavia was heavyse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rk-skinned, with a sharp voice and a surly air about her. She motione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, which was broadcasting replays of Tolland’s on-sit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cumentary. “You sure didn’t hang around on the ice shelf very long, did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came up, Tolland thought. “Xavia, I’m sure you recognize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lins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nodded. “An honor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was eyeing the sandwich in her hand. “That looks goo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gave him an odd loo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got your message,” Tolland said to Xavia. “You said I made a mistake in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entation? I want to talk to you about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eologist stared at him and let out a shrill laugh. “That’s why you’re back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h, Mike, for God’s sake, I told you, it was nothing. I was just pulling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in. NASA obviously gave you some old data. Inconsequential. Seriously,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 or four marine geologists in the world might have noticed the oversigh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ld his breath. “This oversight. Does it by any chance have anyth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with chondrul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’s face went blank with shock. “My God. One of those geologists called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read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lumped. The chondrules. He looked at Corky and then back to the mar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. “Xavia, I need to know everything you can tell me about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ndrules. What was the mistake I mad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stared at him, apparently now sensing he was dead serious. “Mike,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ly nothing. I read a small article in a trade journal a while back. But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understand why you’re so worried about th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ighed. “Xavia, as strange as this may sound, the less you know tonigh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etter. All I’m asking is for you to tell us what you know about chondrul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we’ll need you to examine a rock sample for 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looked mystified and vaguely perturbed to be out of the loop. “Fine,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 get you that article. It’s in my office.” She set her sandwich dow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ded for the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called after her. “Can I finish t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paused, sounding incredulous. “You want to finish my sandwic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ll, I just thought if you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et your own damn sandwich.” Xavia lef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, motioning across the lab toward a specimen cooler. “Bott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lf, Corky. Between the sambuca and squid sac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on deck, Rachel descended the steep stairway from the bridge and stro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chopper pad. The Coast Guard pilot was dozing but sat up when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pped on the cockp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e already?” he asked. “That was f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hook her head, on edge. “Can you run both surface and air rad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. Ten-mile radi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urn it on, ple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puzzled, the pilot threw a couple of switches and the radar screen l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. The sweep arm spun lazy circ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ything?” Rachel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let the arm make several complete rotations. He adjusted some control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watched. It was all clear. “Couple of small ships way out on the peripher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they’re heading away from us. We’re clear. Miles and miles of open sea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direct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sighed, although she did not feel particularly relieved. “Do m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vor, if you see anything approaching—boats, aircraft, anything—will you let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 immediatel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 thing. Is everything oka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. I’d just like to know if we’re having compan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hrugged. “I’ll watch the radar, ma’am. If anything blips, you’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irst to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senses were tingling as she headed for the hydrolab. When she enter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and Tolland were standing alone in front of a computer monitor and che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ndwich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called out to her with his mouth full. “What’ll it be? Fishy chick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hy bologna, or fishy egg sala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barely heard the question. “Mike, how fast can we get this inform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get off this shi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aced the hydrolab, waiting with Rachel and Corky for Xavia’s retur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ws about the chondrules was almost as discomforting as Rachel’s news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attempted contact with Pick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irector didn’t answ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omeone tried to pulse-snitch the Goya’s loc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elax,” Tolland told everyone. “We’re safe. The Coast Guard pilot is watc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adar. He can give us plenty of warning if anyone is headed our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 in agreement, although she still looked on ed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ike, what the hell is this?” Corky asked, pointing at a Sparc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itor, which displayed an ominous psychedelic image that was pulsatin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urning as though ali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oustic Doppler Current Profiler,” Tolland said. “It’s a cross section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urrents and temperature gradients of the ocean underneath the shi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ed. “That’s what we’re anchored on top of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to admit, the image looked frightening. At the surface, the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eared as a swirling bluish green, but tracing downward, the colors slow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fted to a menacing red-orange as the temperatures heated up. Near the botto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a mile down, hovering above the ocean floor, a blood-red, cyclone vorte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g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the megaplume,” Tolland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runted. “Looks like an underwater tornad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ame principle. Oceans are usually colder and more dense near the bottom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 the dynamics are reversed. The deepwater is heated and lighter, so it ris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surface. Meanwhile, the surface water is heavier, so it rac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ward in a huge spiral to fill the void. You get these drainlike current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cean. Enormous whirlpool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’s that big bump on the seafloor?” Corky pointed at the flat expans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floor, where a large dome-shaped mound rose up like a bubble.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ve it swirled the vortex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 mound is a magma dome,” Tolland said. “It’s where lava is pushing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neath the ocean flo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nodded. “Like a huge z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n a manner of spea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if it pop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rowned, recalling the famous 1986 megaplume event off the Juan de Fuc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dge, where thousands of tons of twelve hundred degrees Celsius magma spewed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the ocean all at once, magnifying the plume’s intensity almost instantl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ace currents amplified as the vortex expanded rapidly upward. What happe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xt was something Tolland had no intention of sharing with Corky and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eve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tlantic magma domes don’t pop,” Tolland said. “The cold water circulating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und continually cools and hardens the earth’s crust, keeping the magm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fely under a thick layer of rock. Eventually the lava underneath cool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piral disappears. Megaplumes are generally not dangerou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pointed toward a tattered magazine sitting near the computer. “So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ying Scientific American publishes ficti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aw the cover, and winced. Someone had apparently pulled it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ya’s archive of old science magazines: Scientific American, February 1999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ver showed an artist’s rendering of a supertanker swirling out of control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normous funnel of ocean. The heading read: MEGAPLUMES—GIANT KILLERS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EP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aughed it off. “Totally irrelevant. That article is talking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gaplumes in earthquake zones. It was a popular Bermuda Triangle hypothesi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w years back, explaining ship disappearances. Technically speaking, if 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 sort of cataclysmic geologic event on the ocean floor, which is unheard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here, the dome could rupture, and the vortex could get big en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…well, you know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, we don’t know,” Cork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hrugged. “Rise to the surf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errific. So glad you had us aboar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Xavia entered carrying some papers. “Admiring the megaplu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, yes,” Corky said sarcastically. “Mike was just telling us how if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ttle mound ruptures, we all go spiraling around in a big dr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ain?” Xavia gave a cold laugh. “More like getting flushed down the worl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rgest toilet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 on the deck of the Goya, the Coast Guard helicopter pilot vigil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ched the EMS radar screen. As a rescue pilot he had seen his share of fea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ople’s eyes; Rachel Sexton had definitely been afraid when she asked him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 an eye out for unexpected visitors to the Goy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kind of visitors is she expecting? he wond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all the pilot could see, the sea and air for ten miles in all direc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ained nothing that looked out of the ordinary. A fishing boat eight mi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. An occasional aircraft slicing across an edge of their radar field and t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appearing again toward some unknown destin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ilot sighed, gazing out now at the ocean rushing all around the ship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sation was a ghostly one—that of sailing full speed despite being ancho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returned his eyes to the radar screen and watched. Vigil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Goya, Tolland had now introduced Xavia and Rachel. The ship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st was looking increasingly baffled by the distinguished entour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nding before her in the hydrolab. In addition, Rachel’s eagerness to ru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sts and get off the ship as fast as possible was clearly making Xavia uneas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ke your time, Xavia, Tolland willed her. We need to know every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was talking now, her voice stiff. “In your documentary, Mike, you s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se little metallic inclusions in the rock could form only in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lready felt a tremor of apprehension. Chondrules form only in spa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’s what NASA told 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according to these notes,” Xavia said, holding up the pages, “that’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irely tr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lared. “Of course it’s tru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scowled at Corky and waved the notes. “Last year a young geologist na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e Pollock out of Drew University was using a new breed of marine robot to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cific deepwater crust sampling in the Mariana Trench and pulled up a lo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ck that contained a geologic feature he had never seen before. The featu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te similar in appearance to chondrules. He called them ‘plagioclase st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clusions’—tiny bubbles of metal that apparently had been rehomogenized du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 ocean pressurization events. Dr. Pollock was amazed to find metal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bbles in an ocean rock, and he formulated a unique theory to explain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e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grumbled. “I suppose he would have t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ignored him. “Dr. Pollock asserted that the rock formed in an ultradee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ic environment where extreme pressure metamorphosed a pre-existing roc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mitting some of the disparate metals to fu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onsidered it. The Mariana Trench was seven miles down, one of the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ly unexplored regions on the planet. Only a handful of robotic probe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 ventured that deep, and most had collapsed well before they reach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tom. The water pressure in the trench was enormous—an astounding eight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sand pounds per square inch, as opposed to a mere twenty-four pounds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’s surface. Oceanographers still had very little understanding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c forces at the deepest ocean floor. “So, this guy Pollock think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iana Trench can make rocks with chondrulelike featur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an extremely obscure theory,” Xavia said. “In fact, it’s never even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mally published. I only happened to stumble across Pollock’s personal no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Web by chance last month when I was doing research on fluid-r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actions for our upcoming megaplume show. Otherwise, I never would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rd of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theory has never been published,” Corky said, “because it’s ridiculous.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ed heat to form chondrules. There’s no way water pressure could rearrang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ystalline structure of a ro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ressure,” Xavia fired back, “happens to be the single biggest contributo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ologic change on our planet. A little something called a metamorphic rock?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ology 101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scow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realized Xavia had a point. Although heat did play a role in som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th’s metamorphic geology, most metamorphic rocks were formed by extre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ure. Incredibly, rocks deep in the earth’s crust were under so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ure that they acted more like thick molasses than solid rock, becom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astic and undergoing chemical changes as they did. Nonetheless, Dr. Pollock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ory still seemed like a stret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Xavia,” Tolland said. “I’ve never heard of water pressure alone chemic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tering a rock. You’re the geologist, what’s your tak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” she said, flipping through her notes, “it sounds like water pres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n’t the only factor.” Xavia found a passage and read Pollock’s notes verbati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‘</w:t>
      </w:r>
      <w:r>
        <w:rPr>
          <w:rFonts w:eastAsia="MS Mincho;ＭＳ 明朝" w:cs="Times New Roman" w:ascii="Times New Roman" w:hAnsi="Times New Roman"/>
          <w:sz w:val="28"/>
        </w:rPr>
        <w:t xml:space="preserve">Oceanic crust in the Mariana Trench, already under enormous hydrostat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urization, can find itself further compressed by tectonic forces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gion’s subduction zones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ourse, Tolland thought. The Mariana Trench, in addition to being cru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 seven miles of water, was a subduction zone—the compression line wher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cific and Indian plates moved toward one another and collided. Comb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ures in the trench could be enormous, and because the area was so remo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dangerous to study, if there were chondrules down there, chances of any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ing about it were very sl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kept reading. “‘Combined hydrostatic and tectonic pressures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entially force crust into an elastic or semiliquid state, allowing ligh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ements to fuse into chondrulelike structures thought to occur only in space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rolled his eyes. “Impossib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glanced at Corky. “Is there any alternative explanation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ndrules in the rock Dr. Pollock foun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asy,” Corky said. “Pollock found an actual meteorite. Meteorites fall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all the time. Pollock would not have suspected it was a meteorite beca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usion crust would have eroded away from years under the water, making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 like a normal rock.” Corky turned to Xavia. “I don’t suppose Pollock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brains to measure the nickel content, did h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ctually, yes,” Xavia fired back, flipping through the notes again. “Pollo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ites: ‘I was surprised to find the nickel content of the specimen fa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in a midrange value not usually associated with terrestrial rocks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and Rachel exchanged startled loo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continued reading. “‘Although the quantity of nickel does not fall wi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ormally acceptable midrange window for meteoritic origin, it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prisingly close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troubled. “How close? Is there any way this ocean rock c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staken for a 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shook her head. “I’m not a chemical petrologist, but as I understand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are numerous chemical differences between the rock Pollock foun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tual meteori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are those differences?” Tolland pres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turned her attention to a graph in her notes. “According to this,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erence is in the chemical structure of the chondrules themselves. It loo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the titanium/zirconium ratios differ. The titanium/ zirconium ratio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ndrules of the ocean sample showed ultradepleted zirconium.” She looked u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ly two parts per mill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wo ppm?” Corky blurted. “Meteorites have thousands of times t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,” Xavia replied. “Which is why Pollock thinks his sample’s chondrul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not from sp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eaned over and whispered to Corky, “Did NASA happen to measur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tanium/zirconium ratio in the Milne rock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f course not,” Corky sputtered. “Nobody would ever measure that. It’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at a car and measuring the tires’ rubber content to confirm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ing at a ca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aved a sigh and looked back at Xavia. “If we give you a rock sam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chondrules in it, can you run a test to determine whether these inclus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meteoric chondrules or…one of Pollock’s deep ocean compression thing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shrugged. “I suppose. The electron microprobe’s accuracy should be cl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ough. What’s this all about, anywa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turned to Corky. “Give it to 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reluctantly pulled the meteorite sample from his pocket and held it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Xavi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’s brow furrowed as she took the stone disk. She eyed the fusion crust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the fossil embedded in the rock. “My God!” she said, her head rocke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ward. “This isn’t part of…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,” Tolland said. “Unfortunately it 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e in her office, Gabrielle Ashe stood at the window, wondering what to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xt. Less than an hour ago, she had left NASA feeling full of excitemen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are Chris Harper’s PODS fraud with the senat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, she wasn’t so s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rding to Yolanda, two independent ABC reporters suspected Sexton of t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FF bribes. Furthermore, Gabrielle had just learned that Sexton actually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snuck into his apartment during the SFF meeting, and yet he had sa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 to her about i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ighed. Her taxi had long since departed, and although she would c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ther in a few minutes, she knew there was something she had to do fir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m I really going to try thi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rowned, knowing she didn’t have a choice. She no longer knew whom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u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epping out of her office, she made her way back into the secretarial lobby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a wide hallway on the opposite side. At the far end she could se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sive oak doors of Sexton’s office flanked by two flags—Old Glory on the r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 Delaware flag on the left. His doors, like those of most senate offic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building, were steel reinforced and secured by conventional keys,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ectronic key pad entry, and an alarm syst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knew if she could get inside, even if for only a few minutes, 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swers would be revealed. Moving now toward the heavily secured doo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had no illusions of getting through them. She had other pla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feet from Sexton’s office, Gabrielle turned sharply to the right and ent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adies’ room. The fluorescents came on automatically, reflecting harshly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hite tile. As her eyes adjusted, Gabrielle paused, seeing herself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rror. As usual, her features looked softer than she’d hoped. Delicate almo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always felt stronger than she loo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you sure you are ready to do thi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Sexton was eagerly awaiting her arrival for a complete rundown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ODS situation. Unfortunately, she also now realized that Sexton had def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ipulated her tonight. Gabrielle Ashe did not like being managed. The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kept things from her tonight. The question was how much. The answers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ew, lay inside his office—just on the other side of this restroom w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ive minutes,” Gabrielle said aloud, mustering her resol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ving toward the bathroom’s supply closet, she reached up and ran a hand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oor frame. A key clattered to the floor. The cleaning crews at Philip 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t were federal employees and seemed to evaporate every time ther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ike of any sort, leaving this bathroom without toilet paper and tampons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eks at a time. The women of Sexton’s office, tired of being caught with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ts down, had taken matters into their own hands and secured a supply room k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“emergenc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night qualifies, s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opened the clos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terior was cramped, packed with cleansers, mops, and shelves of pa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pplies. A month ago, Gabrielle had been searching for paper towels when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de an unusual discovery. Unable to reach the paper off the top shelf, she’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ed the end of a broom to coax a roll to fall. In the process, she’d kno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a ceiling tile. When she climbed up to replace the tile, she was surpr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hear Senator Sexton’s vo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ystal cl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echo, she realized the senator was talking to himself while i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ice’s private bathroom, which apparently was separated from this sup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t by nothing more than removable, fiberboard ceiling ti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back in the closet tonight for far more than toilet paper, Gabrielle ki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her shoes, climbed up the shelves, popped out the fiberboard ceiling til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pulled herself up. So much for national security, she thought, wondering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ny state and federal laws she was about to brea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wering herself through the ceiling of Sexton’s private restroom,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ced her stockinged feet on his cold, porcelain sink and then droppe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oor. Holding her breath, she exited into Sexton’s private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oriental carpets felt soft and wa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rty miles away, a black Kiowa gunship chopper tore over the scrub p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etops of northern Delaware. Delta-One checked the coordinates locked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uto navigation syst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Rachel’s shipboard transmission device and Pickering’s cellphone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crypted to protect the contents of their communication, intercepting con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not been the goal when the Delta Force pulse-snitched Rachel’s call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. Intercepting the caller’s position had been the goal. Global Positio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ystems and computerized triangulation made pinpointing transmission coordin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ignificantly easier task than decrypting the actual content of the c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was always amused to think that most cellphone users had no idea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 time they made a call, a government listening post, if so inclined,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tect their position to within ten feet anywhere on earth—a small hitc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llphone companies failed to advertise. Tonight, once the Delta Forc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ined access to the reception frequencies of William Pickering’s cellul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one, they could easily trace the coordinates of his incoming cal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ying now on a direct course toward their target, Delta-One closed to with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enty miles. “Umbrella primed?” he asked, turning to Delta-Two, who was ma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radar and weapons syst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ffirmative. Awaiting five-mile rang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ve miles, Delta-One thought. He had to fly this bird well within his targe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ar scopes to get within range to use the Kiowa’s weapons systems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ttle doubt that someone onboard the Goya was nervously watching the skie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ause the Delta Force’s current task was to eliminate the target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ving them a chance to radio for help, Delta-One now had to advance on his pr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out alarming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fifteen miles out, still safely out of radar range, Delta-One abruptly t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Kiowa thirty-five degrees off course to the west. He climbed to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sand feet—small airplane range—and adjusted his speed to 110 knot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deck of the Goya, the Coast Guard helicopter’s radar scope beeped onc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w contact entered the ten-mile perimeter. The pilot sat up, study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een. The contact appeared to be a small cargo plane headed west up the co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bably for New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his plane’s current trajectory would bring it within four mile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ya, the flight path obviously was a matter of chance. Nonetheless,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gilant, the Coast Guard pilot watched the blinking dot trace a slow-mo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0-knot line across the right side of his scope. At its closest point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ne was about four miles west. As expected, the plane kept moving—heading aw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them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 miles. 4.2 mi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ilot exhaled, relax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then the strangest thing happen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mbrella now engaged,” Delta-Two called out, giving the thumbs-up from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pons control seat on the port side of the Kiowa gunship. “Barrage, modul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ise, and cover pulse are all activated and lock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took his cue and banked hard to the right, putting the craft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 course with the Goya. This maneuver would be invisible to the ship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d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ure beats bales of tinfoil!” Delta-Two called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agreed. Radar jamming had been invented in WWII when a savvy Briti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man began throwing bales of hay wrapped in tinfoil out of his plane whil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mbing runs. The Germans’ radar spotted so many reflective contacts they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ea what to shoot. The techniques had been improved on substantially si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Kiowa’s onboard “umbrella” radar-jamming system was one of the militar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st deadly electronic combat weapons. By broadcasting an umbrella of backg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ise into the atmosphere above a given set of surface coordinates, the Kiow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erase the eyes, ears, and voice of their target. Moments ago, all rad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eens aboard the Goya had most certainly gone blank. By the time the cr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ized they needed to call for help, they would be unable to transmit. O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p, all communications were radio-or microwave-based—no solid phone lines.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Kiowa got close enough, all of the Goya’s communications systems would s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unctioning, their carrier signals blotted out by the invisible cloud of therm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ise broadcast in front of the Kiowa like a blinding head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fect isolation, Delta-One thought. They have no defens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ir targets had made a fortunate and cunning escape from the Milne Ice Shel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t would not be repeated. In choosing to leave shore, Rachel Sexto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had chosen poorly. It would be the last bad decision they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White House, Zach Herney felt dazed as he sat up in bed hold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phone receiver. “Now? Ekstrom wants to speak to me now?” Herney squi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 at the bedside clock. 3:17A.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es, Mr. President,” the communications officer said. “He says it’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ergenc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le Corky and Xavia huddled over the electron microprobe measur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irconium content in the chondrules, Rachel followed Tolland across the lab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adjoining room. Here Tolland turned on another computer. Apparentl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ographer had one more thing he wanted to che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computer powered up, Tolland turned to Rachel, his mouth poised as if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ted to say something. He pa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at is it?” Rachel asked, surprised how physically drawn to him she felt,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midst of all this chaos. She wished she could block it all out an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him—just for a minu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owe you an apology,” Tolland said, looking remorsefu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 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 the deck? The hammerheads? I was excited. Sometimes I forget how frigh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cean can be to a lot of peop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ce-to-face with him, Rachel felt like a teenager standing on the doorstep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w boyfriend. “Thanks. No problem at all. Really.” Something inside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sed Tolland wanted to kiss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 beat, he turned shyly away. “I know. You want to get to shore. We sh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to wor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 now.” Rachel smiled sof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 now,” Tolland repeated, taking a seat at the compu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xhaled, standing close behind now, savoring the privacy of the sm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b. She watched Tolland navigate a series of files. “What are we do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hecking the database for big ocean lice. I want to see if we can find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historic marine fossils that resemble what we saw in the NASA meteorite.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lled up a search page with bold letters across the top: PROJECT DIVERSITA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olling through the menus, Tolland explained, “Diversitas is essentiall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inuously updated index of oceanic biodata. When a marine biologist discov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new ocean species or fossil, he can toot his horn and share his find 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loading data and photos to a central databank. Because there’s so much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discovered on a weekly basis, this is really the only way to keep resear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-to-d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tched Tolland navigating the menus. “So you’re accessing the Web n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. Internet access is tricky at sea. We store all this data onboard o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ormous array of optical drives in the other room. Every time we’re in port,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e into Project Diversitas and update our databank with the newest finds.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y, we can access data at sea without a Web connection, and the data is n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han a month or two out of date.” Tolland chuckled as he began ty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rch keywords into the computer. “You’ve probably heard of the controvers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sic file-sharing program called Napste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iversitas is considered the marine biologist’s version of Napster. We call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BSTER—Lonely Oceanic Biologists Sharing Totally Eccentric Resear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aughed. Even in this tense situation, Michael Tolland exuded a wry hum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eased her fears. She was beginning to realize she’d had entirely too litt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ughter in her life lat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ur database is enormous,” Tolland said, completing the entry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criptive keywords. “Over ten tera-bytes of descriptions and photos. Ther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in here nobody has ever seen—and nobody ever will. Ocean species 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ply too numerous.” He clicked the “search” button. “Okay, let’s see if any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s ever seen an oceanic fossil similar to our little space bu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fter a few seconds, the screen refreshed, revealing four listings of fossiliz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imals. Tolland clicked on each listing one by one and examined the photo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ne looked remotely like the fossils in the Milne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rowned. “Let’s try something else.” He removed the word “fossil”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search string and hit “search.” “We’ll search all living species. Maybe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 find a living descendant that has some of the physiological characteristic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 Milne fossi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creen refres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 Tolland frowned. The computer had returned hundreds of entries. He s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, stroking his now stubble-darkened chin. “Okay, this is too much. Le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fine the sear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tched as he accessed a drop-down menu marked “habitat.” The lis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tions looked endless: tide pool, marsh, lagoon, reef, mid-oceanic rid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lfur vents. Tolland scrolled down the list and chose an option that read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TRUCTIVE MARGINS/OCEANIC TRENCH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rt, Rachel realized. Tolland was limiting his search only to specie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ved near the environment where these chondrulelike features were hypothesiz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fo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age refreshed. This time Tolland smiled. “Great. Only three entr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quinted at the first name on the list. Limulus poly…some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licked the entry. A photo appeared; the creature looked like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sized horseshoe crab without a tai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pe,” Tolland said, returning to the previous p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yed the second item on the list. Shrimpus Uglius From Hellus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used. “Is that name for rea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huckled. “No. It’s a new species not yet classified. The guy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ed it has a sense of humor. He’s suggesting Shrimpus Uglius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icial taxonomical classification.” Tolland clicked open the photo, revea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exceptionally ugly shrimplike creature with whiskers and fluorescent p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tenna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ptly named,” Tolland said. “But not our space bug.” He returned to the index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final offering is…” He clicked on the third entry, and the page came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athynomous giganteus…” Tolland read aloud as the text appeared. The photograp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aded. A full-color close-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jumped. “My God!” The creature staring back at her gave her chil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drew a low breath. “Oh boy. This guy looks kind of familia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, speechless. Bathynomous giganteus. The creature resembled a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imming louse. It looked very similar to the fossil species in the NASA r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 are some subtle differences,” Tolland said, scrolling down to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tomical diagrams and sketches. “But it’s damn close. Especially consid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has had 190 million years to evol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 is right, Rachel thought. Too clo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read the description on the screen: “‘Thought to be one of the old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cies in the ocean, the rare and recently classified species Bathyno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iganteus is a deepwater scavenging isopod resembling a large pill bug. Up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feet in length, this species exhibits a chitinous exoskeleton segment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, thorax, abdomen. It possesses paired appendages, antennae, and comp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like those of land-dwelling insects. This bottom-dwelling forager h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n predators and lives in barren pelagic environments previously though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uninhabitable.” Tolland glanced up. “Which could explain the lack of 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ssils in the sampl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ared at the creature on-screen, excited and yet uncertain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letely understood what all of this me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magine,” Tolland said excitedly, “that 190 million years ago, a brood of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thynomous creatures got buried in a deep ocean mud slide. As the mud tur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rock, the bugs get fossilized in stone. Simultaneously, the ocean floo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is continuously moving like a slow conveyer belt toward the ocean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nches, carries the fossils into a high-pressure zone where the rock form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ndrules!” Tolland was talking faster now. “And if part of the fossiliz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ndrulized crust broke off and ended up on the trench’s accretionary wedg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ch is not at all uncommon, it would be in a perfect position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over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if NASA…,” Rachel stammered. “I mean, if this is all a lie, NASA must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n that sooner or later someone would find out this fossil resembles a s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eature, right? I mean we just found ou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began printing the Bathynomous photos on a laser printer. “I don’t know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if someone stepped forward and pointed out the similarities betwe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ssils and a living sea louse, their physiologies are not identical. It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ves NASA’s case more strong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uddenly understood. “Panspermia.” Life on earth was seeded from sp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xactly. Similarities between space organisms and earth organisms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cellent scientific sense. This sea louse actually strengthens NASA’s ca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xcept if the meteorite’s authenticity is in ques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nodded. “Once the meteorite comes into question, then every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llapses. Our sea louse turns from NASA friend to NASA linchp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in silence as the Bathynomous pages rolled out of the printer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ed to tell herself this was all an honest NASA mistake, but she knew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. People who made honest mistakes didn’t try to kill peop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asal voice of Corky echoed suddenly across the lab. “Impossibl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th Tolland and Rachel turn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easure the damn ratio again! It makes no sens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avia came hurrying in with a computer printout clutched in her hand. Her fa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ashen. “Mike, I don’t know how to say this…” Her voice cracked. “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tanium/zirconium ratios we’re seeing in this sample?” She cleared her throa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’s pretty obvious that NASA made a huge mistake. Their meteorite is an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nd Rachel looked at each other but neither spoke a word. They knew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like that, all the suspicions and doubts had swelled up like the crest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ve, reaching the breaking poi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nodded, a sadness in his eyes. “Yeah. Thanks, Xavi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I don’t understand,” Xavia said. “The fusion crust…the location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c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ll explain on the way to shore,” Tolland said. “We’re leav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ckly, Rachel collected all the papers and evidence they now had. The evid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hockingly conclusive: the GPR printout showing the insertion shaft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lne Ice Shelf; photos of a living sea louse resembling NASA’s fossil; D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lock’s article on ocean chondrules; and microprobe data showing ultradeple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irconium in the meteor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nclusion was undeniable. Fra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at the stack of papers in Rachel’s hands and heaved a melancho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gh. “Well, I’d say William Pickering has his proo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nodded, again wondering why Pickering had not answered his ph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ifted the receiver of a nearby phone, holding it out for her. “You w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ry him again from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 let’s get moving. I’ll try to contact him from the chopper.” Rachel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decided if she could not make contact with Pickering, she’d hav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ast Guard fly them directly to the NRO, only about 180 mi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began to hang up the phone, but he paused. Looking confused, he liste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receiver, frowning. “Bizarre. No dial t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do you mean?” Rachel said, wary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ird,” Tolland said. “Direct COMSAT lines never lose carrier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r. Tolland?” The Coast Guard pilot came rushing into the lab, his face whi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s it?” Rachel demanded. “Is someone com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at’s the problem,” the pilot said. “I don’t know. All onboard rada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cations have just gone dea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uffed the papers deep inside her shirt. “Get in the helicopter.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ving. NOW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heart was racing as she crossed the darkened office of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. The room was as expansive as it was elegant—ornate wood-paneled wall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il paintings, Persian carpets, leather rivet chairs, and a gargantuan mahog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sk. The room was lit only by the eerie neon glow of Sexton’s computer scr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moved toward his des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had embraced the “digital office” to maniacal proportion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chewing the overflow of file cabinets for the compact, searchable simplic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is personal computer, into which he fed enormous amoun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—digitized meeting notes, scanned articles, speeches, brainstorm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computer was his sacred ground, and he kept his office locked at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s to protect it. He even refused to connect to the Internet for fea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ckers infiltrating his sacred digital vaul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year ago Gabrielle would never have believed any politician would be stup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ough to store copies of self-incriminating documents, but Washingto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ught her a lot. Information is power. Gabrielle had been amazed to learn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ommon practice among politicians who accepted questionable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ibutions was to keep actual proof of those donations—letters, bank record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eipts, logs—all hidden away in a safe place. This counterblackmail tactic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uphemistically known in Washington as “Siamese insurance,” protected candid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donors who felt their generosity somehow authorized them to assert undu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pressure on a candidate. If a contributor got too demanding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ndidate could simply produce evidence of the illegal donation and remi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or that both parties had broken the law. The evidence ensured that candid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donors were joined at the hip forever—like Siamese tw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lipped behind the senator’s desk and sat down. She took a dee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eath, looking at his computer. If the senator is accepting SFF bribes,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idence would be in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computer screensaver was an ongoing slideshow of the White Hous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grounds created for him by one of his gung-ho staffers who was big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sualization and positive thinking. Around the images crawled a ticker-tap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nner that read: President of the United States Sedgewick Sexton…Preside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United States Sedgewick Sexton…President of th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jostled the mouse, and a security dialogue box came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ER PASSWOR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expected this. It would not be a problem. Last week, Gabrielle had ent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office just as the senator was sitting down and logging on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uter. She saw him type three short keystrokes in rapid succes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’s a password?” she challenged from the doorway as she walked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glanced up. “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here I thought you were concerned about security,” Gabrielle scol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od-naturedly. “Your password’s only three keys? I thought the tech guys t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 all to use at least six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tech guys are teenagers. They should try remembering six random lett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they’re over forty. Besides, the door has an alarm. Nobody can get 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lked toward him, smiling. “What if someone slipped in while you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the lo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tried every combination of passwords?” He gave a skeptical laugh. “I’m s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the bathroom, but not that sl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inner at Davide says I can guess your password in ten seco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looked intrigued and amused. “You can’t afford Davide, Gabriell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you’re saying you’re chick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appeared almost sorry for her as he accepted the challenge. “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s?” He logged off and motioned for Gabrielle to sit down and give i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y. “You know I only order the saltimbocca at Davide. And that ain’t cheap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hrugged as she sat down. “It’s your mone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ER PASSWOR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en seconds,” Sexton remi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to laugh. She would need only two. Even from the doorway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that Sexton had entered his three-key password in very rapid succes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ing only his index finger. Obviously all the same key. Not wise.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so see that his hand had been positioned over the far left side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yboard—cutting the possible alphabet down to only about nine letters. Choo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etter was simple; Sexton had always loved the triple alliteration o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itle. Senator Sedgewick Sex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ver underestimate the ego of a politici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typed SSS, and the screensaver evapor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jaw hit the fl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had been last week. Now, as Gabrielle faced his computer again,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rtain Sexton would not have taken time yet to figure out how to set up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fferent password. Why would he? He trusts me implici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typed in S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VALID PASSWORD—ACCESS DENIE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ared in sh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pparently she had overestimated her senator’s level of tru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ttack came without warning. Low out of the southwest sky above the Goy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ethal silhouette of a gunship helicopter bore down like a giant was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ad no doubt what it was, or why it was 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darkness, a staccato burst from the nose of the chopper sen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rrent of bullets chewing across the Goya’s fiberglass deck, slashing a l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he stern. Rachel dove for cover too late and felt the searing slash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llet graze her arm. She hit the ground hard, then rolled, scrambling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hind the bulbous transparent dome of the Triton submers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hundering of rotors exploded overhead as the chopper swooped past the shi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oise evaporated with an eerie hiss as the chopper rocketed out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 and began a wide bank for a second pa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ying trembling on the deck, Rachel held her arm and looked back at Tollan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. Apparently having lunged to cover behind a storage structure, the two m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now staggering to their feet, their eyes scanning the skies in terr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pulled herself to her knees. The entire world suddenly seemed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ving in slow mo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uched behind the transparent curvature of the Triton sub, Rachel look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ic toward their only means of escape—the Coast Guard helicopter. Xavia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climbing into the chopper’s cabin, frantically waving for everyon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t aboard. Rachel could see the pilot lunging into the cockpit, wildly thr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itches and levers. The blades began to turn…ever so slow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o slow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rry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erself standing now, preparing to run, wondering if she could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across the deck before the attackers made another pass. Behind her, she he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and Tolland dashing toward her and the waiting helicopter. Yes! Hurry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she sa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undred yards out, up in the sky, materializing out of empty darkness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ncil-thin beam of red light slanted across the night, searching the Goy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. Then, finding its mark, the beam came to a stop on the side of the wai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ast Guard chop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mage took only an instant to register. In that horrific moment, Rache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l the action on the deck of the Goya blur into a collage of shapes and sound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nd Corky dashing toward her—Xavia motioning wildly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icopter—the stark red laser slicing across the night s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oo l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pun back toward Corky and Tolland, who were running full speed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helicopter. She lunged outward into their path, arms outstret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ing to stop them. The collision felt like a train wreck as the three of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ashed to the deck in a tangle of arms and leg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istance, a flash of white light appeared. Rachel watched in disbelie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horror as a perfectly straight line of exhaust fire followed the path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ser beam directly toward the helicop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Hellfire missile slammed into the fuselage, the helicopter explo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art like a toy. The concussion wave of heat and noise thundered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 as flaming shrapnel rained down. The helicopter’s flaming skeleton lur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ward on its shattered tail, teetered a moment, and then fell off the ba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hip, crashing into the ocean in a hissing cloud of stea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losed her eyes, unable to breathe. She could hear the flaming wreck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urgling and sputtering as it sank, being dragged away from the Goya by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vy currents. In the chaos, Michael Tolland’s voice was yelling. Rache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powerful hands trying to pull her to her feet. But she could not m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ast Guard pilot and Xavia are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’re nex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ather on the Milne Ice Shelf had settled, and the habisphere was quie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so, NASA administrator Lawrence Ekstrom had not even tried to sleep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ent the hours alone, pacing the dome, staring into the extraction pit, run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hands over the grooves in the giant charred r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ally, he’d made up his m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he sat at the videophone in the habisphere’s PSC tank and looked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ry eyes of the President of the United States. Zach Herney was wear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throbe and did not look at all amused. Ekstrom knew he would be signific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ss amused when he learned what Ekstrom had to tell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Ekstrom finished talking, Herney had an uncomfortable look on his face—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he thought he must still be too asleep to have understood correc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ld on,” Herney said. “We must have a bad connection. Did you just tell 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SA intercepted this meteorite’s coordinates from an emergency radi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ansmission—and then pretended that PODS found the meteorit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was silent, alone in the dark, willing his body to awake from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ightm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ilence clearly did not sit well with the President. “For Christ’s sak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rry, tell me this isn’t tru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’s mouth went dry. “The meteorite was found, Mr. President. That is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’s relevant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said tell me this is not tru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ush swelled to a dull roar in Ekstrom’s ears. I had to tell him, Ekst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d himself. It’s going to get worse before it gets better. “Mr. President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S failure was killing you in the polls, sir. When we intercepted a radi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nsmission that mentioned a large meteorite lodged in the ice, we saw a ch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get back in the f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sounded stunned. “By faking a PODS discover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ODS was going to be up and running soon, but not soon enough for the electio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olls were slipping, and Sexton was slamming NASA, so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re you insane! You lied to me, Larr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opportunity was staring us in the face, sir. I decided to take it.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cepted the radio transmission of the Canadian who made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y. He died in a storm. Nobody else knew the meteorite was there. PO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orbiting in the area. NASA needed a victory. We had the coordina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y are you telling me this no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hought you should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 you know what Sexton would do with this information if he found 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kstrom preferred not to think about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’d tell the world that NASA and the White House lied to the American people!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you know what, he’d be righ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did not lie, sir, I did. And I will step down if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arry, you’re missing the point. I’ve tried to run this presidency on truth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ncy! Goddamn it! Tonight was clean. Dignified. Now I find out I lied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l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nly a small lie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re’s no such thing, Larry,” Herney said, steam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kstrom felt the tiny room closing in around him. There was so much more to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, but Ekstrom could see it should wait until morning. “I’m sorr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woken you, sir. I just thought you should know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own, Sedgewick Sexton took another hit of cognac and paced his apart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rising irrit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re the hell is Gabriell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sat in the darkness at Senator Sexton’s desk and gave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puter a despondent scow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VALID PASSWORD—ACCESS DENIE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tried several other passwords that seemed likely possibilities, but n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worked. After searching the office for any unlocked drawers or stray clu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ad all but given up. She was about to leave when she spot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odd, shimmering on Sexton’s desk calendar. Someone had outlin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e of the election in a red, white, and blue glitter pen. Certainly no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. Gabrielle pulled the calendar closer. Emblazoned across the dat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illy, glittering exclamation: POTUS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ebullient secretary had apparently glitterpainted some more posi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king for him for election day. The acronym POTUS was the U.S. Secr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rvice’s code name for President of the United States. On election day, i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nt well, Sexton would become the new POT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paring to leave, Gabrielle realigned the calendar on his desk and stood u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paused suddenly, glancing back at the computer scr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ER PASSWOR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looked again at the calend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T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felt a sudden surge of hope. Something about POTUS struck Gabrielle as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erfect Sexton password. Simple, positive, self-referent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quickly typed in the lett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TU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lding her breath, she hit “return.” The computer bee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VALID PASSWORD—ACCESS DENIE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umping, Gabrielle gave up. She headed back toward the bathroom door to ex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y she had come. She was halfway across the room, when her cellphone ra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already on edge, and the sound startled her. Stopping short, she pul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her phone and glanced up to check the time on Sexton’s prized Jourda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ndfather clock. Almost 4:00A.M. At this hour, Gabrielle knew the caller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be Sexton. He was obviously wondering where the hell she was. Do I pick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 let it ring? If she answered, Gabrielle would have to lie. But if she didn’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ould get suspici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took the call. “Hell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abrielle?” Sexton sounded impatient. “What’s keeping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FDR Memorial,” Gabrielle said. “The taxi got hemmed in, and now we’r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don’t sound like you’re in a taxi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,” she said, her blood pumping now. “I’m not. I decided to stop by my off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pick up some NASA documents that might be relevant to PODS. I’m having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ouble finding the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ll, hurry up. I want to schedule a press conference for the morning, and 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ed to talk specific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coming soon,” sh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a pause on the line. “You’re in your office?” He sounded sudde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f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ah. Another ten minutes and I’ll be on my way o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other pause. “Okay. I’ll see you so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hung up, too preoccupied to notice the loud and distinct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ple-tick of Sexton’s prized Jourdain grandfather clock only a few feet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did not realize Rachel was hurt until he saw the blood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m as he pulled her to cover behind the Triton. He sensed from the cataton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 on her face that she was not aware of any pain. Steadying her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eled to find Corky. The astrophysicist scrambled across the deck to jo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m, his eyes blank with terr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’ve got to find cover, Tolland thought, the horror of what had just happe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yet fully registering. Instinctively, his eyes raced up the tiers of dec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ve them. The stairs leading up to the bridge were all in the open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dge itself was a glass box—a transparent bull’s-eye from the air. Going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suicide, which left only one other direction to g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 fleeting instant, Tolland turned a hopeful gaze to the Triton submersibl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ndering perhaps if he could get everyone underwater, away from the bulle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surd. The Triton had room for one person, and the deployment winch took a g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 minutes to lower the sub through the trap door in the deck to the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rty feet below. Besides, without properly charged batteries and compressor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riton would be dead in the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re they come!” Corky shouted, his voice shrill with fear as he point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didn’t even look up. He pointed to a nearby bulkhead, where an aluminu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mp descended belowdecks. Corky apparently needed no encouragement. Keep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 low, Corky scurried toward the opening and disappeared down the incli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ut a firm arm around Rachel’s waist and followed. The two of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appeared belowdecks just as the helicopter returned, spraying bulle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elped Rachel down the grated ramp to the suspended platform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tom. As they arrived, Tolland could feel Rachel’s body go suddenly rigid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eled, fearing maybe she’d been hit by a ricocheting bull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he saw her face, he knew it was something else. Tolland follow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trified gaze downward and immediately understoo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motionless, her legs refusing to move. She was staring down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zarre world beneath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ause of its SWATH design, the Goya had no hull but rather struts like a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tamaran. They had just descended through the deck onto a grated catwalk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ng above an open chasm, thirty feet straight down to the raging sea. The noi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deafening here, reverberating off the underside of the deck. Add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terror was the fact that the ship’s underwater spotlights were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ed, casting a greenish effulgence deep into the ocean directly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. She found herself gazing down at six or seven ghostly silhouettes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. Enormous hammerhead sharks, their long shadows swimming in place again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urrent—rubbery bodies flexing back and fort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voice was in her ear. “Rachel, you’re okay. Eyes straight ahead. 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ht behind you.” His hands were reaching around from behind, gently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ax her clenched fists off the banister. It was then that Rachel sa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mson droplet of blood roll off her arm and fall through the grating. Her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lowed the drip as it plummeted toward the sea. Although she never saw it h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, she knew the instant it happened because all at once the hammerhea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un in unison, thrusting with their powerful tails, crashing together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iling frenzy of teeth and fi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hanced telencephalon olfactory lobe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smell blood a mile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yes straight ahead,” Tolland repeated, his voice strong and reassuring. “I’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ght behind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his hands on her hips now, urging her forward. Blocking out the vo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er, Rachel started down the catwalk. Somewhere above she could hea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tors of the chopper again. Corky was already well out in front of the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eling across the catwalk in a kind of drunken pani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alled out to him. “All the way to the far strut, Corky! Dow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ir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w see where they were headed. Up ahead, a series of switch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mps descended. At water level, a narrow, shelflike deck extended the lengt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oya. Jutting off this deck were several small, suspended docks, creat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nd of miniature marina stationed beneath the ship. A large sign read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VE AREA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wimmers May Surface without Warning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</w:rPr>
        <w:t>Boats Proceed with Caution—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only assume Michael did not intend for them to do any swimming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pidation intensified when Tolland stopped at a bank of wire-mesh stor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ckers flanking the catwalk. He pulled open the doors to reveal han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tsuits, snorkels, flippers, life jackets, and spearguns. Before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test, he reached in and grabbed a flare gun. “Let’s 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were moving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ahead, Corky had reached the switchback ramps and was already halfway dow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see it!” he shouted, his voice sounding almost joyous over the raging 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what? Rachel wondered as Corky ran along the narrow walkway. All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was a shark-infested ocean lapping dangerously close. Tolland urg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ward, and suddenly Rachel could see what Corky was so excited about.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r end of the decking below, a small powerboat was moored. Corky ran towar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ared. Outrun a helicopter in a motorbo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has a radio,” Tolland said. “And if we can get far enough away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icopter’s jamming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id not hear another word he said. She had just spied something that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lood run cold. “Too late,” she croaked, extending a trembling finger. We’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ished…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Tolland turned, he knew in an instant it was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far end of the ship, like a dragon peering into the opening of a cav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lack helicopter had dropped down low and was facing them. For an insta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hought it was going to fly directly at them through the cente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at. But the helicopter began to turn at an angle, taking a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followed the direction of the gun barrels. No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ouched beside the powerboat untying the moorings, Corky glanced up just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hine guns beneath the chopper erupted in a blaze of thunder. Corky lurched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hit. Wildly, he scrambled over the gunwale and dove into the boat, spraw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self on the floor for cover. The guns stopped. Tolland could see Cork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awling deeper into the powerboat. The lower part of his right leg was cov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blood. Crouched below the dash, Corky reached up and fumbled acros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ols until his fingers found the key. The boat’s 250 hp Mercury eng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ared to lif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nstant later, a red laser beam appeared, emanating from the nos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vering chopper, targeting the powerboat with a miss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reacted on instinct, aiming the only weapon he h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lare gun in his hand hissed when he pulled the trigger, and a bli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eak tore away on a horizontal trajectory beneath the ship, heading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chopper. Even so, Tolland sensed he had acted too late.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eaking flare bore down on the helicopter’s windshield, the rocket launc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the chopper emitted its own flash of light. At the same exact inst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the missile launched, the aircraft veered sharply and pulled up ou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ght to avoid the incoming fla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Look out!” Tolland yelled, yanking Rachel down onto the catwal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issile sailed off course, just missing Corky, coming the length of the Goy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slamming into the base of the strut thirty feet beneath Rachel and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und was apocalyptic. Water and flames erupted beneath them. Bit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isted metal flew in the air and scattered the catwalk beneath them. Metal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al ground together as the ship shifted, finding a new balance, sligh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ke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smoke cleared, Tolland could see that one of the Goya’s four main stru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severely damaged. Powerful currents tore past the pontoon, threat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break it off. The spiral stairway descending to the lower deck looked to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ging by a thr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ome on!” Tolland yelled, urging Rachel toward it. We’ve got to get down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they were too late. With a surrendering crack, the stairs peeled away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amaged strut and crashed into the sea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the ship, Delta-One grappled with the controls of the Kiowa helicopt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t it back under control. Momentarily blinded by the incoming flare,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lexively pulled up, causing the Hellfire missile to miss its mark. Curs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overed now over the bow of the ship and prepared to drop back dow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nish the jo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iminate all passengers. The controller’s demands had been cl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hit! Look!” Delta-Two yelled from the rear seat, pointing out the window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peedbo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pun and saw a bullet-riddled Crestliner speedboat skimming away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oya into the dar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had a decision to ma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bloody hands gripped the wheel of the Crestliner Phantom 2100 as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unded out across the sea. He rammed the throttle all the way forward, tr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eke out maximum speed. It was not until this moment that he felt the sea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. He looked down and saw his right leg spurting blood. He instantly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zz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pping himself against the wheel, he turned and looked back at the Goy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ng the helicopter to follow him. With Tolland and Rachel trapped up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twalk, Corky had not been able to reach them. He’d been forced to make a sna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i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vide and conqu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knew if he could lure the chopper far enough away from the Goya, may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and Rachel could radio for help. Unfortunately, as he looked over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ulder at the illuminated ship, Corky could see the chopper still hov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, as if undeci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on, you bastards! Follow m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the helicopter did not follow. Instead it banked over the stern of the Goy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gned itself, and dropped down, landing on the deck. No! Corky watch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rror, now realizing he’d left Tolland and Rachel behind to be ki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ing it was now up to him to radio for help, Corky groped the dashboard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und the radio. He flicked the power switch. Nothing happened. No lights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tic. He turned the volume knob all the way up. Nothing. Come on! Letting g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wheel, he knelt down for a look. His leg screamed in pain as he b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wn. His eyes focused on the radio. He could not believe what he was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. The dashboard had been strafed by bullets, and the radio dial was shatter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se wires hung out the front. He stared, incredul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all the goddamned luck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k-kneed, Corky stood back up, wondering how things could get any worse. A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back at the Goya, he got his answer. Two armed soldiers jumped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 onto the deck. Then the chopper lifted off again, turning in Cork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ion and coming after him at full spe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lumped. Divide and conquer. Apparently he was not the only one with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ight idea tonight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Three made his way across the deck and approached the grated ram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ding belowdecks, he heard a woman shouting somewhere beneath him. He tur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motioned to Delta-Two that he was going belowdecks to check it out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ner nodded, remaining behind to cover the upper level. The two men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y in contact via CrypTalk; the Kiowa’s jamming system ingeniously left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scure bandwidth open for their own communicat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utching his snub-nose machine gun, Delta-Three moved quietly toward the ram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led belowdecks. With the vigilance of a trained killer, he began inc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wnward, gun leve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cline provided limited visibility, and Delta-Three crouched low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tter view. He could hear the shouting more clearly now. He kept descend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lfway down the stairs he could now make out the twisted maze of walkway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ached to the underside of the Goya. The shouting grew lou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he saw her. Midway across the traversing catwalk, Rachel Sexton was pe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a railing and calling desperately toward the water for 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d Tolland fall in? Perhaps in the blas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so, Delta-Three’s job would be even easier than expected. He only nee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cend another couple of feet to have an open shot. Shooting fish in a barre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only vague concern was Rachel standing near an open equipment locker,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ant she might have a weapon—a speargun or a shark rifle—although neither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 any match for his machine gun. Confident he was in control of the situatio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leveled his weapon and took another step down. Rachel Sext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most in perfect view now. He raised the g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e more ste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lurry of movement came from beneath him, under the stairs. Delta-Thre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confused than frightened as he looked down and saw Michael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usting an aluminum pole out toward his feet. Although Delta-Thre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cked, he almost laughed at this lame attempt to trip him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he felt the tip of the stick connect with his he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last of white-hot pain shot through his body as his right foot exploded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under him from a blistering impact. His balance gone, Delta-Three flail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mbling down the stairs. His machine gun clattered down the ramp and w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board as he collapsed on the catwalk. In anguish, he curled up to grip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ght foot, but it was no longer ther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standing over his attacker immediately with his hands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nching the smoking bang-stick—a five-foot Powerhead Shark-Control Devic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uminum pole had been tipped with a pressure-sensitive, twelve-gauge shotg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ll and was intended for self-defense in the event of shark attack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reloaded the bang-stick with another shell, and now held the jagg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oldering point to his attacker’s Adam’s apple. The man lay on his back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alyzed, staring up at Tolland with an expression of astonished rag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on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ame running up the catwalk. The plan was for her to take the ma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hine gun, but unfortunately the weapon had gone over the edge of the catw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the oce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mmunications device on the man’s belt crackled. The voice coming ou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botic. “Delta-Three? Come in. I heard a sho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made no move to answ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evice crackled again. “Delta-Three? Confirm. Do you need backu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 immediately, a new voice crackled over the line. It was also robotic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tinguishable by the sound of a helicopter noise in the background. “Thi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,” the pilot said. “I’m in pursuit of the departing vesse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Three, confirm. Are you down? Do you need backup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ressed the bang-stick into the man’s throat. “Tell the helicopt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off that speedboat. If they kill my friend, you di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ldier winced in pain as he lifted his communication device to his lips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directly at Tolland as he pressed the button and spoke. “Delta-Thre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. I’m fine. Destroy the departing vesse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returned to Sexton’s private bathroom, preparing to climb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of his office. Sexton’sphone call had left her feeling anxious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finitely hesitated when she told him she was in her office—as if he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how she was lying. Either way, she’d failed to get into Sexton’s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now was unsure of her next m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is wai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climbed up onto the sink, getting ready to pull herself up, she he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clatter to the tile floor. She looked down, irritated to se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’d knocked off a pair of Sexton’s cuff links that had apparently been si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 the edge of the si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eave things exactly as you found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imbing back down Gabrielle picked up the cuff links and put them back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nk. As she began to climb back up, she paused, glancing again at the cu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nks. On any other night, Gabrielle would have ignored them, but tonight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ogram caught her attention. Like most of Sexton’s monogrammed items, the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intertwining letters. SS. Gabrielle flashed on Sexton’s initial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word—SSS. She pictured his calendar…POTUS…and the White House screensa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its optimistic ticker tape crawling around the screen ad infinitu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of the United States Sedgewick Sexton…President of the United Stat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dgewick Sexton…President of th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ood a moment and wondered. Could he be that confiden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ing it would take only an instant to find out, she hurried back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office, went to his computer, and typed in a seven-letter passwo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TUSS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creensaver evaporated instan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tared, incredulou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ver underestimate the ego of a politicia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Marlinson was no longer at the helm of the Crestliner Phantom as it ra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the night. He knew the boat would travel in a straight line with or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at the wheel. The path of least resistanc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was in the back of the bouncing boat, trying to assess the damage 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g. A bullet had entered the front part of his calf, just missing his shinb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was no exit wound on the back of his calf, so he knew the bullet m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be lodged in his leg. Foraging around for something to stem the bleeding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found nothing—some fins, a snorkel, and a couple of life jackets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rst-aid kit. Frantically, Corky opened a small utility chest and found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ols, rags, duct tape, oil, and other maintenance items. He looked at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oody leg and wondered how far he had to go to be out of shark territo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hell of a lot farther than thi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kept the Kiowa chopper low over the ocean as he scanned the darkn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the departing Crestliner. Assuming the fleeing boat would head for shor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empt to put as much distance as possible between itself and the Goya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had followed the Crestliner’s original trajectory away from the Goy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should have overtaken him by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mally, tracking the fleeing boat would be a simple matter of using radar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Kiowa’s jamming systems transmitting an umbrella of thermal nois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veral miles, his radar was worthless. Turning off the jamming system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option until he got word that everyone onboard the Goya was dead.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ergency phone calls would be leaving the Goya this even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meteorite secret dies. Right here. Right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tunately, Delta-One had other means of tracking. Even against this bizar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drop of heated ocean, pinpointing a powerboat’s thermal imprint was simpl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turned on his thermal scanner. The ocean around him registered a wa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nety-five degrees. Fortunately, the emissions of a racing 250 hp outbo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gine were hundreds of degrees hott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 Marlinson’s leg and foot felt num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t knowing what else to do, he had wiped down his injured calf with the ra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apped the wound in layer after layer of duct tape. By the time the tap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ne, his entire calf, from ankle to knee, was enveloped in a tight sil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ath. The bleeding had stopped, although his clothing and hands were st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vered with blo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ting on the floor of the runaway Crestliner, Corky felt confused about wh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hopper hadn’t found him yet. He looked out now, scanning the horizon beh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, expecting to see the distant Goya and incoming helicopter. Oddly,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ither. The lights of the Goya had disappeared. Certainly he hadn’t com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r, had h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suddenly felt hopeful he might escape. Maybe they had lost him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. Maybe he could get to shor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then he noticed that the wake behind his boat was not straight. It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urve gradually away from the back of his boat, as if he were traveling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c rather than a straight line. Confused by this, he turned his head to fol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ke’s arc, extrapolating a giant curve across the ocean. An instant lat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sa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oya was directly off his port side, less than a half mile away. In horro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realized his mistake too late. With no one at the wheel, the Crestliner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w had continuously realigned itself with the direction of the powerfu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urrent—the megaplume’s circular water flow. I’m driving in a big friggin’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ircl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had doubled back on him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owing he was still inside the shark-filled megaplume, Corky recalled Tollan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im words. Enhanced telencephalon olfactory lobes…hammerheads can smell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oplet of blood a mile away. Corky looked at his bloody duct-taped leg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hopper would be on him so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pping off his bloody clothing, Corky scrambled naked toward the stern. Know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sharks could possibly keep pace with the boat, he rinsed himself as best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could in the powerful blast of the wa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ingle droplet of blood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Corky stood up, fully exposed to the night, he knew there was only one 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ft to do. He had learned once that animals marked their territory with ur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cause uric acid was the most potent-smelling fluid the human body ma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potent than blood, he hoped. Wishing he’d had a few more beers tonigh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heaved his injured leg up onto the gunwale and tried to urinate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uct tape. Come on! He waited. Nothing like the pressure of having to piss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yourself with a helicopter chasing you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 it came. Corky urinated all over the duct tape, soaking it fully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ed what little was left in his bladder to soak a rag, which he then swat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ross his entire body. Very pleasa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ark sky overhead, a red laser beam appeared, slanting toward him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immering blade of an enormous guillotine. The chopper appeared from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lique angle, the pilot apparently confused that Corky had looped back to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oy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ckly donning a high-float life vest, Corky moved to the rear of the spee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aft. On the boat’s bloodstained floor, only five feet from where Corky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nding, a glowing red dot appe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was tim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Goya, Michael Tolland did not see his Crestliner Phantom 2100 erup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flames and tumble through the air in a cartwheel of fire and smo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he heard the explo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est Wing was usually quiet at this hour, but the President’s unexp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ergence in his bathrobe and slippers had rustled the aides and on-site sta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of their “day-timer beds” and on-site sleeping quarte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can’t find her, Mr. President,” a young aide said, hurrying after him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val Office. He had looked everywhere. “Ms. Tench is not answering her pa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r cellph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looked exasperated. “Have you looked in th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he left the building, sir,” another aide announced, hurrying in. “She sig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about an hour ago. We think she may have gone to the NRO. 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rators says she and Pickering were talking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illiam Pickering?” The President sounded baffled. Tench and Pickering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thing but social. “Have you called him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’s not answering either, sir. NRO switchboard can’t reach him. They s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’s cellphone isn’t even ringing. It’s like he’s dropped off the fa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ear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tared at his aides for a moment and then walked to the bar and pou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self a bourbon. As he raised the glass to his lips, a Secret Service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rried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. President? I wasn’t going to wake you, but you should be aware that t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a car bombing at the FDR Memorial ton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!” Herney almost dropped his drink. “Whe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 hour ago.” His face was grim. “And the FBI just identified the victim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’s foot screamed in pain. He felt himself floating through a mudd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ciousness. Is this death? He tried to move but felt paralyzed, barely 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breathe. He saw only blurred shapes. His mind reeled back, recall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sion of the Crestliner out at sea, seeing the rage in Michael Tollan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as the oceanographer stood over him, holding the explosive pole 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o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rtainly Tolland killed m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yet the searing pain in Delta-Three’s right foot told him he was very m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ve. Slowly it came back. On hearing the explosion of the Crestliner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let out a cry of anguished rage for his lost friend. Then, turn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vaged eyes to Delta-Three, Tolland had arched as if preparing to ram the r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Delta-Three’s throat. But as he did, he seemed to hesitate, as if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wn morality were holding him back. With brutal frustration and fury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anked the rod away and drove his boot down on Delta-Three’s tattered fo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ast thing Delta-Three remembered was vomiting in agony as his whole wor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fted into a black delirium. Now he was coming to, with no idea how long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been unconscious. He could feel his arms tied behind his back in a knot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ght it could only have been tied by a sailor. His legs were also bound, b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him and tied to his wrists, leaving him in an immobilized backward arc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tried to call out, but no sound came. His mouth was stuffed with some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could not imagine what was going on. It was then he felt the coo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eeze and saw the bright lights. He realized he was up on the Goya’s main de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twisted to look for help and was met by a frightful sight, his 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flection—bulbous and misshapen in the reflective Plexiglas bubbl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ya’s deepwater submersible. The sub hung right in front of him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realized he was lying on a giant trapdoor in the deck. This was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arly as unsettling as the most obvious ques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I’m on deck…then where is Delta-Two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Two had grown uneas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pite his partner’s CrypTalk transmission claiming he was fine, the sing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unshot had not been that of a machine gun. Obviously, Tolland or Rachel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fired a weapon. Delta-Two moved over to peer down the ramp where his partn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descended, and he saw bloo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apon raised, he had descended belowdecks, where he followed the trail of bl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g a catwalk to the bow of the ship. Here, the trail of blood had led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up another ramp to the main deck. It was deserted. With growing warines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wo had followed the long crimson smear along the sideboard deck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rear of the ship, where it passed the opening to the original ramp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desce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the hell is going on? The smear seemed to travel in a giant circ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ving cautiously, his gun trained ahead of him, Delta-Two passed the entra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laboratory section of the ship. The smear continued toward the ster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ck. Carefully he swung wide, rounding the corner. His eye traced the trai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he saw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esus Christ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 was lying there—bound and gagged—dumped unceremoniously directly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the Goya’s small submersible. Even from a distance, Delta-Two could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t his partner was missing a good portion of his right fo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ry of a trap, Delta-Two raised his gun and moved forward. Delta-Thre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ithing now, trying to speak. Ironically, the way the man had been bound—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knees sharply bent behind him—was probably saving his life; the bleed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foot appeared to have slow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Two approached the submersible, he appreciated the rare luxury of b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le to watch his own back; the entire deck of the ship was reflected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’s rounded cockpit dome. Delta-Two arrived at his struggling partner.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rning in his eyes too l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lash of silver came out of nowh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of the Triton’s manipulator claws suddenly leaped forward and clamped d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Delta-Two’s left thigh with crushing force. He tried to pull away, b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w bore down. He screamed in pain, feeling a bone break. His eyes shot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’s cockpit. Peering through the reflection of the deck, Delta-Two could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e him, ensconced in the shadows of the Triton’s interi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 was inside the sub, at the contro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d idea, Delta-Two seethed, blocking out his pain and shouldering his mac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un. He aimed up and to the left at Tolland’s chest, only three feet away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 side of the sub’s Plexiglas dome. He pulled the trigger, and the g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ared. Wild with rage at having been tricked, Delta-Two held the trigger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til the last of his shells clattered to the deck and his gun clicked empt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eathless, he dropped the weapon and glared at the shredded dome in fron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ead!” the soldier hissed, straining to pull his leg from the clamp. A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isted, the metal clamp severed his skin, opening a large gash. “Fuck!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ched now for the CrypTalk on his belt. But as he raised it to his lips,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ond robotic arm snapped open in front of him and lunged forward, clam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ound his right arm. The CrypTalk fell to the de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then that Delta-Two saw the ghost in the window before him. A pale visa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ning sideways and peering out through an unscathed edge of glass. Stunn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wo looked at the center of the dome and realized the bullets had not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close to penetrating the thick shell. The dome was cratered with pockmar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instant later, the topside portal on the sub opened, and Michael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erged. He looked shaky but unscathed. Climbing down the aluminum gangw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tepped onto the deck and eyed his sub’s destroyed dome wind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en thousand pounds per square inch,” Tolland said. “Looks like you nee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igger gun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hydrolab, Rachel knew time was running out. She had he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unshots out on the deck and was praying that everything had happened exactly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planned. She no longer cared who was behind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eption—the NASA administrator, Marjorie Tench, or the President himself—n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it mattered anymo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will not get away with this. Whoever it is, the truth will be t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und on Rachel’s arm had stopped bleeding, and the adrenaline cour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her body had muted the pain and sharpened her focus. Finding a pe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per, she scrawled a two-line message. The words were blunt and awkward,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oquence was not a luxury she had time for at the moment. She added the not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ncriminating stack of papers in her hand—the GPR printout, image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thynomous giganteus, photos and articles regarding oceanic chondrules,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ectron microscan printout. The meteorite was a fake, and this was the proo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inserted the entire stack into the hydrolab’s fax machine. Knowing only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w fax numbers by heart, she had limited choices, but she had already made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mind who would be receiving these pages and her note. Holding her breath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carefully typed in the person’s fax numb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pressed “send,” praying she had chosen the recipient wise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ax machine bee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RROR: NO DIAL T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expected this. The Goya’s communications were still being jammed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ood waiting and watching the machine, hoping it functioned like hers at h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on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fter five seconds, the machine beeped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DIALING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es! Rachel watched the machine lock into an endless loo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RROR: NO DIAL T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DIALING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RROR: NO DIAL T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DIALING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ving the fax machine in search of a dial tone, Rachel dashed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ydrolab just as helicopter blades thundered over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e hundred and sixty miles away from the Goya, Gabrielle Ashe was staring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’s computer screen in mute astonishment. Her suspicions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she had never imagined how r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looking at digital scans of dozens of bank checks written to Sexton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space companies and deposited in numbered accounts in the Cay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lands. The smallest check Gabrielle saw was for fifteen thousand dollar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veral were upward of half a million dolla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ll potatoes, Sexton had told her. All the donations are und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wo-thousand-dollar ca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bviously Sexton had been lying all along. Gabrielle was looking at illeg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 financing on an enormous scale. The pangs of betrayal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illusionment settled hard now in her heart. He l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felt stupid. She felt dirty. But most of all she felt m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at alone in the darkness, realizing she had no idea what to do nex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ve the Goya, as the Kiowa banked over the stern deck, Delta-One gazed dow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eyes fixating on an utterly unexpected vi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was standing on deck beside a small submersible. Dangling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’s robotic arms, as if in the clutches of a giant insect, hung Delta-Two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ruggling in vain to free himself from two enormous cla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n the name of God!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qually as shocking an image, Rachel Sexton had just arrived on deck, taking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position over a bound and bleeding man at the foot of the submersible. The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only be Delta-Three. Rachel held one of the Delta Force’s machine gun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and stared up at the chopper as if daring them to atta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felt momentarily disoriented, unable to fathom how this possibly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e happened. The Delta Force’s errors on the ice shelf earlier had been a ra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explainable occurrence. This, however, was unimagin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’s humiliation would have been excruciating enough under norm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rcumstances. But tonight his shame was magnified by the presence of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ividual riding with him inside the chopper, a person whose presence he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ghly unconvention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ntroll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lowing the Delta’s kill at the FDR Memorial, the controller had ord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to fly to a deserted public park not far from the White House.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roller’s command, Delta-One had set down on a grassy knoll among some tre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as the controller, having parked nearby, strode out of the darknes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oarded the Kiowa. They were all en route again in a matter of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a controller’s direct involvement in mission operations was ra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could hardly complain. The controller, distressed by the way the Delt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ce had handled the kills on the Milne Ice Shelf and fearing increa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icions and scrutiny from a number of parties, had informed Delta-One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inal phase of the operation would be overseen in pers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the controller was riding shotgun, witnessing in person a failure the lik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which Delta-One had never endu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must end. Now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gazed down from the Kiowa at the deck of the Goya and wond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 this could possibly have happened. Nothing had gone properly—the suspic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the meteorite, the failed Delta kills on the ice shelf, the necessity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igh-profile kill at the FD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Controller,” Delta-One stammered, his tone one of stunned disgrace as he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 the situation on the deck of the Goya. “I cannot imagine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r can I, the controller thought. Their quarry had obviously been gros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estima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looked down at Rachel Sexton, who stared up blankly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’s reflective windshield and raised a CrypTalk device to her mouth.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synthesized voice crackled inside the Kiowa, the controller expected h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mand that the chopper back off or extinguish the jamming system so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call for help. But the words Rachel Sexton spoke were far more chill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too late,” she said. “We’re not the only ones who kn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rds echoed for a moment inside the chopper. Although the claim see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r-fetched, the faintest possibility of truth gave the controller paus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ccess of the entire project required the elimination of all those who kne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uth, and as bloody as the containment had turned out to be, the controlle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e certain this was the conclu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one else knows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idering Rachel Sexton’s reputation for following strict protoco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ssified data, the controller found it very hard to believe that she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decided to share this with an outside sour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on the CrypTalk again. “Back off and we’ll spare your men. Come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oser and they die. Either way, the truth comes out. Cut your losses.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re bluffing,” the controller said, knowing the voice Rachel Sext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ring was an androgynous robotic tone. “You have told no 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re you ready to take that chance?” Rachel fired back. “I couldn’t get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William Pickering earlier, so I got spooked and took out some insuran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ontroller frowned. It was plausibl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y’re not buying it,” Rachel said, glancing at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ldier in the claws gave a pained smirk. “Your gun is empty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’s going to blow you to hell. You’re both going to die. Your only hope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let us g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hell, Rachel thought, trying to assess their next move. She looked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und and gagged man who lay at her feet directly in front of the sub. He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irious from loss of blood. She crouched beside him, looking into the ma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d eyes. “I’m going to take off your gag and hold the CrypTalk; you’re g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convince the helicopter to back off. Is that clear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nodded earnes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pulled out the man’s gag. The soldier spat a wad of bloody saliva up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itch,” he hissed, coughing. “I’m going to watch you die. They’re going to k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 like a pig, and I’m going to enjoy every minu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iped the hot saliva from her face as she felt Tolland’s hands lif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away, pulling her back, steadying her as he took her machine gun.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 in his trembling touch that something inside him had just snapped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lked to a control panel a few yards away, put his hand on a lever, and lo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yes with the man lying on the de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rike two,” Tolland said. “And on my ship, that’s all you g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 resolute rage, Tolland yanked down on the lever. A huge trapdoor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 beneath the Triton fell open like the floor of a gallows. The bound soldi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ve a short howl of fear and then disappeared, plummeting through the hole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ll thirty feet to the ocean below. The splash was crimson. The sharks wer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m instant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shook with rage, looking down from the Kiowa at what was lef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hree’s body drifting out from under the boat on the strong curren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ed water was pink. Several fish fought over something that looked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a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esus Chri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looked back at the deck. Delta-Two still hung in the Tri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ws, but now the sub was suspended over a gaping hole in the deck. His fe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ngled over the void. All Tolland had to do was release the claws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Two would be nex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kay,” the controller barked into the CrypTalk. “Hold on. Just hold 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tood below on the deck and stared up at the Kiowa. Even from this he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sensed the resolve in her eyes. Rachel raised the CrypTalk t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uth. “You still think we’re bluffing?” she said. “Call the main switchboard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RO. Ask for Jim Samiljan. He’s in P&amp;A on the nightshift. I told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thing about the meteorite. He will confir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’s giving me a specific name? This did not bode well. Rachel Sexton wa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ol, and this was a bluff the controller could check in a matter of second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the controller knew of no one at the NRO named Jim Samiljan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ganization was enormous. Rachel could quite possibly be telling the trut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ordering the final kill, the controller had to confirm if this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uff—or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looked over his shoulder. “You want me to deactivate the jammer so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 call and check it ou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troller peered down at Rachel and Tolland, both in plain view. If ei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m made a move for a cellphone or radio, the controller knew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always reactivate and cut them off. The risk was minim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Kill the jammer,” the controller said, pulling out a cellphone. “I’ll confi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lying. Then we’ll find a way to get Delta-Two and end this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Fairfax, the operator at the NRO’s central switchboard was getting impati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s I just told you, I see no Jim Samiljan in the Plans and Analysis Divis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ller was insistent. “Have you tried multiple spellings? Have you tri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 department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perator had already checked, but she checked again. After several second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said, “Nowhere on staff do we have a Jim Samiljan. Under any spell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ller sounded oddly pleased by this. “So you are certain the NRO employs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im Samil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sudden flurry of activity erupted on the line. Someone yelled. The call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ursed aloud and promptly hung up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Kiowa, Delta-One was screaming with rage as he scrambl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ctivate the jamming system. He had made the realization too late. In the hu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ray of lighted controls in the cockpit, a tiny LED meter indicated that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TCOM data signal was being transmitted from the Goya. But how? Nobody lef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ck! Before Delta-One could engage the jammer, the connection from the Goy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rminated on its own acco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de the hydrolab, the fax machine beeped contented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RIER FOUND…FAX SEN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ll or be killed. Rachel had discovered a part of herself she never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isted. Survival mode—a savage fortitude fueled by f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was in that outbound fax?” the voice on the CrypTalk deman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relieved to hear confirmation that the fax had gone out as plann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Leave the area,” she demanded, speaking into the CrypTalk and glaring up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vering chopper. “It’s over. Your secret is out.” Rachel informed the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tackers of all the information she had just sent. A half dozen pages of im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ext. Incontrovertible evidence that the meteorite was a fake. “Harming 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ll only make your situation wor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a heavy pause. “Who did you send the fax to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ad no intention of answering that question. She and Tolland need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y as much time as possible. They had positioned themselves near the open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eck, on a direct line with the Triton, making it impossible for the chop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shoot without hitting the soldier dangling in the sub’s cla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illiam Pickering,” the voice guessed, sounding oddly hopeful. “You fax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ong, Rachel thought. Pickering would have been her first choice, but s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forced to choose someone else for fear her attackers had already elimina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—a move whose boldness would be a chilling testimony to her enemy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olve. In a moment of desperate decision, Rachel had faxed the data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ly other fax number she knew by hea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father’s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’s office fax number had been painfully engraved into Rachel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mory after her mother’s death when her father chose to work out many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iculars of the estate without having to deal with Rachel in person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ver imagined she would turn to her father in a time of need, but tonigh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 possessed two critical qualities—all the correct political motivation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ase the meteorite data without hesitation, and enough clout to ca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and blackmail them into calling off this kill squ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her father was most certainly not in the office at this hour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w he kept his office locked like a vault. Rachel had, in effect, fax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into a time-lock safe. Even if the attackers knew where she had sent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ces were slim they could get through the tight federal security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ilip A. Hart Senate Office Building and break into a senator’s office with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one notic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erever you sent the fax,” the voice from above said. “You’ve put that per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dang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new she had to speak from a position of power regardless of the fear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feeling. She motioned to the soldier trapped in the Triton’s claws. His le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ngled over the abyss, dripping blood thirty feet to the ocean. “The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son in danger here is your agent,” she said into the CrypTalk. “It’s ov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off. The data is gone. You’ve lost. Leave the area, or this man di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voice on the CrypTalk fired back, “Ms. Sexton, you do not underst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portanc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derstand?” Rachel exploded. “I understand that you killed innocent people!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stand that you lied about the meteorite! And I understand that you wo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away with this! Even if you kill us all, it’s ov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 was a long pause. Finally the voice said, “I’m coming dow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felt her muscles tighten. Coming down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am unarmed,” the voice said. “Do not do anything rash. You and I need to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ce-to-fac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fore Rachel could react, the chopper dropped onto the Goya’s deck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enger door on the fuselage opened and a figure stepped out. H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in-looking man in a black coat and tie. For an instant, Rachel’s though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nt totally bl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was staring at William Pickering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stood on the deck of the Goya and gazed with regret at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. He had never imagined today would come to this. As he moved toward her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could see the dangerous combination of emotions in his employee’s ey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ock, betrayal, confusion, r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understandable, he thought. There is so much she does not underst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a moment, Pickering flashed on his daughter, Diana, wondering what emo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had felt before she died. Both Diana and Rachel were casualties of the sa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r, a war Pickering had vowed to fight forever. Sometimes the casualties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 so cru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,” Pickering said. “We can still work this out. There’s a lot I ne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looked aghast, nauseated almost. Tolland had the machine gun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was aiming at Pickering’s chest. He too looked bewild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tay back!” Tolland yel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topped five yards away, focusing on Rachel. “Your father is t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bes, Rachel. Payoffs from private space companies. He plans to dismantl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open space to the private sector. He had to be stopped, as a matt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tional secu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expression was bl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sighed. “NASA, for all its flaws, must remain a government entity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ertainly she can understand the dangers. Privatization would send NASA’s b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ds and ideas flooding into the private sector. The brain trust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solve. The military would lose access. Private space companies look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ise capital would start selling NASA patents and ideas to the highest bidd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ldwid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voice was tremulous. “You faked the meteorite and killed innoc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ople…in the name of national securit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t was never supposed to happen like this,” Pickering said. “The plan wa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ve an important government agency. Killing was not part of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deception, Pickering knew, like most intelligence proposals,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the product of fear. Three years ago, in an effort to extend the NR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ydrophones into deeper water where they could not be touched by ene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boteurs, Pickering spearheaded a program that utilized a newly developed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ding material to secretly design an astonishingly durable submarine capab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arrying humans to the deepest regions of the ocean—including the bottom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riana Tren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ged from a revolutionary ceramic, this two-man submarine was design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eprints hacked from the computer of a California engineer named Grah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wkes, a genius sub designer whose life dream was to build an ultra-deep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mersible he called Deep Flight II. Hawkes was having trouble finding fu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build a prototype. Pickering, on the other hand, had an unlimited bud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ing the classified ceramic submersible, Pickering sent a covert te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ater to affix new hydrophones to the walls of the Mariana Trench, dee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n any enemy could possibly look. In the process of drilling, however,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overed geologic structures unlike any that scientists had ever seen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coveries included chondrules and fossils of several unknown species.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rse, because the NRO’s ability to dive this deep was classified, non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formation could ever be sh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not until recently, driven yet again by fear, that Pickering an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uiet team of NRO science advisers had decided to put their knowledge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iana’s unique geology to work to help save NASA. Turning a Mariana rock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eteorite had proven to be a deceptively simple task. Using an E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ush-hydrogen engine, the NRO team charred the rock with a convincing fus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ust. Then, using a small payload sub, they had descended beneath the Milne 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lf and inserted the charred rock up into the ice from beneath. Onc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ertion shaft refroze, the rock looked like it had been there for over thr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undred yea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as was often the case in the world of covert operations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ndest of plans could be undone by the smallest of snags. Yesterda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tire illusion had been shattered by a few bioluminescent plankton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the cockpit of the idling Kiowa, Delta-One watched the drama unfold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Rachel and Tolland appeared to be in clear control, although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most had to laugh at the hollowness of the illusion. The machine gun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hands was worthless; even from here Delta-One could see the co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r assembly had kicked back, indicating the clip was emp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Delta-One gazed out at his partner struggling in the Triton’s claws, he k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to hurry. The focus on deck had turned completely to Pickering, and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could make his move. Leaving the rotors idling, he slipped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r of the fuselage and, using the chopper for cover, made his way unseen o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arboard gangway. With his own machine gun in hand, he headed for the bow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ad given him specific orders before they landed on deck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had no intention of failing at this simple tas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a matter of minutes, he knew, this will all be 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wearing his bathrobe, Zach Herney sat at his desk in the Oval Office,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d throbbing. The newest piece of the puzzle had just been revea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jorie Tench is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’s aides said they had information suggesting Tench had driven to the FD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morial for a private meeting with William Pickering. Now that Pickering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ssing, the staff feared Pickering too might be d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and Pickering had endured their battles lately. Months ago Hern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arned that Pickering had engaged in illegal activity on Herney’s behalf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empt to save Herney’s floundering campaig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ploying NRO assets, Pickering had discreetly obtained enough dirt on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o sink his campaign—scandalous sexual photos of the senator with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de Gabrielle Ashe, incriminating financial records proving Sexton was ta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bes from private space companies. Pickering anonymously sent all the evid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Marjorie Tench, assuming the White House would use it wisely. But Herne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on seeing the data, had forbidden Tench to use it. Sex scandals and brib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cancers in Washington, and waving another one in front of the public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dded to their distrust of govern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ynicism is killing this count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Herney knew he could destroy Sexton with scandal, the cost would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mirching the dignity of the U.S. Senate, something Herney refused to d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more negatives. Herney would beat Senator Sexton on the issu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, angered by the White House’s refusal to use the evidence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vided, tried to jump-start the scandal by leaking a rumor that Sexton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ept with Gabrielle Ashe. Unfortunately, Sexton declared his innocence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ch convincing indignation that the President ended up having to apologiz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eak personally. In the end William Pickering had done more damage th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od. Herney told Pickering that if he ever interfered in the campaign again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be indicted. The grand irony, of course, was that Pickering did not ev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President Herney. The NRO director’s attempts to help Herney’s campaig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simply fears over the fate of NASA. Zach Herney was the lesser of tw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il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 has someone killed Pickering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ney could not imag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. President?” an aide said. “As you requested, I called Lawrence Ekstro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d him about Marjorie Tenc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nk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 would like to speak to you, s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was still furious with Ekstrom for lying about PODS. “Tell him I’ll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him in the morn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r. Ekstrom wants to talk to you right away, sir.” The aide looked uneas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’s very ups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’S upset? Herney could feel his temper fraying around the edges. As he stal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to take Ekstrom’s call, the President wondered what the hell els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ssibly go wrong ton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 the Goya, Rachel felt lightheaded. The mystification that had settl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her like a heavy fog was lifting now. The stark reality that came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cus left her feeling naked and disgusted. She looked at the stranger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and could barely hear his vo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e needed to rebuild NASA’s image,” Pickering was saying. “Their decli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pularity and funding had become dangerous on so many levels.”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used, his gray eyes locking on hers. “Rachel, NASA was desperate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umph. Someone had to make it happen.”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•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omething had to be done, Pickering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teorite had been a final act of desperation. Pickering and other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ed to save NASA by lobby-ing to incorporate the space agency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lligence community where it would enjoy increased funding and bet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urity, but the White House continuously rebuffed the idea as an assaul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re science. Shortsighted idealism. With the rising popularity of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ti-NASA rhetoric, Pickering and his band of military powerbrokers knew ti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running short. They decided that capturing the imagination of taxpayers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gress was the only remaining way to salvage NASA’s image and save it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uction block. If the space agency was to survive, it would need an infus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ndeur—something to remind the taxpayers of NASA’s Apollo glory days. And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ach Herney was going to defeat Senator Sexton, he was going to need hel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tried to help him, Pickering told himself, recalling all the damaging evide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sent Marjorie Tench. Unfortunately, Herney had forbidden its use, lea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no choice but to take drastic measur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,” Pickering said, “the information you just faxed off this ship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ngerous. You must understand that. If it gets out, the White House and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 look complicit. The backlash against the President and NASA will b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ormous. The President and NASA know nothing, Rachel. They are innocent. Th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lieve the meteorite is authent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had not even tried to bring Herney or Ekstrom into the fold beca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th were far too idealistic to have agreed to any deceit, regardless of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tential to save the presidency or space agency. Administrator Ekstrom’s on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me had been persuading the PODS mission supervisor to lie about the anoma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ftware, a move Ekstrom no doubt regretted the moment he realized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rutinized this particular meteorite would beco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jorie Tench, frustrated by Herney’s insistence on fighting a clean campaig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pired with Ekstrom on the PODS lie, hoping a small PODS success might hel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resident fend off the rising Sexton t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f Tench had used the photos and bribery data I gave her, none of this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ve happened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nch’s murder, though deeply regrettable, had been destined as soon as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Tench and made accusations of fraud. Pickering knew Tench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vestigate ruthlessly until she got to the bottom of Rachel’s motives f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rageous claims, and this was one investigation Pickering obviously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ver let happen. Ironically, Tench would serve her president best in death,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olent end helping cement a sympathy vote for the White House as well as c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ague suspicions of foul play on a desperate Sexton campaign which had been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blicly humiliated by Marjorie Tench on CN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tood her ground, glaring at her bo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nderstand,” Pickering said, “if news of this meteorite fraud gets out,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 destroy an innocent president and an innocent space agency. You will al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t a very dangerous man in the Oval Office. I need to know where you fax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t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spoke those words, a strange look came across Rachel’s face. It w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ed expression of horror of someone who had just realized they may have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rave mistak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ing circled the bow and come back down the port side, Delta-One now stoo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ydrolab from which he had seen Rachel emerge as the chopper had flown in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ter in the lab displayed an unsettling image—a polychromatic rendering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ulsating, deepwater vortex that was apparently hovering over the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oor somewhere beneath the Goy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other reason to get the hell out of here, he thought, moving now towar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r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ax machine was on a counter on the far side of the wall. The tray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lled with a stack of papers, exactly as Pickering had guessed it would b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picked up the stack. A note from Rachel was on top. Only two lines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point, h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flipped through the pages, he was both amazed and dismayed by the ext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which Tolland and Rachel had uncovered the meteorite deception. Whoever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se printouts would have no doubt what they meant. Fortunately, Delta-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not even need to hit “redial” to find out where the printouts had g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last fax number was still displayed in the LCD wind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Washington, D.C., prefix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carefully copied the fax number down, grabbed all the papers, and exit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b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hands felt sweaty on the machine gun as he gripped it, aim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zzle at William Pickering’s chest. The NRO director was still pressu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to tell him where the data had been sent, and Tolland was starting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uneasy feeling that Pickering was simply trying to buy time. For wh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White House and NASA are innocent,” Pickering repeated. “Work with 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n’t let my mistakes destroy what little credibility NASA has left. NASA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 guilty if this gets out. You and I can come to an arrangement. The count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eds this meteorite. Tell me where you faxed the data before it’s too la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 you can kill someone else?” Rachel said. “You make me sic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s amazed with Rachel’s fortitude. She despised her father, but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arly had no intention of putting the senator in any danger whatsoev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Rachel’s plan to fax her father for help had backfired. Even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came into his office, saw the fax, and called the Presiden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ws of the meteorite fraud and told him to call off the attack, nobody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would have any idea what Sexton was talking about, or even wh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y we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will only say this one more time,” Pickering said, fixing Rachel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nacing glare. “This situation is too complex for you to fully understan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ve made an enormous mistake by sending that data off this ship. You’ve p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country at ris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was indeed buying time, Tolland now realized. And the reas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triding calmly toward them up the starboard side of the boat. Tolland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flash of fear when he saw the soldier sauntering toward them carrying a st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papers and a machine g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reacted with a decisiveness that shocked even himself. Gripp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chine gun, he wheeled, aimed at the soldier, and pulled the trig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un made an innocuous cli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found the fax number,” the soldier said, handing Pickering a slip of pap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Mr. Tolland is out of ammunitio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4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dgewick Sexton stormed up the hallway of the PhilipA. Hart Senate Offi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ding. He had no idea how Gabrielle had done it, but she had obviously gott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his office. While they were speaking on the phone, Sexton had clearly he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distinctive triple-click of his Jourdain clock in the background. All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imagine was that Gabrielle’s eavesdropping on the SFF meeting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mined her trust in him and she had gone digging for evid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w the hell did she get into my offic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as glad he’d changed his computer passwo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he arrived at his private office, Sexton typed in his code to deactiv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larm. Then he fumbled for his keys, unlocked the heavy doors, threw the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pen, and burst in, intent on catching Gabrielle in the ac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the office was empty and dark, lit only by the glow of his compu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eensaver. He turned on the lights, his eyes scanning. Everything look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ce. Dead silence except for the triple-tick of his clo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re the hell is sh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eard something rustle in his private bathroom and raced over, turning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ght. The bathroom was empty. He looked behind the door.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zzled, Sexton eyed himself in the mirror, wondering if he’d had too muc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nk tonight. I heard something. Feeling disoriented and confused, he wal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ck into his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abrielle?” he called out. He went down the hall to her office. She wasn’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re. Her office was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oilet flushed in the ladies’ room, and Sexton spun, striding now back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ion of the restrooms. He arrived just as Gabrielle was exiting, dry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s. She jumped when she saw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God! You scared me!” she said, looking genuinely frightened. “What ar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ing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 said you were getting NASA documents from your office,” he declared, eye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empty hands. “Where are the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couldn’t find them. I looked everywhere. That’s what took so lo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stared directly into her eyes. “Were you in my office?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owe my life to his fax machine, Gabrielle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minutes ago she’d been sitting at Sexton’s computer, trying to m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ntouts of the images of illegal checks on his computer. The file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tected somehow, and she was going to need more time to figure out how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nt them. She would probably still be trying right now if Sexton’s fax mac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not rung, startling her and snapping her back to reality. Gabrielle took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r cue to get out. Without taking time to see what the incoming fax was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gged off Sexton’s computer, tidied up, and headed out the way she had co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was just climbing out of Sexton’s bathroom when she heard him coming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with Sexton standing before her, staring down, she sensed him search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s for a lie. Sedgewick Sexton could smell untruths like nobody Gabriell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 met. If she lied to him, Sexton would k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You’ve been drinking,” Gabrielle said, turning away. How does he know I wa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offic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put his hands on her shoulders and spun her back around. “Were you in m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ic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felt a rising fear. Sexton had indeed been drinking. His touch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ugh. “In your office?” she demanded, forcing a confused laugh. “How? Wh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eard my Jourdain in the background when I called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ringed inwardly. His clock? It had not even occurred to her. “Do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w how ridiculous that sound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spend all day in that office. I know what my clock sounds l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ensed she had to end this immediately. The best defense is a g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ense. At least that’s what Yolanda Cole always said. Placing her hands o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ps, Gabrielle went for him with all she had. She stepped toward him, get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s face, glaring. “Let me get this straight, senator. It’s four o’clock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rning, you’ve been drinking, you heard a ticking on your phone, and tha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y you’re here?” She pointed her finger indignantly down the hall at his doo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Just for the record, are you accusing me of disarming a federal alarm syste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ing two sets of locks, breaking into your office, being stupid enough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swer my cellphone while in the process of committing a felony, rearm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arm system on my way out, and then calmly using the ladies’ room before I r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f with nothing to show for it? Is that the story her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blinked, wide-ey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re’s a reason people shouldn’t drink alone,” Gabrielle said. “Now do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nt to talk about NASA, or no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felt befuddled as he walked back into his office. He went straight to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t bar and poured himself a Pepsi. He sure as hell didn’t feel drunk. Could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ally have been wrong about this? Across the room, his Jourdain ti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ckingly. Sexton drained his Pepsi and poured himself another, and one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ink, Gabrielle?” he asked, turning back into the room. Gabrielle ha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lowed him in. She was still standing in the doorway, rubbing his nose in i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Oh, for God’s sake! Come in. Tell me what you found out at NASA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ink I’ve had enough for tonight,” she said, sounding distant. “Let’s tal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morrow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in no mood for games. He needed this information now, and he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ntion of begging for it. He heaved a tired sigh. Extend the bond of trus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’s all about trust. “I screwed up,” he said. “I’m sorry. It’s been a hell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. I don’t know what I was thinking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remained in the door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lked to his desk and set Gabrielle’s Pepsi down on his blotter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ioned to his leather chair—the position of power. “Have a seat. Enjoy a soda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going to go stick my head in the sink.” He headed for the bathro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still wasn’t mov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ink I saw a fax in the machine,” Sexton called over his shoulder a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tered the bathroom. S how her you trust her. “Have a look at it for me, wi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losed the door and filled the sink with cold water. He splashed it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face and felt no clearer. This had never happened to him before—being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e, and being so wrong. Sexton was a man who trusted his instincts, an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tincts told him Gabrielle Ashe had been in his of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how? It was impossi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old himself to forget about it and focus on the matter at hand. NASA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eded Gabrielle right now. This was no time to alienate her. He needed to k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she knew. Forget your instincts. You were wr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exton dried his face, he threw his head back and took a deep breath. Relax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told himself. Don’t get punchy. He closed his eyes and inhaled deeply agai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eling bet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Sexton exited the bathroom, he was relieved to see Gabrielle had acquies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come back into his office. Good, he thought. Now we can get to busines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standing at his fax machine flipping through whatever pages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e in. Sexton was confused, however, when he saw her face. It was a mas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orientation and fea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s it?” Sexton said, moving towar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teetered, as if she were about to pass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meteorite…” she choked, her voice frail as her trembling hand hel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ck of fax papers out to him. “And your daughter…she’s in dang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wildered, Sexton walked over, and took the fax pages from Gabrielle. The to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et was a handwritten note. Sexton immediately recognized the writing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muniqué was awkward and shocking in its simplic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eorite is fake. Here’s proof. NASA/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ite House trying to kill me. Help!—R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 seldom felt totally at a loss of understanding, but as he rer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words, he had no idea what to make of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teorite is a fake? NASA and the White House are trying to kill her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deepening haze, Sexton began sifting through the half dozen sheets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rst page was a computerized image whose heading read “Ground Penetrating Rad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GPR).” The picture appeared to be an ice-sounding of some sort. Sexton sa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traction pit they had talked about on television. His eye was drawn to 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like the faint outline of a body floating in the shaft. Then he sa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thing even more shocking—the clear outline of a second shaft direc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where the meteorite had been—as if the stone had been insert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neath the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in the world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pping to the next page, Sexton came face-to-face with a photograph of s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rt of living ocean species called a Bathynomous giganteus. He stared in ut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mazement. That’s the animal from the meteorite fossils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pping faster now, he saw a graphic display depicting the ionized hydrog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tent in the meteorite’s crust. This page had a handwritten scrawl on it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ush-hydrogen burn? NASA Expander Cycle Engin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could not believe his eyes. With the room starting to spin around him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ipped to the final page—a photo of a rock containing metallic bubble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ed exactly like those in the meteorite. Shockingly, the accompan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cription said the rock was the product of oceanic volcanism. A rock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cean? Sexton wondered. But NASA said chondrules form only in spac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et the sheets down on his desk and collapsed in his chair. It had tak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 only fifteen seconds to piece together everything he was looking a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plications of the images on the papers were crystal clear. Anyone with hal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ain could see what these photos pro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ASA meteorite is a fak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day in Sexton’s career had been filled with such extreme highs and low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day had been a roller-coaster ride of hope and despair. Sexton’s baffle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how this enormous scam could possibly have been pulled off evaporat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rrelevance when he realized what the scam meant for him political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I go public with this information, the presidency is min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s upwelling of celebration, Senator Sedgewick Sexton had momentari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gotten his daughter’s claim that she was in trou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 is in danger,” Gabrielle said. “Her note says NASA and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trying to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fax machine suddenly began ringing again. Gabrielle wheeled and st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the machine. Sexton found himself staring too. He could not imagine what el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be sending him. More proof? How much more could there be? This 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ty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fax machine answered the call, however, no pages came through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hine, detecting no data signal, had switched to its answering mac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atur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ello,” Sexton’s outbound message crackled. “This is the office of Sena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dgewick Sexton. If you are trying to send a fax, you may transmit at any tim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not, you may leave a message at the t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fore Sexton could pick up, the machine bee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 Sexton?” The man’s voice had a lucid rawness to it. “This is Willi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, director of the National Reconnaissance Office. You’re probably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office at this hour, but I need to speak immediately.” He paused as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iting for someone to pick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reached to pick up the recei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grabbed her hand and violently yanked it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looked stunned. “But that’s the director of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,” Pickering continued, sounding almost relieved that no one had pi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. “I’m afraid I am calling with some very troubling news. I’ve just recei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d that your daughter Rachel is in extreme danger. I have a team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p her as we speak. I cannot talk in detail about the situation on the phon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 was just informed she may have faxed you some data relating to the NAS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teorite. I have not seen the data, nor do I know what it is, but the peop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atening your daughter have just warned me that if you or anyone goes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information, your daughter will die. I’m sorry to be so blunt, sir; 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 it for clarity’s sake. Your daughter’s life is being threatened. If she h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eed faxed you something, do not share it with anyone. Not yet.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ughter’s life depends on it. Stay where you are. I will be there shortly.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used. “With luck, senator, all of this will be resolved by the time you w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. If, by chance, you get this message before I arrive at your office, st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re you are and call no one. I am doing everything in my power to get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ughter back safel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hung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was trembling. “Rachel is a hostag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sensed that even in her disillusionment with him, Gabrielle felt a pai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mpathy to think of a bright young woman in danger. Oddly, Sexton was hav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uble mustering the same emotions. Most of him felt like a child who had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given his most wanted Christmas present, and he refused to let anyone ya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out of his ha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kering wants me to be quiet about this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stood a moment, trying to decide what all of this meant. In a col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culating side of his mind, Sexton felt the machinery beginning to turn—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litical computer, playing out every scenario and evaluating each outcome.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anced at the stack of faxes in his hands and began to sense the raw pow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images. This NASA meteorite had shattered his dream of the presidency.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as all a lie. A construct. Now, those who did this would pay. The meteor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his enemies had created to destroy him would now make him powerful beyo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one’s wildest imagination. His daughter had seen to tha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 is only one acceptable outcome, he knew. Only one course of action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ue leader to tak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hypnotized by the shining images of his own resurrection, Sexto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ifting through a fog as he crossed the room. He went to his copy machin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rned it on, preparing to copy the papers Rachel had faxed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are you doing?” Gabrielle demanded, sounding bewild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y won’t kill Rachel,” Sexton declared. Even if something went wrong,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new losing his daughter to the enemy would only make him more powerful sti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ither way he would win. Acceptable ris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ho are those copies for?” Gabrielle demanded. “William Pickering said no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 anyon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turned from the machine and looked at Gabrielle, amazed by h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attractive he suddenly found her. In that instant, Senator Sexton w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land. Untouchable. Everything he needed to accomplish his dreams was now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hands. Nothing could stop him now. Not claims of bribery. Not rumors of sex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Go home, Gabrielle. I have no more use for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5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’s over, Rachel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and Tolland sat side by side on the deck staring up into the barrel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 soldier’s machine gun. Unfortunately, Pickering now knew where Rachel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nt the fax. The office of Senator Sedgewick Sex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doubted her father would ever receive the phone message Pickering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left him. Pickering could probably get to Sexton’s office well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one else this morning. If Pickering could get in, quietly remove the fax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ete the phone message before Sexton arrived, there would be no need to har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nator. William Pickering was probably one of the few people in Washing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 could finagle entry to a U.S. senator’s office with no fanfare. Rach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ways amazed at what could be accomplished “in the name of national secur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course if that fails, Rachel thought, Pickering could just fly by and send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lfire missile through the window and blow up the fax machine. Something to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this would not be necessa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tting close to Tolland now, Rachel was surprised to feel his hand gently sli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hers. His touch had a tender strength, and their fingers intertwined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turally that Rachel felt like they’d done this for a lifetime. All she wa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ht now was to lie in his arms, sheltered from the oppressive roa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ight sea spiraling around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ver, she realized. It was not to b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chael Tolland felt like a man who had found hope on the way to the gallo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fe is mocking 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years since Celia’s death, Tolland had endured nights when he’d wan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e, hours of pain and loneliness that seemed only escapable by ending it al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yet he had chosen life, telling himself he could make it alone. Today,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rst time, Tolland had begun to understand what his friends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ling him all alo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ke, you don’t have to make it alone. You’ll find another l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hand in his made this irony that much harder to swallow. Fate had cru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ing. He felt as if layers of armor were crumbling away from his heart. For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, on the tired decks of the Goya, Tolland sensed Celia’s ghost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 him as she often did. Her voice was in the rushing water…speaking the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ds she’d spoken to him in lif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a survivor,” her voice whispered. “Promise me you’ll find another lo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ll never want another,” Tolland had tol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elia’s smile was filled with wisdom. “You’ll have to lear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on the deck of the Goya, Tolland realized, he was learning. A deep emo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elled suddenly in his soul. He realized it was happi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with it came an overpowering will to liv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felt oddly detached as he moved toward the two prisoners. He sto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front of Rachel, vaguely surprised that this was not harder for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Sometimes,” he said, “circumstances raise impossible decision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’s eyes were unyielding. “You created these circumstanc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War involves casualties,” Pickering said, his voice firmer now. Ask Dian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, or any of those who die every year defending this nation. “You of a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ople should understand that, Rachel.” His eyes focused in on her. “Iactur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ucourm serva multo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could see she recognized the words—almost a cliché in national secur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ircles. Sacrifice the few to save the man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eyed him with obvious disgust. “And now Michael and I have become par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few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considered it. There was no other way. He turned to Delta-On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elease your partner and end thi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lta-One nodd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took a long last look at Rachel and then strode to the ship’s nearb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rtside railing, staring out at the sea racing by. This was something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ferred not to watch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felt empowered as he gripped his weapon and glanced over at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ner dangling in the clamps. All that remained was to close the trapdoo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Delta-Two’s feet, free him from the clamps, and eliminate Rachel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Michael Tolla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ortunately, Delta-One had seen the complexity of the control panel nea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pdoor—a series of unmarked levers and dials that apparently controll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pdoor, the winch motor, and numerous other commands. He had no inten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tting the wrong lever and risking his partner’s life by mistakenly dropp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ub into 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liminate all risk. Never ru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ould force Tolland to perform the actual release. And to ensure he di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y anything tricky, Delta-One would take out insurance known in his business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iological collatera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e your adversaries against one anot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wung the gun barrel directly into Rachel’s face, stopping only inch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m her forehead. Rachel closed her eyes, and Delta-One could see Tolland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sts clench in a protective an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s. Sexton, stand up,” Delta-One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d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the gun firmly on her back, Delta-One marched her over to an aluminum s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portable stairs that led up to the top of the Triton sub from behind. “Climb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 and stand on top of the sub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looked frightened and confu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Just do it,” Delta-One sai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like she was moving through a nightmare as she climbed up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uminum gangway behind the Triton. She stopped at the top, having no desir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ep out over the chasm onto the suspended Tri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et on top of the sub,” the soldier said, returning to Tolland and push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un against his 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front of Rachel the soldier who was in the clamps watched her, shift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, obviously eager to get out. Rachel looked at Tolland, who now had a g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arrel to his head. Get on top of the sub. She had no cho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ing like she was edging out onto a precipice overhanging a canyon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epped onto the Triton’s engine casing, a small flat section behind the round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me window. The entire sub hung like a massive plumb bob over the op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pdoor. Even suspended on its winch cable, the nine-ton sub barely regist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arrival, swinging only a few millimeters as she steadied hersel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kay, let’s move,” the soldier said to Tolland. “Go to the controls and clo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rapdoo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gunpoint, Tolland began moving toward the control panel with the soldi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hind him. As Tolland came toward her, he was moving slowly, and Rachel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l his eyes fixing hard on her as if trying to send her a message. He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ly at her and then down at the open hatch on top of the Tri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glanced down. The hatch at her feet was open, the heavy circular cov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pped open. She could see down into the one-seater cockpit. He wants me to g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? Sensing she must be mistaken, Rachel looked at Tolland again. He was alm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the control panel. Tolland’s eyes locked on her. This time he was 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t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lips mouthed, “Jump in! Now!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saw Rachel’s motion out of the corner of his eye and wheeled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inct, opening fire as Rachel fell through the sub’s hatch just below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rrage of bullets. The open hatch covering rang out as the bullets ricoche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the circular portal, sending up a shower of sparks, and slamming the li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osed on top of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, the instant he’d felt the gun leave his back, made his move. He dov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left, away from the trapdoor, hitting the deck and rolling just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dier spun back toward him, gun blazing. Bullets exploded behind Tolland as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ambled for cover behind the ship’s stern anchor spool—an enormous motoriz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ylinder around which was wound several thousand feet of steel cable conn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ship’s anch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had a plan and would have to act fast. As the soldier dashed toward him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reached up and grabbed the anchor lock with both hands, yanking dow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ly the anchor spool began feeding out lengths of cable, and the Goy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urched in the strong current. The sudden movement sent everything and every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he deck staggering sidelong. As the boat accelerated in reverse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urrent, the anchor spool doled out cable faster and fas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me on, baby, Tolland urg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ldier regained his balance and came for Tolland. Waiting until the l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ssible moment, Tolland braced himself and rammed the lever back up, lo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nchor spool. The chain snapped taut, stopping the ship short and sending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emulous shudder throughout the Goya. Everything on deck went flying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ldier staggered to his knees near Tolland. Pickering fell back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iling onto the deck. The Triton swung wildly on its c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grating howl of failing metal tore up from beneath the ship like an earthqu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damaged strut finally gave way. The right stern corner of the Goya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lapsing under its own weight. The ship faltered, tilting on a diagonal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sive table losing one of its four legs. The noise from beneath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fening—a wail of twisting, grating metal and pounding surf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-knuckled inside the Triton cockpit, Rachel held on as the nine-ton machi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ayed over the trapdoor in the now steeply inclined deck. Through the bas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ss dome she could see the ocean raging below. As she looked up, her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nning the deck for Tolland, she watched a bizarre drama on the deck unfol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matter of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y a yard away, trapped in the Triton’s claws, the clamped Delta soldier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wling in pain as he bobbed like a puppet on a stick. William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ambled across Rachel’s field of vision and grabbed on to a cleat on the de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ar the anchor lever, Tolland was also hanging on, trying not to slide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ge into the water. When Rachel saw the soldier with the machine gu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bilizing himself nearby, she called out inside the sub. “Mike, look ou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Delta-One ignored Tolland entirely. The soldier was looking back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ling helicopter with his mouth open in horror. Rachel turned, follow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ze. The Kiowa gunship, with its huge rotors still turning, had star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wly slide forward down the tipping deck. Its long metal skids were ac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skis on a slope. It was then that Rachel realized the huge machin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kidding directly toward the Trito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ambling up the inclined deck toward the sliding aircraft, Delta-One clamb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o the cockpit. He had no intention of letting their only means of escap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ide off the deck. Delta-One seized the Kiowa’s controls and heaved back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ck. Lift off! With a deafening roar, the blades accelerated overhea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aining to lift the heavily armed gunship off the deck. Up, goddamn it!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 was sliding directly toward the Triton and Delta-Two suspended in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as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its nose tipped forward, the Kiowa’s blades were also tipped, and whe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 lurched off the deck, it sailed more forward than up, acceler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Triton like a giant buzz saw. Up! Delta-One pulled the stick, wis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could drop the half ton of Hellfire warheads weighing him down. The blad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ust missed the top of Delta-Two’s head and the top of the Triton sub, bu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pper was moving too fast. It would never clear the Triton’s winch ca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Kiowa’s 300-rpm steel blades collided with the sub’s fifteen-ton capac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aided steel winch cable, the night erupted with the shriek of metal on meta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ounds conjured images of epic battle. From the chopper’s armored cockp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One watched his rotors tear into the sub’s cable like a giant lawn mow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nning over a steel chain. A blinding spray of sparks erupted overhead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iowa’s blades exploded. Delta-One felt the chopper bottom out, its stru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tting the deck hard. He tried to control the aircraft, but he had no lift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opper bounded twice down the inclined deck, then slid, crashing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ip’s guardrai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 moment, he thought the rail would ho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Delta-One heard the crack. The heavily laden chopper listed over the brink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ummeting into the sea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Triton, Rachel Sexton sat paralyzed, her body pressed back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’s seat. The minisub had been tossed violently as the chopper’s rotor wra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the cable, but she had managed to hang on. Somehow the blades had mi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in body of the sub, but she knew there had to be major damage 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ble. All Rachel could think of at that point was escaping from the sub as fa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she could. The soldier trapped in the clamps stared in at her, deliriou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eeding, and burned from the shrapnel. Beyond him, Rachel saw William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ll holding on to a cleat on the slanting dec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re’s Michael? She didn’t see him. Her panic lasted only an instant as a n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ar descended. Overhead, the Triton’s shredded winch cable let out an omin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pping noise as the braids unraveled. Then, there was a loud snap, and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lt the cable give 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arily weightless, Rachel hovered above her seat inside the cockpit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 hurtled downward. The deck disappeared overhead, and the catwalks und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ya raced by. The soldier trapped in the claws went white with fear, staring 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as the sub accelerated down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all seemed endl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the sub crashed into the sea beneath the Goya, it plunged hard und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rf, ramming Rachel down hard into her seat. Her spine compressed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ed ocean raced up over the dome. She felt a suffocating drag as the sub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wed to a stop underwater and then raced back toward the surface, bobbing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co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harks hit instantly. From her front-row seat, Rachel sat frozen in place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pectacle unfolded only a few feet away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ta-Two felt the shark’s oblong head crash into him with unimaginable force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zor sharp clamp tightened on his upper arm, slicing to the bone and loc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. A flash of white-hot pain exploded as the shark torqued its powerful bo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shook its head violently, tearing Delta-Two’s arm off his body. Other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arks moved in. Knives stabbing at his legs. Torso. Neck. Delta-Two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eath to scream in agony as the sharks ripped huge chunks of his body away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t thing he saw was a crescent-shaped mouth, tilting sideways, a gorg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eth clamping down across his 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orld went black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Triton, the thudding of heavy cartilaginous heads ramming into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me finally subsided. Rachel opened her eyes. The man was gone. The 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hing against the window was crims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dly battered, Rachel huddled in her chair, knees pulled to her chest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feel the sub moving. It was drifting on the current, scraping alo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ngth of the Goya’s lower dive deck. She could feel it moving in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rection as well.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side, the distinctive gurgling of water into the ballast tanks grew loud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cean inched higher on the glass in front of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sinking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jolt of terror shot through Rachel, and she was suddenly scrambling to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et. Reaching overhead, she grabbed the hatch mechanism. If she could climb u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top of the sub, she still had time to jump onto the Goya’s dive deck.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ly a few feet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ve got to get out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tch mechanism was clearly marked which way to turn it to open. She heav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tch did not budge. She tried again. Nothing. The portal was jammed shu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t. As the fear rose in her blood like the sea around her, Rachel heaved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st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hatch did not m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riton sank a few inches deeper, bumping the Goya one last time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ifting out from underneath the mangled hull…and into the open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6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n’t do this,” Gabrielle begged the senator as he finished at the cop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chine. “You’re risking your daughter’s lif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blocked out her voice, moving back to his desk now with ten iden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cks of photocopies. Each stack contained copies of the pages Rachel had fax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, including her handwritten note claiming the meteorite was a fake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cusing NASA and the White House of trying to kill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ost shocking media kits ever assembled, Sexton thought, as he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fully inserting each stack into its own large, white linen envelope. E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elope bore his name, office address, and senatorial seal. There would be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ubt where this incredible information had originated. The political scandal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entury, Sexton thought, and I will be the one to reveal it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still pleading for Rachel’s safety, but Sexton heard only silenc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e assembled the envelopes, he was in his own private world. Every politic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reer has a defining moment. This is mi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’s phone message had warned that if Sexton went public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life would be in danger. Unfortunately for Rachel, Sexton also knew i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ent public with proof of NASA’s fraud, that single act of boldness w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nd him in the White House with more decisiveness and political drama than e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fore witnessed in American politic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fe is filled with difficult decisions, he thought. And winners are those wh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ke the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Ashe had seen this look in Sexton’s eyes before. Blind ambition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eared it. And with good reason, she now realized. Sexton was obviously prepa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risk his daughter in order to be the first to announce the NASA frau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n’t you see you’ve already won?” Gabrielle demanded. “There’s no way Za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and NASA will survive this scandal. No matter who makes it public!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tter when it comes out! Wait until you know Rachel is safe. Wait until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lk to Pickering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clearly no longer listening to her. Opening his desk drawer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lled out a foil sheet on which were affixed dozens of nickel-size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lf-adhesive wax seals with his initials on them. Gabrielle knew he usu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sed these for formal invitations, but he apparently thought a crimson wax se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give each envelope an extra touch of drama. Peeling the circular seals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oil, Sexton pressed one onto the pleat of each envelope, sealing it like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nogrammed epist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heart pulsed now with a new anger. She thought of the digitiz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es of illegal checks in his computer. If she said anything, she knew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uld just delete the evidence. “Don’t do this,” she said, “or I’ll go public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our affai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laughed out loud as he affixed the wax seals. “Really? And you thin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’ll believe you—a power-hungry aide denied a post in my administratio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for revenge at any cost? I denied our involvement once, and the wor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lieved me. I’ll simply deny it agai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 White House has photos,” Gabrielle decla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did not even look up. “They don’t have photos. And even if they did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’re meaningless.” He affixed the final wax seal. “I have immunity.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velopes out-trump anything anyone could possibly throw at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he was right. She felt utterly helpless as Sexton admir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iwork. On his desk sat ten elegant, white linen envelopes, each embos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s name and address and secured with a crimson wax seal bear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ipted initials. They looked like royal letters. Certainly kings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owned on account of less potent inform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picked up the envelopes and prepared to leave. Gabrielle stepped over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ocked his way. “You’re making a mistake. This can wa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’s eyes bored into her. “I made you, Gabrielle, and now I’ve unmade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at fax from Rachel will give you the presidency. You owe h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ve given her plen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if something happens to h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hen she’ll cement my sympathy vot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could not believe the thought had even crossed his mind, much less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ps. Disgusted, she reached for the phone. “I’m calling the White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spun and slapped her hard across the 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staggered back, feeling her lip split open. She caught herself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bbing on to the desk, staring up in astonishment at the man she had o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rshi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ave her a long, hard look. “If you so much as think of crossing me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, I will make you regret it for the rest of your life.” He stoo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flinching, clutching the stack of sealed envelopes under his arm. A hars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nger burned in his ey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n Gabrielle exited the office building into the cold night air, her lip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bleeding. She hailed a taxi and climbed in. Then, for the first time si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had come to Washington, Gabrielle Ashe broke down and cri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7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Triton fell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staggered to his feet on the inclined deck and peered ove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chor spool at the frayed winch cable where the Triton used to hang. Whee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stern, he scanned the water. The Triton was just now emerging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 the Goya on the current. Relieved at least to see the sub intact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yed the hatch, wanting nothing more than to see it open up and Rachel climb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scathed. But the hatch remained closed. Tolland wondered if maybe she had be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ocked out by the violent fa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from the deck, Tolland could see the Triton was riding exceptionally low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—far below its normal diving trim waterline. It’s sinking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uld not imagine why, but the reason at the moment was immater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have to get Rachel out.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olland stood to dash for the edge of the deck, a shower of machine-gun f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oded above him, sparking off the heavy anchor spool overhead. He dro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to his knees. Shit! He peered around the spool only long enough to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ckering on the upper deck, taking aim like a sniper. The Delta soldier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opped his machine gun while climbing into the doomed helicopter and Picker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d apparently recovered it. Now the director had scrambled to the high g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apped behind the spool, Tolland looked back toward the sinking Triton. Co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n, Rachel! Get out! He waited for the hatch to open.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oking back to the deck of the Goya, Tolland’s eyes measured the open are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tween his position and the stern railing. Twenty feet. A long way without an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took a deep breath and made up his mind. Ripping off his shirt,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urled it to his right onto the open deck. While Pickering blew the shirt fu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holes, Tolland dashed left, down the inclined deck, banking toward the ster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a wild leap he launched himself over the railing, off the back of the ship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cing high in the air, Tolland heard the bullets whizzing all around hi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new a single graze would make him a shark feast the instant he hit the wat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felt like a wild animal trapped in a cage. She had tried the hat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 and again with no luck. She could hear a tank somewhere beneath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lling with water, and she sensed the sub gaining weight. The darkness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cean was inching higher up the transparent dome, a black curtain rising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ver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ugh the lower half of the glass, Rachel could see the void of the oce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ckoning like a tomb. The empty vastness beneath threatened to swallow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ole. She grabbed the hatch mechanism and tried to twist it open one more tim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it wouldn’t budge. Her lungs strained now, the dank stench of excess carb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oxide acrid in her nostrils. Through it all, one recurring thought haun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going to die alone under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scanned the Triton’s control panels and levers for something that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p, but all the indicators were black. No power. She was locked in a d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eel crypt sinking toward the bottom of 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urgling in the tanks seemed to be accelerating now, and the ocean ros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in a few feet of the top of the glass. In the distance, across the endl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t expanse, a band of crimson was inching across the horizon. Morning wa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way. Rachel feared it would be the last light she ever saw. Closing her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block out her impending fate, Rachel felt the terrifying childhood imag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ushing into her mi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lling through the ice. Sliding under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reathless. Unable to lift herself. Sin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mother calling for her. “Rachel! Rachel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pounding on the outside of the sub jolted Rachel out of the delirium. Her eye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napped op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Rachel!” The voice was muffled. A ghostly face appeared against the glas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side down, dark hair swirling. She could barely make him out in the dar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ichael!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urfaced, exhaling in relief to see Rachel moving inside the sub. Sh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ve. Tolland swam with powerful strokes to the rear of the Triton and climb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onto the submerged engine platform. The ocean currents felt hot and lead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round him as he positioned himself to grab the circular portal screw, stay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w and hoping he was out of range of Pickering’s gu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riton’s hull was almost entirely underwater now, and Tolland knew if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re going to open the hatch and pull Rachel out, he would have to hurry. He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en-inch draw that was diminishing fast. Once the hatch was submerged, op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would send a torrent of seawater gushing into the Triton, trapping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side and sending the sub into a free fall to the botto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w or never,” he gasped as he grabbed the hatch wheel and heaved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nterclockwise. Nothing happened. He tried again, throwing all of his for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o it. Again, the hatch refused to tur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could hear Rachel inside, on the other side of the portal. Her voic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ifled, but he sensed her terror. “I tried!” she shouted. “I couldn’t turn i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ater was lapping across the portal lid now. “Turn together!” he shout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. “You’re clockwise in there!” He knew the dial was clearly marked. “Okay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braced himself against the ballast air tanks and strained with all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ergy. He could hear Rachel below him doing the same. The dial turned a 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h and ground to a dead sto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 Tolland saw it. The portal lid was not set evenly in the aperture. Lik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d of a jar that had been placed on crooked and screwed down hard, it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ck. Although the rubber seal was properly set, the hatch-dogs were ben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aning the only way that door was opening was with a welding torc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top of the sub sank below the surface, Tolland was filled with a sudde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whelming dread. Rachel Sexton would not be escaping from the Trito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o thousand feet below, the crumpled fuselage of the bomb-laden Kiowa chop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inking fast, a prisoner of gravity and the powerful drag of the deepwat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ortex. Inside the cockpit, Delta-One’s lifeless body was no lon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cognizable, disfigured by the crushing pressure of the dee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aircraft spiraled downward, its Hellfire missiles still attached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owing magma dome waited on the ocean floor like a red-hot landing pad. Benea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s three-meter-thick crust, a head of boiling lava simmered at a thous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grees Celsius, a volcano waiting to explo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8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tood knee-deep in water on the engine box of the sinking Trito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arched his brain for some way to save Rache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let the sub sink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looked back toward the Goya, wondering if there were any way to get a win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nected to the Triton to keep it near the surface. Impossible. It was fif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ards away now, and Pickering was standing high on the bridge like a Ro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peror with a prime seat at some bloody Colosseum spectac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nk! Tolland told himself. Why is the sub sinking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chanics of sub buoyancy were painfully simple: ballast tanks pumped fu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either air or water adjusted the sub’s buoyancy to move it up or down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bviously, the ballast tanks were filling u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they shouldn’t b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ry sub’s ballast tanks were equipped with holes both topside and underneat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ower openings, called “flooding holes,” always remained open, whil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es on top, “vent valves,” could be opened and closed to let air escape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ter would flood 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ybe the Triton’s vent valves were open for some reason? Tolland coul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agine why. He floundered across the submerged engine platform, his hand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ping one of the Triton’s ballast trim tanks. The vent valves were closed.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s he felt the valves, his fingers found something el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llet hol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it! The Triton had been riddled with bullets when Rachel jumped in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mediately dove down and swam beneath the sub, running his hand carefu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he Triton’s more important ballast tank—the negative tank. The Br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d this tank “the down express.” The Germans called it “putting on le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oes.” Either way, the meaning was clear. The negative tank, when filled, too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sub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olland’s hand felt the sides of the tank, he encountered dozens of bul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es. He could feel the water rushing in. The Triton was preparing to div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ther Tolland liked it or no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ub was now three feet beneath the surface. Moving to the bow,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ed his face against the glass and peered through the dome. Rachel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nging on the glass and shouting. The fear in her voice made him fe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less. For an instant he was back in a cold hospital, watching the woma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ved die and knowing there was nothing he could do. Hovering underwater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ront of the sinking sub, Tolland told himself he could not endure this agai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re a survivor, Celia had told him, but Tolland did not want to survi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one…not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lungs ached for air and yet he stayed right there with her. Every ti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pounded on the glass, Tolland heard air bubbles gurgling up and the sub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nk deeper. Rachel was yelling something about water coming in arou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d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viewing window was leak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ullet hole in the window? It seemed doubtful. His lungs ready to burs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repared to surface. As he palmed upward across the huge acrylic wind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fingers hit a piece of loose rubber caulking. A peripheral seal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 been jarred in the fall. This was the reason the cockpit was leaking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re bad new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mbering to the surface, Tolland sucked in three deep breaths, trying to cl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thoughts. Water flowing into the cockpit would only accelerate the Tri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cent. The sub was already five feet underwater, and Tolland could bare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uch it with his feet. He could feel Rachel pounding desperately on the hul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could think of only one thing to do. If he dove down to the Tri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gine box and located the high-pressure air cylinder, he could use it to b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negative ballast tank. Although blowing the damaged tank would be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ercise in futility, it might keep the Triton near the surface for anot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te or so before the perforated tanks flooded aga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n wh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no other immediate option, Tolland prepared to dive. Pulling in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ceptionally deep breath, he expanded his lungs well beyond their natu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te, almost to the point of pain. More lung capacity. More oxygen. Long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ve. But as he felt his lungs expand, pressuring his rib cage, a strang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ought hit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at if he increased the pressure inside the sub? The viewing dome had a damag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al. Maybe if Tolland could increase the pressure inside the cockpit, 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ow the entire viewing dome off the sub and get Rachel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exhaled his breath, treading water on the surface a moment, trying to pict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easibility. It was perfectly logical, wasn’t it? After all, a submarin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ilt to be strong in only one direction. They had to withstand enorm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sure from the outside, but almost none from withi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over, the Triton used uniform regulator valves to decrease the numbe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are parts the Goya had to carry. Tolland could simply unsnap the high pressu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ylinder’s charging hose and reroute it into an emergency ventilation supp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gulator on the port side of the sub! Pressurizing the cabin would cause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stantial physical pain, but it might just give her a way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inhaled and dov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ub was a good eight feet down now, and the currents and darkness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ienting himself difficult. Once he found the pressurized tank, Tolland quick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routed the hose and prepared to pump air into the cockpit. As he grippe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pcock, the reflective yellow paint on the side of the tank reminded him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w dangerous this maneuver was: CAUTION: COMPRESSED AIR—3,000 PSI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ee thousand pounds per square inch, Tolland thought. The hope was th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iton’s viewing dome would pop off the sub before the pressure in the cab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ushed Rachel’s lungs. Tolland was essentially sticking a high-powered f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se into a water balloon and praying the balloon would break in a hurr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grabbed the stopcock and made up his mind. Suspended there on the back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nking Triton, Tolland turned the stopcock, opening the valve. The hose w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gid immediately, and Tolland could hear the air flooding the cockpit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ormous forc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Triton, Rachel felt a sudden searing pain slice into her head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ed her mouth to scream, but the air forced itself into her lungs with su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inful pressure that she thought her chest would explode. Her eyes felt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ere being rammed backward into her skull. A deafening rumble tore thr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eardrums, pushing her toward unconsciousness. Instinctively, she clen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eyes tight and pressed her hands over her ears. The pain was increasing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heard a pounding directly in front of her. She forced her eyes open j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 enough to see the watery silhouette of Michael Tolland in the darkness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ce was against the glass. He was motioning for her to do some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ut wh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ould barely see him in the darkness. Her vision was blurred, her eyeball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storted from the pressure. Even so, she could tell the sub had sunk beyo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t flickering fingers of the Goya’s underwater lights. Around her was only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dless inky abys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spread himself against the window of the Triton and kept banging.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st burned for air, and he knew he would have to return to the surface in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tter of second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sh on the glass! he willed her. He could hear pressurized air escaping ar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lass, bubbling up. Somewhere, the seal was loose. Tolland’s hands gro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 an edge, something to get his fingers under. Noth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his oxygen ran out, tunnel vision closed in, and he banged on the glass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t time. He could not even see her anymore. It was too dark. With the last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ir in his lungs, he yelled out under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…push…on…the…glass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words came out as a bubbling, muted garb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the Triton, Rachel’s head felt like it was being compressed in some ki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medieval torture vise. Half-standing, stooped beside the cockpit chair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uld feel death closing in around her. Directly in front of her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mispherical viewing dome was empty. Dark. The banging had stopp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was gone. He had left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iss of pressurized air blasting in overhead reminded her of the deafe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atabatic wind on Milne. The floor of the sub had a foot of water on it now.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 out! Thousands of thoughts and memories began streaming through her mind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ashes of violet 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arkness, the sub began to list, and Rachel staggered, los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lance. Stumbling over the seat, she fell forward, colliding hard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de of the hemispherical dome. A sharp pain erupted in her shoulder.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nded in a heap against the window, and as she did, she felt an unexp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sation—a sudden decrease in the pressure inside the sub. The tightened dru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Rachel’s ears loosened perceptibly, and she actually heard a gurgle of ai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scape the sub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took her an instant to realize what had just happened. When she’d fall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gainst the dome, her weight had somehow forced the bulbous sheet outward enoug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r some of the internal pressure to be released around a seal. Obviously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me glass was loose! Rachel suddenly realized what Tolland had been try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by increasing the pressure insi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’s trying to blow out the window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head, the Triton’s pressure cylinder continued to pump. Even as she l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re, she felt the pressure increasing again. This time she almost welcomed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though she felt the suffocating grip pushing her dangerously close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consciousness. Scrambling to her feet, Rachel pressed outward with all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ce on the inside of the gla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time, there was no gurgle. The glass barely mo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threw her weight against the window again. Nothing. Her shoulder wou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hed, and she looked down at it. The blood was dry. She prepared to try agai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t she did not have time. Without warning, the crippled sub bega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p—backward. As its heavy engine box overcame the flooded trim tanks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iton rolled onto its back, sinking rear-first no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l onto her back against the cockpit’s rear wall. Half submerged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loshing water, she stared straight up at the leaking dome, hovering over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ke a giant skyl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side was only night…and thousands of tons of ocean pressing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illed herself to get up, but her body felt dead and heavy. Again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d reeled backward in time to the icy grip of a frozen ri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ight, Rachel!” her mother was shouting, reaching down to pull her ou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ter. “Grab on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losed her eyes. I’m sinking. Her skates felt like lead weights, dragg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down. She could see her mother lying spread-eagle on the ice to disperse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wn weight, reaching o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Kick, Rachel! Kick with your fee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kicked as best as she could. Her body rose slightly in the icy hole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ark of hope. Her mother grabbed 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es!” her mother shouted. “Help me lift you! Kick with your fee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er mother pulling from above, Rachel used the last of her energy to ki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er skates. It was just enough, and her mother dragged Rachel up to safet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dragged the soaking Rachel all the way to the snowy bank before collaps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tear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inside the growing humidity and heat of the sub, Rachel opened her eye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blackness around her. She heard her mother whispering from the grave,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oice clear even here in the sinking Trit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ck with your fe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looked up at the dome overhead. Mustering the last of her courage,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mbered up onto the cockpit chair, which was oriented almost horizontally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ke a dental chair. Lying on her back, Rachel bent her knees, pulled her leg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 as far as she could, aimed her feet upward, and exploded forward.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d scream of desperation and force, she drove her feet into the cente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ylic dome. Spikes of pain shot into her shins, sending her brain reeling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ars thundered suddenly, and she felt the pressure equalize with a violent rush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eal on the left side of the dome gave way, and the huge lens parti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lodged, swinging open like a barn doo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torrent of water crashed into the sub and drove Rachel back into her chai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cean thundered in around her, swirling up under her back, lifting her n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f the chair, tossing her upside down like a sock in a washing machine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oped blindly for something to hold on to, but she was spinning wildly.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ckpit filled, she could feel the sub begin a rapid free fall for the botto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body rammed upward in the cockpit, and she felt herself pinned. A rush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bbles erupted around her, twisting her, dragging her to the left and upward.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lap of hard acrylic smashed into her 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at once she was fre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wisting and tumbling into the endless warmth and watery blackness, Rachel fel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lungs already aching for air. Get to the surface! She looked for light 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w nothing. Her world looked the same in all directions. Blackness. No gravit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sense of up or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that terrifying instant, Rachel realized she had no idea which way to swim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sands of feet beneath her, the sinking Kiowa chopper crumpled benea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lentlessly increasing pressure. The fifteen high-explosive, antitank AGM-114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llfire missiles still aboard strained against the compression, their copp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ner cones and spring-detonation heads inching perilously in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undred feet above the ocean floor, the powerful shaft of the megaplu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abbed the remains of the chopper and sucked it downward, hurling it again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d-hot crust of the magma dome. Like a box of matches igniting in seri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ellfire missiles exploded, tearing a gaping hole through the top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gma dom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ving surfaced for air, and then dove again in desperation, Michael Tolland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spended fifteen feet underwater scanning the blackness when the Hellfi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ssiles exploded. The white flash billowed upward, illuminating an astonis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age—a freeze-frame he would remember forev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exton hung ten feet below him like a tangled marionette in the wat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ath her, the Triton sub fell away fast, its dome hanging loose. The shar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area scattered for the open sea, clearly sensing the danger this area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bout to unleash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’s exhilaration at seeing Rachel out of the sub was instantly vanquis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the realization of what was about to follow. Memorizing her position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ght disappeared, Tolland dove hard, clawing his way toward h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sands of feet down, the shattered crust of the magma dome exploded apar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the underwater volcano erupted, spewing twelve-hundred-degree-Celsius magm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into the sea. The scorching lava vaporized all the water it touched, send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massive pillar of steam rocketing toward the surface up the central axi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egaplume. Driven by the same kinematic properties of fluid dynamics t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ed tornadoes, the steam’s vertical transfer of energy was counterbalanc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y an anticyclonic vorticity spiral that circled the shaft, carrying energy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pposite direc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iraling around this column of rising gas, the ocean currents star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nsifying, twisting downward. The fleeing steam created an enormous vacuu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sucked millions of gallons of seawater downward into contact wit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gma. As the new water hit bottom, it too turned into steam and needed a way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cape, joining the growing column of exhaust steam and shooting upward, pu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water in beneath it. As more water rushed in to take its place, the vortex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nsified. The hydrothermal plume elongated, and the towering whirlpool gre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ronger with every passing second, its upper rim moving steadily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rfa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 oceanic black hole had just been bor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like a child in a womb. Hot, wet darkness all engulfing her.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oughts were muddled in the inky warmth. Breathe. She fought the reflex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ash of light she had seen could only have come from the surface, and yet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med so far away. An illusion. Get to the surface. Weakly, Rachel beg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imming in the direction where she had seen the light. She saw more ligh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w…an eerie red glow in the distance. Daylight? She swam har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hand caught her by the ank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half-screamed underwater, almost exhaling the last of her ai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and pulled her backward, twisting her, pointing her back in the oppos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rection. Rachel felt a familiar hand grasp hers. Michael Tolland was ther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lling her along with him the other 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’s mind said he was taking her down. Her heart said he knew what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ick with your feet, her mother’s voice whisper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kicked as hard as she cou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en as Tolland and Rachel broke the surface, he knew it was over. The magm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me erupted. As soon as the top of the vortex reached the surface, the gia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ater tornado would begin pulling everything down. Strangely, the wor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ve the surface was not the quiet dawn he had left only moments ago. The noi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deafening. Wind slashed at him as if some kind of storm had hit while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derwat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felt delirious from lack of oxygen. He tried to support Rachel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er, but she was being pulled from his arms. The current! Tolland tri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ld on, but the invisible force pulled harder, threatening to tear her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m. Suddenly, his grip slipped, and Rachel’s body slid through his arms—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pw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wildered, Tolland watched Rachel’s body rise out of the water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verhead, the Coast Guard Osprey tilt-rotor airplane hovered and winched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. Twenty minutes ago, the Coast Guard had gotten a report of an explosion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sea. Having lost track of the Dolphin helicopter that was supposed to b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rea, they feared an accident. They typed the chopper’s last 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ordinates into their navigation system and hoped for the be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a half mile from the illuminated Goya, they saw a field of burn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reckage drifting on the current. It looked like a speedboat. Nearby, a man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water, waving his arms wildly. They winched him in. He was star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ked—all except for one leg, which was covered with duct tap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hausted, Tolland looked up at the underbelly of the thundering tilt-ro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irplane. Deafening gusts pounded down off its horizontal propellers. As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se on a cable, numerous sets of hands pulled her into the fuselage. As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tched her dragged to safety, his eyes spotted a familiar man crou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lf-naked in the door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rky? Tolland’s heart soared. You’re aliv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mmediately, the harness fell from the sky again. It landed ten feet aw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wanted to swim for it, but he could already feel the sucking sens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the plume. The relentless grip of the sea wrapped around him, refusing to le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urrent pulled him under. He fought toward the surface, but the exhaus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overwhelming. You’re a survivor, someone was saying. He kicked his leg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awing toward the surface. When he broke through into the pounding wind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rness was still out of reach. The current strained to drag him under.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p into the torrent of swirling wind and noise, Tolland saw Rachel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ing down, her eyes willing him up towar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 took Tolland four powerful strokes to reach the harness. With his last ou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strength, he slid his arm and head up into the loop and collaps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at once the ocean was falling away beneath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looked down just as the gaping vortex opened. The megaplume had fin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ched the surfac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•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lliam Pickering stood on the bridge of the Goya and watched in dumbstruck aw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spectacle unfolded all around him. Off the starboard of the Goya’s stern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uge basinlike depression was forming on the surface of the sea. The whirlpoo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hundreds of yards across and expanding fast. The ocean spiraled into i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ing with an eerie smoothness over the lip. All around him now, a guttur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an reverberated out of the depths. Pickering’s mind was blank as he wat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hole expanding toward him like the gaping mouth of some epic god hungry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crif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dreaming, Pickering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ddenly, with an explosive hiss that shattered the windows of the Goya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dge, a towering plume of steam erupted skyward out of the vortex. A coloss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eyser climbed overhead, thundering, its apex disappearing into the darken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k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tantly, the funnel walls steepened, the perimeter expanding faster now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wing across the ocean toward him. The stern of the Goya swung hard towar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anding cavity. Pickering lost his balance and fell to his knees. Like a chi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fore God, he gazed downward into the growing aby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final thoughts were for his daughter, Diana. He prayed she had not know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ar like this when she di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cussion wave from the escaping steam hurled the Osprey sideways. Toll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d Rachel held each other as the pilots recovered, banking low over the doom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ya. Looking out, they could see William Pickering—the Quaker—kneeling i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ack coat and tie at the upper railing of the doomed shi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stern fishtailed out over the brink of the massive twister, the anch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ble finally snapped. With its bow proudly in the air, the Goya slipp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ward over the watery ledge, sucked down the steep spiraling wall of water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 lights were still glowing as she disappeared beneath the sea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1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Washington morning was clear and cris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reeze sent eddies of leaves skittering around the base of the Washing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ument. The world’s largest obelisk usually awoke to its own peaceful image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flecting pool, but today the morning brought with it a chaos of jost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porters, all crowding around the monument’s base in anticip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dgewick Sexton felt larger than Washington itself as he stepped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is limousine and strode like a lion toward the press area awaiting him a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se of the monument. He had invited the nation’s ten largest media network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e and promised them the scandal of the decad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 brings out the vultures like the smell of death, Sexton thou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is hand, Sexton clutched the stack of white linen envelopes, each eleg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x-embossed with his monogrammed seal. If information was power, then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carrying a nuclear warhea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felt intoxicated as he approached the podium, pleased to see his improvis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ge included two “fameframes”—large, free-standing partitions that flanked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dium like navy-blue curtains—an old Ronald Reagan trick to ensure he stood 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gainst any backdro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entered stage right, striding out from behind the partition like an a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ut of the wings. The reporters quickly took their seats in the several row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lding chairs facing his podium. To the east, the sun was just breaking ov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apitol dome, shooting rays of pink and gold down on Sexton like rays fro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av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perfect day to become the most powerful man in the worl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Good morning, ladies and gentlemen,” Sexton said, laying the envelopes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ctern before him. “I will make this as short and painless as possible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ormation I am about to share with you is, frankly, quite disturbing.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elopes contain proof of a deceit at the highest levels of government. I a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hamed to say that the President called me half an hour ago and begged me—yes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gged me—not to go public with this evidence.” He shook his head with dism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yet, I am a man who believes in the truth. No matter how painful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paused, holding up the envelopes, tempting the seated crowd.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porters’ eyes followed the envelopes back and forth, a pack of dogs salivat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some unknown delicac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 had called Sexton a half hour ago and explained everything. Herne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talked to Rachel, who was safely aboard a plane somewhere. Incredibly, 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med the White House and NASA were innocent bystanders in this fiasco, a pl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terminded by William Picker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 that it matters, Sexton thought. Zach Herney is still going down h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ished he could be a fly on the wall of the White House right now to se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’s face when he realized Sexton was going public. Sexton had agre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meet Herney at the White House right now to discuss how best to tell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tion the truth about the meteorite. Herney was probably standing in front of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vision at this very moment in dumbfounded shock, realizing that ther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hing the White House could do to stop the hand of f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y friends,” Sexton said, letting his eyes connect with the crowd. “I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eighed this heavily. I have considered honoring the President’s desire to keep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data secret, but I must do what is in my heart.” Sexton sighed, hang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ad like a man trapped by history. “The truth is the truth. I will not presum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color your interpretation of these facts in any way. I will simply giv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ata at face valu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the distance, Sexton heard the beating of huge helicopter rotors. For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ment, he wondered if maybe the President were flying over from the White Hou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a panic, hoping to halt the press conference. That would be the icing o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ke, Sexton thought mirthfully. How guilty would Herney appear THEN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 not take pleasure in doing this,” Sexton continued, sensing his timing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fect. “But I feel it is my duty to let the American people know they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lied to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ircraft thundered in, touching down on the esplanade to their right.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lanced over, he was surprised to see it was not the president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licopter after all, but rather a large Osprey tilt-rotor airpla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uselage read: UNITED STATES COAST GUAR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ffled, Sexton watched as the cabin door opened and a woman emerged. She w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orange Coast Guard parka and looked disheveled, like she’d been throug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r. She strode toward the press area. For a moment, Sexton didn’t recogniz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r. Then it hit hi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? He gaped in shock. What the hell is SHE doing her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murmur of confusion went through the crow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ting a broad smile on his face, Sexton turned back to the press and raise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ologetic finger. “If you could give me just one minute? I’m terribly sorry.”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heaved the weary, good-natured sigh. “Family fir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few of the reporters laugh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 his daughter bearing down fast from his right, Sexton had no doubt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her-daughter reunion would best be held in private. Unfortunately, priva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carce at the moment. Sexton’s eyes darted to the large partition on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gh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ill smiling calmly, Sexton waved to his daughter and stepped away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rophone. Moving toward her at an angle, he maneuvered such that Rachel ha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ss behind the partition to get to him. Sexton met her halfway, hidden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yes and ears of the pr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Honey?” he said, smiling and opening his arms as Rachel came toward him. “Wh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urpris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lked up and slapped his fac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one with her father now, ensconced behind the partition, Rachel glared wit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athing. She had slapped him hard, but he barely flinched. With chill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ontrol, his phony smile melted away, mutating into an admonishing glow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is voice turned to a demonic whisper. “You should not be her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aw wrath in his eyes and for the first time in her life felt unafrai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turned to you for help, and you sold me out! I was almost kill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’re obviously fine.” His tone was almost disappoin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ASA is innocent!” she said. “The President told you that! What are you do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?” Rachel’s short flight to Washington aboard the Coast Guard Osprey h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en punctuated by a flurry of phone calls between herself, the White House,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ather, and even a distraught Gabrielle Ashe. “You promised Zach Herney you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ing to the White Hous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am.” He smirked. “On election d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felt sickened to think this man was her father. “What you’re about to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 madnes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h?” Sexton chuckled. He turned and motioned behind him to the podium, whic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visible at the end of the partition. On the podium, a stack of wh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elopes sat waiting. “Those envelopes contain information you sent me, Rache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. The President’s blood is on your hand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faxed you that information when I needed your help! When I though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 and NASA were guilty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Considering the evidence, NASA certainly appears guil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But they are not! They deserve a chance to admit their own mistakes. You’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ready won this election. Zach Herney is finished! You know that. Let the m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tain some digni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groaned. “So naïve. It’s not about winning the election, Rachel, it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out power. It’s about decisive victory, acts of greatness, crus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position, and con-trolling the forces in Washington so you can get some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t what cos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on’t be so self-righteous. I’m simply presenting the evidence. The people c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aw their own conclusions as to who is guilt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know how this will look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shrugged. “Maybe NASA’s time has co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ator Sexton sensed the press was getting restless beyond the partition,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had no intention of standing here all morning and being lectured by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ughter. His moment of glory was waiting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e’re through here,” he said. “I have a press conference to gi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asking you as your daughter,” Rachel pleaded. “Don’t do this. Think abo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you’re about to do. There’s a better way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t for m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howl of feedback echoed out of the PA system behind him, and Sexton wheel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a late-arriving female reporter, huddled over his podium, attempt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tach a network microphone to one of the goose-neck cli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y can’t these idiots arrive on time? Sexton fum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her haste, the reporter knocked Sexton’s stack of envelopes to the grou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ddamn it! Sexton marched over, cursing his daughter for distracting him. Whe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arrived, the woman was on her hands and knees, collecting the envelopes of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ground. Sexton couldn’t see her face, but she was obvious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etwork”—wearing a full-length cashmere coat, matching scarf, and low-slu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ohair beret with an ABC press pass clipped to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upid bitch, Sexton thought. “I’ll take those,” he snapped, holding out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 for the envelop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woman scraped up the last of the envelopes and handed them up to Sex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thout looking up. “Sorry…,” she muttered, obviously embarrassed. Hunkering low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shame, she scurried off into the crow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quickly counted the envelopes. Ten. Good. Nobody was going to steal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under today. Regrouping, he adjusted the microphones and gave a joking smi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 the crowd. “I guess I’d better hand these out before someone gets hur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crowd laughed, looking eag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sensed his daughter nearby, standing just off-stage behind the parti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Don’t do this,” Rachel said to him. “You’ll regret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ignored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m asking you to trust me,” Rachel said, her voice growing louder. “It’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sta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picked up his envelopes, straightening the edg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ad,” Rachel said, intense and pleading now. “This is your last chance to d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’s righ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 what’s right? Sexton covered the microphone and turned as if clearing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roat. He glanced discreetly over at his daughter. “You’re just like you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her—idealistic and small. Women simply do not understand the true natur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w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dgewick Sexton had already forgotten his daughter by the time he turned bac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ward the jostling media. Head held high, he walked around the podium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nded the stack of envelopes into the hands of the waiting press. He watch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envelopes disseminate rapidly through the crowd. He could hear the seal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ing broken, the envelopes being torn apart like Christmas presen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sudden hush came over the crow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the silence, Sexton could hear the defining moment of his care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teorite is a fraud. And I am the man who revealed i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knew it would take the press a moment to understand the true implicatio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what they were looking at: GPR images of an insertion shaft in the ice;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ving ocean species almost identical to the NASA fossils; evide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ondrules that formed on earth. It all led to one shocking conclus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ir?” one reporter stammered, sounding stunned as he looked in his envelop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s this for real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gave a somber sigh. “Yes, I’m afraid it’s very real inde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urmurs of confusion now spread through the crow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’ll give everyone a moment to look through these pages,” Sexton said, “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 I’ll take questions and attempt to shed some light on what you’re 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enator?” another reporter asked, sounding utterly bewildered. “Are thes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ages authentic?…Unretouched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One hundred percent,” Sexton said, speaking more firmly now. “I woul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ent the evidence to you otherwis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nfusion in the crowd seemed to deepen, and Sexton thought he even he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me laughter—not at all the reaction he had expected. He was starting to fe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had overestimated the media’s ability to connect the obvious dot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Um, senator?” someone said, sounding oddly amused. “For the record, you st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hind the authenticity of these imag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getting frustrated. “My friends, I will say this one last time,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vidence in your hands is one-hundred-percent accurate. And if anyone can pro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therwise, I’ll eat my hat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waited for the laugh, but it never c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ad silence. Blank star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porter who had just spoken walked toward Sexton, shuffling through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tocopies as he came forward. “You’re right, senator. This is scandal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.” The reporter paused, scratching his head. “So I guess we’re puzzled as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y you’ve decided to share it with us like this, especially after denying it s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ehemently earli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had no idea what the man was talking about. The reporter handed hi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tocopies. Sexton looked at the pages—and for a moment, his mind went total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lan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 words ca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was staring at unfamiliar photographs. Black-and-white images. Two people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ked. Arms and legs intertwined. For an instant, Sexton had no idea what 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ing at. Then it registered. A cannonball to the gu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 horror, Sexton’s head snapped up to the crowd. They were laughing now. Hal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 them were already phoning in the story to their news des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xton felt a tap on his should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a daze, he whee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was standing there. “We tried to stop you,” she said. “We gave you ever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hance.” A woman stood beside h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 was trembling as his eyes moved to the woman at Rachel’s side. She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reporter in the cashmere coat and mohair beret—the woman who had knoc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ver his envelopes. Sexton saw her face, and his blood turned to i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’s dark eyes seemed to bore right through him as she reached down a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ned her coat to reveal a stack of white envelopes tucked neatly beneath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Oval Office was dark, lit only by the soft glow of the brass lamp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ident Herney’s desk. Gabrielle Ashe held her chin high as she stood befo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President. Outside the window behind him, dusk was gathering on the we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hear you’re leaving us,” Herney said, sounding disappoin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nodded. Although the President had graciously offered her indefini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nctuary inside the White House away from the press, Gabrielle preferred not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de out this particular storm by hiding out in the eye. She wanted to be as fa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way as possible. At least for a whil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gazed across his desk at her, looking impressed. “The choice you m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s morning, Gabrielle…” He paused, as if at a loss for words. His eyes wer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ple and clear—nothing compared to the deep, enigmatic pools that had onc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rawn Gabrielle to Sedgewick Sexton. And yet, even in the backdrop of t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werful place, Gabrielle saw true kindness in his gaze, an honor and dignit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he would not soon forg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 did it for me, too,” Gabrielle finally sai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nodded. “I owe you my thanks all the same.” He stood, motioning for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 follow him into the hall. “I was actually hoping you’d stick around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nough that I could offer you a post on my budgeting staff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abrielle gave him a dubious look. “Stop spending and start mending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chuckled. “Something like tha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think we both know, sir, that I’m more of a liability to you at the momen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an an asse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hrugged. “Give it a few months. It will all blow over. Plenty of grea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n and women have endured similar situations and gone on to greatness.”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nked. “A few of them were even U.S. president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knew he was right. Unemployed for only hours, Gabrielle had alread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ned down two other job offers today—one from Yolanda Cole at ABC, an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ther from St. Martin’s Press, who had offered her an obscene advance if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uld publish a tell-all biography. No thank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Gabrielle and the President moved down the hallway, Gabrielle thought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ctures of herself that were now being splashed across television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damage to the country could have been worse, she told herself. Much wor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, after going to ABC to retrieve the photos and borrow Yolanda Cole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ss pass, had snuck back to Sexton’s office to assemble the duplicat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velopes. While inside, she had also printed copies of the donation checks i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ton’s computer. After the confrontation at the Washington Monument, Gabriell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d handed copies of the checks to the dumbstruck Senator Sexton and made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mands. Give the President a chance to announce his meteorite mistake, or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t of this data goes public too. Senator Sexton took one look at the stack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ncial evidence, locked himself in his limousine, and drove off. He had no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en heard from si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as the President and Gabrielle arrived at the backstage door of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efing Room, Gabrielle could hear the waiting throngs beyond. For the secon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me in twenty-four hours, the world was assembled to hear a spe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esidential broadc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What are you going to tell them?” Gabrielle ask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ney sighed, his expression remarkably calm. “Over the years, I’ve learned on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g over and over…” He put a hand on her shoulder and smiled. “There’s just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bstitute for the truth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abrielle was filled with an unexpected pride as she watched him stride towar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age. Zach Herney was on his way to admit the biggest mistake of his life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oddly, he had never looked more presidenti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Rachel awoke, the room was dark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clock glowed 10:14 P.M. The bed was not her own. For several moments, she l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ionless, wondering where she was. Slowly, it all started coming back…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gaplume…this morning at the Washington Monument…the President’s invitation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y at the White Hou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’m at the White House, Rachel realized. I slept here all d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Coast Guard chopper, at the President’s command, had transported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hausted Michael Tolland, Corky Marlinson, and Rachel Sexton from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hington Monument to the White House, where they had been fed a sumptuou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eakfast, been seen to by doctors, and been offered any of the building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teen bedrooms in which to recuper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l of them had accep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could not believe she had slept this long. Turning on the television, s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as stunned to see that President Herney had already completed his pres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ence. Rachel and the others had offered to stand beside him when 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nounced the meteorite disappointment to the world. We all made the mis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gether. But Herney had insisted on shouldering the burden al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Sadly,” one political analyst on TV was saying, “it seems NASA has discove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 signs of life from space after all. This marks the second time this decad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at NASA has incorrectly classified a meteorite as showing sig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traterrestrial life. This time, however, a number of highly respect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ivilians were also among those fool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Normally,” a second analyst chimed in, “I would have to say that a deception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magnitude the President described this evening would be devastating for hi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eer…and yet, considering the developments this morning at the Washingt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nument, I would have to say Zach Herney’s chances of taking the presidenc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ok better than ev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first analyst nodded. “So, no life in space, but no life in Senator Sexton’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mpaign either. And now, as new information surfaces suggesting deep financi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roubles plaguing the senator—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knock on the door drew Rachel’s atten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, she hoped, quickly turning off the television. She hadn’t seen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nce breakfast. On their arrival at the White House, Rachel had wanted noth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re than to fall asleep in his arms. Although she could tell Michael felt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e, Corky had intervened, parking himself on Tolland’s bed and exuberantl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ling and retelling his story about urinating on himself and saving the day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inally, utterly exhausted, Rachel and Tolland had given up, heading f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parate bedrooms to slee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w, walking toward the door, Rachel checked herself in the mirror, amused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e how ridiculously she was dressed. All she had found to wear to bed was 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d Penn State football jersey in the dresser. It draped down to her knees li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nightshir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knocking continu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opened the door, disappointed to see a female U.S. Secret Service agent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was fit and cute, wearing a blue blazer. “Ms. Sexton, the gentleman in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ncoln Bedroom heard your television. He asked me to tell you that as long 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’re already awake…” She paused, arching her eyebrows, clearly no stranger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ight games on the upper floors of the White Hous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lushed, her skin tingling. “Thank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gent led Rachel down the impeccably appointed hallway to a plain-look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orway nearb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The Lincoln Bedroom,” the agent said. “And as I am always supposed to say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side this door, ‘Sleep well, and beware of ghosts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nodded. The legends of ghosts in the Lincoln Bedroom were as old as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House itself. It was said that Winston Churchill had seen Lincoln’s gho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e, as had countless others, including Eleanor Roosevelt, Amy Carter, acto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chard Dreyfuss, and decades of maids and butlers. President Reagan’s dog wa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id to bark outside this door for hours at a tim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thoughts of historical spirits suddenly made Rachel realize what a sac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ace this room was. She felt suddenly embarrassed, standing there in her lo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ootball jersey, bare-legged, like some college coed sneaking into a boy’s room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s this kosher?” she whispered to the agent. “I mean this is the Lincol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dro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gent winked. “Our policy on this floor is ‘Don’t ask, don’t tell.’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smiled. “Thanks.” She reached for the door-knob, already feeling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ticipation of what lay beyon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chel!” The nasal voice carried down the hallway like a buzz saw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and the agent turned. Corky Marlinson was hobbling toward them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rutches, his leg now professionally bandaged. “I couldn’t sleep either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lumped, sensing her romantic tryst about to disintegrat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’s eyes inspected the cute Secret Service agent. He flashed her a broa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mile. “I love women in unifor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agent pulled aside her blazer to reveal a lethal-looking sidearm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rky backed off. “Point taken.” He turned to Rachel. “Is Mike awake, too?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oing in?” Corky looked eager to join the par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groaned. “Actually, Corky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Dr. Marlinson,” the Secret Service agent intervened, pulling a note from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zer. “According to this note, which was given to me by Mr. Tolland, I hav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xplicit orders to escort you down to the kitchen, have our chef make 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ything you want, and ask you to explain to me in vivid detail how you sav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ourself from certain death by…” the agent hesitated, grimacing as she read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ote again. “…by urinating on yourself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pparently, the agent had said the magic words. Corky dropped his crutches 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pot and put an arm around the woman’s shoulders for support, and said, “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kitchen, love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he indisposed agent helped Corky hobble off down the hall, Rachel had n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ubt Corky Marlinson was in heaven. “The urine is the key,” she heard him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ying, “because those damned telencephalon olfactory lobes can sm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verything!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Lincoln Bedroom was dark when Rachel entered. She was surprised to see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d empty and untouched. Michael Tolland was nowhere to be se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 antique oil lamp burned near the bed, and in the soft radiance, she coul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rely make out the Brussels carpet…the famous carved rosewood bed…the portrai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 Lincoln’s wife, Mary Todd…even the desk where Lincoln signed the Emancipatio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clamati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Rachel closed the door behind her, she felt a clammy draft on her bare legs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ere is he? Across the room, a window was open, the white organza curtain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llowing. She walked over to close the window, and an eerie whisper murmu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 the close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Maaaarrrrrrrry…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heel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Maaaaaarrrrrrrry?” the voice whispered again. “Is that you?…Mary Tod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iiiiincol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quickly closed the window and turned back toward the closet. Her hear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as racing, although she knew it was foolish. “Mike, I know that’s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Noooooo…” the voice continued. “I am not Mike…I am…Aaaaab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put her hands on her hips. “Oh, really? Honest Ab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muffled laugh. “Moderately honest Abe…y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laughing now too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Be afraaaaaaid,” the voice from the closet moaned. “Be veeeeeery afrai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not afrai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Please be afraid…” the voice moaned. “In the human species, the emotions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ear and sexual arousal are closely linked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burst out laughing. “Is this your idea of a turn-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Forgiiiive me…” the voice moaned. “It’s been yeeeeeeears since I’ve been with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oman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Evidently,” Rachel said, yanking the door ope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chael Tolland stood before her with his roguish, lopsided grin. He look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rresistible wearing a pair of navy blue satin pajamas. Rachel did a double tak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she saw the presidential seal emblazoned on his che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Presidential pajama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e shrugged. “They were in the drawer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And all I had was this football jersey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should have chosen the Lincoln Bedroom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should have offered!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eard the mattress was bad. Antique horsehair.” Tolland winked, motioning 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 gift-wrapped package on a marble-topped table. “This’ll make it up to you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was touched. “For me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had one of the presidential aides go out and find this for you. Just arrived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shake i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he carefully opened the package, extracting the heavy contents. Inside was 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rge crystal bowl in which were swimming two ugly orange goldfish. Rache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ared in confused disappointment. “You’re joking, righ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Helostoma temmincki,” Tolland said proudl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You bought me fish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Rare Chinese kissing fish. Very romant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ish are not romantic, Mik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Tell that to these guys. They’ll kiss for hou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s this supposed to be another turn-on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I’m rusty on the romance. Can you grade me on effort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For future reference, Mike, fish are definitely not a turn-on. Try flower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olland pulled a bouquet of white lilies from behind his back. “I tried for 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ses,” he said, “but I almost got shot sneaking into the Rose Garden.”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 Tolland pulled Rachel’s body against his and inhaled the soft fragra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 hair, he felt years of quiet isolation dissolving inside him. He kissed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eply, feeling her body rise against him. The white lilies fell to their feet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d barriers Tolland had never known he’d built were suddenly melting aw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hosts are g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felt Rachel inching him toward the bed now, her whisper soft in his ear. “You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’t really think fish are romantic, do you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I do,” he said, kissing her again. “You should see the jellyfish mating ritual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credibly erotic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chel maneuvered him onto his back on the horsehair mattress, easing h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ender body down on top of hi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And seahorses…,” Tolland said, breathless as he savored her touch through the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in satin of his pajamas. “Seahorses perform…an unbelievably sensual dance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ove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Enough fish talk,” she whispered, unbuttoning his pajamas. “What can you tel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 about the mating rituals of advanced primates?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olland sighed. “I’m afraid I don’t really do primates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hel shed her football jersey. “Well, nature boy, I suggest you learn fast.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pilogu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NASA transport jet banked high over the Atlantic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board, Administrator Lawrence Ekstrom took a last look at the huge charred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ck in the cargo hold. Back to the sea, he thought. Where they found you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Ekstrom’s command, the pilot opened the cargo doors and released the rock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y watched as the mammoth stone plummeted downward behind the plane, arcing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oss the sunlit ocean sky and disappearing beneath the waves in a pillar of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lver spra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giant stone sank fa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derwater, at three hundred feet, barely enough light remained to reveal its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mbling silhouette. Passing five hundred feet, the rock plunged into total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rknes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acing dow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eep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t fell for almost twelve minute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n, like a meteorite striking the dark side of the moon, the rock crashed int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vast plain of mud on the ocean floor, kicking up a cloud of silt. As the dus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ttled, one of the ocean’s thousands of unknown species swam over to inspec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odd newcom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impressed, the creature moved on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32:00Z</dcterms:created>
  <dc:creator>Randy L. Smith</dc:creator>
  <dc:description/>
  <dc:language>en-US</dc:language>
  <cp:lastModifiedBy>Randy L. Smith</cp:lastModifiedBy>
  <dcterms:modified xsi:type="dcterms:W3CDTF">2004-10-01T19:32:00Z</dcterms:modified>
  <cp:revision>2</cp:revision>
  <dc:subject/>
  <dc:title>Deception Point</dc:title>
</cp:coreProperties>
</file>