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8"/>
          <w:szCs w:val="48"/>
        </w:rPr>
      </w:pPr>
      <w:r>
        <w:rPr>
          <w:b/>
          <w:bCs/>
          <w:color w:val="000000"/>
          <w:sz w:val="48"/>
          <w:szCs w:val="48"/>
        </w:rPr>
        <w:t>Shadower</w:t>
      </w:r>
    </w:p>
    <w:p>
      <w:pPr>
        <w:pStyle w:val="Normal"/>
        <w:shd w:fill="FFFFFF" w:val="clear"/>
        <w:jc w:val="center"/>
        <w:rPr>
          <w:color w:val="000000"/>
          <w:sz w:val="24"/>
          <w:szCs w:val="24"/>
        </w:rPr>
      </w:pPr>
      <w:r>
        <w:rPr>
          <w:b/>
          <w:bCs/>
          <w:color w:val="000000"/>
          <w:sz w:val="24"/>
          <w:szCs w:val="24"/>
        </w:rPr>
        <w:t>Catherine Spangler</w:t>
      </w:r>
    </w:p>
    <w:p>
      <w:pPr>
        <w:pStyle w:val="Normal"/>
        <w:shd w:fill="FFFFFF" w:val="clear"/>
        <w:jc w:val="center"/>
        <w:rPr>
          <w:i/>
          <w:i/>
          <w:iCs/>
          <w:color w:val="000000"/>
          <w:sz w:val="24"/>
          <w:szCs w:val="24"/>
        </w:rPr>
      </w:pPr>
      <w:r>
        <w:rPr>
          <w:i/>
          <w:iCs/>
          <w:color w:val="000000"/>
          <w:sz w:val="24"/>
          <w:szCs w:val="24"/>
        </w:rPr>
        <w:t>Shielder Series Book 01</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rPr>
      </w:pPr>
      <w:r>
        <w:rPr/>
        <w:drawing>
          <wp:inline distT="0" distB="0" distL="0" distR="0">
            <wp:extent cx="25908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90800" cy="424815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rPr>
      </w:pPr>
      <w:r>
        <w:rPr>
          <w:color w:val="000000"/>
        </w:rPr>
        <w:t>Dorchester Love Spell</w:t>
      </w:r>
    </w:p>
    <w:p>
      <w:pPr>
        <w:pStyle w:val="Normal"/>
        <w:shd w:fill="FFFFFF" w:val="clear"/>
        <w:jc w:val="center"/>
        <w:rPr>
          <w:color w:val="000000"/>
        </w:rPr>
      </w:pPr>
      <w:r>
        <w:rPr>
          <w:color w:val="000000"/>
        </w:rPr>
        <w:t>December 2000</w:t>
      </w:r>
    </w:p>
    <w:p>
      <w:pPr>
        <w:pStyle w:val="Normal"/>
        <w:shd w:fill="FFFFFF" w:val="clear"/>
        <w:jc w:val="center"/>
        <w:rPr>
          <w:color w:val="000000"/>
        </w:rPr>
      </w:pPr>
      <w:r>
        <w:rPr>
          <w:color w:val="000000"/>
        </w:rPr>
        <w:t>ISBN: 0505524244</w:t>
      </w:r>
    </w:p>
    <w:p>
      <w:pPr>
        <w:pStyle w:val="Normal"/>
        <w:shd w:fill="FFFFFF" w:val="clear"/>
        <w:jc w:val="both"/>
        <w:rPr>
          <w:color w:val="000000"/>
        </w:rPr>
      </w:pPr>
      <w:r>
        <w:rPr>
          <w:color w:val="000000"/>
        </w:rPr>
      </w:r>
    </w:p>
    <w:p>
      <w:pPr>
        <w:pStyle w:val="Normal"/>
        <w:shd w:fill="FFFFFF" w:val="clear"/>
        <w:jc w:val="both"/>
        <w:rPr>
          <w:color w:val="000000"/>
          <w:sz w:val="24"/>
          <w:szCs w:val="24"/>
        </w:rPr>
      </w:pPr>
      <w:r>
        <w:rPr>
          <w:color w:val="000000"/>
          <w:sz w:val="24"/>
          <w:szCs w:val="24"/>
        </w:rPr>
      </w:r>
      <w:r>
        <w:br w:type="page"/>
      </w:r>
    </w:p>
    <w:p>
      <w:pPr>
        <w:pStyle w:val="Normal"/>
        <w:shd w:fill="FFFFFF" w:val="clear"/>
        <w:jc w:val="both"/>
        <w:rPr>
          <w:b/>
          <w:b/>
          <w:bCs/>
          <w:sz w:val="24"/>
          <w:szCs w:val="24"/>
        </w:rPr>
      </w:pPr>
      <w:r>
        <w:rPr>
          <w:b/>
          <w:bCs/>
          <w:i/>
          <w:iCs/>
          <w:color w:val="000000"/>
          <w:sz w:val="24"/>
          <w:szCs w:val="24"/>
        </w:rPr>
        <w:t>Chapter One</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color w:val="000000"/>
          <w:sz w:val="24"/>
          <w:szCs w:val="24"/>
        </w:rPr>
        <w:t>He'd always figured he would end up in hell. He just hadn't planned on arriving there while he was still drawing air into his lu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he had been wrong—once or twice—be</w:t>
        <w:softHyphen/>
        <w:t>fore. Dreary and rank smelling, Giza's was a hell</w:t>
        <w:softHyphen/>
        <w:t>hole all right. Hazy lighting combined with narcotic-laden smoke created a murky mist, shrouding those present in anonymity. The dim</w:t>
        <w:softHyphen/>
        <w:t>ness was probably for the better, Sabin Travers thought, scowling as he stepped in some uniden</w:t>
        <w:softHyphen/>
        <w:t>tifiable muck on the floor. Too bad the poor light</w:t>
        <w:softHyphen/>
        <w:t>ing couldn't mute the drunken bellows of the miscreants of the universe who congregated here, or the stench assaulting his n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he didn't need the solace of some good Elysian liquor, he'd have killed the time watching Radd repair his ship. Just the thought of that cursed ship was enough to propel him toward the bar for a refill. Spirit, what a day! Galen had eluded him again—a reward of a thousand miterons blown to blazing hells. Then his ship had developed a prob</w:t>
        <w:softHyphen/>
        <w:t>lem with the stardrive, and he'd barely made it to Calt. Thank Spirit he'd finally been able to com</w:t>
        <w:softHyphen/>
        <w:t>mission a new ship, which would be ready within the next lunar cy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et his mug on the counter. "Hey, Thorne, give me a ref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mall, gnome like man scurried along the in</w:t>
        <w:softHyphen/>
        <w:t>side of the bar. His bald head, overly large for his body, bobbed up and down. "S-sure thing, M-Mr. Travers." Ducking an empty glass heaved at him by a soused Antek and ignoring the raucous laugh</w:t>
        <w:softHyphen/>
        <w:t>ter from the rest of the drunks, Thorne poured more golden Elysian elixir into Sabin's mug. He deftly snatched the miteron Sabin tossed him be</w:t>
        <w:softHyphen/>
        <w:t>fore scooting back to his safe niche near an ex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o </w:t>
      </w:r>
      <w:r>
        <w:rPr>
          <w:i/>
          <w:iCs/>
          <w:color w:val="000000"/>
          <w:sz w:val="24"/>
          <w:szCs w:val="24"/>
        </w:rPr>
        <w:t xml:space="preserve">this </w:t>
      </w:r>
      <w:r>
        <w:rPr>
          <w:color w:val="000000"/>
          <w:sz w:val="24"/>
          <w:szCs w:val="24"/>
        </w:rPr>
        <w:t>was the nucleus of his existence, Sabin thought sardonically. Endless hours spent among the dregs of humanity. He had no real home, nor anyone to go home to, for that matter. Never would. It was simpler that way, he reminded him</w:t>
        <w:softHyphen/>
        <w: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s to the carefree life," he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as he lifted the drink to his lips, a flash of color at the end of the bar caught his eye. A woman leaned in at the counter, clasping a drink between slender fingers. Her hair had drawn his attention; hair a rich bronze color reflecting myr</w:t>
        <w:softHyphen/>
        <w:t>iad highlights, even in the dim interior of Giza's. It was gathered into a sleek twist on top of her head, revealing a graceful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profile didn't appear too bad either, al</w:t>
        <w:softHyphen/>
        <w:t>though he couldn't see the lines clearly at this dis</w:t>
        <w:softHyphen/>
        <w:t>tance. The tawny cape she wore hid her figure, but she held herself with an air of confidence. She em</w:t>
        <w:softHyphen/>
        <w:t>anated an elegance not seen among the worn-out females who routinely serviced the degenerates frequenting this soulless plan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as out of place in this den of iniquity as a baby kerani in a pit of Oderan sand vipers. And she would last about as long. Sabin felt drawn to her, despite the fact that he usually avoided en</w:t>
        <w:softHyphen/>
        <w:t>tanglements with women, preferring the uninvolved physical release he could find at the Pleasure Domes. This wouldn't be anything more than an offer to see the lady safely out of this abyss, he told himself, striding to the end of the b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he approached, sidestepping an unconscious Leor sprawled across the floor, she glanced up from her drink, making momentary eye contact with him. He stared into unique eyes, as golden as the Elysian liquor he'd been drinking. And as in</w:t>
        <w:softHyphen/>
        <w:t>toxicating. He felt as if he'd been poleaxed. Her face was equally striking. The angular bone struc</w:t>
        <w:softHyphen/>
        <w:t>ture created a perfect frame for mesmerizing eyes, a patrician nose, and a lush mouth suggestive of decadent possibilities. Heat surged through his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aze shifted, coolly sweeping the length of him. Then, with an indifferent shrug, she returned her attention to her dr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eldom cared if women were interested in him or not, but he wasn't used to being ignored. Placing his hand on the counter, he leaned toward the woman. She was tall, only a few inches shorter than his own six feet. Her scent, sweet and musky, launched a secondary assault on his sen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rced his focus back to the reason he'd ap</w:t>
        <w:softHyphen/>
        <w:t>proached her in the first place. "Don't you know it's dangerous for a lone female to be in Giza's, much less anywhere on Ca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even look up. "Go jump in the Fi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ite the sharpness of her words, her low voice struck an even deeper chord. Further in</w:t>
        <w:softHyphen/>
        <w:t>trigued, Sabin took on the challenge. Shifting to lean back against the bar, he crossed his arms over his chest. "Tsk, tsk. Not very original. Talk like that certainly won't deter these lowlifes. You really should let me join you. You'll be safe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cy amber eyes met his. "I seriously doubt that. And I find my own company preferable to"—she paused to peruse him once again, a look of revul</w:t>
        <w:softHyphen/>
        <w:t>sion crossing her face—"riff-raff." Clearly, she found him about as inviting as a rabid desert kr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voluntarily, Sabin glanced down to his im</w:t>
        <w:softHyphen/>
        <w:t>maculate black flightsuit and boots that were shined to a high gloss. He'd showered today, and shaved, although with his heavy beard growth, his jaw no doubt sported its usual evening shadow. Still, most women found him attractive, and al</w:t>
        <w:softHyphen/>
        <w:t>ways h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have it from very reliable sources that my company is </w:t>
      </w:r>
      <w:r>
        <w:rPr>
          <w:i/>
          <w:iCs/>
          <w:color w:val="000000"/>
          <w:sz w:val="24"/>
          <w:szCs w:val="24"/>
        </w:rPr>
        <w:t xml:space="preserve">extremely </w:t>
      </w:r>
      <w:r>
        <w:rPr>
          <w:color w:val="000000"/>
          <w:sz w:val="24"/>
          <w:szCs w:val="24"/>
        </w:rPr>
        <w:t>enjoy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r generous mouth curved into a sneer. "I can't imagine why. Look, I don't want company, I don't want conversation. I don't want anything from you, not even the time of day. Just stay the blazing hells away from me! Is </w:t>
      </w:r>
      <w:r>
        <w:rPr>
          <w:i/>
          <w:iCs/>
          <w:color w:val="000000"/>
          <w:sz w:val="24"/>
          <w:szCs w:val="24"/>
        </w:rPr>
        <w:t xml:space="preserve">that </w:t>
      </w:r>
      <w:r>
        <w:rPr>
          <w:color w:val="000000"/>
          <w:sz w:val="24"/>
          <w:szCs w:val="24"/>
        </w:rPr>
        <w:t>clear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bviously, she wasn't the friendly type. "Oh, yeah, lady, very clear. Be sure and tell that to some of the other characters in here. I'm sure they'll be glad to respect your royal wish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take care of myself, I assure you. I cer</w:t>
        <w:softHyphen/>
        <w:t>tainly don't need any help from the likes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e likes of me? </w:t>
      </w:r>
      <w:r>
        <w:rPr>
          <w:color w:val="000000"/>
          <w:sz w:val="24"/>
          <w:szCs w:val="24"/>
        </w:rPr>
        <w:t>Familiar feelings of unworthiness reared, but Sabin shoved them back. "Fine." Needing that Elysian liquor more than ever, he re</w:t>
        <w:softHyphen/>
        <w:t>turned to the opposite end of the bar to finish his drink in peace. After that, he'd go see about his ship. He'd find better company with the taciturn Radd than with this serpent-tongued female. By the Abyss! This day couldn't end soon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breathed a sigh of relief when the man strode away, an angry set to his shoulders. Males were forever hitting on her, sickening her with their crude advances. And this man emanated danger, with those inscrutable midnight eyes glowing in his chiseled face, and his long, black hair tied at the nape of his neck. Dressed entirely in black, with two evil looking blasters and a phaser slung from his utility belt, he'd seemed shaped of dark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taken on bigger men than him, cer</w:t>
        <w:softHyphen/>
        <w:t>tainly, but watching the lethal grace he displayed as he stalked along the counter, the ripple of mus</w:t>
        <w:softHyphen/>
        <w:t>cles beneath his flightsuit, she suspected his lean body was superbly trained. He was surely the most dangerous one here. She could handle the rest of these drunken idio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uldn't be here much longer anyway—as</w:t>
        <w:softHyphen/>
        <w:t>suming her luck didn't get any wo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wning the rest of her drink, she cursed Turlock. He was an ugly, half-Antek scum, and she should never have gone in on that disastrous Ataran deal with him. She had thought she was far ahead of him. Obviously she'd been wrong, as he had helped himself to her ship while she met with Fletch. Not surprising, given she owed him several thousand miterons. That ship would be difficult, if not impossible, to replace. Ultra-fast starcraft equipped with nondetectable armaments and concealed storage compartments were scarce and costly. Damn Turlock to the Fi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she had to come up with five hundred mit</w:t>
        <w:softHyphen/>
        <w:t>erons to purchase her passage off this viper pit. Moriah shoved aside rising panic. She had faced far more perilous situations than being stranded, without a ship, in a hellhole. All she needed was money. She scanned the dim bar, confirming the fact that she was the only female present. In her business, most of her dealings were with males, and the majority of them surrendered their money for two things: sexual gratification and gam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st option was unthinkable. A shudder wracked Moriah, and she clamped a mental lid on the dark images clamoring too close to the sur</w:t>
        <w:softHyphen/>
        <w:t>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econd option terrified her almost as much as th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ted games of chance. They were games with stakes higher than mere gold, or even entire ships; souls exchanged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ping her palms down her cape, Moriah turned toward the gaming tables. She was well versed in most of the most popular ways to gam</w:t>
        <w:softHyphen/>
        <w:t>ble—she'd had years of exposure. Yet, despite her competence, every time she approached a gaming table, she battled an army of demons. She'd long ago accepted that most of her life's memories were best forgotten, but that didn't make them go away, especially in situations like the one she now fa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hose a table where a new game of Fool's Quest was starting. Players had already taken three of the seats—a renegade Antek, a Shen, and a Jaccian; a highly unlikely combination any</w:t>
        <w:softHyphen/>
        <w:t>where in the quadrant but Calt. But then, the long reach of the Controllers—that evil race that ruled so much of the universe—didn't extend here. Their Antek henchmen couldn't patrol every sec</w:t>
        <w:softHyphen/>
        <w:t>tor of their huge dom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r could the Controllers maintain mind dom</w:t>
        <w:softHyphen/>
        <w:t>ination on every planet, moon, or meteorite; which was why rebel groups, such as Shielders, had managed to survive, despite Controller deter</w:t>
        <w:softHyphen/>
        <w:t>mination to decimate all opposition. Calt, having no natural resources, no value whatsoever, held no interest for the Controllers. Over the years, it had become a hotbed of the lowest life forms in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opped behind the empty chair at the gaming table. She tossed her pouch of miterons on the table. "I'm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ntek grunted, his beady eyes glazed from too much drink. Good. He'd be easy to outmaneuver in the game. Moriah angled her face away to avoid inhaling his foul od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ee, lookee, a lady!" the Jaccian chanted in his sing-song voice. He assessed her with a cun</w:t>
        <w:softHyphen/>
        <w:t>ning, lascivious gaze, then waved a tentacle for her to sit. "Join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en, his face shrouded by the deep hood attached to his tunic, reached out graceful, slen</w:t>
        <w:softHyphen/>
        <w:t>der fingers to swoop up her pouch of miterons. He balanced them on his palm as if measuring their weight. "One hundred fifty miterons is the re</w:t>
        <w:softHyphen/>
        <w:t>quired wager, mistress," he said, his voice calm and melod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a standard wager, and one that would enable her to win the entire amount she needed in one match. And Moriah fully expected to win, having chosen a game that required intelligence and strategy rather than just pure chance. She would never again allow her life to be controlled by lu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are one hundred and fifty miterons there," she answ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en returned the pouch to the table. "Have a seat, mistr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liding into the chair, she drew a deep breath, mentally pushing her demons away. She pulled out the keypad and activated it, then rapidly se</w:t>
        <w:softHyphen/>
        <w:t>lected from various choices the three compo</w:t>
        <w:softHyphen/>
        <w:t>nents—power source, armaments, strategy—she wished to employ in the game. She made her choices carefully, basing them upon her experi</w:t>
        <w:softHyphen/>
        <w:t>ence with the beings with whom she was gaming. She hoped these gamers were like others of their ki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hologram of the three-dimensional, five-tiered battle arena appeared at the center of the table, followed by images of the players, randomly placed. During the thirty-second countdown be</w:t>
        <w:softHyphen/>
        <w:t>fore the game began, Moriah studied the holo</w:t>
        <w:softHyphen/>
        <w:t>graphic arena, and her foes' strateg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drawn fair positioning, with all three of her components on midlevels below her. The Antek and Jaccian had chosen as she expected, and could be defeated. The Antek had gone for brute force, while the Jaccian had selected for mental control. She'd expected the Shen to go for power, but he surprised her, choosing a blend of game components that closely matched her own choices. He was the opponent to b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ame progressed rapidly, demanding all of Moriah's concentration and skill. As expected, she and the Shen hurriedly dispatched the Antek and Jaccian components, turning the game into a grueling two-way battle of wits. As Giza's patrons realized this was a truly challenging match, they gathered around the table, placing bets on the outcome and offering their own battle tactics. Moriah focused, tuning out the shou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last she defeated the Shen—just barely. She sank back in her chair, some of her tension easing. Murmurs of disapproval swept through the crowd. They didn't see many women on Calt, and the vast majority of those earned their wages on their backs, not at gaming tables. Most of the bets had been agains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en nodded in acceptance. "Well played," was all he said, pushing back his chair. Taunts and jeers followed him as he faded into the crow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oriah wasted no time </w:t>
      </w:r>
      <w:r>
        <w:rPr>
          <w:color w:val="000000"/>
          <w:sz w:val="24"/>
          <w:szCs w:val="24"/>
          <w:vertAlign w:val="subscript"/>
        </w:rPr>
        <w:t>s</w:t>
      </w:r>
      <w:r>
        <w:rPr>
          <w:color w:val="000000"/>
          <w:sz w:val="24"/>
          <w:szCs w:val="24"/>
        </w:rPr>
        <w:t xml:space="preserve"> collecting her oppo</w:t>
        <w:softHyphen/>
        <w:t>nents' money pouches and stuffing them into her cloak pocket. The sooner out of this pit, the better. But as she turned to leave, an inexplicable feeling of being watched drew her attention toward the bar. The black-clad man leaned nonchalantly against the counter. His dark gaze locked with hers and an odd fission of awareness sizzled be</w:t>
        <w:softHyphen/>
        <w:t>tween them. He raised his drink in a mocking sa</w:t>
        <w:softHyphen/>
        <w:t>lu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as an arrogant, obnoxious man who ob</w:t>
        <w:softHyphen/>
        <w:t>viously expected every female to swoon before him. Narrowing her eyes, Moriah whirled and strode toward the entrance. A loud bellow and a jerk on her cloak brought her to a halt. She turned to face the Antek she'd just defe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face and snout were blotched red from too much liquor, and drool oozed from his mouth. "No female beat me," he growled. "You ch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ried unsuccessfully to yank her cloak free. "Let me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narled, showing razor-sharp teeth. "You cheat, female. Give back mon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employed a quick chop of her hand to the Antek's arm. She followed up with a solid kick to his solar plexus. Staggering back, the creature smashed into a table. He slid to the floor, too drunk to get up. The patrons cheered, hoping for more. No one could expect help here, only blood l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sgusted, she turned back toward the entry. She'd only gone a meter when a tentacle wrapped around her waist and spun her around. She found herself face to chest with the seven-foot Jaccian. "Lady, lady! Cheat, cheat!" he sing-song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Great, just great. </w:t>
      </w:r>
      <w:r>
        <w:rPr>
          <w:color w:val="000000"/>
          <w:sz w:val="24"/>
          <w:szCs w:val="24"/>
        </w:rPr>
        <w:t>Jaccians were even stupider than Anteks. And toug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your hands off me, alien!" Moriah snarled, shoving hard against the creature's chest and kick</w:t>
        <w:softHyphen/>
        <w:t>ing one spindly leg from unde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rashed to his knees as she reached for her phaser. He reached out a second tentacle to stop her, but her weapon was already drawn. Two quick blasts amputated the tentacles in a spray of slime. She was f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pun to dash for the entry, but more ten</w:t>
        <w:softHyphen/>
        <w:t>tacles wrapped around her, squeezing the breath out of her. Caught off guard, she dropped her phaser. How could the Jaccian have recovered so quickly? "No do that," sing-songed a different voice. By the Abyss! Two of them! She could read</w:t>
        <w:softHyphen/>
        <w:t>ily handle one, but two—Moriah kicked and thrashed, battling for breath as the tentacles tight</w:t>
        <w:softHyphen/>
        <w:t>ened even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 she gasped, crunching her boot heel into her assailant's shin. He jerked, his hold loosening momentarily. Sucking air into her lungs, she rammed her elbow into his abdomen. He squealed, and she slid free of two of his ten</w:t>
        <w:softHyphen/>
        <w:t>ta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st Jaccian staggered to his feet, waving his two remaining tentacles. He ripped off her cape. Moriah aimed a high kick at his midriff, and he stumbled back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ed some hel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up to see the black-clad man stand</w:t>
        <w:softHyphen/>
        <w:t xml:space="preserve">ing two meters away. While most of Giza's patrons were busy betting on the outcome of the fight, </w:t>
      </w:r>
      <w:r>
        <w:rPr>
          <w:i/>
          <w:iCs/>
          <w:color w:val="000000"/>
          <w:sz w:val="24"/>
          <w:szCs w:val="24"/>
        </w:rPr>
        <w:t xml:space="preserve">he </w:t>
      </w:r>
      <w:r>
        <w:rPr>
          <w:color w:val="000000"/>
          <w:sz w:val="24"/>
          <w:szCs w:val="24"/>
        </w:rPr>
        <w:t>wanted to play hero. She could just guess what he'd expect in payment. "I already told you to stay away from me," she snarled, wrestling with a ten</w:t>
        <w:softHyphen/>
        <w:t>tacle. "I can take care of my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st Jaccian approached again. The man raised sleek black brows. "Appears to me you're outmatc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need this distraction. Twisting side</w:t>
        <w:softHyphen/>
        <w:t>ways, trying to free herself, she gasped, "I can . . . handle . . . this. Go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nk I'll hang around, just in c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Obnoxious </w:t>
      </w:r>
      <w:r>
        <w:rPr>
          <w:i/>
          <w:iCs/>
          <w:color w:val="000000"/>
          <w:sz w:val="24"/>
          <w:szCs w:val="24"/>
        </w:rPr>
        <w:t xml:space="preserve">and </w:t>
      </w:r>
      <w:r>
        <w:rPr>
          <w:color w:val="000000"/>
          <w:sz w:val="24"/>
          <w:szCs w:val="24"/>
        </w:rPr>
        <w:t>obstinate. "If you really want to help, get me my phaser." Moriah heaved herself backward, crashing the second Jaccian into a ta</w:t>
        <w:softHyphen/>
        <w:t>ble. He grunted. She jolted forward and bumped the creature again. One more time, and she'd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st Jaccian lunged against her, pinning her between him and his friend. "Money and weapons good," he chanted, ripping at the seam of her flightsuit. "Having woman good,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ck, insidious fear flooded through her, rob</w:t>
        <w:softHyphen/>
        <w:t>bing her of coherent thought. "Let me go!" she shrieked, frantically slugging at her assail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Jaccian dug the jagged edge of his tentacle into her shoulder. She felt blood welling. Another tentacle wrapped around her breast and the fa</w:t>
        <w:softHyphen/>
        <w:t>miliar terror threatened to overcome her. A scrap</w:t>
        <w:softHyphen/>
        <w:t>ing noise drew her back from the edge of hysteria. Looking down, she saw her phaser sliding toward her f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aze shot to the dark-haired man. Even through the panicked, nightmarish haze, she noted the shift in his bearing. His eyes glittered dangerously as his gloved hands moved to rest on his blasters. "Let the lady go." Steel edged his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Jaccian in front of her let loose a string of obscenities. "Female is mine," he insisted shrilly. "I ke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Let her go. </w:t>
      </w:r>
      <w:r>
        <w:rPr>
          <w:i/>
          <w:iCs/>
          <w:color w:val="000000"/>
          <w:sz w:val="24"/>
          <w:szCs w:val="24"/>
        </w:rPr>
        <w: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the Jaccian screeched. "I mate wit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is your final warning. Releas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die!" shrilled the Jaccian, jerking her to</w:t>
        <w:softHyphen/>
        <w:t>ward him and drawing his weap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he thought to use her body for a shield, he was sadly mistaken. Moriah made herself go limp. Falling back against the one behind her, she wres</w:t>
        <w:softHyphen/>
        <w:t>tled the first Jaccian against his partner. The ten</w:t>
        <w:softHyphen/>
        <w:t>tacles loosened enough for her to slide down prickly legs to the relative safety of the floor. She grabbed her pha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ster explosions filled the room. She managed to shoot a tentacle and disrupter from one Jac</w:t>
        <w:softHyphen/>
        <w:t>cian. Slime splattered the top of her head. Then, before she could move, a heavy weight collapsed on her, slamming her back against the floor and forcing the air from her lungs. More slime oozed over her face and chest. She tried to claw her way free of the heavy Jaccians—or what was left of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ard a thud, and the weight suffocating her eased. Then the weight was gone completely, as a strong hand clasped hers and pulled her to her feet. Chest heaving, legs wobbling, Moriah stared at the carnage aroun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arge amount of smoke clogging the room, and the charred chairs on each side of the black-clad man attested to the firepower which had been loosed. She noticed blood on the man's upper left arm, although it appeared to be a surface wound. He'd surv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dark gaze met hers, and he shrugged. "For</w:t>
        <w:softHyphen/>
        <w:t>tunately, they had poor a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galled her that she'd needed his help to extricate herself. "If you're expecting some sort of re</w:t>
        <w:softHyphen/>
        <w:t xml:space="preserve">ward, you can forget it," she snapped, heart still pounding. "In fact, you should be thanking </w:t>
      </w:r>
      <w:r>
        <w:rPr>
          <w:i/>
          <w:iCs/>
          <w:color w:val="000000"/>
          <w:sz w:val="24"/>
          <w:szCs w:val="24"/>
        </w:rPr>
        <w:t xml:space="preserve">me. </w:t>
      </w:r>
      <w:r>
        <w:rPr>
          <w:color w:val="000000"/>
          <w:sz w:val="24"/>
          <w:szCs w:val="24"/>
        </w:rPr>
        <w:t>They missed disintegrating you only because of my quick action. Which, by the way, probably saved my life as well, since you showed no reluc</w:t>
        <w:softHyphen/>
        <w:t>tance about firing with me trapped between those two brutes. You could have hi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narrowing, he slid his blasters back into their holsters. "Maybe I should have. It would have simplified things considerably." He probed his wounded arm and win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n't ask you to get involved. All I needed was my phaser. I had the situation under control. You didn't have to get hu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snapped back to hers, his eyes spark</w:t>
        <w:softHyphen/>
        <w:t>ing. "Oh, right. You were only pinned between two seven-foot Jaccians, had three tentacles wrapped around you, no weapons, and your clothing being torn off. You didn't need any help. Pardon my in</w:t>
        <w:softHyphen/>
        <w:t>terference, but I love getting phaser burns. I live for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pening her mouth to retort, Moriah inhaled smoke and went into a paroxysm of coughing. A momentary wave of dizziness washed over her. She grabbed a table for supp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she choked out, just as her legs buck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aught her before she hit the ground, his arms encircling her and pulling her flush against his hard body. "Sure you 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arm resurfaced, lending strength to her legs. She'd sworn no man would ever hold her like this again. "I told you I'm fine. Let go of me!" More coughing interrupted her prot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eased her onto a chair. "Take shallow breath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gasped and wheezed, her eyes stinging. The man seemed unaffected by the smoke from the smoldering chairs. He retrieved her cape from where the Jaccian had thrown it. Prying her phaser from her hand, he shoved it through his utility belt. Then he tossed her cape aroun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need some air. Let's get out of here." Tak</w:t>
        <w:softHyphen/>
        <w:t>ing her arm firmly, he pulled her out of the chair and to the entry. All those who had gathered to watch the action stepped back, giving them a wide berth. Hoots and lewd suggestions followed them to the ex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ivering violently, Moriah stumbled after the man. She didn't know if her physical reaction was shock from the narrow escape, or from the ugly memories that surfaced every time a man touch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utside, the humid, stale air offered little relief to her burning lungs. Twin full moons illuminated the barren surroundings and the litter scattered on the hard-packed s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gh. There's nothing worse than Jaccian slime." The man removed his blast gloves, then helped himself to the edge of Moriah's cape to wipe his flightsu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That's mine." She snatched the cape away, but he immediately retrieved it and raised it to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rangely lightheaded, she made no protest as he wiped the ooze from her cheeks and chin with surprising gentleness. It felt so good, she closed her eyes, swaying a little, forgetting for a moment that a man was touching her. Until his ministra</w:t>
        <w:softHyphen/>
        <w:t>tions moved to the front of her flightsuit, jolting her to full ale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macked his arm away. "Stop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rying to help." He flashed her a devilish grin, and her heart missed a beat. She'd spared him only a cursory glance when he'd approached her inside Giza's. Now the moonlight illuminated a face most women would call devastating: high cheekbones, deep-set black eyes, an arrogant nose, a sensual mouth. The shadow of a beard only served to emphasize a stubborn jaw, to en</w:t>
        <w:softHyphen/>
        <w:t>hance his overwhelming masculi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just the type of man Moriah found the most threate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eding to put some space between them, she stumbled away and headed back toward the set</w:t>
        <w:softHyphen/>
        <w:t>tlement, ignoring the shakiness in her legs and the throbbing in her shoulder. The footfalls behind her told her this man wouldn't be so easily brushed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rong way, lady." He took her arm again and turned her toward the landing strip. "Where's your ship? You should get off Cal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business to take care of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en't you learned? There are a lot safer places than Calt to support a gambling habit. Un</w:t>
        <w:softHyphen/>
        <w:t>less offering that luscious body of yours to any lusting male is your business. Even that would be safer else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utrage and disgust shot through her. "Why, you sleazy scourge of the universe!" She raised her arm to strike him, only to find her wrist caught in the magnasteel vise of his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mper, temper," he said with a laugh. "Now is this any way to thank a man who risked his life saving your hon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wondered if he was ever serious. Jerking her arm free, she snapped, "All right then, you overgrown desert krat. </w:t>
      </w:r>
      <w:r>
        <w:rPr>
          <w:i/>
          <w:iCs/>
          <w:color w:val="000000"/>
          <w:sz w:val="24"/>
          <w:szCs w:val="24"/>
        </w:rPr>
        <w:t xml:space="preserve">Thank you! </w:t>
      </w:r>
      <w:r>
        <w:rPr>
          <w:color w:val="000000"/>
          <w:sz w:val="24"/>
          <w:szCs w:val="24"/>
        </w:rPr>
        <w:t>Now, as I said, I have unfinished business. Then I'll be all too glad to le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re to tell me what that business is? Perhaps I can hel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nted to tell him she'd never accept assis</w:t>
        <w:softHyphen/>
        <w:t>tance from him—or any other man—except that she just had. But that was as far as it went. "Arius could go nova, and I wouldn't need any more help from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playfulness vanished from his face, and a glittering determination filled his eyes. "Then for</w:t>
        <w:softHyphen/>
        <w:t>get it. Calt is far too dangerous for you to hang around, especially since most of the beings at Giza's just lost a lot of money betting against you. You're leaving now, if I have to strap you into your ship and set the pilot for automat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he'd love to blast that overbearing expres</w:t>
        <w:softHyphen/>
        <w:t>sion off his face. One small problem—he had pos</w:t>
        <w:softHyphen/>
        <w:t>session of her weapon. "Give me back my pha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 really don't believe in saying </w:t>
      </w:r>
      <w:r>
        <w:rPr>
          <w:i/>
          <w:iCs/>
          <w:color w:val="000000"/>
          <w:sz w:val="24"/>
          <w:szCs w:val="24"/>
        </w:rPr>
        <w:t xml:space="preserve">please, </w:t>
      </w:r>
      <w:r>
        <w:rPr>
          <w:color w:val="000000"/>
          <w:sz w:val="24"/>
          <w:szCs w:val="24"/>
        </w:rPr>
        <w:t>do you? Someone needs to teach you some m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need you or anyone else to tell me what to do. Go burn in the Aby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ving like a striking serpent, he grabbed her and pulled her against him, so close, she felt every millimeter of his unyielding body; felt the heat em</w:t>
        <w:softHyphen/>
        <w:t>anating from him. He was fast—she'd give him that. Furious, she squirmed against him, and he inhaled sharply. She stilled immediately, alarmed by the physical evidence of his reaction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w:t>
      </w:r>
      <w:r>
        <w:rPr>
          <w:i/>
          <w:iCs/>
          <w:color w:val="000000"/>
          <w:sz w:val="24"/>
          <w:szCs w:val="24"/>
        </w:rPr>
        <w:t xml:space="preserve">will </w:t>
      </w:r>
      <w:r>
        <w:rPr>
          <w:color w:val="000000"/>
          <w:sz w:val="24"/>
          <w:szCs w:val="24"/>
        </w:rPr>
        <w:t>see you off this planet," he insisted, clamping her legs inside his 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see you in Hades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heart, we're already there." He framed her face with his hands, his thumb wiping away another patch of slime. "You know, you clean up pretty good. You need to work on the attitude, th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n like you don't bring out my best side." A second wave of dizziness rushed over her, and she clutched the front of his flightsuit for supp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ire flared in his dark eyes, sparking an odd rush through her veins. He must have sensed her reaction, because his expression turned preda</w:t>
        <w:softHyphen/>
        <w:t>tory. "I wonder if you taste as good as you look," h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fore she could react, he lowered his mouth to hers. Her body felt sluggish, like she'd been drugged, but her senses went into overdrive, making her acutely aware of the rock hard pres</w:t>
        <w:softHyphen/>
        <w:t>sure of his legs hemming her in. Of the searing solidity of his body pressed against her; the star</w:t>
        <w:softHyphen/>
        <w:t>tling feel of his lips molding to hers, taking con</w:t>
        <w:softHyphen/>
        <w:t>fident possession. Of the heady taste of liquor as his tongue invaded her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thoughts scattered like marbles in a vortex, leaving her oddly disoriented. For one mad mo</w:t>
        <w:softHyphen/>
        <w:t>ment, she almost savored the unique experi</w:t>
        <w:softHyphen/>
        <w:t>ence; the comfort and security of this man's embrace . . . the absurd feeling of finding a ha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he black talons of horror and revulsion descended. Panic resurged; adrenaline pounded through her body. Another surge of dizziness sent her reeling. She tried to push away, but her legs collapsed.</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Darkness engulfed her. . . .</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w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ell, blazing hells, Sabin thought wryly. He knew he was good, but he'd never made a woman faint before. </w:t>
      </w:r>
      <w:r>
        <w:rPr>
          <w:i/>
          <w:iCs/>
          <w:color w:val="000000"/>
          <w:sz w:val="24"/>
          <w:szCs w:val="24"/>
        </w:rPr>
        <w:t xml:space="preserve">Yeah, right, Travers. You're such a lady killer. </w:t>
      </w:r>
      <w:r>
        <w:rPr>
          <w:color w:val="000000"/>
          <w:sz w:val="24"/>
          <w:szCs w:val="24"/>
        </w:rPr>
        <w:t>He had no idea what had possessed him to kiss her, given her obvious aversion to him. But her lush, tempting mouth had lured him into a fool's game. That, and something in her eyes, a vulnerability contradictory to her fierce brava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ook away that last thought. It was lust, pure and simple; one of those inexplicable attrac</w:t>
        <w:softHyphen/>
        <w:t>tions that just happened sometimes. No big deal. As for her fainting, the shock from the just fin</w:t>
        <w:softHyphen/>
        <w:t>ished brawl was the likely culpr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eased her to the ground, gritting his teeth against the pain in his arm. He was bleeding, but not heavily. He'd take care of the injury later, after he dealt with the woman. She should come around quickly. But the dark stain seeping from her left shoulder gave him cause to reconsider. He pulled her cape back and saw ugly, raised welts through her torn flightsuit, blood oozing from them. He wanted to kick him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uld have blown those two goons to smith</w:t>
        <w:softHyphen/>
        <w:t>ereens as soon as the woman had been compro</w:t>
        <w:softHyphen/>
        <w:t>mised. He'd known no one else at Giza's would come to her aid. Bar fights, and betting on who would win them, were a favorite pastime there. Sabin would have stepped in sooner, but she had displayed an impressive ability to hold her own, readily dispatching the Antek. She hadn't done too badly against two seven-foot Jaccians, ei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f he had intervened sooner, she might not have been injured. A wound from a Jaccian ten</w:t>
        <w:softHyphen/>
        <w:t>tacle could be serious, especially if the victim re</w:t>
        <w:softHyphen/>
        <w:t>acted unfavorably to the mild poison stored in the barbs. Even without a high sensitivity, the poison left the victim sluggish and disoriented for a few hours; not to mention there was also a risk of in</w:t>
        <w:softHyphen/>
        <w:t>f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now he had to play healer to an overbearing female who showed no gratitude whatsoever to him for saving her hide. Hell, he didn't even know her name. Since he had no idea where her ship was and had no intention of taking her back to the settlement, his own craft was the only option. Just what he needed—an unwelcome intrusion into what had already been a miserable d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fted her into his arms, staggering slightly and trying the keep the weight off his injured arm. She obviously didn't miss any meals, although from what he'd seen, her body was in top condi</w:t>
        <w:softHyphen/>
        <w:t>tion. The woman was tall and statuesque, nicely curved in all the right plac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Don't go there, </w:t>
      </w:r>
      <w:r>
        <w:rPr>
          <w:color w:val="000000"/>
          <w:sz w:val="24"/>
          <w:szCs w:val="24"/>
        </w:rPr>
        <w:t>he warned himself. He didn't need any distractions, not with so much gold on the line for Galen's capture. And not with the hor</w:t>
        <w:softHyphen/>
        <w:t>rifying rumors of a deadly virus the Controllers had unleashed in their struggle against the Shielders. He prayed to Spirit those rumors weren't tr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ifting his burden more securely in his arms, he trekked across the hard-packed sand to where his ship sat on a landing pad. It was a battered piece of junk, but it had seen him through many a scrape. He punched the hatch control with his elbow and carried her up the ramp. The cockpit was on the right. He could see Radd's legs pro</w:t>
        <w:softHyphen/>
        <w:t>truding from the open stardrive ca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are the repairs coming?" he call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h?" Radd slid out and sat up, a far-away ex</w:t>
        <w:softHyphen/>
        <w:t>pression on his face. He was always like that when he was deeply involved in the complexities of star-drives and stabilizers and thrusters. He looked like a youth, with his mussed, dark-blond hair, and a smattering of freckles across his round face. But Sabin knew he was older than he looked, a lot more astute than he acted, and one of the best star-class ship mechanics in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are the repairs coming?" Sabin repe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h, just fine. The new stardrive is almost in, then I have to run diagnostics. Should be done in about three hours." Radd stared at the woman in Sabin's arms. "Who's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didn't feel like going through lengthy ex</w:t>
        <w:softHyphen/>
        <w:t>planations, especially since he didn't know very much himself. "A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blinked his owlish eyes. "You're bringing a woman on board? D'ya want me to le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unconscious, in case you didn't not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h, there's only one kinda woman on this planet, far's I know. And some guys don't seem to be too picky about whether a female is conscious or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utside technical ship jargon, that was the most Radd had ever uttered at one time. Sabin stared at him, bemused. "Yeah, well, I don't go in for that one-sided stuff. I like my partners more active. This lady tangled with some Jaccians and needs medical atten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Looks like you need some treatin' your</w:t>
        <w:softHyphen/>
        <w: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arm was throbbing painfully, but he'd suffered worse. "It's just a phaser burn. No big d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started back inside the casing. "By the way," he called out, his voice muffled, "your sub-space transceiver sounded twice while you were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had probably been his partner, McKnight, since Sabin hadn't checked in at the prearranged time. He'd just have to wait. Sabin carried the woman into his cabin and lowered her onto the bunk, shaking out his cramped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ipped off her cape. Her deep, even breathing reassured him she wasn't suffering an acute reaction to the poison. But her smooth skin was pale, her full lips bloodless. Despite that, de</w:t>
        <w:softHyphen/>
        <w:t>spite the blotches of slime, her classic beauty took his breath away. Her lustrous hair had come partly undone from its twist, and he couldn't resist sliding his fingers beneath her head to loosen the rest of the strands and smooth them out. Her hair flowed like rivers of burnished copper over her shoulders and generous brea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 was this woman? And what business could she possibly have on Calt, outside prostitution? Al</w:t>
        <w:softHyphen/>
        <w:t>though, as Radd pointed out, that would be the obvious assumption, Sabin would be willing to bet a lot of miterons she wasn't a prostitu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be a professional gamer, although that didn't feel right, either. She knew how to fight. One unpleasant possibility reared its head: she was a Controller agent. Maybe even a shadower, although Sabin had never heard of any female bounty hun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oped both those possibilities were wrong. He rifled through her cloak and the pouches of miterons, until he found what he sought—her identification disk. He would check it after he took care of the woman's w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irred, and he realized he'd better hurry and treat her wound, as well as his own. Unfor</w:t>
        <w:softHyphen/>
        <w:t>tunately, he had only the most basic medical sup</w:t>
        <w:softHyphen/>
        <w:t>plies on board. While he knew rudimentary first-aid, a necessity for those in his profession, he wasn't willing to spare the funds to stock his ship with such sophisticated equipment as infrared sterilizers and suture units. Not when others had needs more pressing than his own. His partner had a well-equipped medical lab on his ship, but McKnight was on the other side of the quadrant, tracking down a l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did have something to sterilize the wound, though—sulfo nitrate, a harsh but effective treatment. It wasn't the ideal cure, but it was all he had, and it would have to do. Stuffing the woman's ID disk into his pocket, he retrieved the antiseptic and some bandages from his supply vault. Realizing her phaser was still stuck inside his belt, he tossed it inside the vault, then returned to hi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quickly peeled away the top of his flightsuit and slapped a bandage over his wound. He'd clean it later. Right now the woman's needs were more pressing. He turned to the bunk. She hadn't moved. He thought about cutting her suit away, but decided instead to undo the front seam and slide it off her shoulder. The suit was ruined, but she needed something to wear back to he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oaned as he eased her arm out of the sleeve, letting the fabric rest against her chest. The shoulder looked bad, puffy and black, but the bleeding had stopped. He cleaned the wound with water and soap first. She stirred and pro</w:t>
        <w:softHyphen/>
        <w:t>tested, unconsciously trying to knock his hand away. He hoped she didn't wake up too so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id a folded towel under her shoulder, then opened the flask of sulfo nitrate. Holding it over the wound, he took a deep breath. "Here goes," he muttered, and po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react for a few milliseconds, then the nitrate hit home. With a shriek, she came off the bunk. Prepared for that, Sabin pushed her back down. He wasn't prepared, however, for the right hook that smashed into his che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uch!" He stumbled back, and she rolled to her feet. She was halfway through the entry before he regained his senses and caught her, looping his arm around her waist and snagging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dash had apparently sapped her strength, because he pulled her back to the bunk easily enough, evading her feeble kicks. As a precaution, though, he leaned over her, capturing and trap</w:t>
        <w:softHyphen/>
        <w:t>ping her hands against the m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wisted and heaved beneath him, her golden eyes burning with fury. "Spirit, that hurts! Are you trying to kill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uld say it was the other way around," he responded, resisting the strong urge to rub his throbbing cheek. "You have a pretty bad Jaccian wound on your shoulder, and I had to put sulfo nitrate on it. I know it stings. Let me blow on it 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want your breath on me. Don't do an</w:t>
        <w:softHyphen/>
        <w:t>other thing," she gritted out between clenched teeth. She tossed her head to the side, her shim</w:t>
        <w:softHyphen/>
        <w:t>mering hair fanning out like Saija silk over her injured shoulder and across her chest. Feeling the tension in her arms, her fingers digging into the mat, he knew the nitrate must sting like craz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ill help, I promise." He released one hand and drew her hair away from her shoulder. He froze at the sight of her breast poised on the verge of overflowing her flightsuit, which had slipped perilously 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undantly rounded and firm, it swelled tempt</w:t>
        <w:softHyphen/>
        <w:t>ingly above the torn fabric. His body reacted im</w:t>
        <w:softHyphen/>
        <w:t>mediately, the blood pounding to his lower extremities. By the Fi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no untried, inexperienced youth, and he'd long ago learned to control his desires. Yet the overwhelming urge to feel the weight of that fullness in his hand, to explore its texture and taste, battled with reason. Somehow, this woman had managed to have this unwelcome effect on his libido not once—but twice, even though she had obviously despised him on s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Under different circumstances, he might have shown her what she was capable of </w:t>
      </w:r>
      <w:r>
        <w:rPr>
          <w:i/>
          <w:iCs/>
          <w:color w:val="000000"/>
          <w:sz w:val="24"/>
          <w:szCs w:val="24"/>
        </w:rPr>
        <w:t xml:space="preserve">really </w:t>
      </w:r>
      <w:r>
        <w:rPr>
          <w:color w:val="000000"/>
          <w:sz w:val="24"/>
          <w:szCs w:val="24"/>
        </w:rPr>
        <w:t>feeling, at least physically. But the ugly shoulder wound reminded him now was not the time to satisfy ego or physical lust. He took a deep breath, willing his overheated body to cool. He did have to do one thing, though—remove tempt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ached towar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s fingers brushed against her breast, and Moriah tensed, forgetting the burning agony in her shoulder. She squeezed her eyes shut. A band of darkness tightened around her heart, robbing her of breath. Dread surged through her body. She'd seen the expression on his face; she knew what would happen now. She was far too weak to fight it. Deep inside, a wrenching keening sliced upward, but she refused to utter a s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took her a moment to realize she was shaking uncontrollably, then another to comprehend he'd tugged her flightsuit higher over her breast. She felt his hand gently lifting her hair as the cadence of his deep voice washed over her. "It's okay. It will stop hurting soon, I promise. See if this makes it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is warm breath wafted over her shoulder, and the stinging receded. Dazed, she perceived his actions held no direct threat, only an odd sort of comfort. His breath drifted over the wound again, and she allowed herself to relax, while she tried to gather her wits. She felt the loss of heat when he moved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does it feel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pened her eyes to find him sitting on the edge of the bunk, watching her. The sight of his bare, powerful chest rekindled her apprehensions, and she quickly averted her gaze to his face. He had the darkest eyes she'd ever seen, bottomless ebony pits. But she saw nothing threatening in their depths—for now. Finding her hands free, she flexed her fin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ld up a hand in warning. "No more right hoo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crutinized the small room. "Where am 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cabin. I brought you here after you pass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cabin? She struggled to clear the fog from her brain. How long had she been here? "What time is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lanced as his chronometer. "2300 hours stand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nic evaporated the fog. She was supposed to have met Fletch an hour ago. She pushed herself up and tried to swing her legs off the bunk. "I have to get out of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anted dead center on the edge of the bunk, he didn't budge. She tried to scoot around him, but she was as shaky as a loose solar tile. He pushed her back against the pillow. "You're not going any</w:t>
        <w:softHyphen/>
        <w:t>where for a while. You're still disoriented and weak. You will be for a few more h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have a few more hours. It might al</w:t>
        <w:softHyphen/>
        <w:t>ready be too late. Besides, who did this man think he was, telling her what to do? "I didn't ask for your help, or to be carried aboard your ship. I can take care of my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just like you did in Giz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comment rankled Moriah. She </w:t>
      </w:r>
      <w:r>
        <w:rPr>
          <w:i/>
          <w:iCs/>
          <w:color w:val="000000"/>
          <w:sz w:val="24"/>
          <w:szCs w:val="24"/>
        </w:rPr>
        <w:t xml:space="preserve">had </w:t>
      </w:r>
      <w:r>
        <w:rPr>
          <w:color w:val="000000"/>
          <w:sz w:val="24"/>
          <w:szCs w:val="24"/>
        </w:rPr>
        <w:t>lost con</w:t>
        <w:softHyphen/>
        <w:t xml:space="preserve">trol of that situation, and she hated not being in control at all times. She could take care of herself perfectly well; she'd been doing so since she was eight seasons old. She'd taken care of Celie, too. </w:t>
      </w:r>
      <w:r>
        <w:rPr>
          <w:i/>
          <w:iCs/>
          <w:color w:val="000000"/>
          <w:sz w:val="24"/>
          <w:szCs w:val="24"/>
        </w:rPr>
        <w:t xml:space="preserve">Celie! </w:t>
      </w:r>
      <w:r>
        <w:rPr>
          <w:color w:val="000000"/>
          <w:sz w:val="24"/>
          <w:szCs w:val="24"/>
        </w:rPr>
        <w:t>By the Spirit! She had to get to Fle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ok more deep breaths. Her mind was clearer now, although her body was still weak. She knew this arrogant male probably wouldn't let her off his ship until he thought she was recovered. She didn't know where her weapon was, and she couldn't overpower him in her current condition. She'd have to outsmar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miled at him, something she knew moti</w:t>
        <w:softHyphen/>
        <w:t>vated most men to do her bidding. "Perhaps you're right. I am really tired. If I can just rest awhile, I'm sure I'll be able to function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her as if he could see right through her ploy. "You're welcome to stay here as long as necessary. Besides, I need to bandage your shoul</w:t>
        <w:softHyphen/>
        <w:t>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und the thought of him touching her again very disconcerting. Her fingers slid beneath her hair, moving protectively to her breast and tugging the flightsuit up again. "I can do that my</w:t>
        <w:softHyphen/>
        <w: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you can't. It requires two steady hands, and mine are perfectly capable, I assur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s hands, resting against his mus</w:t>
        <w:softHyphen/>
        <w:t>cular thighs. Strong, lean, bronzed from the sun, with long, square fingers. She'd long ago learned what men's hands were capable of: pain and kill</w:t>
        <w:softHyphen/>
        <w: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survived by being able to read people, and she knew this man would have his way. The sooner she let him tend her shoulder, the sooner she could make her escape. Anxiety twisted inside her. She could only hope Fletch would wait. Five hundred miterons was a strong incentive. Reluc</w:t>
        <w:softHyphen/>
        <w:t>tantly, she nod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ed you to sit up," he instructed. "Here, let me help you." He slid one arm beneath Moriah's upper back, ignoring her protests that she could do it by herself, and eased her up, propping the pillow behind her. The dizziness her upright po</w:t>
        <w:softHyphen/>
        <w:t>sition produced warned she needed this extra time to recuperate before she went in search of her ride off this spirit forsaken r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realize she was still clutching the top of her flightsuit until her host placed his hand over hers, flattening it against her chest. "Just keep that right there, and we won't have to worry about show-and-t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upposed that some women would find the deep timbre of his voice, along with his impressive chest, appealing, but it only spurred her determi</w:t>
        <w:softHyphen/>
        <w:t>nation to leave him behind as quickly as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s he folded a piece of gauze, her attention shifted to the bandage angled haphazardly over his powerful right bicep. She'd forgotten about his injury—incurred on her behalf. She wondered if it hurt as badly as her shoulder did. An unwelcome twinge of guilt nagged her conscience. He </w:t>
      </w:r>
      <w:r>
        <w:rPr>
          <w:i/>
          <w:iCs/>
          <w:color w:val="000000"/>
          <w:sz w:val="24"/>
          <w:szCs w:val="24"/>
        </w:rPr>
        <w:t xml:space="preserve">had </w:t>
      </w:r>
      <w:r>
        <w:rPr>
          <w:color w:val="000000"/>
          <w:sz w:val="24"/>
          <w:szCs w:val="24"/>
        </w:rPr>
        <w:t>got</w:t>
        <w:softHyphen/>
        <w:t>ten her out of a bad situation. Damn him! She hated being obligated to any man. Yet her resent</w:t>
        <w:softHyphen/>
        <w:t>ment couldn't override the fact he had put his life on the line fo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ching out, she lightly touched the swell of muscle just below his bandage. Spirit, his arm was as hard as magnasteel and his skin incredibly warm. She jerked back, feeling singed all the way to her boo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es it hurt very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rugged. "Not too bad, as phaser burns go. I've had my share of them." An impish glint danced into his eyes. "But if you'd like to kiss it and make it better, sweetheart, you're more than welc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hot rush, which she chose to believe was an</w:t>
        <w:softHyphen/>
        <w:t>ger, heated her face and she jerked away. She'd forgotten how obnoxious he was. "No thanks," she muttered. "I'd rather take on a regiment of Jacci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sty," he chided. "If you don't want to play healer, then I guess we'd better take care of your shoul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eeled herself for the procedure to be painful. He was infinitely gentle, however, as he gathered her hair into his hand and brushed it be</w:t>
        <w:softHyphen/>
        <w:t>hind her neck, draping it over her uninjured shoul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hair is beautiful," he comm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she didn't reply, he grasped her chin, bringing her face up and forcing eye contact. "We definitely have to do something about your manners. And I'd like to know your name, considering I saved your life and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manners? He was absolutely boorish. "You didn't save my life, and my manners are a lot bet</w:t>
        <w:softHyphen/>
        <w:t>ter than y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mouth quirked into a smile. "My manners are flawless, and I did save your life. In some cul</w:t>
        <w:softHyphen/>
        <w:t>tures, you'd be indebted to me for life. That's an intriguing thought. I always collect on my debts— sooner or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sappointment cut through her. He was like every other male she'd ever met. Out for what he could get, regardless of the pain or cost to others. She twisted her face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till don't know your n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name. She had lots of names, one for every occasion; one for every role she chose to play. She started to give him the alias on the identification she had with her, but for some reason, her real birth name slipped out.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Nice. I don't suppose you have a last name."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hrew back his head and laughed, his black hair whipping between his shoulder blades. "I sus</w:t>
        <w:softHyphen/>
        <w:t xml:space="preserve">pected as much. </w:t>
      </w:r>
      <w:r>
        <w:rPr>
          <w:i/>
          <w:iCs/>
          <w:color w:val="000000"/>
          <w:sz w:val="24"/>
          <w:szCs w:val="24"/>
        </w:rPr>
        <w:t xml:space="preserve">Moriah </w:t>
      </w:r>
      <w:r>
        <w:rPr>
          <w:color w:val="000000"/>
          <w:sz w:val="24"/>
          <w:szCs w:val="24"/>
        </w:rPr>
        <w:t>probably isn't even your real n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ticed for the second time the white flash of his teeth, the gleam of amusement in his black-as-sin eyes. "So, what's your name?" Her question slipped out impulsively, surprising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y </w:t>
      </w:r>
      <w:r>
        <w:rPr>
          <w:i/>
          <w:iCs/>
          <w:color w:val="000000"/>
          <w:sz w:val="24"/>
          <w:szCs w:val="24"/>
        </w:rPr>
        <w:t xml:space="preserve">real </w:t>
      </w:r>
      <w:r>
        <w:rPr>
          <w:color w:val="000000"/>
          <w:sz w:val="24"/>
          <w:szCs w:val="24"/>
        </w:rPr>
        <w:t xml:space="preserve">and </w:t>
      </w:r>
      <w:r>
        <w:rPr>
          <w:i/>
          <w:iCs/>
          <w:color w:val="000000"/>
          <w:sz w:val="24"/>
          <w:szCs w:val="24"/>
        </w:rPr>
        <w:t xml:space="preserve">full </w:t>
      </w:r>
      <w:r>
        <w:rPr>
          <w:color w:val="000000"/>
          <w:sz w:val="24"/>
          <w:szCs w:val="24"/>
        </w:rPr>
        <w:t>name is Sabin Travers. At your service, Moriah No-Last-N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way again, and he placed some gauze over her shoulder. She gritted her teeth to keep from reacting to the spears of pain shooting down her 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Does that hu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trusting her voice, she shook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odd. Never heard of a Jaccian wound that didn't hurt. I'm sorry I don't have any dead</w:t>
        <w:softHyphen/>
        <w:t>ening spray. I'll try to make this as painless as pos</w:t>
        <w:softHyphen/>
        <w:t>sible." He proceeded to bandage her shoulder quite efficiently. When he finished, he said, "Here, let me help you get your arm back in the sleeve of your flightsu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touched her enough. "I can do that my</w:t>
        <w:softHyphen/>
        <w:t>self." She stared at him pointedly. "If you don't mind, I'd like some priva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can be arranged." He rose and strode to a recessed dresser to retrieve a shirt. Shrugging into it, he moved to the entry. The door slid open, but he paused, turning back. "Just remember, nothing has changed. It's far too dangerous for you to be wandering around Calt. When you feel recovered, I'll escort you to your ship and personally supervise your departure." He stood in a nonchalant slouch, but the hard expression in his eyes warned her he fully meant what he sai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ver your dead body. </w:t>
      </w:r>
      <w:r>
        <w:rPr>
          <w:color w:val="000000"/>
          <w:sz w:val="24"/>
          <w:szCs w:val="24"/>
        </w:rPr>
        <w:t>She smiled sweetly. "Of cou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brows arched, and he started to say something, but a sandy-haired young man leaned around the frame and cleared his throat. "Uh, Sabin, I need your help with the diagnostic sc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intense gaze never left her. "Be right there. But I'll be checking on you,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ot the implied message, loud and clear. He didn't believe her compliant act for one millisec</w:t>
        <w:softHyphen/>
        <w:t>ond, and he planned to keep a watchful eye on her. She'd have to move fast. She nodded and sighed, closing her eyes as if she were going to sleep. She heard him leave and the panel close behi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mediately, she looked to be sure he was gone, then scooted to the edge of the bunk. Her move</w:t>
        <w:softHyphen/>
        <w:t>ment sent the cabin spinning, and pain ricocheted down her arm. Wincing, she grasped the edge of the bunk with her good hand and dragged air into her lungs. The spinning slowed, and she gingerly tried to work her arm into her flightsuit. Spirit! Her shoulder hurt worse than a blast w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pprehension that Sabin would return seemed to make her even more inept. It took several ago</w:t>
        <w:softHyphen/>
        <w:t>nizing moments to get the suit on, then another few while she clumsily closed the front seam. Ob</w:t>
        <w:softHyphen/>
        <w:t>viously, she couldn't count on much use from that arm for several cycles. It was a good thing her left arm had been the one inj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on unsteady legs, balancing herself against the wall until the renewed spinning slowed. Seeing her cape at the foot of the bunk, she snatched it up and checked it, heaving a sigh of relief. The miterons were still there, thank Spirit. She draped the cape around her shoulders. Then she worked her way to the only cabinets in the room, embracing the wall for support. By the Abyss, she was weak. No wonder Sabin seemed unconcerned that she might slip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the urgency of her situation, the knowl</w:t>
        <w:softHyphen/>
        <w:t>edge that other lives depended on her, lent her the strength to push forward. She searched the cabi</w:t>
        <w:softHyphen/>
        <w:t>nets, cursing her feeble movements. No sign of her phaser, or anything else which could be a useful weapon. Blazing hells! She'd have to return to Giza's without protection, but there was no help for it. She struggled to the entry, and the panel whispered op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eeked into the corridor, finding it empty. The main hatch lay to her right. Staying against the corridor wall, she inched toward the hatch, pausing when she saw the cockpit just beyo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at. Why couldn't the hatch be at the rear of this stupid ship? But there should be an airlock. She looked down the corridor, noting several panels, indicating either storage areas or more cabi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the very end of the corridor, she found what she sought, an airlock with a secondary hatch. She listened and heard voices coming from the cock</w:t>
        <w:softHyphen/>
        <w:t>pit. Sabin and the other man must be there, but she needed to be sure. She edged along until she was almost to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where ya going after you leave Calt?" a youthful male voic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making a stop at Star Base Intrepid," came Sabin's deeper voice. "Hoping to find some space scum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ssured of the whereabouts of both men, Moriah changed direction and moved quietly to the rear. She slipped into the airlock, then paused, her hand hovering over the control panel. Hoping it wouldn't send a signal to the cockpit when she opened it, she activated the mechanism and stepped out onto the hard Calt sand. So far, so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ggered quickly away from the ship, tak</w:t>
        <w:softHyphen/>
        <w:t>ing cover behind a nearby outcropping of rock. Sagging against the rough surface, she rested, try</w:t>
        <w:softHyphen/>
        <w:t>ing to recover some strength. The heavy, humid air made it difficult to draw a full breath, but after a few moments, Moriah felt stronger. She saw no signs of anyone leaving the ship. Encouraged, knowing the Jaccian poison would work its way out of her system as time passed, she left the shel</w:t>
        <w:softHyphen/>
        <w:t>ter of the roc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ightfall lent much-needed cover. The twin full moons guided her. She remained in the shadows of ships and then buildings, stopping to rest and gather her hair into a bun. Her luck held, as no one came after her and she finally made it back to Giza's without running into any lowlifes on the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ce there, luck abandoned her. Rather than risk going back inside, she went to the bar's rear entrance. Since Thorne never gave information freely, she pulled out some miterons. It was then that she discovered her ID disk was gone. Her eyes narrowed in fury. She knew who had it. Sabin Travers—if that was his real name, which she se</w:t>
        <w:softHyphen/>
        <w:t>riously doubted. Well, no matter. She had other ID disks on Ri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the agitated little Thorne popped his oversized head out the back door, she enticed in</w:t>
        <w:softHyphen/>
        <w:t>formation from him with two miterons. But the news was devast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letch wa-s-ss here er-er-earlier," Thorne stam</w:t>
        <w:softHyphen/>
        <w:t>mered. "But he s-s-seemed real nervous and l-le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ft?" Moriah's heart sank. "How long a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out an h-hour." Thorne scampered back in</w:t>
        <w:softHyphen/>
        <w:t>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thoughts spun through several possibilities. Fletch often had money lenders after him; plus there was a bounty on his head, so he had to avoid shadowers. He was probably lying 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pefully, he'd be waiting for her at his ship. She'd go to his landing pad. She would be all too glad to leave Calt, which ought to make Sabin Travers very happ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bidden memories of his kiss slid into her thoughts. No man had ever kissed her like that. The kiss blazed in her mind, as if it had been branded there by its very intensity. She could still feel Sabin's hard body dominating hers, feel the heat and texture and taste of him. And most shocking of all, how she had responded to him—at least momentarily—before the familiar feelings of disgust interce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uldn't have allowed the kiss if she hadn't been weakened by that damn Jaccian wound, she told herself. Absolutely not allowed it. Curse Sabin Travers anyway. If he hadn't dragged her out of Giza's, she might have found Fletch before she'd pass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aking away the memory, Moriah headed to</w:t>
        <w:softHyphen/>
        <w:t>ward the landing strip. Her progress was slow, for by now, she was physically depleted. She again stayed in the shadows to avoid running into trou</w:t>
        <w:softHyphen/>
        <w:t>ble. Relief pumped through her as she neared the landing pad. She couldn't get off this planet fast enough. When she did, she would— Moriah stopped dead in her trac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letch's ship was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empty pad, hoping against hope she'd taken a wrong turn in the shadows, that it was the wrong landing pad. But she knew it wasn't. The odd cryptic figures someone had scratched in the sand were still there, and Fletch's pad number was etched into her mem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ank to the sand, the last dregs of hope and energy gone. She had no ship, no weapons, and no identification. And no way off Calt, thanks to Sabin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approach one of the miscreants pass</w:t>
        <w:softHyphen/>
        <w:t>ing through and ask for a ride. But she couldn't trust any of them—not like Fletch, at least. Al</w:t>
        <w:softHyphen/>
        <w:t>though no prize, Fletch was an androgynous being already mated to another androgyne, and had posed no masculine threat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battled back rising hysteria. She had to find a way to the iridon auction, then back to Risa. And she had to talk to Celie, who would soon worry something terrible had happened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ug her fingers into her palms, forcing her</w:t>
        <w:softHyphen/>
        <w:t>self to think clearly. She needed to get a communiqué to the group, so one of them could pick her up. Only it would be far too dangerous for her to stay on Calt, especially after the fiasco at Giza's. She had to stick with her original plan to travel to a star b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elusive thought nagged at the back of her mind. Star base . . . where had she just heard that? Moriah bolted to her feet as the answer came to her. Intrepid. She'd heard Sabin tell the other man he was headed to Star Base Intrep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pun around and started walking. Her luck had just turned. Sabin Travers didn't know it, but he was about to provide her transportation to Star Base Intrepid. She certainly had no desire to see him again. He was arrogant, obnoxious, and dan</w:t>
        <w:softHyphen/>
        <w:t>gerous. But if she had any luck at all, they wouldn't cross path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Because he'd never know he had an extra pas</w:t>
        <w:softHyphen/>
        <w:t>seng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h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dged inside the stardrive casing, Sabin made adjustments as Radd provided specs and moni</w:t>
        <w:softHyphen/>
        <w:t>tored the readouts. Sabin couldn't hear the hatch tones from there, but he figured he had at least half an hour before Moriah was strong enough to attempt to slip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ully expected her to try. Having spent his life adapting to every possible existence imagina</w:t>
        <w:softHyphen/>
        <w:t>ble, he'd learned to land on his feet by whatever means necessary. He was a survivor, first and fore</w:t>
        <w:softHyphen/>
        <w:t>most. He recognized that same trait in Moriah. It would be very difficult to bend her to any will ex</w:t>
        <w:softHyphen/>
        <w:t>cept her 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eep of the subspace transceiver inter</w:t>
        <w:softHyphen/>
        <w:t>rupted his musings. "Hey, Sabin, communicator's beep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ear it, Radd." He squirmed from the tight confines of the casing. "It's probably McKnight. Answer and tell him to hold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n't at all concerned about Radd answering the transceiver or knowing the identity of the caller. The mechanic was known for his discre</w:t>
        <w:softHyphen/>
        <w:t>tion, as well as being a person of very few wo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queezed out in time to hear Radd saying, "Naw, he's fine, Chase. He just didn't call ya back because he was taking care of a woman he brought on board. Here he comes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at. Just great. So much for discretion. Sabin glared at the young man who, outside discussions of propulsion systems and fuel replenishment, had never uttered more than three words at a time. He'd sure turned into a talking echo-bird all of a sudd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e thanks, Radd," Sabin snapped, coming around the cons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prob." Radd stepped back with his usual guileless expression, although his eyes held a mis</w:t>
        <w:softHyphen/>
        <w:t>chievous gli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avers here," Sabin barked at the intercom. He didn't bother with the video viewer. Chase never use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are you? Did you catch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that lucky, old man. He got away, and my stardrive went out. I'm on Calt. Radd's working on the drive 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who is this woman you brought on board?" McKnight questioned. "A fel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exac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not a prisoner,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esitated.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never known you to be desperate enough to approach a Calt female. Have the Pleasure Domes begun making ship ca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ery funny. For your information, the lady had a Jaccian tentacle wound. I was just helping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s she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She came around pretty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need to sterilize the wound, and if it's deep, apply sutu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a! Hold it right there, partner," Sabin in</w:t>
        <w:softHyphen/>
        <w:t>terrupted. "I don't happen to have a fancy ship like you do, with that high-tech lab you're always so secretive about. I don't have a whole lot of medical aids, either. So I did the best I could with what I h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uld almost hear the disapproval in McKnight's long silence. His partner could be such an old man at times. "And what was that?" Mc-Knight finally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lfo nitr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Remind me to stock your ship with some medical suppl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it woke her up! And it should take care of any risk of inf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released a frustrated breath. "Assum</w:t>
        <w:softHyphen/>
        <w:t>ing the patient survived the treat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 just fine. She appears to be of sturdy stock." Sabin decided to move the discussion away from Moriah. "How did it go on your e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false alarm. But I did hear some inter</w:t>
        <w:softHyphen/>
        <w:t>esting rumors about an illegal shipment of iridon up for grabs. Seems it was hijacked while leaving a mine in the Verante constell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let his breath out in a low whistle. "Do you think Dansan's behin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uldn't surprise me. But I also heard Galen might be after the shipment. Could be a way to track him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s for the lead," Sabin said, already men</w:t>
        <w:softHyphen/>
        <w:t>tally sorting through his list of informants. Some</w:t>
        <w:softHyphen/>
        <w:t>one should be able to secure information on where the shipment was last seen, and where it was hea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lanced at his chronometer and tensed, realizing almost three-quarters of an hour had elapsed since he'd left Moriah alone. "Look, I've got to go take care of some busi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ight give the lady a chance to recuperat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his partner had to insert sexual innuendos into the situation. "I'm real amused, old man. I'll contact you in two ship cycles, usual time." Sabin disconnected and headed for the corridor. "Be right back, Radd. I've got to check on the l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h, Sabin, she's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hirled to face Radd, whose round, innocent-looking eyes stared back.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eard the hatch tone about half an hour ago, while you were inside the ca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in the blazing hells didn't you tell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I didn't know she was a prisoner. Ya didn't lock her in the brig, like ya usually do with crimin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hole day has been wonderful," Sabin muttered, whirling back toward the corridor. "I'll be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uld just let Moriah go. She wasn't wanted anywhere, and it wasn't illegal for a lone female to traipse around Calt, so he couldn't detain her. But, as he thought about her resilient spirit and phaser-sharp intelligence, he knew he couldn't al</w:t>
        <w:softHyphen/>
        <w:t>low her to be devoured by Calt's degenerat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put her weapon in his vault, so she had no defense. She might know how to fight, but without a phaser she didn't stand a chance on a planet where no shred of decency existed. He couldn't let such beauty and vitality be destroyed. After check</w:t>
        <w:softHyphen/>
        <w:t>ing his cabin and verifying she had indeed slipped away, he strapped on extra weapons and headed back to Giza's. Maybe she'd returned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ame up empty-handed. He didn't see her anywhere between his ship and the bar, and Thorne informed him she'd only returned long enough to learn the person she'd been waiting for had come and gone. Sabin checked the rest of the settlement without success. He searched though the landing pads, but knew he had little chance of finding her without knowing which pad her ship was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cern and regret accompanied him as he headed back to his ship. He hoped Moriah had escaped the planet safely, although he would have enjoyed more mental sparring with her. He wouldn't have minded exploring the sensual side of her nature, either—a thought he quickly pushed aside. It was time to get back to business— to catching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was outside adjusting the ship thrusters when Sabin returned. "Did ya fin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must have left the plan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about that." Radd lifted a thruster flap and scowled. "Awful lot of rust under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hole damn ship's nothing but rust on rust. At least I'll have my new one inside of a lunar cycle." Sabin thought about the ship he'd finally been able to commission, after seasons of hunting down wanted felons, transporting them to Alta, and collecting the rewards. It would be the closest thing he'd ever have to a h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Radd said reverently. "A Skymaster SC-8400 long-range cruiser, fully loaded. The same thing McKnight has. Boy, I can't wait to work on that bab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ope you won't have to for a long time. And I can't say I'll be sorry to see this heap of junk go to scr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closed the flap. "Okay, then, she's ready to go." He took the credit disk Sabin offered him, slid it into his portable collection unit, and entered the char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ments later, Radd was gone, fading into the shadows, either off to his own ship or to another lucrative repair job.</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more here for Sabin. Besides, he had an important delivery to make. But as he took off a short while later, it wasn't the upcoming mission he was thinking about. Instead, visions of remark</w:t>
        <w:softHyphen/>
        <w:t>able golden eyes and a wealth of burnished hair haunted hi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Forget her, </w:t>
      </w:r>
      <w:r>
        <w:rPr>
          <w:color w:val="000000"/>
          <w:sz w:val="24"/>
          <w:szCs w:val="24"/>
        </w:rPr>
        <w:t>he told himself. He had no place in his life for a woman. The Pleasure Domes could provide the physical release he needed, without the danger of involvement. He would never have a real home, or the commitment of a mate and a family. If nothing else, his wretched past had shown him that. Yet, even over his brutal self-reminders, thoughts of Moriah, the image of her hair fanning over her skin, per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a grip, Travers," he muttered to himself. The chance he would ever cross paths with her again were about as good as the sun going nov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impulse, he pulled her ID disk from his pocket and inserted it into the computer, punch</w:t>
        <w:softHyphen/>
        <w:t>ing in access to IAR's Universal Citizen Registry. The Registry scanned the code on the disk, then Moriah's picture flashed onto the screen, along with her stats. "Mara Carlen" the name read, with the information that she was licensed to deliver medical supplies, replicator food suspensions, and clothing to star and Controller ba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ke hell. No legitimate supplier would give a different name from the one on their identifica</w:t>
        <w:softHyphen/>
        <w:t>tion. And no legitimate supplier would be caught dead on Calt. It was far too dangerous. Only the lowest riffraff of the universe came to this plan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xchange of goods here was usually illegal, with exorbitant prices paid without argu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ra/Moriah wasn't who she claimed to be. She wasn't a Controller agent or a shadower either, as he had first suspected, or her identification would have indicated that fact. No, without a doubt, she had to be involved in illegal activities. If that was the case, sooner or later she would be caught. If she was on the Controllers' long list of wanted de</w:t>
        <w:softHyphen/>
        <w:t>viants and criminals, then it was only a matter of time before a shadower tracked her down and turned her in for the boun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adower such as him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awoke with a start. She noticed immedi</w:t>
        <w:softHyphen/>
        <w:t>ately that the rhythm of the ship had changed. They must be going into orbit. Again she wished, as she had numerous times since she'd stowed away on Sabin Travers's ship, that her chronom</w:t>
        <w:softHyphen/>
        <w:t>eter hadn't been broken by the Jaccians. She had no idea how long she'd been holed up in the lav of this extra cabin, but it seemed she'd been there longer than the three cycles it should have taken to get to Star Base Intrepid. She couldn't afford any more del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uck had been with her the last hour on Calt. From the shadows of the rocks, she'd seen Sabin head for the settlement. The young man working on the thrusters of Sabin's ship had appeared oblivious to everything around him, and she'd slipped aboard undetec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hind the first panel she checked, she discov</w:t>
        <w:softHyphen/>
        <w:t>ered a cabin apparently being used for storage, as it was filled with stacked-up crates. Reluctant to take the time to explore the ship further, she'd hid</w:t>
        <w:softHyphen/>
        <w:t>den in the tiny lav, hoping Sabin wouldn't venture there. She had remained there through takeoff and the long ensuing h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stiff and sore from being in such re</w:t>
        <w:softHyphen/>
        <w:t>stricted quarters, although she'd tried to stretch as much as possible. Starving, too. She'd gone longer than this without food, she reminded herself. A lot longer. A father's drinking addiction didn't leave much money for necessi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utomatically, she pushed the nightmarish memories away. Instead, she focused her thoughts on Risa, and on Celie, resorting to the mental di</w:t>
        <w:softHyphen/>
        <w:t>version she'd used since childh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her father had been on one of his drunken rampages, Moriah would hide with Celie, and try desperately to recall their mother's loving face, a memory fast fading with each passing season. "Don't think about what's happening now," she would tell Celie. "Think about good things, and nothing can hurt you." How wrong she had been. Yet the silly habit had remained with her all these seas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increasing vibration and sudden sharp an</w:t>
        <w:softHyphen/>
        <w:t>gling of the ship jolted Moriah back to the present. They were descending to land—finally! She grabbed the handle of the shower stall and wedged her feet against the opposite wall to keep from sliding around. Once she was on Star Base In</w:t>
        <w:softHyphen/>
        <w:t>trepid, she'd be able to contact someone from the group. She steeled herself to remain patient as the ship connected to the pad with only a small jolt. Not a bad landing for such a decrepit cra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least Travers had one. The loss of her own spacecraft would have serious repercussions on the group operations. Moriah heaved herself to her feet, determination filling her. Nothing she could do about it now. She'd find another ship, even if she had to confiscat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quite skilled at breaking into security systems, thanks to her father—another line of thought she didn't care to follow. Drawing a deep breath, she stretched her cramped muscles and wai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dden voices came from nearby. She froze by the lav panel, listening int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ese crates in here go, too," Travers said, just on the other side of the pan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ard shuffling noises, and assumed the crates were being lifted. She waited, while the voices and footsteps returned several times. Fi</w:t>
        <w:softHyphen/>
        <w:t>nally, silence prevailed. Moriah waited a while longer, then emerged cautiously. The cabin was empty, but she didn't know if Travers had left the ship. Surely he would take advantage of being on a major star base to restock supplies and avail himself of the entertainments offered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pened the cabin panel enough to peer down the corridor. Seeing no one, she slipped to the airlock, then cracked the portal cover and looked out. Sabin stood a few meters away, talking to a ragged group of people. He faced away from her, but she knew it could only b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rrogant way he braced his legs apart, his phaser-laden belt riding low on his lean hips, the broad expanse of back, his midnight hair tied with a leather thong—he stood out like a towering Yarton tree on a desolate plain. The people around him looked out of place for being on a sophisti</w:t>
        <w:softHyphen/>
        <w:t>cated star base. Moriah's keen senses went on ale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udied the ragtag group, noticing the leather bracelets worn by several of them. Where had she seen bracelets like that before? Recogni</w:t>
        <w:softHyphen/>
        <w:t xml:space="preserve">tion nagged the edges of her memory, until the answer came to her in a startling jolt. </w:t>
      </w:r>
      <w:r>
        <w:rPr>
          <w:i/>
          <w:iCs/>
          <w:color w:val="000000"/>
          <w:sz w:val="24"/>
          <w:szCs w:val="24"/>
        </w:rPr>
        <w:t>Shielder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e persecuted race was known to wear custom-tooled leather bracelets, tracing their ancestry. Moriah had seen such bracelets on Shielder children being sold as slaves. But they didn't usually wear items so blatantly declaring their race outside the safety of their settlements. They'd never wear the bracelets on a star base, where they would be identified and arrested. Then this group of people couldn't possibly be Shielders, unles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Moriah shifted her gaze to the outside terrain. Instead of being inside one of the well-engineered landing bays found on Star Base Intrepid, the ship sat on a dirt pad, obviously outdoors. Bare moun</w:t>
        <w:softHyphen/>
        <w:t>tains rose in the distance, no trees or greenery to soften their starkness. Star Base Intrepid boasted no mountains. Shock speared throug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were they? Moriah strode to the cockpit, determined to learn their coordinates. Travers's computer system was as archaic as the rest of the ship, and she readily accessed his navigational pod. But the displayed coordinates, placing their location in a little traveled sector of the quadrant, were unfamiliar to her. The screen didn't even list a name for the planet they were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must be a Shielder settl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pprehension clawed at her. Damn Sabin Travers to the Fires. Not only was she not on a star base, but she was in the hostile territory of a race known for their barbaric lifestyle and warlike fierceness. Not that she blame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ntrollers had been trying to wipe out the Shielders for decades, and had managed to drive them to the far reaches of the quadrant. But the Shielders persisted in surviving, living on barren moons and planets no one else would inhabit. They even fought back with surprising tenacity—attacking Controller ships and bases, then escap</w:t>
        <w:softHyphen/>
        <w:t>ing into the myriad wormholes and vast expanses of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ad no quarrel with Shielders, but she certainly didn't want to be at their mercy. The Controllers paid very well for information leading them to Shielder bases, and many beings were only too glad to provide such information for gold. Her knowledge of this Shielder colony's existence could well be her death kn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ust hide in the lav again and hope that Travers took them out of there soon. Quickly, she made her way back to, the cabin. Just as she punched the panel pad, two strong hands grabbed her and spun her around. Heart pounding, she looked up at Sabin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tared back in disbelief. "What in the Abyss are </w:t>
      </w:r>
      <w:r>
        <w:rPr>
          <w:i/>
          <w:iCs/>
          <w:color w:val="000000"/>
          <w:sz w:val="24"/>
          <w:szCs w:val="24"/>
        </w:rPr>
        <w:t xml:space="preserve">you </w:t>
      </w:r>
      <w:r>
        <w:rPr>
          <w:color w:val="000000"/>
          <w:sz w:val="24"/>
          <w:szCs w:val="24"/>
        </w:rPr>
        <w:t>doing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I—" she stammered, willing her muddled thoughts to cl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narrowed, fury replacing disbelief. He took a step closer, crowding her against the panel, intimidating her with his sheer presence. "Answe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feel the heat from his body, feel the waves of anger radiating from him. Panicked memories sent her thoughts swirling like dust dev</w:t>
        <w:softHyphen/>
        <w:t xml:space="preserve">ils. </w:t>
      </w:r>
      <w:r>
        <w:rPr>
          <w:i/>
          <w:iCs/>
          <w:color w:val="000000"/>
          <w:sz w:val="24"/>
          <w:szCs w:val="24"/>
        </w:rPr>
        <w:t>Think,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ver got off your ship before you left. I must have wandered into this cabin, delirious from the Jaccian poi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ressed his hands against the panel, on each side of her head. "Cut the lies, Moriah, or is that Mara? I know you went back to Giza's after I treated your w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too close, too threatening. Moriah bat</w:t>
        <w:softHyphen/>
        <w:t>tled feelings of being trapped and smothered. If she showed any weakness, she would be power</w:t>
        <w:softHyphen/>
        <w:t>less. She forced herself to concentrate on what Sabin had just said. Since he knew her name, he must have her identification disk. He also knew she'd gone back to Giza's. Dam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then, I must have gotten lost in the dark on Calt and boarded your ship by accid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right. And you've been inside this cabin the entire tr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leeping off the effects of the poison," she of</w:t>
        <w:softHyphen/>
        <w:t>fered lam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norted, obviously not falling for that. "Where have you been while I was planet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d just come out of the cabin when I saw you and tried to duck back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kely story." He grabbed her arm and dragged her back down the corridor, stopping to look out the hatch. Scowling, he dragged her the rest of the way into the cockpit. His eagle gaze settled on the navigational screen. Moriah realized that she'd stupidly neglected to clear it. There, the incrimi</w:t>
        <w:softHyphen/>
        <w:t>nating evidence of their coordinates glared back at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ised narrowed eyes to her. "You're a liar. I'm tempted to dump you out and leave you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an't do that! They'll kill—" Moriah froze, realizing she was only incriminating herself fur</w:t>
        <w:softHyphen/>
        <w:t>ther. What was wrong with her? Normally, she was quick on her feet. Lack of food must be dull</w:t>
        <w:softHyphen/>
        <w:t>ing her wi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murderous expression on Travers's face sent another realization careening through her. One she should have fathomed earlier. </w:t>
      </w:r>
      <w:r>
        <w:rPr>
          <w:i/>
          <w:iCs/>
          <w:color w:val="000000"/>
          <w:sz w:val="24"/>
          <w:szCs w:val="24"/>
        </w:rPr>
        <w:t xml:space="preserve">He was a Shielder. </w:t>
      </w:r>
      <w:r>
        <w:rPr>
          <w:color w:val="000000"/>
          <w:sz w:val="24"/>
          <w:szCs w:val="24"/>
        </w:rPr>
        <w:t>That was the only way he could possibly know about this colony; the only way the inhabi</w:t>
        <w:softHyphen/>
        <w:t>tants would have welcom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ntrollers had declared every Shielder a criminal, an enemy of the government. It was every citizen's duty to turn in any member of the race, a duty bearing a financial reward. Shadowers made the majority of their bounties hunting down Shielders. If Sabin was a Shielder, every time he ventured out into the quadrant, he risked discovery and certain death. There was no way he could allow Moriah to live, given what she had lear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 know, then," he said softly, the quiet surety in his voice just as terrifying as if he had yelled. "You know exactly what type of colony this is, and you also know the coordinat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 kill her now. Adrenaline surged. Mor</w:t>
        <w:softHyphen/>
        <w:t>iah looked around the cockpit, hoping to find something—anything—she could use for a weapon. She spotted the phaser hooked to his util</w:t>
        <w:softHyphen/>
        <w:t>ity belt. Desperation spurring her to attack, she lunged towar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intended to hit him in the solar plexus with her shoulder, then confiscate his phaser. But he sidestepped with surprising agility, forcing her to swerve around the console. Before she could re</w:t>
        <w:softHyphen/>
        <w:t>gain her balance, he spun her toward him. Grab</w:t>
        <w:softHyphen/>
        <w:t>bing her shoulders, he jerked her forward. She hooked a leg behind his, shoving against his chest as she kicked his legs towar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ught off balance, his own momentum work</w:t>
        <w:softHyphen/>
        <w:t>ing against him, he toppled down. But he kept a tight grip on her, taking her with him. Her plan to knee him in the groin as she went down was thwarted as he rolled when they hit, pinning her beneath him. Pain shot through her shoulder, re</w:t>
        <w:softHyphen/>
        <w:t>minding her it had not yet hea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off me!" she demanded, slugging at him with her good f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bbed her arm and pressed it to the flo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you're in any position to bargain, l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ight be right, but Moriah had long ago learned not to show any vulnerabil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help you more than you might think," she replied, trying to come up with something—any</w:t>
        <w:softHyphen/>
        <w:t>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ah?" His gaze raked contemptuously over her breasts. "Seems to me I can find that lots of pla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fury was still evident, as was the blatant re</w:t>
        <w:softHyphen/>
        <w:t>minder he was just like any other man. His weight pressing on her made it hard to breathe, much less think clearly. Desperate, she made an offer she wouldn't make under normal circumstances—at least not before pay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an't find supplies being delivered to a place like this with no questions asked. I'd be will</w:t>
        <w:softHyphen/>
        <w:t>ing to do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just what type of place i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dged her answer. "Apparently someplace no one else knows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unted, bringing her arms to rest on the floor above her head. Shifting both her wrists to one hand, he reached down and unsnapped a pair of electronic shackles from his belt. Panic resurged. She heaved against him, trying to throw him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 still!" he ordered, straddling her with his legs. This brought him fully pressed against her. She felt suffocated by his weight and heat. She battled his attempts to get the shackles on her wrists, without success. He didn't hurt her, but his sheer strength dominated her resistance. He snapped the shackles on her. Then he grabbed her arms and rose, lifting her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nning her around, he tore away her cloak and pushed her against the console. "Spread them," he o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ld fears pressed in on her, sharp and jagged. Staggering pain, a paralyzing reminder of the strength men could wield over women. Blindly, Moriah shook her head.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rip tightened. Pain speared through her left shoulder, and she winced. He must have no</w:t>
        <w:softHyphen/>
        <w:t>ticed, because his hold loosened. "I said spread 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I have no weapons. You have my belt and pha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raid I can't take your word on that. I didn't search you when I brought you on board my ship. But then, I didn't know what kind of woman you w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insulting tone sent heat rushing to her cheeks. "What kind of woman is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One who lies about her identity, for starters. Put your hands on the console and spread your legs. </w:t>
      </w:r>
      <w:r>
        <w:rPr>
          <w:i/>
          <w:iCs/>
          <w:color w:val="000000"/>
          <w:sz w:val="24"/>
          <w:szCs w:val="24"/>
        </w:rPr>
        <w: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no choice but to go along until she had an opening to catch him off guard. Drawing in a deep breath, trying to stop her shaking, Moriah placed her palms on the console, the shackle links clinking. She noticed Sabin hadn't activated the shock mechanism, which surprised her. She had no idea why he didn't just kill her. Was he plan</w:t>
        <w:softHyphen/>
        <w:t>ning to torture her—or worse—before he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going to do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have to think about it—after I check you for weapons." He fumbled around behind her for a moment, and she heard several clicks. "Damn piece of junk," he muttered, and there was a clat</w:t>
        <w:softHyphen/>
        <w:t>ter as he apparently threw something down. He paused another moment, then his hands slid slowly over her arms, causing her to st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meant to search her </w:t>
      </w:r>
      <w:r>
        <w:rPr>
          <w:i/>
          <w:iCs/>
          <w:color w:val="000000"/>
          <w:sz w:val="24"/>
          <w:szCs w:val="24"/>
        </w:rPr>
        <w:t xml:space="preserve">by hand. </w:t>
      </w:r>
      <w:r>
        <w:rPr>
          <w:color w:val="000000"/>
          <w:sz w:val="24"/>
          <w:szCs w:val="24"/>
        </w:rPr>
        <w:t>"There are scanners for detecting weapons," she bit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well, mine seems to have malfunctioned, like everything else on this junk freigh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ntinued the downward slide of his hands. The warmth of his touch penetrated the fabric of her suit, only intensifying the chill Moriah felt in</w:t>
        <w:softHyphen/>
        <w:t>side. Her arms trembled, much to her chagrin. He paused a moment, his fingers circling her wrists, brushing over the magnasteel bracelet she wore. She held her breath, praying he wouldn't examine it too clos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he moved back up her arms, she almost sagged with relief. But then his hands slipped be</w:t>
        <w:softHyphen/>
        <w:t>neath her arms, and his fingers flattened over her chest. They came in contact with bare skin on the left side, where her torn flightsuit sagged alarm</w:t>
        <w:softHyphen/>
        <w:t>ingly 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ages of a leering face, of hands groping against her, tearing her clothing, hammered at her. Her breath froze again, tension ricocheting through her body. She struggled to shake away the memor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heart is pounding," he said. "It's good to know I haven't lost my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ger at being in this man's power flared, over</w:t>
        <w:softHyphen/>
        <w:t>riding her apprehension. What she wouldn't give to have a fully charged blaster in her hand 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rogant bastard," she hissed. "Just finish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still need to work on those manners." He slid his hands over her ribs, brushing the side of her breasts, then across the front of her midriff and abdomen. He seemed nonchalant about the excruciating intima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forced herself to stand completely still, as he moved from there to run his hands slowly down the outside of her legs. He stopped long enough to raise each leg and remove her boots, then he continued slowly up the inside of her legs. He took his time, applying firm pressure, forcing her to tense her muscles to keep her balance. By the time he stopped within a millimeter of the juncture of her legs, it took all her self-control to remain still. She gritted her teeth, refusing to give him any further pleasure from her humili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just as thorough on her backside. If she had a phaser, she'd set the charge on low, she de</w:t>
        <w:softHyphen/>
        <w:t>cided. She'd kill him very slow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ense of victory raced through her when he stepped back, seemingly satisfied. Her bracelet had not caught his attention, so he hadn't realized she actually did have a weapon—lethean patch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iny patches, which contained a powerful sedative, were affixed on her bracelet. They looked like tiny decorative medallions, rather than four highly effective ways to incapacitate an opponent long enough to get away. All she needed was an opportunity to use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the hair from her face. "I told you I didn't have any weap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I'm supposed to believe everything you tell me." Taking her arm, Sabin maneuvered her to a chair. "Sit." He pushed her down. Then he leaned against the console, crossing his feet at the ankles. "What am I going to d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illing her would be the logical choice, she knew. Then Celie would have no one. Panic edging her desperation, she quickly suggested, "Take me to the nearest star base. I've already forgotten this pl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ok his head. "No can do. I can't trust you as far as Astra's orbit around Vilan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give you my word of honor I won't reveal the location of this settlement to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r word of </w:t>
      </w:r>
      <w:r>
        <w:rPr>
          <w:i/>
          <w:iCs/>
          <w:color w:val="000000"/>
          <w:sz w:val="24"/>
          <w:szCs w:val="24"/>
        </w:rPr>
        <w:t xml:space="preserve">honor? </w:t>
      </w:r>
      <w:r>
        <w:rPr>
          <w:color w:val="000000"/>
          <w:sz w:val="24"/>
          <w:szCs w:val="24"/>
        </w:rPr>
        <w:t>What would that be, ex</w:t>
        <w:softHyphen/>
        <w:t>actly, Moriah/Mara? The honor of thieves? Some</w:t>
        <w:softHyphen/>
        <w:t>how I find it very hard to accept the word of someone who lies about her ident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words stung her pride. Despite the fact that she had operated under numerous false aliases, Moriah never went back on her word once she gave it. Of course, if semantics colored what she was promising a little differently from what the other party believed the agreement to be, that was their problem. But, unlike her father, and creeps like Turlock and Pax—shadowers, the scum of the galaxy—she did have a code of honor. Which was probably a lot more than she could say for Sabin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Noticing his attention had wandered below her face, she raised her manacled hands to jerk her sagging flightsuit up over her breast. "The name is Moriah. Moriah Cameron. My word is good. And </w:t>
      </w:r>
      <w:r>
        <w:rPr>
          <w:i/>
          <w:iCs/>
          <w:color w:val="000000"/>
          <w:sz w:val="24"/>
          <w:szCs w:val="24"/>
        </w:rPr>
        <w:t xml:space="preserve">you </w:t>
      </w:r>
      <w:r>
        <w:rPr>
          <w:color w:val="000000"/>
          <w:sz w:val="24"/>
          <w:szCs w:val="24"/>
        </w:rPr>
        <w:t xml:space="preserve">owe </w:t>
      </w:r>
      <w:r>
        <w:rPr>
          <w:i/>
          <w:iCs/>
          <w:color w:val="000000"/>
          <w:sz w:val="24"/>
          <w:szCs w:val="24"/>
        </w:rPr>
        <w:t xml:space="preserve">me. </w:t>
      </w:r>
      <w:r>
        <w:rPr>
          <w:color w:val="000000"/>
          <w:sz w:val="24"/>
          <w:szCs w:val="24"/>
        </w:rPr>
        <w:t>It's your fault I'm here. If you hadn't interfered in Giz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snapped back up to meet hers. "Inter</w:t>
        <w:softHyphen/>
        <w:t>fered? I saved your hide, as I rec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s holding my own. Then you detained me on your ship, and my ride left without me. That was my only way off Calt, since my ship has been sto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ship stolen? Now that's very interesting." His eyes gleamed as he considered this informa</w:t>
        <w:softHyphen/>
        <w:t>tion. Moriah suspected his annoying nonchalance hid a light-speed intelligence, making him a dan</w:t>
        <w:softHyphen/>
        <w:t>gerous oppon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he continued, "if you hadn't been on Calt, that wouldn't have happened. You take your chances, lady. So why did you choose to stow away on my ship? You had no idea where I might be hea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nsidered how much to tell him. She had learned giving as much of the truth as possible was better than offering lies. The impression of honesty gave her credibility. The trick was deter</w:t>
        <w:softHyphen/>
        <w:t>mining what information she could leave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overheard you talking to that other man on your ship. You told him you were headed to Star Base Intrepid. I figured I could find transport from there." She looked around the antiquated interior of the cockpit. "Although I must have been under the influence of the poison. It's amazing this clunker could make it any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ound me," he mocked. "This clunker, as you call it, has been trustworthy, which is more than I can say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given my word," she insisted. "I won't re</w:t>
        <w:softHyphen/>
        <w:t>veal this settlement's location. If necessary to buy my freedom, I'll agree to deliver supplies here— for a modest fee, of cou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norted at that. "Yeah, I'll just bet your fees are modest. I'm sure </w:t>
      </w:r>
      <w:r>
        <w:rPr>
          <w:i/>
          <w:iCs/>
          <w:color w:val="000000"/>
          <w:sz w:val="24"/>
          <w:szCs w:val="24"/>
        </w:rPr>
        <w:t xml:space="preserve">exorbitant </w:t>
      </w:r>
      <w:r>
        <w:rPr>
          <w:color w:val="000000"/>
          <w:sz w:val="24"/>
          <w:szCs w:val="24"/>
        </w:rPr>
        <w:t>would be more ac</w:t>
        <w:softHyphen/>
        <w:t>curate." His gaze raked over her again. "So, what to d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atched him, anxiety mounting ins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ppeared to come to a sudden decision. Striding forward, he took her arm and pulled her out of the chair. "Come on." He pushed her into the corrid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umbling ahead of him, she sifted through of</w:t>
        <w:softHyphen/>
        <w:t>fensive strategies. If she could turn and trip him, and land a few well-placed kicks to groin, solar plexus, and head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even think about trying anything," he warned. Looking over her shoulder, she saw him</w:t>
      </w:r>
      <w:r>
        <w:rPr>
          <w:sz w:val="24"/>
          <w:szCs w:val="24"/>
        </w:rPr>
        <w:t xml:space="preserve"> h</w:t>
      </w:r>
      <w:r>
        <w:rPr>
          <w:color w:val="000000"/>
          <w:sz w:val="24"/>
          <w:szCs w:val="24"/>
        </w:rPr>
        <w:t>old up a small object. "I have a remote activation unit which can send a lot of voltage through those shackles you're wearing. I can—and will—put you out before you can blink an ey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lmost groaned in frustration. Obviously, physical force wasn't going to work. She'd have to depend on a more covert method. Her plotting came to a stop as he turned her back into the cabin she'd just vacated and guided her to the lav en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around and reached for the seam of her flightsuit. "This is coming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r heart slammed against her rib cage, ugly memories crowding in. </w:t>
      </w:r>
      <w:r>
        <w:rPr>
          <w:i/>
          <w:iCs/>
          <w:color w:val="000000"/>
          <w:sz w:val="24"/>
          <w:szCs w:val="24"/>
        </w:rPr>
        <w:t xml:space="preserve">He's a man! What did you expect? </w:t>
      </w:r>
      <w:r>
        <w:rPr>
          <w:color w:val="000000"/>
          <w:sz w:val="24"/>
          <w:szCs w:val="24"/>
        </w:rPr>
        <w:t>she told herself. She lurched back. "I'll burn in the Abyss before I give you the plea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olled his eyes. "Sex, sex, sex! Is that all you women ever think about? Forget it. This once, I'd like you to obey a simple order, lady. I want you out of that suit and in the sh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ower?" Moriah stared at him, totally confused. No doubt about it—the man was a loose fusion cann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the shower. Look at you!" He ges</w:t>
        <w:softHyphen/>
        <w:t>tured toward her again, a look of revulsion on his face. "Your hair and flightsuit are covered with dried blood and slime. I'm going to have to clean the ship as it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 cared if this rust bucket was clean? The man definitely had a gear out of orbit. Moriah wasn't immune to her unclean state, although it seemed a ludicrous concern in view of the situa</w:t>
        <w:softHyphen/>
        <w:t>tion. Then it occurred to her that he wouldn't want her clean if he planned to kill her right away. Re</w:t>
        <w:softHyphen/>
        <w:t>lief eased some of the terrible tension gripping her body. This might present an opportunity to gain the upper hand—especially if she could get rid of the shack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ld out her arms. "Release me, and I'll clean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peculative gleam lit his eyes. "Hmmm. The shackles are waterproof. I can leave them on and just cut the suit off of you. Scrub you down my</w:t>
        <w:softHyphen/>
        <w: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levated adrenaline levels surged even higher. "No!" She didn't realize she had backed away until she hit the lav panel. It slid open, and she almost fell backward, but Sabin caught her arms and pulled her up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ignored her. "You're trembling. That makes me wonder what you're hiding beneath that su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you're not already aware of!" she snapped. "Unless you want to lose a few body parts, let me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cked his head, his eyes glittering. "Which o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ich body parts? I like to know my op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mockery fueled her agitation. </w:t>
      </w:r>
      <w:r>
        <w:rPr>
          <w:i/>
          <w:iCs/>
          <w:color w:val="000000"/>
          <w:sz w:val="24"/>
          <w:szCs w:val="24"/>
        </w:rPr>
        <w:t xml:space="preserve">"Crucial </w:t>
      </w:r>
      <w:r>
        <w:rPr>
          <w:color w:val="000000"/>
          <w:sz w:val="24"/>
          <w:szCs w:val="24"/>
        </w:rPr>
        <w:t>ones," she assur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seem too concerned as he considered. "Okay, I'll take off the shackles, and leave you to shower—under two conditions. First, you give me your promise you won't try to attack or injure me. Second, you do exactly what I say, as long as you're on board t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leased his hold, and Moriah rubbed her upper arms sullenly. "I thought you didn't trust my wo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don't. The first time you step the least bit out of line, I'll not only shackle your hands, but your feet as well. </w:t>
      </w:r>
      <w:r>
        <w:rPr>
          <w:i/>
          <w:iCs/>
          <w:color w:val="000000"/>
          <w:sz w:val="24"/>
          <w:szCs w:val="24"/>
        </w:rPr>
        <w:t xml:space="preserve">And </w:t>
      </w:r>
      <w:r>
        <w:rPr>
          <w:color w:val="000000"/>
          <w:sz w:val="24"/>
          <w:szCs w:val="24"/>
        </w:rPr>
        <w:t>I'll activate the shock mecha</w:t>
        <w:softHyphen/>
        <w:t>nis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Damn him to the Fires. Yet she had no choice but to agree. "All right, I give you my word. I won't attack you." </w:t>
      </w:r>
      <w:r>
        <w:rPr>
          <w:i/>
          <w:iCs/>
          <w:color w:val="000000"/>
          <w:sz w:val="24"/>
          <w:szCs w:val="24"/>
        </w:rPr>
        <w:t>Just render you unconscious at the first opportu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you'll obey or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imagine what some of his orders would be. Moriah pushed back the darkness, fo</w:t>
        <w:softHyphen/>
        <w:t>cusing on survival. She'd have to find a way to cir</w:t>
        <w:softHyphen/>
        <w:t>cumvent such orders. As long as Celie needed her, she would survive. "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ld out your hands." Pulling a sequencer from his pocket, Sabin snapped it over the lock. The shackles clicked open, and he removed them. "Toss that torn suit out after you take it off. I'll leave a clean flightsuit for you on the b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it," she said as he started to turn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at her, his brows raised. "Wha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rced herself to swallow. "What are you planning to do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a good question. I would say what hap</w:t>
        <w:softHyphen/>
        <w:t>pens next depends entirely on you." He left the cabin without a backward glanc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It did depend on her, Moriah thought, fingering her bracelet. She had a weapon he didn't know about. One she planned to use at the first oppor</w:t>
        <w:softHyphen/>
        <w:t>tunit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i/>
          <w:iCs/>
          <w:color w:val="000000"/>
          <w:sz w:val="24"/>
          <w:szCs w:val="24"/>
        </w:rPr>
        <w:t>Chapter Four</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color w:val="000000"/>
          <w:sz w:val="24"/>
          <w:szCs w:val="24"/>
        </w:rPr>
        <w:t>He had definitely lost it, agreeing to take the shackles off Moriah. Sabin didn't trust the woman for one instant. But she desperately needed a shower, and the stark fear in her eyes made him think twice about washing her him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that he needed to be tempted any further by her lush curves. Searching her had not only been torture, but provided proof the lady did in</w:t>
        <w:softHyphen/>
        <w:t>deed feel as good as she looked. As a matter of fact, being in close proximity to Moriah seemed to dis</w:t>
        <w:softHyphen/>
        <w:t>integrate any good sense he possessed. His body, on the other hand, came to full ale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unusual lack of control over his physical reactions did not sit well with him. It was time for a visit to the Pleasure Domes at the next oppor</w:t>
        <w:softHyphen/>
        <w:t>tunity. But first, he had to deal with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intelligent and a skilled fighter, but he wouldn't give her an opportunity to get the upper hand. He had only promised to remove her shack</w:t>
        <w:softHyphen/>
        <w:t>les. That didn't mean he'd give her free reign on the ship. When she finished showering, she was going in the brig. Then he wouldn't have to worry about her until they reached their destination. And where would that be? he won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arily, he leaned against the wall and pinched the bridge of his nose. He could put Moriah out on the planet, and that would solve the problem of her knowing too much. Of course, it would also be her death warrant. Too much lay at stake for a colony of Shielders to allow an outsider to know their location and live to tell about it. Technically, he himself was obligated to shut her up perma</w:t>
        <w:softHyphen/>
        <w:t>nently, but he had no stomach for killing inno</w:t>
        <w:softHyphen/>
        <w:t>c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gly images reared in his mind; screaming Shielder children, fleeing for their lives, while their parents, waging a futile stand against hordes of Anteks, were cut down like morini gra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ok his head to force the images away, but newer ones took their place: graves. Growing in number almost daily. He'd seen the profusion of new burial sites at the Shielder colony today. Ac</w:t>
        <w:softHyphen/>
        <w:t>cording to the colonists, the virus engineered by the Controllers was no idle rumor, but a very real threat. Called Orana, it was rapidly spreading among Shielder settlements. Highly contagious, it was devastating and merci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e more reason that he deal with Moriah as quickly as possible. He needed to start checking with other colonies and to see if anyone had for</w:t>
        <w:softHyphen/>
        <w:t>mulated an antidote to the deadly Orana. Unfor</w:t>
        <w:softHyphen/>
        <w:t>tunately, he couldn't just turn her loose. If only there were some way he could turn back time, undo what she had s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roze halfway to his cabin as the answer tor</w:t>
        <w:softHyphen/>
        <w:t>pedoed him. Undo what she had seen—of course! All he had to do was have part of her memory erased. A skilled healer could do that with a hypno-trance procedure. And he knew just the healer—Darya, on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fortunately, Elysia was four ship cycles away, even with hyperspace. Then they would be there a cycle while the procedure was performed. All of which meant he would be out five ship cycles and Spirit knows how much revenue. Not to mention losing Galen's trail. And, more importantly, the time lost finding a way to deal with the Orana vi</w:t>
        <w:softHyphen/>
        <w:t>rus. His situation was getting worse and worse by the milliseco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uttering a curse under his breath, Sabin re</w:t>
        <w:softHyphen/>
        <w:t>trieved a clean flightsuit from his cabin. As soon as he had Moriah safely in the brig, he would take off, and set the ship's coordinates for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waiting in the corridor when she emerged from the cabin, wearing the flightsuit he'd left on her bunk. She was almost as tall as him, but his flightsuit hung on her smaller frame. She'd rolled the sleeves and the pant legs up, and the loose fabric managed to drape provocatively across her breasts. Her coppery hair, still damp, fell in glorious waves down her back. Sabin won</w:t>
        <w:softHyphen/>
        <w:t>dered fleetingly if he could order her to keep it down at all ti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lked toward him slowly, her eyes wary. For the first time, he noticed the dark circles be</w:t>
        <w:softHyphen/>
        <w:t>neath them, the hollows of her cheeks. He realized she must be exhausted and hungry. He'd seen no evidence she'd had any food with her, and she'd been on his ship four cycles. Okay, so he would put her in the brig, then fix her something to eat after he took off for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aside, gesturing for her to walk ahead of him, alert to any false move on her part. "Go to the next panel down," he instructed. After a barely perceptible pause, she com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inside," he ordered when they reached the open entry. She stepped in, then turned, her ex</w:t>
        <w:softHyphen/>
        <w:t>pression an odd blend of defiance and uncertainty. As far as she knew, her life hung in the balance, yet she held herself proudly and with admirable po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punched the outside pad to activate the brig force field. Nothing. He punched the pad again. No hum indicating the presence of a charged field. Blazing hells. The field had been working a few cycles ago. What more could go wrong on this damnable ship before he got his new one? Clenching his hands into fists, he re</w:t>
        <w:softHyphen/>
        <w:t>sisted the urge to kick the w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aised her brows questioning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owing out his pent-up breath, Sabin gritted out, "Cursed panel won't wo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see the sense in telling her this cabin had been redesigned to act as a brig, so the actual panel had been removed and a force field unit in</w:t>
        <w:softHyphen/>
        <w:t>stalled in its place. He didn't make it a habit of advertising the fact that he was a shadower, even though in this case, a healthy dose of fear might help keep Moriah in l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the other hand, considering that she ap</w:t>
        <w:softHyphen/>
        <w:t>peared to be involved in illegal activities and prob</w:t>
        <w:softHyphen/>
        <w:t>ably had a bounty on her head, knowing he was a bounty hunter might make her more desperate to escap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keep quiet about his shadower status for the time being, even though he had no intention of turning her in. The Controllers had so many damn ordinances that virtually every citizen com</w:t>
        <w:softHyphen/>
        <w:t>mitted an infraction sooner or later. Probably half of the population in this wretched quadrant had bounties on their heads. Moriah might willingly be on the wrong side of the ordinances, but it was obvious she wasn't in the same league as vicious criminals like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efused to participate in persecuting every citizen who broke the law, especially those who did so in order to survive or best the Con</w:t>
        <w:softHyphen/>
        <w:t>trollers. He couldn't accept that kind of blood money. He saved his energies for the criminals who preyed on the innocent, the ones who truly deserved to be punis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cept now he had to decide what to do with Moriah. He couldn't restrain her with a force field, which meant he either had to keep her shackled or give her free reign of his ship. By the Spir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ared at him silently. Probably plotting her escape. Great. He absolutely didn't trust her, so the shackles might be best. Still, she hadn't done anything to him, except for being in the wrong place at the wrong time. He decided to hold off on the shackles—fo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e on," he muttered, stepping back and ges</w:t>
        <w:softHyphen/>
        <w:t>turing for her to walk ahead of him. "To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you just told me to come in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lamped a tight reign on his temper. "I changed my mind. I'd rather keep you in sight. Get to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lashed him a look of disdain. Tossing her hair over her shoulders, she strolled past him and down the corridor. The sway of her nicely rounded hips only fueled Sabin's agitation further. Taking a deep breath, he forced himself to focus on the back of her head. When they reached the cockpit, he ordered her to strap in while he began takeoff procedures and notified the colonists of his de</w:t>
        <w:softHyphen/>
        <w:t>par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ments later, they broke free from the planet's gravity field and headed away. After setting the co</w:t>
        <w:softHyphen/>
        <w:t>ordinates for Elysia, Sabin leaned back in his chair and drummed his fingers on the armrests. Unsnapping her harness, Moriah rose and leaned to the navigational screen. He switched it off. "Oh, no, you do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raightening, she leveled a golden glare at him. "Where are we go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ose. "You don't need to worry abou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hewed her bottom lip, a surprisingly vul</w:t>
        <w:softHyphen/>
        <w:t xml:space="preserve">nerable gesture. She probably didn't even know she did it, Sabin reflected, his attention drawn to her lush mouth. He thought of the kiss he'd commandeered on Calt, the feel of her lips, the taste . . . Hell, why did the force field have to shut down </w:t>
      </w:r>
      <w:r>
        <w:rPr>
          <w:i/>
          <w:iCs/>
          <w:color w:val="000000"/>
          <w:sz w:val="24"/>
          <w:szCs w:val="24"/>
        </w:rPr>
        <w: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w:t>
      </w:r>
      <w:r>
        <w:rPr>
          <w:i/>
          <w:iCs/>
          <w:color w:val="000000"/>
          <w:sz w:val="24"/>
          <w:szCs w:val="24"/>
        </w:rPr>
        <w:t xml:space="preserve"> </w:t>
      </w:r>
      <w:r>
        <w:rPr>
          <w:color w:val="000000"/>
          <w:sz w:val="24"/>
          <w:szCs w:val="24"/>
        </w:rPr>
        <w:t>need to know our destination," she in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you need to worry about is keeping your word not to give me any trou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ut we're obviously headed </w:t>
      </w:r>
      <w:r>
        <w:rPr>
          <w:i/>
          <w:iCs/>
          <w:color w:val="000000"/>
          <w:sz w:val="24"/>
          <w:szCs w:val="24"/>
        </w:rPr>
        <w:t xml:space="preserve">somewhere. </w:t>
      </w:r>
      <w:r>
        <w:rPr>
          <w:color w:val="000000"/>
          <w:sz w:val="24"/>
          <w:szCs w:val="24"/>
        </w:rPr>
        <w:t>I want to know what you have plan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re going to take care of a little business." He again noted the circles beneath her eyes and remembered she needed to eat. "Come on. Let's go to the galley. The least you can do is make yourself useful while you're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deep breath, and he could almost see her composure slip back into place, like a shield against him. But the wariness remained in her eyes. "How so,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r refusal to use his first name or the proper title of </w:t>
      </w:r>
      <w:r>
        <w:rPr>
          <w:i/>
          <w:iCs/>
          <w:color w:val="000000"/>
          <w:sz w:val="24"/>
          <w:szCs w:val="24"/>
        </w:rPr>
        <w:t xml:space="preserve">captain </w:t>
      </w:r>
      <w:r>
        <w:rPr>
          <w:color w:val="000000"/>
          <w:sz w:val="24"/>
          <w:szCs w:val="24"/>
        </w:rPr>
        <w:t xml:space="preserve">amused him. "By replicating our meals, </w:t>
      </w:r>
      <w:r>
        <w:rPr>
          <w:i/>
          <w:iCs/>
          <w:color w:val="000000"/>
          <w:sz w:val="24"/>
          <w:szCs w:val="24"/>
        </w:rPr>
        <w:t xml:space="preserve">Cameron. </w:t>
      </w:r>
      <w:r>
        <w:rPr>
          <w:color w:val="000000"/>
          <w:sz w:val="24"/>
          <w:szCs w:val="24"/>
        </w:rPr>
        <w:t>At least I assume that's your real last name, and we do seem to be on a last-name basis here. Lack of manners, and all. I hate to cook, so you can have that duty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ave a small shrug and headed for the corridor. "I don't know how to operate a replicator. Where is the gall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cond panel on the left. What do you mean, you don't know how to operate a replica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ver lear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eyes narrowed in disbelief as he fol</w:t>
        <w:softHyphen/>
        <w:t>lowed her to the galley. "Every ship that's less than fifty seasons old has a replicator. How do you fix your me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I eat prepackaged food." Moriah turned and smiled tauntingly. "So I guess you get to coo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veral choice words came to mind, but Sabin decided he'd cursed enough for one cycle. "I should have known," he grumbled. "But you get clean-up duty. And you can get out the dishes. Ex</w:t>
        <w:softHyphen/>
        <w:t>cept the utensils. I'll handle th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lently she began opening cabinets and looking for the plates. Sabin punched the pads on the re</w:t>
        <w:softHyphen/>
        <w:t>plicator panel. "How do protein sticks and amargrain sound? I might even throw in some of my special bread, if you ask nic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x whatever you want," she answered indif</w:t>
        <w:softHyphen/>
        <w:t>fer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when they sat down a short while later, she dug into her food without hesitation. She ate like she hadn't eaten in cycles—and she probably hadn't. There was nothing dainty about her at the table. Sabin leaned back to watch as she rapidly diminished the food on her pl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was evidence that her graceful poise and modulated voice hadn't always been part of her persona. When she ate, a more basic woman emerged—fascinating. A sudden flash of insight told Sabin that perhaps she had learned to eat so fast out of necessity, such as a lack of food and having to battle for what was available. He knew what that was li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a! Don't you think you should slow down? If you haven't eaten in a few cycles, you should give your body time to adjust to solid food," he cautioned. "I'll give you more later, I prom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aused, her fork heaped with food halfway to her mouth. Still chewing, she lowered the uten</w:t>
        <w:softHyphen/>
        <w:t>sil. She swallowed before raising her eyes to his. "How do I know this isn't my last m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tension was palpable. She appeared to be strung tighter than a miserly Shen. Yet Sabin was reluctant to tell her much. She was too clever and resourceful, and any knowledge in her hands could be danger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 you'll just have to tr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get it," she cut in. "I've heard that line be</w:t>
        <w:softHyphen/>
        <w:t>fore, especially from men like you, and I know how meaningless it is." She shoved back from the table and rose swiftly, picking up her plate. Sabin tensed, halfway expecting the plate to be hurled at him, but she turned toward the wall unit. "Is this the refuse chu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out waiting for an answer, she began scrap</w:t>
        <w:softHyphen/>
        <w:t xml:space="preserve">ing the food into the chute, her movements jerky. </w:t>
      </w:r>
      <w:r>
        <w:rPr>
          <w:i/>
          <w:iCs/>
          <w:color w:val="000000"/>
          <w:sz w:val="24"/>
          <w:szCs w:val="24"/>
        </w:rPr>
        <w:t xml:space="preserve">Men like him? </w:t>
      </w:r>
      <w:r>
        <w:rPr>
          <w:color w:val="000000"/>
          <w:sz w:val="24"/>
          <w:szCs w:val="24"/>
        </w:rPr>
        <w:t>What did that mean? Damn, but she appeared madder than a wounded Antek. Sabin rose and approached her. He placed his hand on her shoulder, his fingers tangling in her hair. "Lis</w:t>
        <w:softHyphen/>
        <w:t>t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Tossing her head, she jerked away from his hand and turned to glare at him. "I don't want any empty promises from you,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lash of fear in her eyes tugged at Sabin's heart. He reached toward her, but she brushed past him to pick up his plate. He reached out again.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whirled, knocking his arm away. "What are you </w:t>
      </w:r>
      <w:r>
        <w:rPr>
          <w:i/>
          <w:iCs/>
          <w:color w:val="000000"/>
          <w:sz w:val="24"/>
          <w:szCs w:val="24"/>
        </w:rPr>
        <w:t xml:space="preserve">really </w:t>
      </w:r>
      <w:r>
        <w:rPr>
          <w:color w:val="000000"/>
          <w:sz w:val="24"/>
          <w:szCs w:val="24"/>
        </w:rPr>
        <w:t>going to do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trust him, and he couldn't blame her. She didn't know him from a Trion cave dweller. She probably assumed he was going to kill her to keep her quiet about the Shielder col</w:t>
        <w:softHyphen/>
        <w:t>ony. He understood her f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understood fear all too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a brief moment, the present faded, and the black void opened around him, obscuring every</w:t>
        <w:softHyphen/>
        <w:t>thing but the screams of anguish, the explosion of blasters, the stench of burning flesh. The fleeing, the hiding, the darkness, but most of all—the fear. The all-consuming fear which dominated every sense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renching himself back from the void, Sabin knew he had to tell Moriah his plans. He had thought to keep her in the dark, to use her uncer</w:t>
        <w:softHyphen/>
        <w:t>tainty to control her. He couldn't do that. He couldn't endure seeing in her face that which was etched in his soul for eter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going to have part of your memory erased," he answered. "Then I'll let you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roze, staring at him, astonishment in her eyes. In a world where survival depended on stay</w:t>
        <w:softHyphen/>
        <w:t>ing one step ahead of the Controllers, or their Antek henchmen, or shadowers; where it was frequently a matter of kill or be killed, an act of compassion was as rare as a warming cycle on Atara. She obviously had not expected mercy from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see that surprises you," he said. "It just so happens I don't believe in killing innocent peo</w:t>
        <w:softHyphen/>
        <w:t>ple. It was an accident that you turned up at the wrong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nsidered a moment. Then, instead of showing relief as he had expected, she shoved him. "How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umbled back. "How long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long will your plan take? Did it ever occur to you, Travers, that I might have places to go, business to take care o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ittle gratitude would have been nice. His an</w:t>
        <w:softHyphen/>
        <w:t xml:space="preserve">ger boiled over. </w:t>
      </w:r>
      <w:r>
        <w:rPr>
          <w:i/>
          <w:iCs/>
          <w:color w:val="000000"/>
          <w:sz w:val="24"/>
          <w:szCs w:val="24"/>
        </w:rPr>
        <w:t xml:space="preserve">"You </w:t>
      </w:r>
      <w:r>
        <w:rPr>
          <w:color w:val="000000"/>
          <w:sz w:val="24"/>
          <w:szCs w:val="24"/>
        </w:rPr>
        <w:t xml:space="preserve">have business to take care of? What about </w:t>
      </w:r>
      <w:r>
        <w:rPr>
          <w:i/>
          <w:iCs/>
          <w:color w:val="000000"/>
          <w:sz w:val="24"/>
          <w:szCs w:val="24"/>
        </w:rPr>
        <w:t xml:space="preserve">me? </w:t>
      </w:r>
      <w:r>
        <w:rPr>
          <w:color w:val="000000"/>
          <w:sz w:val="24"/>
          <w:szCs w:val="24"/>
        </w:rPr>
        <w:t>My life has been completely disrupted ever since I met you, lady. No, make that miserable. I had to play healer to you, then I spent hours traipsing around that hellhole Calt trying to be sure you were okay. Now I have to take five cycles out of my time to get your memory erased 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ve cycles!" she screeched, stomping toward him, a fork clutched in her hand. "Where the blaz</w:t>
        <w:softHyphen/>
        <w:t>ing hells are we go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know if she intended to use that uten</w:t>
        <w:softHyphen/>
        <w:t>sil, but he wasn't taking any chances. He lunged forward, grabbed her wrist, and pried the fork from her fin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ssing it into the sterilizer, he growled, "Don't ever approach me with anything that could be used as a weapon. And don't ask me again where we're going. All that matters is that I'll release you after your memory is altered. You'll be alive, which is more than anyone else would have done. Now, finish cleaning up the gall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ared at him, her chest heaving, but she didn't say anything further. Finally, she turned and began loading the sterilizer. Sabin slouched against the wall, watching her alertly. When the galley was clean, he insisted on patting her down to be sure she hadn't pocketed a potential weapon. She remained silent, although he could tell the brief search didn't sit well wit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he was satisfied she was unarmed, he stepped back and stretched. "Time to turn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am I going to sle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indeed? He certainly wouldn't mind having that lithe body curled around him. The im</w:t>
        <w:softHyphen/>
        <w:t>ages unfurling in his mind sent shafts of heat through his body. It would be insanity to indulge in the fantasy. He didn't get involved with women. Besides, he didn't think his guest shared the at</w:t>
        <w:softHyphen/>
        <w:t>tr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he couldn't resist saying, "You're welcome to bunk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stiffly, her hands clenched against her thighs. "Do I have a ch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uld be relieved the attraction wasn't mu</w:t>
        <w:softHyphen/>
        <w:t>tual, Sabin told himself. Involvement with Moriah could bring nothing but trouble. Yet her obvious reluctance stung his male pr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try to resist too hard," he retorted. "Of course it's a choice. While you may think I'm no better than an Antek, I assure you I can control my baser ur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xpression clearly showed she didn't believe him, which rankled even further. "Then I choose to have my own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been thinking about that and believed he had a way to contain her—with the intruder alert. He would set the alarms for the entire ship, in</w:t>
        <w:softHyphen/>
        <w:t>cluding the motion detectors in the corridor. That way, if Moriah tried to leave her cabin during the sleep shift, he would know immediately. With her in her own cabin, he wouldn't have to worry about her while he slept. A good, albeit chaste, solu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n't tell her about the alert. It provided the perfect opportunity to see if she would try to pull anything during the shift. He motioned to</w:t>
        <w:softHyphen/>
        <w:t>ward the cabin she'd stowed away in. "You can sleep in your old hiding place—that last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scorting her to the cabin, he showed her how the intercom worked, in case she needed anything during the shift. That done, he left her and re</w:t>
        <w:softHyphen/>
        <w:t>turned to his cabin. After setting the alert, he crawled into his bunk. It had been a long cycle, and he was exhausted. Yet visions of fiery hair and golden eyes inundated his thoughts, and sleep was a long time com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aw the small light begin flashing on the cabin's control panel. She suspected Sabin had ac</w:t>
        <w:softHyphen/>
        <w:t>tivated a security program, and most probably, the corridor was wired with motion detectors. She hadn't expected him to trust her, but it was better than being shackled. Oddly enough, she was be</w:t>
        <w:softHyphen/>
        <w:t>ginning to believe he didn't intend to kill her, although she wasn't sure why. She'd never known any man who kept his word if it didn't suit his purpo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Sabin had spared her life, when it would have been simpler to rid himself of her immedi</w:t>
        <w:softHyphen/>
        <w:t>ately. He could even have left her to the Shielders if he didn't want to handle the deed himself. He didn't appear to be keeping her alive to satisfy his sexual needs, ei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know what to think of any of this — except maybe he really meant to have her memory erased and then release her. Although grateful his intentions appeared benign, she wasn't inclined to let anyone alter her memory. Besides, she couldn't afford to lose any more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retched out on the bunk, fingering her magnasteel bracelet. The bracelet looked common enough, like a thousand other adornments worn throughout this quadrant of the galaxy. But its contents were highly valuable, in more ways than one. More than just the four lethean patches lent the bracelet value, although each of those little patches cost at least a hundred miterons on the black mark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more valuable was the Leor credit disk hidden inside the bracelet—especially consider</w:t>
        <w:softHyphen/>
        <w:t>ing her life would be forfeit if she lost that disk. It would also be forfeit if she failed to appear in time to bid on the iridon shipment, which was why she had to act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cording to her information, the auction would be held in eight cycles, giving bidders time to travel to the event. But she still had to find transportation, then travel to the auction site. With no time to waste, she had to use one of the lethean patches on Sabin at the first opportu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held off this cycle, giving herself a chance to get her bearings and recover from fatigue and hunger. But tomorrow, she'd wait until Sabin's guard was down and then she'd place a patch on him. Within a minute, he'd be out cold, and his ship would be hers. A twinge of remorse pierced her. She'd just had her own ship stolen, so she knew how he might fe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ely this heap of rust couldn't be that great a loss for him, she argued to herself. Besides, she suspected Sabin Travers always managed to land on his feet. And her survival, along with that of Celie and the group members, hinged on getting to the iridon auction. She'd do whatever was nec</w:t>
        <w:softHyphen/>
        <w:t>essary to ensure tha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With thoughts of Celie drifting through her mind, she finally fell asleep.</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F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next morning, Moriah was awake long before Sabin deactivated the security program and came for her. She even had time to do her stretches and work through her fighting katas. Her kicks were a little stiff, but then she'd been in a cramped lav for several cycles. Her full range of motion would be restored with a few more workou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to be so late." Sabin strolled into the cabin with his usual casual air. "I worked out this mor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advertently, Moriah's gaze went to his biceps, bulging arrogantly through the sleeves of his black flightsuit, then wandered to his impressive chest. He'd left the suit partway open, revealing a hint of dark hair. Forcing herself to glance up from his chest, she realized he'd showered. His dark hair, still damp, hung loose and silky around his shoulders. He'd shaved, too, the temporary lack of beard stubble lending a cleaner edge to his fea</w:t>
        <w:softHyphen/>
        <w:t>tu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six feet of pure, rugged male. Her mouth grew dry, and her pulse sped up. Shocked at the unusual reaction, she reprimanded herself men</w:t>
        <w:softHyphen/>
        <w:t>tally. She knew better. She'd learned the hard way that good looks could cover a rotten so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sides, she needed to focus on placing a patch and escaping. The patch had to be positioned on bare skin, and required a full minute to take effect, which meant she had to place it without Travers being aware of it. She'd have to time it very care</w:t>
        <w:softHyphen/>
        <w:t>fu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rust you slept well?" he broke into her thoughts, his intense perusal of her edging her pulse upwar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ke a baby kerani," she assured him, willing her heart rate to s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his gaze hovering right above her shoulders. "You put it up." He sounded disap</w:t>
        <w:softHyphen/>
        <w:t>poi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uncomprehending. "Put what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ver mind. Ready for the morning m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tood back, and Moriah led the way to the galley. She wondered if she should try to place the patch in the galley or wait until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would you like?" he asked as they stepped inside. "Amargrain, or protein stic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had that last 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like protein sticks and amargr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ing the overly nonchalant look on his face, Moriah placed her hands on her hips. "I'll bet that's all you know how to replic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hrugged. "So what if it is? </w:t>
      </w:r>
      <w:r>
        <w:rPr>
          <w:i/>
          <w:iCs/>
          <w:color w:val="000000"/>
          <w:sz w:val="24"/>
          <w:szCs w:val="24"/>
        </w:rPr>
        <w:t xml:space="preserve">You </w:t>
      </w:r>
      <w:r>
        <w:rPr>
          <w:color w:val="000000"/>
          <w:sz w:val="24"/>
          <w:szCs w:val="24"/>
        </w:rPr>
        <w:t xml:space="preserve">don't know how to replicate </w:t>
      </w:r>
      <w:r>
        <w:rPr>
          <w:i/>
          <w:iCs/>
          <w:color w:val="000000"/>
          <w:sz w:val="24"/>
          <w:szCs w:val="24"/>
        </w:rPr>
        <w:t>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refused to learn. During the nightmar</w:t>
        <w:softHyphen/>
        <w:t>ish time she'd been in Pax's clutches, he had tried to force her, but Moriah had been pushed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been determined to defy him in this one thing, even if it was small. As if it really mattered— Pax had already taken everything el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now she was condemned to a diet of protein sticks and amargrain. She threw up her hands. "Got any prepackaged foo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at's what you want. Look behind that panel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he wasn't going to turn his back to her for any reason. His caution would make planting a patch difficult. But Moriah had learned the value of patience. She'd wait for the right opportu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they ate, Sabin took her into the cockpit, so he could check and send messages, and con</w:t>
        <w:softHyphen/>
        <w:t>duct his business—whatever that was. He set his secondary computer on read-only access to IAR— Information and Retrieval—so Moriah would have something to do while he wor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lf-heartedly scanned through data, cov</w:t>
        <w:softHyphen/>
        <w:t>ertly observing her captor. He downloaded a very large file and read it intently. She'd have liked to know what the file contained. But for the time be</w:t>
        <w:softHyphen/>
        <w:t>ing, she simply watched him. Strange, but now that she was reasonably certain Sabin wouldn't kill her or force his attentions upon her, she felt more relaxed around him. She began to wonder what made him ti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what do you do?" she asked casu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up, shaking away an expression of deep concentration. "You mean, when I'm not dealing with troublesome stowaways?" Clicking off his screen, he leaned back in his chair. "That's a good question." He steepled his fingers together thoughtfully. "I guess you could say I'm a trader— a merchant of sor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round the cockpit incredulously. "With this refuse crate? Where is your car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unloaded the cargo just before I discovered you stowed away on my ship. I have to pick up more goods—after I deal with you. Those five cy</w:t>
        <w:softHyphen/>
        <w:t>cles are really going to cost me, lad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More than you think, </w:t>
      </w:r>
      <w:r>
        <w:rPr>
          <w:color w:val="000000"/>
          <w:sz w:val="24"/>
          <w:szCs w:val="24"/>
        </w:rPr>
        <w:t>Moriah thought. Although she didn't see how he could consider his ship be</w:t>
        <w:softHyphen/>
        <w:t>ing confiscated such a great loss. She might even be doing him a favor. Not only that, Shielders cer</w:t>
        <w:softHyphen/>
        <w:t>tainly couldn't afford to pay him much for deliv</w:t>
        <w:softHyphen/>
        <w:t>ering supplies. Most of them were reputed to be destitute. Sabin must have other sources of in</w:t>
        <w:softHyphen/>
        <w:t>c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you only deliver cargo to—to people like we just left, then I don't see how you can survive," she point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dark eyebrows arched. "People like we just left, eh? What sort of people are th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ck to the lanrax-and-krat game again. "I cer</w:t>
        <w:softHyphen/>
        <w:t>tainly have no idea. But delivering supplies to small colonies can't be very profit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 well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ich meant his activities were probably as il</w:t>
        <w:softHyphen/>
        <w:t>legal as hers were. "What kind of supplies do you deli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supplies, necessarily. Merchandise is more like it. I deliver . . . certain goods. Naturally, I get paid for those goo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ways on the proper side of the Ordinances, of cou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solutely. As a matter of fact, the Controllers approve heartily of the merchandise I deli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udder ran through Moriah at the mention of the Controllers. A more heinous group of beings had never existed. For some strange reason, it bothered her that Sabin had sold his soul in a pact with the evil rulers of the quadrant. Especially since he was a Shielder, which meant he dealt with the same beings who wanted to destroy his entire r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hould have guessed you'd be in cahoots with them," sh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iffened, his relaxed demeanor changing to one of cold anger, his eyes icing over like one of Atara's glaciers. "I'm not. Don't ever make the mis</w:t>
        <w:softHyphen/>
        <w:t>take of thinking that. As I said, I deliver certain goods to them, but that's as far as it goes. We've discussed this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licked his screen back on, signaling the end of the conversation. Moriah still didn't know much about the man. Not that she needed to know anything except how to get a lethean patch on him without his knowled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udied him as he read, trying to decide where to place the patch. He'd pulled his hair be</w:t>
        <w:softHyphen/>
        <w:t>hind his neck, securing it with a leather strap, so she couldn't use the back of his neck. He'd also zipped his flightsuit up fully. Only his face, the front of his neck, and his hands offered any bare areas of skin. Not very good odds of succeeding, since she needed a full minute without him real</w:t>
        <w:softHyphen/>
        <w:t>izing the patch was there. Blowing her breath out in frustration, Moriah knew she had to bide her time a while lo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Sabin finished reading his downloads, they returned to the galley for lunch—more pro</w:t>
        <w:softHyphen/>
        <w:t>tein sticks and amargrain. Then they went back to the cockpit, where he worked more until the eve</w:t>
        <w:softHyphen/>
        <w:t>ning m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sed to long forays into space, Moriah didn't find anything unusual about his routine. Outside of exercising and performing basic ship mainte</w:t>
        <w:softHyphen/>
        <w:t>nance, there wasn't much to occupy the time. Every space traveler relied heavily on computers to fill the long hours—for navigation, communi</w:t>
        <w:softHyphen/>
        <w:t>cations, information, entertain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and Sabin finished the evening meal, Moriah wondered how he filled what most spacers considered the loneliest hours of all, the evening shift. She got an idea when he settled into his chair in the cockpit and reached beneath the console to produce a bottle of liquor and two glas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re to join me?" he asked, opening the bott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liquor. "I don't think s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cked his head, his dark eyes inquisitive. "What's the matter? You drank in Giz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govern her own reaction to alcohol, but she couldn't predict the results of it in Sabin or any other male. She knew from bitter experi</w:t>
        <w:softHyphen/>
        <w:t>ence how drink had a way of changing a man's behavior. Sometimes to the point where he got out of control, like her father, or Pax.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uddering, Moriah took a deep breath. Alcohol fogged a person's thinking, she argued to herself. Then she realized that this could be an opportu</w:t>
        <w:softHyphen/>
        <w:t>nity to place a patch, especially if Sabin drank too much. He might drink more if he had compan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I'll joi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oured two modest portions and handed her one. Then, much to her surprise, he put the bottle away. He took a draught, then leaned back with a si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ipped her drink. Warmth immediately spread from her throat into her abdomen. It was good liquor, and very strong. She'd have to drink sparing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at in silence for a time, staring toward the large portal. Lulled by the mesmerizing spacescape, Moriah felt herself relaxing, but only for the moment. Her precarious situation as Sabin's hos</w:t>
        <w:softHyphen/>
        <w:t>tage was never far from her thou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ok another sip. "What will it take to con</w:t>
        <w:softHyphen/>
        <w:t>vince you to disclose our destin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lounged back in his chair. Her heart lurched as she belatedly realized the potential in</w:t>
        <w:softHyphen/>
        <w:t>nuendo he might have read in her request. How could she keep forgetting the inherent danger all men po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you what," he finally answered. "I'll let you see the destination screen if you'll take down your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surprised her again. His request raised her suspicions. It sounded innocuous, but there could always be hidden intention. "Take down my hair — that's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I were asking for more, I would have said so." He shrugged. "Of course, if you don't care to know where we're going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rt of her wanted to demand why he would make such a request; at the same time, she didn't want to know. Didn't want to see Sabin's darker side. He knew she'd do as he asked, damn him. Slowly, she raised her hands and released the pins holding her hair. It fell against her shoulders in soft tang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ake it out," he ordered, his voice smooth and dark as ebony Saija sil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prised to find her fingers trembling, she combed them through the tangles. Curious little tremors ran through her body. She shook her head, and strangely, for the first time, the weight of her hair against her chest felt almost sensuous. No more liquor for her, she decided. The small amount she had sipped was affecting her more than she had realiz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ery nice," h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ddly disconcerted, Moriah tried to ignore the way he stared at her. Spirit, Pax used to look at her like that, just before he— She clenched the arms of her chair, forcing away the mem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abin reached over, punching pads until the navigational screen came on. She rose and leaned across the console to see the screen, which read: </w:t>
      </w:r>
      <w:r>
        <w:rPr>
          <w:smallCaps/>
          <w:color w:val="000000"/>
          <w:sz w:val="24"/>
          <w:szCs w:val="24"/>
        </w:rPr>
        <w:t>destination: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lysia? Surely you can find someplace closer to have my memory al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off the screen. "I suppose. But I'd rather take you to someone I trust. Darya is a good healer. She knows how to do a memory procedure safel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afely? </w:t>
      </w:r>
      <w:r>
        <w:rPr>
          <w:color w:val="000000"/>
          <w:sz w:val="24"/>
          <w:szCs w:val="24"/>
        </w:rPr>
        <w:t>Was he really concerned about her wel</w:t>
        <w:softHyphen/>
        <w:t>fare? Or was it more likely Darya wouldn't ask any questions? Baffled, Moriah retreated to the portal. Sabin confused her. Honorable behavior was not something she'd witnessed in many men. She felt a twinge of regret about her plans for drugging him. The least she could do was express gratitude for his leni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from the portal. "Thank you for sparing my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ose and joined her. He stood so close, she could smell his scent—clean, woodsy, male. His near proximity unsettled her, but she resisted the urge to move away. She would not retr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out the portal. "A life," he murmured. "Just a life. So fragile, so temporary. So dispen</w:t>
        <w:softHyphen/>
        <w:t>sable, it seems. At least, in this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dly, he reached out and captured a strand of her hair, rubbing it between his fingers. "So much ugliness, yet so much beau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s heart skittered into a rapid beat. The cockpit suddenly seemed much smaller, and a siz</w:t>
        <w:softHyphen/>
        <w:t>zling energy charged the air. She stared at Sabin's fingers tangled in her hair and tried to draw air into her lungs. Looking up, she found his gaze, burning hotter than a nova, fixed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much beauty," he repeated hoarsely. He moved closer, cupping her shoulders. She couldn't breathe, couldn't think of anything but the feel of his hands, warm, possessive. Not sure whether to fight or flee, she froze, like a creature caught in a snare. Unconsciously, she chewed her bottom lip. His intense gaze latched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e muttered. "Curse me for a fool, but I've been wanting to do this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fingers tunneled up through her hair, cra</w:t>
        <w:softHyphen/>
        <w:t>dling the sides of her head. He tilted her face up. Belatedly, she realized his intent. Before she could react, his mouth claimed hers. His lips settled over hers, gentle persuasion edged with inexorable de</w:t>
        <w:softHyphen/>
        <w:t>termination. His tongue teased her lips, demand</w:t>
        <w:softHyphen/>
        <w:t>ing entry. The strong need for self-preservation spurred her resist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id one hand down the side of her face. Drawing back, he hovered an atom's breadth from her mouth. "Open for me," he commanded husk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laced his thumb against her chin, using it as leverage to coax open her mouth. His tongue slipped inside, stroking slowly, thoroughly. Elec</w:t>
        <w:softHyphen/>
        <w:t>tricity arched between them. Shocking, unfamil</w:t>
        <w:softHyphen/>
        <w:t>iar sensations stampeded through her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unned, she grabbed his shoulders to steady her reeling equilibrium. She thought briefly of re</w:t>
        <w:softHyphen/>
        <w:t>treating, but he moved one hand to her waist and pressed her against him, while the other hand cap</w:t>
        <w:softHyphen/>
        <w:t>tured the back of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asted like liquor, the texture of his lips and tongue oddly stimulating. Heightened awareness imprinted the sensation of his body against hers— the feel of hard muscles molded to her softer curves, the heat of a thousand suns scorching her through the fabr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rmth spiraled through her, into her chest, and pooling much lower. She felt weak, pliant. . . what was happening to her? Sudden dread sur</w:t>
        <w:softHyphen/>
        <w:t>faced through the lethargy, washing over her in cold waves of reason. Forcing her hands between them, she pushed hard and pulled her mouth from his. He released her. Gasping, she backed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tared at her, chest heaving, his face harsh with the familiar, inflamed expression she had learned brought only pain. "So what's wrong with me?" he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pressed her fingers against her mouth, taking another step back. She was no virgin, yet Sabin was the first man who had ever kissed her. She'd refused to let Pax do that, turning her face away from his foul breath, even as he had forced himself on her. She knew such contact with Pax would only have been repulsive, while with Sabin, it was overwhelming, inten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im. She'd never let him know how a sim</w:t>
        <w:softHyphen/>
        <w:t>ple kiss had thrown her off kilter. Nor would it happen again. "I've had better," she countered. "A lot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iffened as if she'd phasered him. "Great. Just great. Now you're a judge of technique." Looking for all the universe like a sulking child, he stalked to the console and began switching the systems to auto mo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ime to call it a 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rill beep of the subspace transceiver in</w:t>
        <w:softHyphen/>
        <w:t>vaded the tension. "Who the hell is that?" Sabin snarled, whirling and punching the pad. "Travers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lo friend," drawled a male voice. "Somehow I knew I'd find you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went deathly still. "Who i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you recognize me, Travers? I'm devas</w:t>
        <w:softHyphen/>
        <w:t xml:space="preserve">tated. After all we've been through together. At least, all </w:t>
      </w:r>
      <w:r>
        <w:rPr>
          <w:i/>
          <w:iCs/>
          <w:color w:val="000000"/>
          <w:sz w:val="24"/>
          <w:szCs w:val="24"/>
        </w:rPr>
        <w:t xml:space="preserve">you </w:t>
      </w:r>
      <w:r>
        <w:rPr>
          <w:color w:val="000000"/>
          <w:sz w:val="24"/>
          <w:szCs w:val="24"/>
        </w:rPr>
        <w:t>have been through. I've found your pathetic efforts to catch me a mere inconven</w:t>
        <w:softHyphen/>
        <w:t>i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face hardened. "Galen," he gritt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ou do know me. That's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nking into his chair, Sabin turned on the video viewer. Curious, Moriah moved closer. The screen remained blank. "Show yourself, damn you!" Sabin his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ways so impatient. Always wanting your way. Time you learned respect, bo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eyes narrowed to slits. "How did you get this frequ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got it from a friend of yours. Actually, I came into possession of his ship, and I got it from his communications log. What was his name? Oh, yes. Aron, I believe. Too bad about his </w:t>
      </w:r>
      <w:r>
        <w:rPr>
          <w:i/>
          <w:iCs/>
          <w:color w:val="000000"/>
          <w:sz w:val="24"/>
          <w:szCs w:val="24"/>
        </w:rPr>
        <w:t>accid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orry son of an Antek! You're l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would I do that, Travers? Besides, I'm contacting you. How could I know this frequency if Aron hadn't. . . bequeathed it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apidly entered commands on his key</w:t>
        <w:softHyphen/>
        <w:t>board, apparently trying to lock onto Galen's lo</w:t>
        <w:softHyphen/>
        <w:t xml:space="preserve">cation. "So why </w:t>
      </w:r>
      <w:r>
        <w:rPr>
          <w:i/>
          <w:iCs/>
          <w:color w:val="000000"/>
          <w:sz w:val="24"/>
          <w:szCs w:val="24"/>
        </w:rPr>
        <w:t xml:space="preserve">are </w:t>
      </w:r>
      <w:r>
        <w:rPr>
          <w:color w:val="000000"/>
          <w:sz w:val="24"/>
          <w:szCs w:val="24"/>
        </w:rPr>
        <w:t>you contacting me, you bast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is that any way to talk to an old acquain</w:t>
        <w:softHyphen/>
        <w:t>tance? After all, I'm going out of my way to tell you about Aron and offer my condolences. Be</w:t>
        <w:softHyphen/>
        <w:t>sides, I thought you might like to meet my new part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ideo viewer flashed on, showing two fig</w:t>
        <w:softHyphen/>
        <w:t>ures. Moriah gasped in surprise. She'd never seen the gray-haired, bearded man with pale, malevo</w:t>
        <w:softHyphen/>
        <w:t>lent eyes before, but she would know Turlock anywhere. Half-Antek, he had a large head with a partial snout and greedy, beaded eyes. She stepped back quickly so he wouldn't see her. They might even be calling from her ship, which Turlock had stolen on Ca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etings, Travers," Turlock snorted. "Sorry about your buddy. He died like a co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know you'll never get away with this, Ga</w:t>
        <w:softHyphen/>
        <w:t>len," Sabin growled. "You'll pay for your crimes. You'll die a slow, torturous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my. You're as bloodthirsty as my new part</w:t>
        <w:softHyphen/>
        <w:t>ner here. You won't ever catch me, Travers. Now I've added two more ships to my fleet—Aron's long-range cruiser and another newly acquired spacecraft, which is a real beauty. How will you ever know which ship I'm using? And you can't track what you don't recognize. Even if you could, you'd never catch up with me. Not with that junk heap of yours," Galen leered. "Anyway, I just wanted say hello. Enjoy your evening,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ideo viewer went blank. "Damn!" Sabin roared, pounding the console. "I couldn't get a fi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oriah held her silence, inwardly seething. Those two cretins had </w:t>
      </w:r>
      <w:r>
        <w:rPr>
          <w:i/>
          <w:iCs/>
          <w:color w:val="000000"/>
          <w:sz w:val="24"/>
          <w:szCs w:val="24"/>
        </w:rPr>
        <w:t xml:space="preserve">her </w:t>
      </w:r>
      <w:r>
        <w:rPr>
          <w:color w:val="000000"/>
          <w:sz w:val="24"/>
          <w:szCs w:val="24"/>
        </w:rPr>
        <w:t>ship. If she ever got her hands on Turlock, he'd pay. And Galen . . . the man radiated evil, so very much like Pax. She shud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ipping the edges of the console, Sabin stared at the blank screen. "Blazing hells." He dropped his head, his shoulders sagging. "Aron was a good 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Moriah offered, moved by his ob</w:t>
        <w:softHyphen/>
        <w:t>vious misery. "Did you know him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known him since I was a boy. We learned to fly together. He was a good friend." He blew out his breath and pushed to his feet. "Well, that's life. Never know when your time will be up. Galen's time is a lot shorter than the bastard realiz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estured toward the entry. "Come on. Let's call it a 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walked down the corridor ahead of him, Moriah realized she'd let not one, but two, golden opportunities to place a lethean patch, pass her by. If she'd had her wits about her when Sabin kissed her, she could have positioned the patch then. Or while Galen had his attention. But both times, she'd been distrac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Abyss! What was wrong with her? It was unlike her to lose focus. Sabin Travers seemed to have the ability to shake her up and cloud her rea</w:t>
        <w:softHyphen/>
        <w:t>son. She couldn't allow that to happen again. She had to grab the next opportunity that presented i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fortunately, finding the right opportunity might prove difficult. She needed two conditions to succeed. Sabin would have to bare more skin and his attention would have to be diverted. With startling clarity, the solution leaped into her mind—the one sure way to create the necessary scenario.</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educ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lmost stumbling, she pressed a hand against the wall to steady herself. </w:t>
      </w:r>
      <w:r>
        <w:rPr>
          <w:i/>
          <w:iCs/>
          <w:color w:val="000000"/>
          <w:sz w:val="24"/>
          <w:szCs w:val="24"/>
        </w:rPr>
        <w:t xml:space="preserve">No. </w:t>
      </w:r>
      <w:r>
        <w:rPr>
          <w:color w:val="000000"/>
          <w:sz w:val="24"/>
          <w:szCs w:val="24"/>
        </w:rPr>
        <w:t>The very idea sent a surge of weakness through her body. Her heart pounded, her breathing grew ragged. After Pax, she had sworn she would never again barter her body. She couldn't do i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Could not do i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top it! </w:t>
      </w:r>
      <w:r>
        <w:rPr>
          <w:color w:val="000000"/>
          <w:sz w:val="24"/>
          <w:szCs w:val="24"/>
        </w:rPr>
        <w:t xml:space="preserve">she told herself, willing herself to calm. She </w:t>
      </w:r>
      <w:r>
        <w:rPr>
          <w:i/>
          <w:iCs/>
          <w:color w:val="000000"/>
          <w:sz w:val="24"/>
          <w:szCs w:val="24"/>
        </w:rPr>
        <w:t xml:space="preserve">had </w:t>
      </w:r>
      <w:r>
        <w:rPr>
          <w:color w:val="000000"/>
          <w:sz w:val="24"/>
          <w:szCs w:val="24"/>
        </w:rPr>
        <w:t>to do it, pride be damned and nightmare memories cast aside. Because if she didn't, if she failed, everything she'd worked so hard for could fall through. The others were depending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survived such degradation before—she coul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he had to seduce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she would be the one in control of the sit</w:t>
        <w:softHyphen/>
        <w:t>uation this time. Not the man. And it wouldn't be too hard to entice him. She knew how easily male lust could be incited. Sabin wanted her. The way he looked at her, the way he kissed her, clearly indicated his interest. He would be easily con</w:t>
        <w:softHyphen/>
        <w:t>vin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have much time left, so she'd have to act quickl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would have to seduce him tonigh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Si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anel slid open. Sabin stood in the doorway, silhouetted in the dim corridor lighting. He had removed his shirt, and his hair was loose. Framed by the narrow entry, he appeared taller, his pow</w:t>
        <w:softHyphen/>
        <w:t>erful shoulders broa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s it?" he asked, stepping into the cabin. Moriah stared at his bare chest and flat belly, her throat going dr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ou can do this. </w:t>
      </w:r>
      <w:r>
        <w:rPr>
          <w:color w:val="000000"/>
          <w:sz w:val="24"/>
          <w:szCs w:val="24"/>
        </w:rPr>
        <w:t>She gripped the cover tighter, keeping her right hand out of sight. One of the lethean patches was poised on her right index fin</w:t>
        <w:softHyphen/>
        <w:t>ger, a special adhesive holding it there. She'd have to peel off the protective plastic layer on top before placing it on Sabin. She didn't dare do that too early, or she'd risk drugging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aid on the intercom you were sick." He moved to the bunk. "What's wr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I have a fever." She tried to pitch her voice to a provocative whisper, but it came out a ner</w:t>
        <w:softHyphen/>
        <w:t>vous ras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cern etched his face. "A fever? I hope it's not a secondary infection from that Jaccian wound. Let me feel your forehead." He reached towar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ssing back her hair, she took the plunge. "It's not that. Your kiss raised a mating fever inside me. Join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ensed, his hand dropping by his side. "What?" He backed away, his distrust obvi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icked her parched lips and dropped the cover, exposing her bare breasts. "Mate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flicked downward, his eyes widening, then narrowing. "What in blazing hells are you up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old you. I want to mate with you." She slid from under the cover and stood. "I have no weap</w:t>
        <w:softHyphen/>
        <w:t>ons on me. You can search me if you wish. You seemed to enjoy having your hands on me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drifted over her naked body, his dark eyes firing like a nova. But he quickly banked his reaction and took another step back. "You don't even like the way I kiss. You made your feelings about me very clear. This is not a good idea." He held out his hand as if to ward her off. "Get back in your bun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what? Moriah was woefully ignorant of the tactics of seduction. Her only experience con</w:t>
        <w:softHyphen/>
        <w:t>sisted of male domination. Thinking of Pax was enough to make her tremble, panic rising like a tidal wave. She swallowed. One thing she did re</w:t>
        <w:softHyphen/>
        <w:t>member—how a simple touch had inflamed her tormen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epping around Sabin's outstretched hand, she pressed herself against the length of his hard body. The heat of his flesh seared into her. She heard his heart thundering, felt his sharp intake of breath. She slid her hands around his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nly needed to peel the plastic and— He grasped both her wrists and tugged them away.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wrists had to be free. Acting solely on in</w:t>
        <w:softHyphen/>
        <w:t>stinct, she lowered her head, kissing one flat nip</w:t>
        <w:softHyphen/>
        <w:t>ple. He shuddered, but kept his grip on her arms, lowering them to her sid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e gasped again, this time less forcefu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ressed closer, pushing her pelvis against his, feeling the proof of his response. "Don't you wan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 Spirit, I'd be crazy not to," he responded, his voice hoarse. "B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ubbed against his arousal. "Don't talk. Just do it!" she whispered desperat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knew she'd won when he released her wrists with a groan. She'd have to wait for just the right moment to ready the patch; she'd only get one chance. So she steeled herself for what would come next; the lust-driven, painful possession of her body, the violation of her soul. It was a price she had to pay. When Travers was in the throes of his own greedy desire, oblivious to all else, she'd have her opportu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sped her chin, forcing her to meet his gaze. "Do it? Sweetheart, you have no idea of the things I'd like to do with you. Hang on for the ride, lady." He startled her by swinging her into his arms and pivoting toward the b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stead of immediately dumping her there to take his pleasure, however, he captured her lips with his. Her gasp of surprise granted his tongue access to her mouth. She started to draw back, but stopped herself, lest she raise his suspicions. Be</w:t>
        <w:softHyphen/>
        <w:t>sides ... he tasted good and . . . she was beginning to like the way his tongue stroked inside her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a moment, she allowed herself to savor the experience. Oh, Sabin was very good at this kiss</w:t>
        <w:softHyphen/>
        <w:t>ing business. He employed several techniques, boldly exploring her mouth and dueling with her tongue one moment, then withdrawing to tease her lips with tantalizing nips and just a sweet pres</w:t>
        <w:softHyphen/>
        <w:t>sure against them. Then he'd plunder the sensitive inside of her mouth again, stealing her breath. He lowered her to the bunk, breaking the contact. She murmured a prot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a moment, sweetheart," he promised. "In the meantime, hold that thou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ood back. With his midnight hair flowing around his shoulders, his eyes glowing like black embers, he looked like a cave dweller, primitive and wild. His molten gaze caressing her body, he opened his pants and peeled them down his mus</w:t>
        <w:softHyphen/>
        <w:t>cular thighs and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out to thumb the plastic off the patch, Moriah froze at the sight of his nude body, her atten</w:t>
        <w:softHyphen/>
        <w:t>tion riveted to the evidence of his desire. He was so big, so throbbing, so threate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ysteria, spurred by dark remembrance, bub</w:t>
        <w:softHyphen/>
        <w:t>bled up. She tried to bolt, but he was over her, pushing her back onto the bunk. He twined his fingers with hers and pressed them into the mat above her head. She felt suffocated, trapped. Not again! She twisted and writhed beneath him. She couldn't do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a! Slow down, lady. What's your hurry?" He eased to his side, turning her to face him. "We'll get to it soon enough. I prefer to take my time. To savor the experi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ith his weight off her, the frenzy receded somewhat. She forced herself to draw a deep breath. </w:t>
      </w:r>
      <w:r>
        <w:rPr>
          <w:i/>
          <w:iCs/>
          <w:color w:val="000000"/>
          <w:sz w:val="24"/>
          <w:szCs w:val="24"/>
        </w:rPr>
        <w:t>It's</w:t>
      </w:r>
      <w:r>
        <w:rPr>
          <w:color w:val="000000"/>
          <w:sz w:val="24"/>
          <w:szCs w:val="24"/>
        </w:rPr>
        <w:t xml:space="preserve"> </w:t>
      </w:r>
      <w:r>
        <w:rPr>
          <w:i/>
          <w:iCs/>
          <w:color w:val="000000"/>
          <w:sz w:val="24"/>
          <w:szCs w:val="24"/>
        </w:rPr>
        <w:t xml:space="preserve">all right. This is not Pax, </w:t>
      </w:r>
      <w:r>
        <w:rPr>
          <w:color w:val="000000"/>
          <w:sz w:val="24"/>
          <w:szCs w:val="24"/>
        </w:rPr>
        <w:t xml:space="preserve">she reminded herself. </w:t>
      </w:r>
      <w:r>
        <w:rPr>
          <w:i/>
          <w:iCs/>
          <w:color w:val="000000"/>
          <w:sz w:val="24"/>
          <w:szCs w:val="24"/>
        </w:rPr>
        <w:t>Think of Celie, of the iridon shipment. You have to do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illed herself to relax, lulled by Sabin's sweeping caresses over her shoulders and arms. He trailed his fingers back up her arms and be</w:t>
        <w:softHyphen/>
        <w:t>neath the curve of her breasts. The breath hissed from her lungs. She never realized her body could be so sensitive, that a man's touch could be so ... pot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autiful," he murmured, cupping one breast and rubbing the nipple. His touch was gentle, not the painful plundering she'd expected. Her skin tingled, and she experienced the wild urge to press against his hand. Caught up in her body's re</w:t>
        <w:softHyphen/>
        <w:t>sponse, she was only vaguely aware of him shift</w:t>
        <w:softHyphen/>
        <w:t>ing their posi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how, she was on her back then, with him leaning over her, both hands inflicting exquisite torture on her breasts. But she no longer felt panic. Instead, an amazing surge of pleasure siz</w:t>
        <w:softHyphen/>
        <w:t>zled through her when he leaned down and took a nipple into his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herent thought fled. Pure sensation flooded through her as he suckled her breast, his fingers teasing the other one. She could only lie there, her plans momentarily delay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you taste good," he murmured, finally lifting his head. "But I want to see the rest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Rising up, he slid both hands down her breasts, her abdomen, her thighs. He parted her legs wide, stroking partway up the inside, his intense gaze fixed between her thighs. His hand followed his gaze, trailing fire. Surely he wasn't going there— </w:t>
      </w:r>
      <w:r>
        <w:rPr>
          <w:i/>
          <w:iCs/>
          <w:color w:val="000000"/>
          <w:sz w:val="24"/>
          <w:szCs w:val="24"/>
        </w:rPr>
        <w:t xml:space="preserve">Oh, Spirit! </w:t>
      </w:r>
      <w:r>
        <w:rPr>
          <w:color w:val="000000"/>
          <w:sz w:val="24"/>
          <w:szCs w:val="24"/>
        </w:rPr>
        <w:t>He claimed her most private flesh, ca</w:t>
        <w:softHyphen/>
        <w:t>ressing with a sure touch. She couldn't help her</w:t>
        <w:softHyphen/>
        <w:t>self—she moaned at the onslaught of plea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t and ready," he muttered hoarsely, sliding a finger inside her. Desire jolted through her with the force of a blaster. She gasped and arched, opening her legs even wi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sweetheart, you're so incredibly respon</w:t>
        <w:softHyphen/>
        <w:t>sive." He kissed her abdomen, then pressed kisses upward until he reached her breasts. His mouth again claimed a throbbing nip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nsations inundated her from two directions now, although they seemed to flow together: from where his mouth teased her breast to where his finger moved inside her, stroking, stroking. The patch, she remembered, trying to focus. She needed to peel the cover off the patch.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 . she couldn't. . . think straight. She had to gain control of this situation. "Sabin, don't," she protested, her voice sounding weak and dist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ised his head from her breast, his glittering gaze capturing hers. "Don't ask me to stop now, sweetheart. There's something I want to s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ssed her head restlessly on the pillow, torn between his darkly seductive voice and the burning need between her legs.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shed his finger deeper inside her, and she moaned again. "That's it," he whispered huskily. "Come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no idea what he was talking about, or why he watched her so intently. Or how the relentless movement of his hand could render her so helpless, so incapable of anything other than pressing closer. Or give such pleasure. The patch . . . she needed to place the patch.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 slid a second finger inside her and stroked deeper . . . faster. All logical thought dis</w:t>
        <w:softHyphen/>
        <w:t>integrated. She could focus only on the incredible sensations, the intense need to reach some unknown pinnacle. Of its own accord, her body arched up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it," he urged. "Let go,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thing shattered inside her. A wall of re</w:t>
        <w:softHyphen/>
        <w:t>straint which had held her in check crumbled be</w:t>
        <w:softHyphen/>
        <w:t>neath the assault of his sensual words, of his knowing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 let go, pitching into a vortex of light and sensation. Pleasure exploded through her like a nova, and colors sparked behind her clenched eye</w:t>
        <w:softHyphen/>
        <w:t>lids. She was faintly aware of her hips lifting from the mat, of crying out, as wave after wave of shim</w:t>
        <w:softHyphen/>
        <w:t>mering tremors slammed through her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nally, the swells subsided, and she sagged against the mat, nearly witless. Awareness re</w:t>
        <w:softHyphen/>
        <w:t>turned gradually. She heard Sabin's low voice crooning to her as he swung himself above her. Reality lurched back into foc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ow could she have let him touch her like that? How could she have </w:t>
      </w:r>
      <w:r>
        <w:rPr>
          <w:i/>
          <w:iCs/>
          <w:color w:val="000000"/>
          <w:sz w:val="24"/>
          <w:szCs w:val="24"/>
        </w:rPr>
        <w:t xml:space="preserve">enjoyed </w:t>
      </w:r>
      <w:r>
        <w:rPr>
          <w:color w:val="000000"/>
          <w:sz w:val="24"/>
          <w:szCs w:val="24"/>
        </w:rPr>
        <w:t>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atch! Was it still there? She felt her right index finger. Thank Spirit! It was still on the tip of her finger. Sabin rested over her, obviously ready to take his own plea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it!" she cr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ew back. "What's wrong? Are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ared at him, amazed. He was con</w:t>
        <w:softHyphen/>
        <w:t>cerned about her? The idea was beyond compre</w:t>
        <w:softHyphen/>
        <w:t>hension. Not that it mattered—she needed his attention diverted, and she needed to plant the patch once and for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it's okay," she tol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ned down and kissed her, sliding a hand up to caress her breast. "You're trembling," h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was just on the outside. Inside, she was smoldering ruins. This man had just hurled her</w:t>
      </w:r>
      <w:r>
        <w:rPr>
          <w:sz w:val="24"/>
          <w:szCs w:val="24"/>
        </w:rPr>
        <w:t xml:space="preserve"> </w:t>
      </w:r>
      <w:r>
        <w:rPr>
          <w:color w:val="000000"/>
          <w:sz w:val="24"/>
          <w:szCs w:val="24"/>
        </w:rPr>
        <w:t>into a maelstrom of such sensual magnitude, there was no telling how long it might take her to recover. And yet, he acted as if what had just hap</w:t>
        <w:softHyphen/>
        <w:t>pened was the most natural thing in the universe. But she didn't have time to analyze what had oc</w:t>
        <w:softHyphen/>
        <w:t>cur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ing a deep breath, she urged him closer. "Please, just kiss me a little longer," she whis</w:t>
        <w:softHyphen/>
        <w:t>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I can handle that." He lowered his mouth to hers. She looped her arms around him and peeled off the patch's cover. With a quick, firm push, and a twist of her finger, she transferred the sedative to his shoul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at was left to do was wait. She tried to re</w:t>
        <w:softHyphen/>
        <w:t>lax, to stay focused, which was difficult. Sabin knew how to kiss, and she found the sensual strokes of his tongue against hers highly distract</w:t>
        <w:softHyphen/>
        <w:t>ing. He touched her, too, caressing her hips and thighs, sliding his hands between them. When his fingers delved between her legs, she gasped and jolted agains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ised his head and looked down at her. "Are you sure you're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a few seconds more. "Give me a minute to, um, recover from . . . you know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her, his eyes glazing slightly. He shook his head as if to clear it. "That's funny," he said, his voice slurring. "But you look ... so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ead fell forward, painfully hitting her chin. At the same time, his body went completely limp, crushing her beneath its dead weight. She could barely breathe. To make matters worse, the male part of him had not gone limp and was now pressed into her abd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great effort, she extricated herself, heaving until Sabin fell to one side. She managed to sit halfway up and roll him the rest of the way off. He slid over the edge of the bunk and landed on the floor with a loud thud. Moriah stared at him lying there, a prime male specimen, even if his mouth was open and his eyelids only partially clo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ilt gnawed at her, feelings of regret that she had to do this. Sabin had treated her decently. He'd bandaged her wounded shoulder, prepared food for her. He had shown her a glimpse of her own sensual nature. At least she was beginning to understand why some people actually claimed to enjoy m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as she remembered how it felt to have him lying on top of her, pinning her down, she shud</w:t>
        <w:softHyphen/>
        <w:t>dered. It reminded her far too closely of her ex</w:t>
        <w:softHyphen/>
        <w:t>perience with Pax, even though Sabin had not tried to force her. And even though some of it had been . . . enjoyable. Perhaps one day— No. Mat</w:t>
        <w:softHyphen/>
        <w:t>ing would never be fo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eaned down and dragged Sabin into a more comfortable position, then covered him with a blanket. He would have a terrible headache when he woke up. And he'd no doubt be furious at the loss of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tunately, after she left him on the next hab</w:t>
        <w:softHyphen/>
        <w:t>itable planet, their paths would never cross agai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alfunctioning thruster hammered somewhere nearby. Pounding, pounding, pounding . . . Spirit, but his head hurt! Sabin clapped his hands over his ears, trying to shut out the infernal noise. His movements blasted shards of pain through his head. He groaned, forcing himself to lie still, and the pounding receded—just slightly. His mouth . . . that taste . . . like rocket fuel. What t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abin. . . Sabin, sweetness, are you awake?" a high-pitched, feminine voice trilled. A wisp of sensation brushed across his face. "I have on my feat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Feathers? Oh, no! </w:t>
      </w:r>
      <w:r>
        <w:rPr>
          <w:i/>
          <w:iCs/>
          <w:color w:val="000000"/>
          <w:sz w:val="24"/>
          <w:szCs w:val="24"/>
        </w:rPr>
        <w:t xml:space="preserve">Don't sneeze. </w:t>
      </w:r>
      <w:r>
        <w:rPr>
          <w:color w:val="000000"/>
          <w:sz w:val="24"/>
          <w:szCs w:val="24"/>
        </w:rPr>
        <w:t xml:space="preserve">He'd die if he sneezed. The pain would kill him for sure. Maybe he </w:t>
      </w:r>
      <w:r>
        <w:rPr>
          <w:i/>
          <w:iCs/>
          <w:color w:val="000000"/>
          <w:sz w:val="24"/>
          <w:szCs w:val="24"/>
        </w:rPr>
        <w:t xml:space="preserve">was </w:t>
      </w:r>
      <w:r>
        <w:rPr>
          <w:color w:val="000000"/>
          <w:sz w:val="24"/>
          <w:szCs w:val="24"/>
        </w:rPr>
        <w:t>dead. Pounding, pounding, pounding . . . No, he needed to pray to d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oney, you're moving. You must be aw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quinted one eye open to gaze at a sea of deep blue Saija silk. The glare zapped him like a lightning bolt, and he quickly closed the eye again. </w:t>
      </w:r>
      <w:r>
        <w:rPr>
          <w:i/>
          <w:iCs/>
          <w:color w:val="000000"/>
          <w:sz w:val="24"/>
          <w:szCs w:val="24"/>
        </w:rPr>
        <w:t xml:space="preserve">Saija silk? </w:t>
      </w:r>
      <w:r>
        <w:rPr>
          <w:color w:val="000000"/>
          <w:sz w:val="24"/>
          <w:szCs w:val="24"/>
        </w:rPr>
        <w:t>Where the blazing hells was 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ard a rustling noise, then the surface be</w:t>
        <w:softHyphen/>
        <w:t>neath him dipped. Everything careened wildly in</w:t>
        <w:softHyphen/>
        <w:t>side him and pain exploded through his head. He dug his fingers into the sil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move! Not a single millimeter," he grow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es your head hurt? Want me to rub it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linched. That voice, that high, grating voice. Where had he heard it before? A memory nagged at him, and he braved opening an eye. The figure before him blurred, then came into partial focus. Feathers. Lots and lots of blue feathers, cov</w:t>
        <w:softHyphen/>
        <w:t>ering a small body with big—assets. A feathered headdress rested atop fluffed blue hair which flowed over the woman's shoulders and the afore</w:t>
        <w:softHyphen/>
        <w:t>mentioned asse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Is tha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is!" she squealed, shimmying the bed. "Oh, Sabin, you have such a good mem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ited until the room stopped spinning. "Lani, be still and tell me something. Where are w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we're in the Pleasure Dome. In our usual room. Don't you rememb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Pleasure Dome? </w:t>
      </w:r>
      <w:r>
        <w:rPr>
          <w:color w:val="000000"/>
          <w:sz w:val="24"/>
          <w:szCs w:val="24"/>
        </w:rPr>
        <w:t>Sabin struggled to focus his thoughts. Lani. Where had he last seen her? As the answer came to him, he started to bolt up, then thought better of it. Sinking back with a groan, he rubbed his face. He ached all over. "What planet are we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abin, you are too funny! Saron, of cours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aron? </w:t>
      </w:r>
      <w:r>
        <w:rPr>
          <w:color w:val="000000"/>
          <w:sz w:val="24"/>
          <w:szCs w:val="24"/>
        </w:rPr>
        <w:t>The last thing he remembered, he'd been on his ship . . . with Moriah ... in her cabin. That brought him more alert, as he tried to piece to</w:t>
        <w:softHyphen/>
        <w:t>gether his last conscious memory. Moriah, warm and incredibly sensuous, spreading shapely thighs for him, responding wantonly to his touch . . . was that real? What in the Abyss was going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rawing a deep breath into his lungs, he forced both eyes open. The room settled after a moment, and he turned his attention to Lani's gamine face. "Lani, I want you to tell me exactly how I got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iggled. "You should know better than to drink so much, sweetness. Some woman left you here. Came to the Dome and said you'd had a little too much Elysian liquor, but that your last—how did she put it?—oh, yes, your last conscious re</w:t>
        <w:softHyphen/>
        <w:t>quest was to leave you at the Dome. She even gave us your credit disk and said to charge everything to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credit disk? Before Sabin could assimilate all this information, Lani cooed, "By the moons of Alta, you are the most generous 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hought he might throw up. Drawing an</w:t>
        <w:softHyphen/>
        <w:t>other breath to settle his heaving stomach, Sabin gritted out, "What did this woman look li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s bright blue lips rounded into a pout. "Oh, she was tall, with red-brown hair." She arched back, jutting her generous breasts forward. "Not very well endow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at's not exactly how he remembered it, but Moriah's actual measurements weren't important right now. "How did I get </w:t>
      </w:r>
      <w:r>
        <w:rPr>
          <w:i/>
          <w:iCs/>
          <w:color w:val="000000"/>
          <w:sz w:val="24"/>
          <w:szCs w:val="24"/>
        </w:rPr>
        <w: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sked and shook her head, feathers swaying. "You don't remember anything, do you? That's not at all like you, sweetness. We had the slaves carry you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closed his eyes, trying to figure out what had happened. He slid his hands over the Saija sheets, feeling their coolness against his skin. Bare skin. Opening his eyes, he glanced down at his na</w:t>
        <w:softHyphen/>
        <w:t>ked chest. Lifting the sheet, he saw he had on ... no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the hell are my cloth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You didn't have any when the slaves brought you. You were just sprawled out on that blanket, as naked as the day you were born." She sighed, running her fingers along his side. "It was a sight to beho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rabbed her hand to keep it from wan</w:t>
        <w:softHyphen/>
        <w:t>dering any further. There was only one way he could have a major memory lapse and end up on Saron without his knowledge. He had seen enough narcotics used for controlling prisoners to recognize the symptoms. He'd been drugged—and he could guess who was responsibl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Moriah was going to pa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Much later, after he'd revived enough to drink some broth and take a shower, he borrowed cloth</w:t>
        <w:softHyphen/>
        <w:t>ing and went looking for his ship. Nowhere in sight—and neither was Moriah. He limped back to the Pleasure Dome, his head still throbbing, but refused to let Lani lay a hand on him. He didn't want a female anywhere nea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s, the clever, thieving Moriah was going to pay for this, all righ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If he didn't kill her firs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punched on the video transmitter. An im</w:t>
        <w:softHyphen/>
        <w:t>age formed, then sharpened into focus. Her breath hitched, as it did whenever she came face to face with a Leor. In spite of the fact she'd had numer</w:t>
        <w:softHyphen/>
        <w:t>ous contacts with members of the militant race, in spite of the distance of a galaxy quadrant be</w:t>
        <w:softHyphen/>
        <w:t>tween her and this particular Leor, his powerful presence jolted her. Reminding her that, at best, her position in this professional relationship was tenuous. At worst, life-threate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Leor propriety dictated, Moriah made direct eye contact, staring into impassive obsidian eyes. Leor eyes had no pupils; no expression or emo</w:t>
        <w:softHyphen/>
        <w:t>tion. Instead, the black, bottomless pools had the ability to mesmerize a victim, either to probe the truth from a weaker mind or move in for the kill. Fortunately, that power didn't extend over great expanses of sp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gain following the strict procedure mandated by the Leors, Moriah waited for her contact to speak first. "Captain Cameron," he rasped in his guttural voice. "Greet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Lordship, Commander Gunnar," she re</w:t>
        <w:softHyphen/>
        <w:t>sponded. "May a thousand suns shine favorably upo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ttended the iridon au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f she would dare admit otherwise. "Yes, your Lordship. The negotiations were successfully comple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will the transfer take pl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about twenty-five standard cycles. The iridon is not stored in this quadrant. It must be shipped in, then brought to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is information displeased Commander Gunnar, he gave no indication. Since the Leors didn't want the Controllers to know of their des</w:t>
        <w:softHyphen/>
        <w:t>perate need for iridon, nor did they wish to pay the excessive tariffs on shipping the iridon out of the quadrant, they had to depend on smugglers such as Moriah to obtain it for them. Like a ser</w:t>
        <w:softHyphen/>
        <w:t>pent lying in wait for an unsuspecting krat, the Leors were methodical and patient. They would achieve their go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mmander inclined his bald head, the light glinting off it. Leors, male and female alike, had no hair anywhere on their bodies. Because their bodies drew in heat from outside sources, they wore little clothing, to better absorb warmth from their environment. Moriah found her atten</w:t>
        <w:softHyphen/>
        <w:t>tion shifting to Gunnar's powerful, bare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t was another chest she was thinking of, one which had been warm and tantalizing be</w:t>
        <w:softHyphen/>
        <w:t>neath her lips. The unbidden recollection of how Sabin had felt pressed against her, how his mouth had taken possession of hers, sent surprising tremors through her. She struggled to shake away the memor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Did you hea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h— Pardon me, your Lordship. I didn't hear your last stat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unreadable gaze bored through her. "I asked if you would be switching ships again. I remind you that our agreement allows us to track you at all ti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asn't concerned about the Leors track</w:t>
        <w:softHyphen/>
        <w:t>ing her, not even to Risa. They already knew about it, having given land on the planet to her as pay</w:t>
        <w:softHyphen/>
        <w:t>ment for an earlier d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round the antiquated cockpit in disgust. She would have to replace the ship Turlock had taken as soon as possible. "I'm sorry about that, Commander. As I explained, the hom</w:t>
        <w:softHyphen/>
        <w:t xml:space="preserve">ing device is out of order on this ship." / </w:t>
      </w:r>
      <w:r>
        <w:rPr>
          <w:i/>
          <w:iCs/>
          <w:color w:val="000000"/>
          <w:sz w:val="24"/>
          <w:szCs w:val="24"/>
        </w:rPr>
        <w:t>had to disconnect it so Travers couldn't track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 don't plan on picking up the iridon in this ship," she continued. "I'll be trading this in shortly, and I'll notify you of the homing fre</w:t>
        <w:softHyphen/>
        <w:t>quency of the ship I'll be u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e that you do. We'll contact you in a few cy</w:t>
        <w:softHyphen/>
        <w:t>cles with instructions on where to deliver the iri</w:t>
        <w:softHyphen/>
        <w:t>don. Signing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was gone without further ado, but Moriah had grown used to the curt Leor ways. At least Leors meant what they said. They stood behind their word—and their threa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any threats pertained only to her. At the very beginning of their business dealings, she had procured Gunnar's vow that, should she fail the Leors, she alone would face the consequences— most likely death. They would not seek revenge against her sister or anyone close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easing her breath, Moriah set the coordi</w:t>
        <w:softHyphen/>
        <w:t>nates to drop into Risa's orbit. Spirit, it was good to return to the only place she had ever considered home. This little corner of Risa she owned might be barren and bleak, with only rude structures for shelter, but it belonged solely to Moriah and Celie, and the odd assortment of women who made up their extended family. Even the outcasts of the quadrant needed a h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unruly thoughts flashed to Sabin again, and guilt gnawed at her that she might have taken away his only refuge when she had stolen his ship. He'd land on his feet, she told herself. Besides, she'd left him the one credit disk he possessed that wasn't charged to the maximum . . . and he'd get more clo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udden vision of Sabin lying magnificently na</w:t>
        <w:softHyphen/>
        <w:t>ked on the blanket sent unwelcome heat coursing through her. With it came even more intimate memories. Memories of his wicked touch between her legs; his earthy, sexual whispers; of ensuing pleasure more intense than anything she'd ever ex</w:t>
        <w:softHyphen/>
        <w:t>perien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No! No, no, no. She did </w:t>
      </w:r>
      <w:r>
        <w:rPr>
          <w:i/>
          <w:iCs/>
          <w:color w:val="000000"/>
          <w:sz w:val="24"/>
          <w:szCs w:val="24"/>
        </w:rPr>
        <w:t xml:space="preserve">not </w:t>
      </w:r>
      <w:r>
        <w:rPr>
          <w:color w:val="000000"/>
          <w:sz w:val="24"/>
          <w:szCs w:val="24"/>
        </w:rPr>
        <w:t>want to remember those things—had willed herself to forget them. It didn't matter that Sabin had not used force to mate with her, that he had shown her pleasure instead of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never depend on any man, certainly never trust one. Not with her experien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then, couldn't she get him out of her mind? Why had she tossed and turned every sleep shift since she'd left him on Saron, seeing mid</w:t>
        <w:softHyphen/>
        <w:t>night eyes and a sensuous mouth, remembering the feel of his soft hair brushing against her bare skin. . . . By the Spirit! She would banish all thoughts of Sabin Travers. She would! She m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o many other matters cried out for her atten</w:t>
        <w:softHyphen/>
        <w:t>tion. The iridon delivery to the Leors, finding a new spacecraft, picking up several other ship</w:t>
        <w:softHyphen/>
        <w:t>ments of contraband which had already been scheduled. And then, moving forward with plans to irrigate the land on Risa, build permanent structures, and invest the remaining miterons in ventures that would provide a stable income for seasons to come. She didn't want to depend on her small band of dispossessed smugglers for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life was finally starting to turn around. She didn't need interference from Sabin Travers, or any other man. Willing her breathing to level out, she opened communications with Risa, letting the sentinel know she was back, albeit in a strang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ments later, Moriah brought the ship to rest on the hard-packed dirt pad that served as their main landing strip. She was out before the dust settled, arms outstretched as her younger sister raced up the strip.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elie charged into her, almost send</w:t>
        <w:softHyphen/>
        <w:t>ing them both to the ground. "You're back! We were so worried when you disappeared from Calt, and then we didn't hear from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ughing, Moriah staggered backward. "Silly rax! I contacted you nine cycles ago. You knew I was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hugged her tightly. "But we hadn't heard anything for over four cycles, and we couldn't pick up your homing signal. I knew something terrible must have happened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pulled back and looked into her beloved sister's brown eyes. "I'm fine, as you can see. I'm sure Turlock altered the beacon, sweetness, which was why you couldn't pick it up. By the Fires! I hated losing that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hould," came a gravelly voice. "I don't know how we're going to replace the best ship in our fl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eleased Celie, meeting Tyna's disap</w:t>
        <w:softHyphen/>
        <w:t>proving gaze. She didn't need to be reminded that her carelessness, and the ensuing loss of the ship, would have a negative impact on the welfare of this entire gro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how we'll replace it, either." Mor</w:t>
        <w:softHyphen/>
        <w:t>iah looked past Tyna to Roanne and Lionia stand</w:t>
        <w:softHyphen/>
        <w:t>ing beyond her, and to Janaye, who was making her way slowly down the strip, leaning on a thick Yarton branch for support. "I'm sorry Turlock got a jump on me. But we'll think of something. At least I obtained anothe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yna's mouth curled in contempt as she eyed Sabin's craft. "Hmmph! Can't say as I'd call this a ship. Garbage scow is more lik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iddle-aged and stout, Tyna had led a tough life, as had most of the women in the group. She'd been trapped on Odera, serving drinks to lowlifes at a bar there, unable to purchase passage off the planet, when Moriah had offered her a chance at a new life. Her rough, bitter exterior hid a kind heart, and the other women had learned to toler</w:t>
        <w:softHyphen/>
        <w:t>ate her acrid comm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just as bad on the inside." Moriah slipped her arm around Celie and started toward the small group of hu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what h-happened to y-your s-suit?" Roanne stammered. Her stutter was worse when she was excited or agitated. Small and quiet, Roanne had been a slave until Moriah spirited her away from her abusive owner. Speaking little, she was the most observant of the gro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got ruined in an altercation with some Jaccians. The flightsuit I'm wearing belonged to the previous owner of our new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ccians! Oh, Moriah, you take far too many risks," Celie prote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but scum," Lionia scoffed. Statuesque and well over six feet, she was a Zarian, a race as warlike as the Leors. Few could match her battle skills or bravery. "I hope you blasted them into the next galaxy," she add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moke and slime everywhere. Sabin, self-assured, cocky, and undeniably handsome as he holstered his phasers. His kiss</w:t>
      </w:r>
      <w:r>
        <w:rPr>
          <w:color w:val="000000"/>
          <w:sz w:val="24"/>
          <w:szCs w:val="24"/>
        </w:rPr>
        <w:t>—</w:t>
      </w:r>
      <w:r>
        <w:rPr>
          <w:i/>
          <w:iCs/>
          <w:color w:val="000000"/>
          <w:sz w:val="24"/>
          <w:szCs w:val="24"/>
        </w:rPr>
        <w:t>her first one</w:t>
      </w:r>
      <w:r>
        <w:rPr>
          <w:color w:val="000000"/>
          <w:sz w:val="24"/>
          <w:szCs w:val="24"/>
        </w:rPr>
        <w:t>—</w:t>
      </w:r>
      <w:r>
        <w:rPr>
          <w:i/>
          <w:iCs/>
          <w:color w:val="000000"/>
          <w:sz w:val="24"/>
          <w:szCs w:val="24"/>
        </w:rPr>
        <w:t xml:space="preserve">beneath the twin full moons. </w:t>
      </w:r>
      <w:r>
        <w:rPr>
          <w:color w:val="000000"/>
          <w:sz w:val="24"/>
          <w:szCs w:val="24"/>
        </w:rPr>
        <w:t>Moriah shook the images away. She'd been far too sedentary these last cycles—that was part of the problem. It was time for ac</w:t>
        <w:softHyphen/>
        <w:t>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se Jaccians will never bother anyone again," she assured Lionia. "Janaye, how's that leg of y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stopped, her breathing labored. "It's been better." She raised gnarled fingers and pushed her snowy hair from her face. Her clear, gray eyes focused on Moriah. "So, what's his n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ated it when Janaye looked at her with those discerning eyes. "Who are you talk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 Janaye lifted her stick toward Sabin's ship. "The one who loaned you that flightsuit." She paused, her gaze sharpening, seemingly fixated over Moriah's shoulder. "The one who dis</w:t>
        <w:softHyphen/>
        <w:t>rupted your energy fie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collective gasp, everyone looked from Janaye to Moriah, whose chest tightened. The last time Janaye had spewed gibberish about dis</w:t>
        <w:softHyphen/>
        <w:t>rupted energy, Rayna, the object of the conversa</w:t>
        <w:softHyphen/>
        <w:t>tion, had been pregnant. The time before that, Janaye had targeted Kasinda, who, it turned out, was secretly in love with an Elysian merchant and planning to elo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ld woman was becoming senile, Moriah told herself. Neither of those cases applied to her, and she would never see Sabin Travers again, so he couldn't possibly unsettle her life any fur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would say I disrupted </w:t>
      </w:r>
      <w:r>
        <w:rPr>
          <w:i/>
          <w:iCs/>
          <w:color w:val="000000"/>
          <w:sz w:val="24"/>
          <w:szCs w:val="24"/>
        </w:rPr>
        <w:t xml:space="preserve">his </w:t>
      </w:r>
      <w:r>
        <w:rPr>
          <w:color w:val="000000"/>
          <w:sz w:val="24"/>
          <w:szCs w:val="24"/>
        </w:rPr>
        <w:t>force field, not the other way around. After all, I ended up with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yna cackled and Lionia nodded approvingly. "End of story," Moriah stated firmly. "We don't have to worry about Sabin Travers any fur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s gaze settled on Moriah's face with unwavering intensity. "You haven't seen the last of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words sent Moriah's heart pounding, but only because she was fatigued and hungry—that had to be it. "Enough talk about something that's finished." She turned back toward the camp. "What's cooking? I swear I could eat an entire kerani. And we need to make pl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sat near the fire, eating a simple meal, Moriah gazed at the faces of the women seated around the flames. They looked to her for leader</w:t>
        <w:softHyphen/>
        <w:t>ship and guidance, and the weight of that respon</w:t>
        <w:softHyphen/>
        <w:t>sibility lay heavily on her. She had let them down by allowing Turlock to catch up with her and take the ship, as well as the loss of those cycles spent trapped with Sabin Travers. She vowed to be more careful in the future. These women depended on her. She wouldn't fail them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the meal, she told the group about the large shipment of Saija silk, liquor, and engine parts she'd purchased at a cost way below market value, while on her way back to Risa. She had lo</w:t>
        <w:softHyphen/>
        <w:t>cated her credit disks stored in a vault on Sabin's ship, so she'd had the necessary fu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fortunately, there are several catches on the deal," Moriah explained. "The seller wants the goods picked up on Star Base Intrepid, within the next seven cycles. We'll need three ships to hold the entire ship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three sh-ships?" Roanne gasped. "We only have t-two here r-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can't be right," Moriah argued. "We had seven before Turlock took m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iah and Marna are delivering those supplies in the Verante Constellation. They won't be back for another ten cycles," Lionia explained. "And two of our ships are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of our ships aren't functioning?" Moriah questioned, not at all pleased with this news. "What's wrong with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nk heaps!" Tyna sniffed. "As bad as that clunker you brought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shrugged. "I only know weapons, not en</w:t>
        <w:softHyphen/>
        <w:t>gi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looked them over, but I couldn't find the prob</w:t>
        <w:softHyphen/>
        <w:t>lem," Celie said. She had the most mechanical knowledge of anyone in the group, but it was lim</w:t>
        <w:softHyphen/>
        <w:t>ited to basics. Distress filled her eyes. "You won't let me pilot on pickups or deliveries, and I can't even do ship repairs. Sometimes I feel so use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lipped an arm around her sister's shoulders. "You're only sixteen seasons, sweetness. Already you know more about ship engines than the rest of us do. Give it time. You'll be flying your own ship one d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is talk doesn't change anything," Tyna pointed out. "We're still one ship sh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tually, we have three functioning craft," Moriah countered. "We'll be able to make the pickup on time, if we leave tomorr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surely you w-won't take th-that ship!" Roanne pointed to Sabin's, and Tyna added an un</w:t>
        <w:softHyphen/>
        <w:t>complimentary opin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oriah sighed. "I don't see that we have much choice. I've already paid for the goods, and we can make a huge profit with them on Calt. That ship got me home. I'm sure it can make it there and back." </w:t>
      </w:r>
      <w:r>
        <w:rPr>
          <w:i/>
          <w:iCs/>
          <w:color w:val="000000"/>
          <w:sz w:val="24"/>
          <w:szCs w:val="24"/>
        </w:rPr>
        <w:t>If we're luck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r Base Intrepid is not the safest place to make a pickup," Tyna observed. "Too many of them cursed Anteks are crawling all over the pl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Sabin had probably reported his ship sto</w:t>
        <w:softHyphen/>
        <w:t>len, a fact Moriah declined to mention. She didn't like the added risk of going to Intrepid, either, but they couldn't afford to pass up the potential profit. It would cost a lot to replace the craft she'd lo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just have to be more cautious than usual," she re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take extra weapons." Lionia's eyes gleamed. "I wouldn't mind ridding the quadrant of some Ante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don't want to draw unnecessary attention to ourselves," Moriah warned. "No fighting unless absolutely necessary. Clear, Lion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arrior woman nodded reluctantly. Know</w:t>
        <w:softHyphen/>
        <w:t>ing Lionia's word was good, Moriah relaxed, sink</w:t>
        <w:softHyphen/>
        <w:t>ing back against a large rock. Spirit, she was tired, but she still had a lot to do before she could rest. Stock the ships and plot the course to Intrepid. They'd have to rise early tomorrow to get a good st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here was the matter of the malfunction</w:t>
        <w:softHyphen/>
        <w:t>ing ships. Those spacecraft were their lifeblood. No way around it. They needed a good mechanic, and so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painstakingly slid next to Moriah, grunt</w:t>
        <w:softHyphen/>
        <w:t>ing at the exertion. She patted Moriah's hand. "Ti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hausted," Moriah admit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cern filled Janaye's translucent eyes. "You need to stay here and rest. Let the others go to Intrepid tomorr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know I can't do that. I have to be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need to stay here," Janaye insisted. "I have a premonition about Star Base Intrepid, and I sense it concerns you. Something bad will happen if you go. Let Lionia, Roanne, and Tyna handle this. They're all good pilo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ever possible, Moriah oversaw the trans</w:t>
        <w:softHyphen/>
        <w:t>fer of goods onto her ships. She made the deals, and she wanted to be sure everything was in order. Once the ships were loaded, the other women made the bulk of the deliveries, except for the most dangerous ones. Moriah handled th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time would be no exception. The arrange</w:t>
        <w:softHyphen/>
        <w:t>ment involved a huge inventory, with a lot of gold at stake. Plus it was the first time Moriah had done business with this particular seller. She had to be sure he held up his end of the bar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and Janaye sighed. "You won't be swayed into staying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Spirit go with you," the old woman whis</w:t>
        <w:softHyphen/>
        <w:t>pered, squeezing Moriah's hand. "Be careful, child. Be very, very care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ease slithered through Moriah. Janaye had never voiced such warnings before. She shook off a feeling of impending doom, attributing her re</w:t>
        <w:softHyphen/>
        <w:t>action to fatigue. This would be a routine pickup, like dozens of others that had gone flawlessly. Nothing would go wrong.</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Absolutely nothing.</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Se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paced the cockpit, Chase's larger flightsuit flapping around him. "Not one more word about how I look," he snarled when Chase started to say something. The man had enjoyed enough enter</w:t>
        <w:softHyphen/>
        <w:t>tainment at Sabin's expense. Seeing the expres</w:t>
        <w:softHyphen/>
        <w:t>sion on McKnight's face when Lani fluttered her feathers at him, Sabin had wished he'd had some</w:t>
        <w:softHyphen/>
        <w:t>one else—</w:t>
      </w:r>
      <w:r>
        <w:rPr>
          <w:i/>
          <w:iCs/>
          <w:color w:val="000000"/>
          <w:sz w:val="24"/>
          <w:szCs w:val="24"/>
        </w:rPr>
        <w:t>anyone else</w:t>
      </w:r>
      <w:r>
        <w:rPr>
          <w:color w:val="000000"/>
          <w:sz w:val="24"/>
          <w:szCs w:val="24"/>
        </w:rPr>
        <w:t>—to contact besides his part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r since they had become partners a season ago, Sabin ribbed Chase whenever the opportu</w:t>
        <w:softHyphen/>
        <w:t>nity arose. Now payback rebounded with a ven</w:t>
        <w:softHyphen/>
        <w:t>geance. Who'd have thought a guy who acted like such an old man could dish out abuse—and with such reli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hrugged, punching on his view-screen. "Just thought I saw a blue feather sticking to your flightsu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ery funny," Sabin muttered, throwing himself into the opposite chair. He drummed his fingers on the console, wishing, as he had every one of the last fifteen cycles, that his new ship was ready. But the manufacturer needed at least seven more cy</w:t>
        <w:softHyphen/>
        <w:t>cles. Sabin didn't know if he could tolerate his smirking partner that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thought the three cycles waiting for Chase's arrival at Saron had been bad, having to put up with Lani's overzealous concern; having to convince her he didn't need, or want, physical re</w:t>
        <w:softHyphen/>
        <w:t>lease with her—or any other female. Leaving with Chase had appeared a welcome reprieve. For about two milliseco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ast twelve cycles cooped up with McKnight had been like a stay in the Abyss. It wasn't the ribbing from his partner; Sabin could give as good as he got. It was the numerous urgent matters weighing on his mind. His inability to act only in</w:t>
        <w:softHyphen/>
        <w:t>creased the sense of urg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len was still on the loose, roaming the quad</w:t>
        <w:softHyphen/>
        <w:t>rant and committing atrocities against innocent citizens. And Aron's death was a blood debt crying out to be p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ney was also a major consideration. The bounties Sabin collected went mainly to Shielder colonies, whose resources provided their inhabi</w:t>
        <w:softHyphen/>
        <w:t>tants with the barest existence at best. They de</w:t>
        <w:softHyphen/>
        <w:t>pended on his monetary donations, as well as his deliveries of supplies and weapons. Also, he was funding the purchase of his new ship with boun</w:t>
        <w:softHyphen/>
        <w:t>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erhaps it was wrong to earn money from track</w:t>
        <w:softHyphen/>
        <w:t>ing criminals, especially when turning them over to the Controllers meant certain death. The Con</w:t>
        <w:softHyphen/>
        <w:t>trollers were evil, but he had to admit they had a swift and efficient method of handling criminals. Sabin had grappled over the questions of morality many times during the long lonely hours of space travel. But that was why he only hunted the really vicious criminals—those with no remorse for their crimes. Still, who he was, what he was forced to do to ensure the survival of his people, weighed heavy on his soul. To work for one's enemies to further the cause of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continue to do what he had to; he had no alternative. Though, right now, for the next seven cycles, he was out of commission, unable to do anything. Unless Moriah turned up and he got his old ship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the mere thought of the golden-eyed vixen, his blood pressure shot off the chart. What he wouldn't give to have his hands on her—literally. He could think of myriad ways he'd like to dem</w:t>
        <w:softHyphen/>
        <w:t>onstrate his seething anger, starting with blister</w:t>
        <w:softHyphen/>
        <w:t>ing her shapely bottom, then throwing her in the brig for a few hundred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ision in his mind shifted, as his body joined the fray, casting a vote for what it would like to do with Moriah. Fragmented images of her lying naked beneath him swirled through his mind. Fantasy or fact? He honestly couldn't say, because he'd lost a chunk of time between his last concrete recollection of Galen's taunting disclo</w:t>
        <w:softHyphen/>
        <w:t>sure of Aron's death and waking up to blue feath</w:t>
        <w:softHyphen/>
        <w: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hadn't been a fantasy in the cockpit, however, when he'd foolishly given in to temptation and kissed Moriah again. He could still remember the texture of her hair tangled in his fingers, the taste of her, the feel of her pressed against him . . . her vehement withdrawal and taunting retort. The lady had a way of shredding his ego. So she'd had better, had she? He'd just have to prove her wr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e leaped from the chair and pa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still scanning for my ship's homing sig</w:t>
        <w:softHyphen/>
        <w:t>n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Chase replied. "But I think we'd have picked it up by now if that woman was still in the quadrant. Unless she's disconnect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certainly clever enough to do that. She had disappeared, seemingly without a trace. It should have been difficult, if not impossible, to elude the net Sabin had cast. He'd notified the au</w:t>
        <w:softHyphen/>
        <w:t>thorities at every Controller facility and star base; every shadower, every Shielder scout—everyone he knew. No one had reported seeing his ship. Moriah had either left the quadrant or gone to ground some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wasn't just determined to find her be</w:t>
        <w:softHyphen/>
        <w:t>cause of the blow to his pride, or the loss of his ship, although those rankled him plenty. Of even more concern was Moriah's potentially disastrous knowledge of a Shielder colony's location. In the wrong hands, that information could precipitate the loss of dozens, even hundreds, of innocent li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new firsthand how the Anteks operated, moving into Shielder colonies and slaughtering men, women, and children. And when he man</w:t>
        <w:softHyphen/>
        <w:t>aged to block the memories for a cycle or two, the nightmares always returned to remi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ubspace transceiver beeped, jolting him back to the present. He pivoted as Chase punched the pad. "McKnight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McKnight," came a familiar voice. "Radd here. Got Sabin with y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ight here." Sabin strode toward the console. "What's going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s your new ship ready 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ifted impatiently. "Not for seven more cycles. Is that why you're contacting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w. I thought if you still need it, you might want to come get your old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got his attention. "Are you saying you know where my ship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p. Just been working on it, matter of fact. Starboard thruster went out. Whole thing had to be repla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ut the commentary, Radd. Where the hell ar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uh, Star Base Intrep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my ship is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waited, but no information appeared forthcoming. "Care to elabor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on Star Base Intrepid, your ship's on Star Base Intrepid. What's there to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ipping the console, Sabin groaned in utter frustration. Chase leaned back in his chair, grin</w:t>
        <w:softHyphen/>
        <w:t xml:space="preserve">ning broadly. Glaring at his partner, Sabin gritted out, "I want to know details, Radd. </w:t>
      </w:r>
      <w:r>
        <w:rPr>
          <w:i/>
          <w:iCs/>
          <w:color w:val="000000"/>
          <w:sz w:val="24"/>
          <w:szCs w:val="24"/>
        </w:rPr>
        <w:t xml:space="preserve">Details! </w:t>
      </w:r>
      <w:r>
        <w:rPr>
          <w:color w:val="000000"/>
          <w:sz w:val="24"/>
          <w:szCs w:val="24"/>
        </w:rPr>
        <w:t>Where on Star Base Intrepid are you, how did you find my ship, and have you seen the woman who hi</w:t>
        <w:softHyphen/>
        <w:t>jacked it? She's the same one who was on the ship at Ca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p, she's with the ship. Her and three other w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bviously, Sabin was going to have to ferret out the information. "And you just happened to see my ship on Intrepid," he promp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tually, one of the women approached me, 'cause the ship broke down. Asked me to work o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once, Sabin was grateful his ship broke down at regular intervals. Then panic raced through him, as another thought occurred. "You haven't finished the repairs, have you? Is the ship operational 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pe. Figured you might not appreciate your ship gettin' away again. I told the ladies I had some parts ordered, that it would be another cycle or tw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Spirit Radd was more intelligent than he acted. Sabin released his pent-up breath, noting Chase entering new coordinates on the navigation screen. "What did Moriah have to say abou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n't dealt with her too much. More with the tall, belligerent one. But none of 'em were pleased. They don't have much choice, though. All the other mechanics refuse to work on your junker. Say it's cur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nickered, but Sabin ignored him. "That's great, Radd. You handled the situation well. Now, listen, I need you to keep that ship from being op</w:t>
        <w:softHyphen/>
        <w:t>erational until we get there. You can do most of the repairs, just don't do all the wiring or diag</w:t>
        <w:softHyphen/>
        <w:t>nostics. We're two cycles out, so stall Moriah and the others as long as you c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thought occurred to Sabin. "Oh, and Radd, install another homing beacon while you're at it. Make sure it's hidden, and fix it so it can't be disconnected without a security code. And the force field on my brig needs to be repaired, if you can find a way to get inside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n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ot the location of the landing bay and the dock number where the ship was, and agreed to meet Radd there in two cycles. Then he signed off. Jubilation shot through him. He was going to get his ship back—and deal with Moriah. He sank into his chair, already thinking about the reunion. Any exchanges with her promised to be very in</w:t>
        <w:softHyphen/>
        <w:t>teres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most satisf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eyed him quizzically. "So, partner, aren't you going to contact the authorities on Intrep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adn't considered that. With a quick communiqué Moriah and her accomplices could be thrown into prison and held until he got there. The idea offered an appeal, but he quickly discarded it. They'd be at the mercy of guards known for their debauchery; plus, they might be sent to Alta before he arrived at the star base. As a shadower, he could claim bounty rights and obtain their re</w:t>
        <w:softHyphen/>
        <w:t>lease on Intrepid, but once they reached Alta, he couldn't help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want Moriah to be tortured and exe</w:t>
        <w:softHyphen/>
        <w:t>cuted, no matter how furious he was with her. She was a liar and a thief, but she wasn't a vicious criminal deserving of the horrendous punish</w:t>
        <w:softHyphen/>
        <w:t>ments doled out by the Controllers and their henchmen. Besides, it would be so much more re</w:t>
        <w:softHyphen/>
        <w:t>warding to deal with her him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m not going to call the authorities," he answered Chase. "I'll handle the matter person</w:t>
        <w:softHyphen/>
        <w:t>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ucky lady," Chas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ot him a sharp glance, but McKnight's expression was impass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didn't care now if his partner harassed him all the way to Intrepid. Things were suddenly looking up. He'd get his ship back. Although he hated to admit it, even to himself, he had a soft spot for that decrepit piece of junk. It had been the first thing that ever really belonged to him. For the last twelve seasons, it had been his h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ven if those seasons had been lonely, at least they'd been profitable, allowing him a freedom he'd never known until then. He'd been dependent on no one, and he swore he never would be again. </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is thoughts returned to Moriah, and his pulse quickened. Anticipation heated his blood at the thought of seeing her again and making certain she got her just reward. He could hardly wai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n't those repairs done yet?" Moriah de</w:t>
        <w:softHyphen/>
        <w:t>manded as Lionia entered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No!" Lionia snarled. "The little serpent claims he needs at least another cycle. I don't trust him." She pulled her magnasteel dagger from the sheath at her trim waist. The light glinted off its laser-sharp edge. "I say we use </w:t>
      </w:r>
      <w:r>
        <w:rPr>
          <w:i/>
          <w:iCs/>
          <w:color w:val="000000"/>
          <w:sz w:val="24"/>
          <w:szCs w:val="24"/>
        </w:rPr>
        <w:t xml:space="preserve">karnta </w:t>
      </w:r>
      <w:r>
        <w:rPr>
          <w:color w:val="000000"/>
          <w:sz w:val="24"/>
          <w:szCs w:val="24"/>
        </w:rPr>
        <w:t>to speed him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Moriah said firmly. "Carving Zarian war patterns on the mechanic's body won't speed up anything, and would only draw attention to us. But I don't trust this guy either. He looks so fa</w:t>
        <w:softHyphen/>
        <w:t>miliar, I know I've seen him somewhere. Celie, has he ever worked on any of our ships before?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glanced up from the computer screen, a faraway look in her eyes.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ooked at her affectionately. Her sister, the dreamer. Despite the hardships they'd en</w:t>
        <w:softHyphen/>
        <w:t>dured, Celie maintained an innate innocence, and a fascination with learning. She had the ability to lose herself in the wealth of information in the computer, something Moriah had always been too restless to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ness," Moriah prompted, "have we ever used this mechanic on any of our ships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pushed her golden hair from her face, her dark eyes thoughtful. "Not that I rec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tapped her foot. She knew Radd from somewhere. . . . Why couldn't she remember? Usually she had a holographic memory. She did know he was a legitimate mechanic, and a good one, because they'd made inquiries before com</w:t>
        <w:softHyphen/>
        <w:t>missioning him. Besides, he was the only one will</w:t>
        <w:softHyphen/>
        <w:t>ing to take the job.</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urse Sabin Travers and his ship to the Fires. What should have been a routine deal was becom</w:t>
        <w:softHyphen/>
        <w:t>ing riskier by the millisecond. The longer they re</w:t>
        <w:softHyphen/>
        <w:t xml:space="preserve">mained on Intrepid, the greater the risk of drawing attention to themselves. </w:t>
      </w:r>
      <w:r>
        <w:rPr>
          <w:i/>
          <w:iCs/>
          <w:color w:val="000000"/>
          <w:sz w:val="24"/>
          <w:szCs w:val="24"/>
        </w:rPr>
        <w:t xml:space="preserve">And </w:t>
      </w:r>
      <w:r>
        <w:rPr>
          <w:color w:val="000000"/>
          <w:sz w:val="24"/>
          <w:szCs w:val="24"/>
        </w:rPr>
        <w:t>the greater the danger of Sabin or Turlock or Pax or any num</w:t>
        <w:softHyphen/>
        <w:t>ber of others catching up with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asked the question before, but she was short on options, so Moriah asked again. "Celie, you're sure this mechanic is performing the cor</w:t>
        <w:softHyphen/>
        <w:t>rect repairs on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best as I can tell. I've checked his work every time he takes a break. The new thruster looks good and appears to be installed correctly. The wiring still has to be done, though, and he says he's wait</w:t>
        <w:softHyphen/>
        <w:t>ing on an adaptor kit. He can't get parts for this ship any longer, so he's using parts from a newer model that's simil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turally none of the parts we're carrying will work on this junker." Moriah whirled around. "Lionia, I want you and Roanne to take the other ships back to Risa. The longer we stay on Intrepid like sitting echo birds, the greater the danger. Celie is to g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 want to stay with you!" Celie protested, jumping up from her c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want to leave you alone," Lionia argued, stroking the hilt of her dagger. "You might need assist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handle anything that comes up. I don't want to risk losing this shipment. We've got the majority of it on the other two ships. We have to consider the good of the group, and get the mer</w:t>
        <w:softHyphen/>
        <w:t>chandise to Risa. As soon as this ship is repaired, I'll be right behin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at is your order," Lionia conceded grudg</w:t>
        <w:softHyphen/>
        <w:t>ingly. "Then I shall hono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is," Moriah answered, eternally grateful that she had once saved Lionia's life. The fierce warrior woman had sworn loyalty and obedience because of the life debt; otherwise, Moriah would have had a battle on her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to her sister. "Celie, you'll go with her. I can't finish up here and get away quickly if I have to worry about your safety as well as my 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s large brown eyes filled with distress. "But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this for me. Please, sweet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stepped forward and took Celie's arm. "Your sister is right, little one. She can work much better alone. Come, get ready to le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looked like she might argue further, but shrugged in resignation. "All right, Mori. If you think it's best, I'll go with Lion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it's best," Moriah reassured her. "Go change into your rhapha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made a face. "Do I have to? I hate that thing. It fits so tightly across my chest and pushes my breasts up. I feel half-na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glanced down at her own rhapha, the dress of choice for all female courtesans from Intrepid's Pleasure Domes. It identified them as members of a unique, elite group which, oddly enough, commanded a considerable amount of re</w:t>
        <w:softHyphen/>
        <w:t>spe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and most of her women wore a variety of disguises when they were planet-side, from the religious robes of Shens or other pilgrims, to Trion tunics. The rhapha was their favorite dis</w:t>
        <w:softHyphen/>
        <w:t>guise on star bases because it afforded a large de</w:t>
        <w:softHyphen/>
        <w:t>gree of protection. The Pleasure Domes brought in a lot of revenue, as well as keeping the soldiers stationed there cont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killed courtesans were highly sought after, and every effort was made to guarantee their protec</w:t>
        <w:softHyphen/>
        <w:t>tion. No one would dare harm a courtesan, for the legal retribution was shipment to the Controller prison base on Alta, and certain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of course, scorned such a feminine dis</w:t>
        <w:softHyphen/>
        <w:t>guise; but then, tall and fierce and obviously Zarian, she didn't need the protection of a costume. Sweet and innocent Celie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need to put on your rhapha," Moriah in</w:t>
        <w:softHyphen/>
        <w:t>sisted. "Just be sure and drape your scarf across your chest. No one need see any more than nec</w:t>
        <w:softHyphen/>
        <w:t>essa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warm my ship up for takeoff and tell Roanne to do the same." Lionia headed for the ha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walk out with you." Moriah turned toward her sister. "I have to go check on some things, so this is good-bye for now. As soon as you've changed, go straight to Lionia's ship. I'll feel better once I know you're safely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nodded and hugged her tightly. "Be care</w:t>
        <w:softHyphen/>
        <w:t>ful, Mori. Contact me every cycle,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roked Celie's face. "I will, I promise. Now get ready. I'll see you on Risa in a few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eft the ship with Lionia, giving last-minute instructions in a low voice. "Don't unload any of the cargo when you reach Risa. As soon as I arrive, we'll head for Calt. Hopefully Kiah and Mama will have returned, so ready one of their ships to trans</w:t>
        <w:softHyphen/>
        <w:t>fer the cargo from this pile of kerani man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nodded. "A good plan. I'll see to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s. Give my instructions to Roanne and have her get ready for takeoff. Leave as soon as Celie is on board, then contac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ill be done." Lionia turned and strode re</w:t>
        <w:softHyphen/>
        <w:t>gally toward the other end of the huge b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atched a moment, then circled the ship. The thruster being repaired was on the star</w:t>
        <w:softHyphen/>
        <w:t>board side. She came around, her attention fo</w:t>
        <w:softHyphen/>
        <w:t>cused on the young man leaning into the thruster ca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puted to be one of the best mechanics in the quadrant, he worked with a quiet confidence. She could only hope the repairs would be completed soon. Otherwise, she might have to hijack another ship. She started forward to question him, but a magnasteel grip on her upper arm brought her up sh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well. If it isn't Mara/Moriah, liar and thief extraordina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drenaline flooded her at the sound of that deep, familiar voice. She whirled partway around, impeded by the relentless fingers digging into her flesh. Her gaze locked with blazing midnight eyes. Sabin Travers glared back at her, his mouth thinned to an ominous line. He looked bigger and darker than she remembered, the shadow of beard growth accentuating the danger he radi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let me add, a drug trafficker." He spoke slowly and softly, barely checked fury echoing in every deliberate wo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 She jerked back in an unsuccessful attempt to break his gras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lled her forward. "Do you know what the Controllers do to those who carry illegal drugs, Mara/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uddered, well aware of the Controller methods of punishment. She had to dump the bracelet on her arm before Sabin called the au</w:t>
        <w:softHyphen/>
        <w:t>thorities. But first, she needed to come up with a story to placate him. Various scenarios flashed through her mind, none of them very convinc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explain ever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even 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you must listen to—" She paused mid-sentence, alarmed by the change in his expression as his gaze drifted l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s this you're wea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lancing down, she realized her scarf had slipped off one shoulder, exposing the generous swell of her breasts above an immodestly low neckl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ve changed professions," he drawled, his free hand pushing the scarf off her shoulders. "Or perhaps you were a prostitute all along." He brushed his fingers along the emerald Saija silk barely covering her breast. "Nice. I'll have to tell Lani she was wrong about your endowm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wung her free fist as hard as she could. His hand shot up, catching it millimeters from his face. "We'll get to the shackles in just a minute," he prom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shed her back against the ship, trapping her arms behind her, holding them in an unbreak</w:t>
        <w:softHyphen/>
        <w:t>able vise with his left hand. His body pressed bla</w:t>
        <w:softHyphen/>
        <w:t>tantly against hers, preventing her from levering free. "But first, I have a few ques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old you I can expl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attention had moved downward again. Damn the revealing rhapha, and damn all men! He cupped her right breast, the heat of his touch sear</w:t>
        <w:softHyphen/>
        <w:t>ing. "So . . ." he murmured. "I didn't imagin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down stupidly as his thumb rubbed across the distinctive mole on the upper slope of her breast. Her body reacted immediately, her breast swelling to his touch, the nipple pebbling. Frissons of pleasure skittered along her nerve end</w:t>
        <w:softHyphen/>
        <w:t>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ying not to gasp, she swallowed hard. "Didn't imagine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night in your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aze snapped up to meet his, and her heart bolted in her chest at the heated intensity she saw there. Images swirled through her mind—Sabin lowering his mouth to her breast, his hand moving along her leg. Spirit, no! She forced the vision away. She refused to be affected by him, by his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 didn't imagine this intriguing mole." He continued to stroke her bare skin. She shivered, battling her body's traitorous reaction. "Which also means I didn't imagine you lying naked on your bunk, spreading your legs for me. Playing the whore to draw me into a trap I should have seen coming light-years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crude words sent heat flaming through her face. But it was the truth behind those words that seared her to the core. </w:t>
      </w:r>
      <w:r>
        <w:rPr>
          <w:i/>
          <w:iCs/>
          <w:color w:val="000000"/>
          <w:sz w:val="24"/>
          <w:szCs w:val="24"/>
        </w:rPr>
        <w:t xml:space="preserve">Whore. </w:t>
      </w:r>
      <w:r>
        <w:rPr>
          <w:color w:val="000000"/>
          <w:sz w:val="24"/>
          <w:szCs w:val="24"/>
        </w:rPr>
        <w:t xml:space="preserve">Pax had dragged her to the dredges of the Abyss and back, leaving her forever tainted. She had sworn she'd never again barter her body—and ultimately, her soul. </w:t>
      </w:r>
      <w:r>
        <w:rPr>
          <w:i/>
          <w:iCs/>
          <w:color w:val="000000"/>
          <w:sz w:val="24"/>
          <w:szCs w:val="24"/>
        </w:rPr>
        <w:t>Never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yet, with Sabin, she'd done just that. She'd had no choice, she told herself fiercely. If she had to trade her soul in order to ensure the well being of Celie and the others, then so b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did you enjoy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taunt pulled her thoughts back to the present. Apparently his memories of being in her cabin were fragmented, a very likely possibility with the drug she had used. If she could convince him otherwise, she might diffuse some of his an</w:t>
        <w:softHyphen/>
        <w:t>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happened between us," she argued. "You must have dreamed it. You probably saw the mole when you treated my w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not." He grasped her chin, forcing her to meet his scathing gaze. "It was your left shoul</w:t>
        <w:softHyphen/>
        <w:t>der that was wounded. I never bared your right side. Don't try to deny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s furious face, knowing he wouldn't be swayed. By the Fires! She had left her phaser inside. She had to find some way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lt there, citizen! Release the lady and put your hands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gripping her wrists, Sabin glanced over his shoulder. Standing behind him were three Anteks, two armed with disrupters, the third holding an electrolyzer rod. Their rank smell permeated the 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frustrated sigh, he jerked away from her, raising his hands and slowly turning around. She hastily slipped past him, retrieving her scarf off the ground and flinging it around her bare shoul</w:t>
        <w:softHyphen/>
        <w:t>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actions drew the soldiers' notice momen</w:t>
        <w:softHyphen/>
        <w:t>tarily, but as soon as they saw her rhapha, their attention returned to Sabin. She wanted nothing more than to slip away, but knew she would draw far more suspicion if she did. One Antek, appar</w:t>
        <w:softHyphen/>
        <w:t>ently the leader, lumbered forward and took Sabin's phasers and identification. The other two circled behi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goes on here?" the leader demanded in a guttural voice. "Who is the owner of t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m," Sabin answ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ntek grunted, showing a row of sharp teeth. "Odd. This ship happens to match the de</w:t>
        <w:softHyphen/>
        <w:t>scription of one that's been reported sto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my ship," Sabin insisted. "I'm the one who reported it stolen, and I just caught up with the thie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ointed toward Moriah, and she decided it was time for a distraction. "This man was trying to force himself on me," she informed the one in char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dull eyes narrowed into slits. "Harming courtesan very seri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lying!" Sabin protested, taking a step for</w:t>
        <w:softHyphen/>
        <w:t>ward. "I didn't hurt her. Besides, she's a fake. She's not even 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ntek behind him shocked him with the electrolyzer rod. Sabin jerked and staggered, and for a moment, Moriah thought he might fall, but he regained his balance. She winced, knowing how painful an electrolyzer jolt could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foolish, citizen," the leader snapped. "Accosting a courtesan and stealing a ship are high-level cri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eck my identification," Sabin gritted out, "and then check the ship registration. You'll see I'm telling the truth. This ship belongs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intend to do that," the leader growled. "And to search the ship as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arching any questionable ship was standard operating procedure. There went Moriah's inven</w:t>
        <w:softHyphen/>
        <w:t>tory. Goods she couldn't afford to lose. Damn Sa</w:t>
        <w:softHyphen/>
        <w:t>bin Travers! But there was nothing she could do about it now. This was her cue to cut out as quickly as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epped close to the team leader, trying not to gag at his smell, and gave him her brightest smile. "Thank you for coming to my assistance, Commander. If you don't mind, I have a rendez</w:t>
        <w:softHyphen/>
        <w:t>vous with an important client at the Dome. I really must be leav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an't let her go!" Sabin roared. "She's the one who stole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ot another shock for his outburst, this one almost sending him to his knees. A second, sur</w:t>
        <w:softHyphen/>
        <w:t>prising wave of concern swept through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ill present charges against this citizen?" the head Antek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re her gaze away from Sabin's accusing glare. "Uh, no, I don't think so. He didn't hurt me. Just got a little exci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hy don't you check </w:t>
      </w:r>
      <w:r>
        <w:rPr>
          <w:i/>
          <w:iCs/>
          <w:color w:val="000000"/>
          <w:sz w:val="24"/>
          <w:szCs w:val="24"/>
        </w:rPr>
        <w:t xml:space="preserve">her </w:t>
      </w:r>
      <w:r>
        <w:rPr>
          <w:color w:val="000000"/>
          <w:sz w:val="24"/>
          <w:szCs w:val="24"/>
        </w:rPr>
        <w:t>identification?" Sabin pressed. "I'm telling you, she's not a courtesan. She's a frau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aking her head as if Sabin were crazy, Moriah slipped her ID from her pouch and offered it to the Antek. "The poor man. Go ahead, Com</w:t>
        <w:softHyphen/>
        <w:t>mander. Feel free to check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lanced briefly at the picture, but didn't run the disk through the unit at his waist. "It looks okay, lady. You free to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lying, I tell you!" Sabin endured another shock, while Moriah tried not to cringe. She wished he'd just be quiet and let them check his registration. He'd prove his ownership soon enough—and she'd be long gone by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miled once more at the leader, playfully flipping one end of her scarf against his barreled chest. "Thank you again for rescuing me, Com</w:t>
        <w:softHyphen/>
        <w:t>mander," she purred. "You come see me at the Dome and you'll get special treatment—at no ad</w:t>
        <w:softHyphen/>
        <w:t>ditional char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ntek snorted, drool slipping down his jowl. "I will, lady. I come se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tried not to shudder. She gestured to</w:t>
        <w:softHyphen/>
        <w:t>ward Sabin. "Go easy on him, as a personal favor to me. He's not really dangerous, just a little de</w:t>
        <w:softHyphen/>
        <w:t>ran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gnoring Sabin's blistering glare, which clearly broadcast an unspoken promise of retribution if he ever caught up with her, she turned and grace</w:t>
        <w:softHyphen/>
        <w:t>fully swept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ce she was completely out of sight, she lifted her skirt and ran to the other side of the huge bay. She hoped it wasn't too late, that Lionia and Roanne hadn't taken off yet. If they had, she'd have to take cover until someone could come back for her. She knew she'd better not let Sabin catch up wit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ilt twinged through her—guilt at leaving him in the hands of three Anteks. But there was noth</w:t>
        <w:softHyphen/>
        <w:t>ing she could have done, and he should be able to prove he was the legal owner of the ship. There was also the matter of the contraband on the ship, but he could get out of that, if he knew who to bri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ally didn't know much about Sabin Travers, although she knew he was involved in illegal activities, as were more than half the citizens in this quadrant. He'd land on his f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e ship wasn't legally his, that was another matter, because stolen ships fell under interstellar authority. Moriah hoped, for his sake, that it did belong to him. Otherwise, he'd be on the next prison transport to Alta—a thought that bothered her more than she cared to admit. Just guilt, she told herself, nothing more. After all, he'd treated her reasonably well, and she'd repaid him by drug</w:t>
        <w:softHyphen/>
        <w:t>ging him and stealing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done it out of necessity, though, and per</w:t>
        <w:softHyphen/>
        <w:t>sonal feelings didn't enter into her actions. Not that she had any personal feelings for Sabin Travers. Absolutely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ief swept through her when she saw Lionia's ship still on the pad. At least one thing had gone right today. She punched in the hatch code. As she entered, Lionia strode from the cockpit. When she saw Moriah, a surprised expression crossed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hat are you doing here? I thought you were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ared back, a sick feeling in the pit of her stomach. "You mean Celie's not here 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shook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uld have been here by now," Moriah said, trepidation vibrating through her. "Either she's still on the other ship, or something hap</w:t>
        <w:softHyphen/>
        <w:t>pened to her on the way here." She recalled the scenario she'd just left: Anteks about to search Sabin's ship. Panic raced throug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Where in the blazing hells was her sist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i/>
          <w:iCs/>
          <w:color w:val="000000"/>
          <w:sz w:val="24"/>
          <w:szCs w:val="24"/>
        </w:rPr>
        <w:t>Chapter Eight</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color w:val="000000"/>
          <w:sz w:val="24"/>
          <w:szCs w:val="24"/>
        </w:rPr>
        <w:t>He was definitely going to kill Moriah. Painfully, slowly—dismemberment came to mind—but only after he tortured her first. Seething, Sabin stood under the guard of the Antek leader, while the other two soldiers searched his ship. His identifi</w:t>
        <w:softHyphen/>
        <w:t>cation, along with his ship's registration number, were being run through Intrepid's central com</w:t>
        <w:softHyphen/>
        <w:t>puter system. He knew he'd check out, like he al</w:t>
        <w:softHyphen/>
        <w:t>ways did. He would get his ship back. Then there would be hell to p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umbering tread of a returning Antek drew his attention. Startled, he saw the soldier escort</w:t>
        <w:softHyphen/>
        <w:t>ing a strange woman from his ship. Tall and slen</w:t>
        <w:softHyphen/>
        <w:t>der, she was clad in a generic tan flightsuit. The Antek had a firm grip on her arm, and his electrolyzer rod was at the ready in case she ran. Sabin couldn't see the woman clearly because her head was down, a wealth of golden hair shielding her face from vie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umbled as the Antek jerked her to a halt before Sabin and the team leader. Regaining her balance, she kept her head down. Tremors shook her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found woman on board, trying to escape out back hatch," the Antek gru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ow yourself," his captain com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lowly, she raised her head, wisps of silky hair clinging to her cheeks. She was young, much younger than Sabin's initial impression. Stark, ut</w:t>
        <w:softHyphen/>
        <w:t>ter terror shone in her brown eyes, and all color had drained from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familiar, yet Sabin didn't recall see</w:t>
        <w:softHyphen/>
        <w:t>ing her before. Since she'd been on his ship, he felt certain she must be one of the three women Radd had said were with Moriah. The realization kindled his interest. This woman might be key in tracking Moriah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resent your name and identification," the leader bar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irl's eyes widened and her chest heaved. "My-my name is Celie. And I-I left my identifica</w:t>
        <w:softHyphen/>
        <w:t>tion on anothe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ader's eyes narrowed. "Ordinances state citizens will carry identification at all times. You under arrest." He jerked his head at the other An</w:t>
        <w:softHyphen/>
        <w:t>tek, who stepped forward to put shackles on the girl's slender wrists. She shook so badly, Sabin thought she might faint. But she rallied, drawing a deep breath and fixing her gaze on her shackled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lanced at the bonds on his own wrists, courtesy of the Anteks and Moriah's deviousness. "Welcome to the club," he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anced sideways at him, her dark eyes flar</w:t>
        <w:softHyphen/>
        <w:t>ing in alarm before she looked down again. She appeared as frightened of him as she was of the Anteks. She also appeared very innocent, a state which wouldn't last long in a Controller prison. Sabin shook his head, disgusted with a system so permeated with evil, any spark of decency was quickly and irrevocably snuff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l, why was he entertaining sympathy for this young woman? She was most likely one of Moriah's minions . . . and as such, a potential tool for revenge. Yes, the more he thought about it, the more he liked the idea. She'd make a useful hos</w:t>
        <w:softHyphen/>
        <w:t>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at the moment, he was in no position to be taking hosta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econd Antek stomped from the ship. "Commander!" he barked. "I have found some un</w:t>
        <w:softHyphen/>
        <w:t>usual items. You come s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pivoted toward the ship, perplexed. Un</w:t>
        <w:softHyphen/>
        <w:t>usual ite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ader gestured toward Sabin and the woman. "Guar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wo Antek lackeys flanked them as their leader entered the ship. Celie remained silent, her gaze on the ground, while Sabin mentally cata</w:t>
        <w:softHyphen/>
        <w:t>logued everything stored on board. He had noth</w:t>
        <w:softHyphen/>
        <w:t>ing out of the ordinary, un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there!" the leader growled, pointing at Sa</w:t>
        <w:softHyphen/>
        <w:t>bin as he stepped through the hatch. "You have a certified bill of lading for the goods on y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Goods? What goods? </w:t>
      </w:r>
      <w:r>
        <w:rPr>
          <w:color w:val="000000"/>
          <w:sz w:val="24"/>
          <w:szCs w:val="24"/>
        </w:rPr>
        <w:t>Sabin stared at the leader, an unpleasant premonition stirring insid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r a receipt for payment of tariffs for trans</w:t>
        <w:softHyphen/>
        <w:t>porting Class III commodities within the quad</w:t>
        <w:softHyphen/>
        <w:t>rant?" the head Antek persist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Class III commodities? </w:t>
      </w:r>
      <w:r>
        <w:rPr>
          <w:color w:val="000000"/>
          <w:sz w:val="24"/>
          <w:szCs w:val="24"/>
        </w:rPr>
        <w:t>Sabin rarely carried such, couldn't imagine how . . . Yeah, he could. Would it be possible to kill Moriah more than o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no idea what you're talking about," he answered, although he had a very strong suspi</w:t>
        <w:softHyphen/>
        <w:t>c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ader moved closer, getting in Sabin's face and baring sharp teeth in a feral grin. "Saija silk, bolts of it. Ship engines and parts. Crates of Elysian liquor—the best of all, eh? So, you have tariff receip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not," Sabin gritted out, trying avoid inhaling the horrible odor of Antek. "I didn't put that stuff on the ship. It was stolen, remember? But I can certainly tell you who's responsible. A woman who goes by the name of Moriah Cam</w:t>
        <w:softHyphen/>
        <w:t>e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oft gasp escaped the young woman beside him. He turned to find her staring at him, her dark eyes huge with fear. She shook her head. "No," she whispered. "That's not tr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really? I happen to know that it is. Moriah Cameron drugged me, then hijacked my ship. She was here just moments ago." He turned a blister</w:t>
        <w:softHyphen/>
        <w:t>ing glare on the Antek commander. "And you let her get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Celie cr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ader snorted. "Don't try to blame the cour</w:t>
        <w:softHyphen/>
        <w:t xml:space="preserve">tesan. Her identification was in good order." He turned a crafty gaze on Celie. </w:t>
      </w:r>
      <w:r>
        <w:rPr>
          <w:i/>
          <w:iCs/>
          <w:color w:val="000000"/>
          <w:sz w:val="24"/>
          <w:szCs w:val="24"/>
        </w:rPr>
        <w:t xml:space="preserve">"She </w:t>
      </w:r>
      <w:r>
        <w:rPr>
          <w:color w:val="000000"/>
          <w:sz w:val="24"/>
          <w:szCs w:val="24"/>
        </w:rPr>
        <w:t>was on ship. Maybe she's respon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iting her lips together, she lowered her gaze, offering no reply. "No," Sabin objected sharply. "She's an accomplice to part of this, but I'm pos</w:t>
        <w:softHyphen/>
        <w:t>itive she's not the one who stole my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mmander glanced at the readout on his portable computer unit. "Your identification checks out, Sabin Travers. This ship is registered to you." He raised beady eyes to Sabin. "But no thief around, no tariff papers. You under arrest." He gestured at the other two Anteks. "Take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lizing resistance would be futile—and dan</w:t>
        <w:softHyphen/>
        <w:t>gerous—Sabin went along calmly, although he was raging inside. He knew McKnight would fig</w:t>
        <w:softHyphen/>
        <w:t>ure out what had happened soon enough and pro</w:t>
        <w:softHyphen/>
        <w:t>vide proof of his whereabouts for the past fifteen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maybe this huge inconvenience wouldn't be for nothing. Now, Sabin had a connection to Moriah—the young woman sitting in front of him on the tram taking them to Control Headquarters. He wouldn't allow this opportunity to slip through his fin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rom his hiding place behind the thruster casing, Radd watched the Anteks unload the crates from the ship and haul them away. Idly, he wondered if he should deduct the time he'd been stranded behind the casing from his charges. Naw, he de</w:t>
        <w:softHyphen/>
        <w:t>cided. It wasn't his fault Sabin had gotten himself arrested. Business was business and time was mon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shrugged, not the least bit concerned about Sabin. He'd seen the shadower get out of far worse predicaments than being thrown into pri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mming to himself, he headed inside the ship. He had already installed the hidden homing de</w:t>
        <w:softHyphen/>
        <w:t>vice Sabin had requested, and the thruster repairs were completed. All that was left was to repair the force field on the bri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side, he pried the plate off the brig control panel and studied the circuit boards. Joy flowed through him as he plunged into checking the cir</w:t>
        <w:softHyphen/>
        <w:t>cuits and their connections. He loved the chal</w:t>
        <w:softHyphen/>
        <w:t>lenge of unraveling difficult problems, then using his considerable skill to restore a complex system or engine to working order. And Sabin's junk heap offered plenty of challenges. Radd would be kinda sorry to see it go to scr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e moment, he was sliding out a circuit board from the panel; the next, he was hauled backward against a firm body and the razor-sharp edge of a dagger was pressed against his throat. Odd, he hadn't heard the hatch tone, or any footstep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is the girl who was on board?" a voice his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remained relaxed. Working around the quadrant as he did, he came into frequent contact with lowlifes and their violent behavior. He didn't even pretend ignorance to the question. "She was arre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rm across his chest tightened and the blade edged closer, nicking his skin. "You lie, ser</w:t>
        <w:softHyphen/>
        <w:t xml:space="preserve">pent. I ought to perform </w:t>
      </w:r>
      <w:r>
        <w:rPr>
          <w:i/>
          <w:iCs/>
          <w:color w:val="000000"/>
          <w:sz w:val="24"/>
          <w:szCs w:val="24"/>
        </w:rPr>
        <w:t xml:space="preserve">kamta </w:t>
      </w:r>
      <w:r>
        <w:rPr>
          <w:color w:val="000000"/>
          <w:sz w:val="24"/>
          <w:szCs w:val="24"/>
        </w:rPr>
        <w:t>o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a Zarian. It had to be the tall, arrogant blonde—Moriah's sidekick. Her body was almost as hard as a man's, except for the lush breasts now pillowing his jaw. He could think of worse ways to die. "If ya cut my throat, I can't give any infor</w:t>
        <w:softHyphen/>
        <w:t>mation," he point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eased the blade back slightly, and he felt blood trickle down his neck. "I can do </w:t>
      </w:r>
      <w:r>
        <w:rPr>
          <w:i/>
          <w:iCs/>
          <w:color w:val="000000"/>
          <w:sz w:val="24"/>
          <w:szCs w:val="24"/>
        </w:rPr>
        <w:t xml:space="preserve">kamta </w:t>
      </w:r>
      <w:r>
        <w:rPr>
          <w:color w:val="000000"/>
          <w:sz w:val="24"/>
          <w:szCs w:val="24"/>
        </w:rPr>
        <w:t>with</w:t>
        <w:softHyphen/>
        <w:t>out killing you," she grow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cha wanna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is the girl?" The voice came from behind him. Moriah, now dressed in a brown flightsuit, stepped into his field of vi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lready told ya. She was arre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narrowed. Stalking forward, she shoved an activated phaser against his chest. "That tells me nothing. Explain, in full detail. Tell me everything that happened, or I'll let Lionia carve you up before I disintegrate your puny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Radd sighed. Everyone always wanted </w:t>
      </w:r>
      <w:r>
        <w:rPr>
          <w:i/>
          <w:iCs/>
          <w:color w:val="000000"/>
          <w:sz w:val="24"/>
          <w:szCs w:val="24"/>
        </w:rPr>
        <w:t xml:space="preserve">details. </w:t>
      </w:r>
      <w:r>
        <w:rPr>
          <w:color w:val="000000"/>
          <w:sz w:val="24"/>
          <w:szCs w:val="24"/>
        </w:rPr>
        <w:t>They wanted to turn simple facts into complicated scenarios. "After ya left, the Anteks searched the ship. They found the girl and some unauthorized goods on board. They arrested Sabin and the girl and took them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nic flashed across Moriah's face, and the phaser pressing against his chest shook. Radd drew a sharp breath, wondering if this would be it for him. But she stepped back, the weapon still aimed at him. "Where did they take her?" she asked hoars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s only one place they woulda gone," Radd answered. "The prison." Reason had to tell her that, but he suspected clear thinking had mo</w:t>
        <w:softHyphen/>
        <w:t>mentarily evad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dropped her arm to her side and turned away, the other woman's dagger pressed against Radd's throat again. "Should I finish off this ser</w:t>
        <w:softHyphen/>
        <w:t>pent?" the Zarian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he protested. "I told ya the truth. It's not like I'm responsible for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nding ramrod-stiff, Moriah sighed. "No. Don't harm him." She turned and stared at him speculatively. "We need a mechanic. He's coming with us. After we get Celie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headquarters, the two lower-ranking Anteks marched Celie and Sabin to a cell. One shoved Ce</w:t>
        <w:softHyphen/>
        <w:t>lie inside. Sabin started to follow, but an electrolyzer rod blocked his p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go to another cell," the Antek rumb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oth soldiers were eyeing Celie, practically sal</w:t>
        <w:softHyphen/>
        <w:t>ivating. Sabin knew they planned a return visit in the near future. He had no intention of being sep</w:t>
        <w:softHyphen/>
        <w:t>arated from her. "What about your orders?"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issued orders," one answered wooden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Spirit Anteks were inherently stupid, Sabin thought. So dumb, in fact, that those in posi</w:t>
        <w:softHyphen/>
        <w:t>tions of authority were always mixed-breeds, because only they had a modicum of sense. "I heard those orders," he told the soldier. "Your commanding officer specifically requested that I be placed in the same cell with the female. He plans to question us toge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nteks looked at each other uncertainly. "I not remember that," the first soldier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rugged. "Your commander will be very displeased that you forgot his orders. Better put me in this cell while you go check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oldiers shuffled their feet uneasily. It was not a good idea to admit to forgetting orders. Harsh discipline would be dispensed for 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one Antek finally conceded. "You go in,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mping down a triumphant smirk, Sabin en</w:t>
        <w:softHyphen/>
        <w:t>tered the cell. His elation quickly evaporated as a foul odor assailed his nose. The sludge squishing beneath his feet added the finishing touch to the infamous Controller prison ambience. The Anteks activated the force field and lumbered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s accomplice edged her way to the wall nearest the entrance. Determined to find out more about this opportune link, Sabin settled next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s like we're cell mates," he comm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jolted away, slipping and almost falling. "Leave me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ached out his shackled hands and grabbed her arm, tightening his grip to steady her. "Care</w:t>
        <w:softHyphen/>
        <w:t>ful, or you'll be facedown in this stu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ruggled against his grasp, almost pulling both of them down. "Get away from me, or I'll scream. I swea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jerked her around and against the stone wall. "Try it and I'll have to silence you. I have no desire to be visited further by our Antek comrades. And if you're smart, you'll avoid that too. Whatever you fear I might be thinking of doing to you, they'll do ten times over. And it won't be just one soldier. Whoever's in the vicinity will want to participate in the f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to see if his message was sinking in. Ordinarily women didn't view him with abject horror. But Celie looked at him like he was a de</w:t>
        <w:softHyphen/>
        <w:t>mon from the Abyss—right before she scream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lamped his hand over her mouth. "Little fool! Didn't you hear a word I just said? No female, human or otherwise, young or old, is safe in a Controller prison. Just imagine your worst night</w:t>
        <w:softHyphen/>
        <w:t>mares, sweetheart. They can come true right here. I promis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her eyes huge, her slim body trembling. "I mean you no harm," he continued. "Look, we're together in this cell, whether you like it or not. You're going to have to trust me. I'll try to protect you from those goons out there, but you have to cooperate with me. I'll release you if you agree not to fight me, and not to scream. D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a moment, she nodded. He removed his hand cautiously, waiting for her to renege. But she held her silence. She lowered her head again, a habit that was beginning to irritat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he said, grasping her chin and raising her face toward him. "Always keep eye contact with people you don't trust. And never show your f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resist his hand, and he took the op</w:t>
        <w:softHyphen/>
        <w:t>portunity to study her. Dark brown eyes dominated a classic, angular face. She had a patrician nose and a lush, full mouth. A haunting familiarity nagged at Sabin—then it came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That was it! Except for her coloring, this girl strongly resembled Moriah. She was al</w:t>
        <w:softHyphen/>
        <w:t>most as tall, too, although slighter in build. But then, she was young and had not yet blossomed into full womanhood. The similarities were so striking, Sabin realized the two must be rel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Moriah is your sister," he speculated, gaug</w:t>
        <w:softHyphen/>
        <w:t>ing her reaction. He got his answer in her soft gasp, the surprised look in her eyes. She was too young to hide her feelings, too easy to read. "How did you know? I mean, you couldn't possibly— Moriah's never talked abou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norted. Not surprising. Moriah would be too shrewd to talk freely about drugging a man then hijacking his ship. </w:t>
      </w:r>
      <w:r>
        <w:rPr>
          <w:i/>
          <w:iCs/>
          <w:color w:val="000000"/>
          <w:sz w:val="24"/>
          <w:szCs w:val="24"/>
        </w:rPr>
        <w:t xml:space="preserve">Not to mention seducing him senseless first. </w:t>
      </w:r>
      <w:r>
        <w:rPr>
          <w:color w:val="000000"/>
          <w:sz w:val="24"/>
          <w:szCs w:val="24"/>
        </w:rPr>
        <w:t>Heat blasted through him, along with the return of the fragmented memories of Moriah lying warm and compliant benea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day she'd been dressed in that rhapha which had caressed every curve, its low bodice pushing her breasts to nearly overflowing. The emerald color had set off her blazing hair and golden eyes to perfection. Sabin had been hard-pressed— mentally and physically—to keep his wits abou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He needed to get control of his libido, and fast. He would not allow Moriah to cloud his thinking from now on. And he'd use her sister, innocent or not, to obtain as much useful information as possible to lead him to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sister may not have mentioned me, but I know her quite well. I rescued her from two Jaccians, and treated her injury. I gave her a lift because her ship was stolen. She repaid me by stealing m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color drained from Celie's face. "She didn't tell us she'd been hurt," sh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So she did tell you something,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he said that she'd been in an altercation with some Jaccians, but she never mentioned be</w:t>
        <w:softHyphen/>
        <w:t>ing injured," Celie replied slowly, her eyes trou</w:t>
        <w:softHyphen/>
        <w:t>bled. "I'm sorry about your ship. She must have been pretty desperate to take it from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efrained from airing his opinions on Moriah's motivations. Celie obviously had a strong bond with her sister, and he didn't want to alienate her. He pondered the best way to get her to trust him enough to open up and give him in</w:t>
        <w:softHyphen/>
        <w:t>formation. The opportunity presented itself a mo</w:t>
        <w:softHyphen/>
        <w:t>ment later when the heavy tread of boots approached their c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Quick! Sink down against the wall," he or</w:t>
        <w:softHyphen/>
        <w:t>dered, pushing her onto the floor. "Cross your arms over your chest and groan. Act like you're sick and in pain." When she just sat there, he leaned down and tugged her arms across her breasts. The chain from the shackles dangled be</w:t>
        <w:softHyphen/>
        <w:t>tween her wri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oan," he demanded. "Make them think you're d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pparently caught on to his ploy, because she moaned loudly just as the force field was switched off. The two Anteks who had arrested them earlier lumbered in, hitching up their pants, slobber hanging from their snouts. They ap</w:t>
        <w:softHyphen/>
        <w:t>proached Celie, their small eyes glinting lewdly. One began to unfasten his uniform, while the other shoved his electrolyzer rod at Sabin. "Get in other corner," he o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huddered and groaned again, gaining the attention of both Ante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uldn't touch her if I were you," Sabin said. "She's extremely 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ing his cue, Celie slid down further, crying out. "I'm so sick," she gasped. "The pain . . . oh, it hurts! Please help me!" She thrashed her legs wildly, flinging up mu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the little actress was more like Moriah than Sabin had realized. "I told you," he said, moving to the opposite corner. "She started acting like this right after you left. Must have some terrible dis</w:t>
        <w:softHyphen/>
        <w:t>ease. Maybe Alberian flu, or maybe . . . Raxis." Just then Celie tossed her head to the side and groaned some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I'm dying. Help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xis was a disease Anteks were particularly susceptible to, and it made them deathly ill. The two soldiers backed away uneasily, and Sabin pressed his advantage. "Yep, all the signs of Raxis, all right. You've got to get me out of here. You can't leave me with her." He knew they wouldn't care what happened to him, nor would they cross their commander's supposed or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gnoring his request, both Anteks scrambled for the entry. As they reactivated the force field and beat a hasty retreat, looking for a healthier victim, Sabin chuckled softly. He strode to Celie and of</w:t>
        <w:softHyphen/>
        <w:t>fered her a hand up. "Good job. You're quite an actress. Must have learned it from your si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ruggled to her feet, looking down at her slime-covered legs with distaste, "Ugh! What is this stu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don't want to know." He leaned against the wall. "Well, all that's left to do is wa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elt her stiffen next to him. "Wait for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my partner to realize I'm missing and figure out where I am. Then he'll offer proof my ship really was stolen and that I couldn't possibly have been around to load contraband on it. Spread a few bribes, if necessary. In the meantime, you're safe with me. I give you my wo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skance at him, her dark eyes wide. "How will your partner know where you are? Do you get arrested oft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void it as much as possible," Sabin muttered. "But where I'm concerned, McKnight usually ex</w:t>
        <w:softHyphen/>
        <w:t>pects the wo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ll he be able to gain your freedo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uldn't miss the tremor in her voice. Like a trapped baby kerani, she radiated fear. He turned to face her, leaning his shoulder against the wall. "McKnight has a lot of credibility and a fair amount of gold. It should be sufficient. What do you suppose will happen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hewed her lower lip—apparently a family trait. "Moriah will think of some way to get me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nowing how resourceful Moriah could be, Sa</w:t>
        <w:softHyphen/>
        <w:t>bin didn't doubt that for a millisecond. It would be interesting to see what her next move would be. Regardless, he wouldn't leave Celie behind in this hellhole, even if he had to evoke bounty ri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worry, little one. I won't leave you here. I can get you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ighed, leaning her head back, her golden tresses spilling over onto her chest. "I hope some</w:t>
        <w:softHyphen/>
        <w:t>one can. How long do you think we'll be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more than a cycle, I shouldn't th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ounded so despondent, Sabin smiled in</w:t>
        <w:softHyphen/>
        <w:t>wardly. In many ways, she was still a young girl, although poised on the brink of adulthood. Hop</w:t>
        <w:softHyphen/>
        <w:t>ing to put her at ease, to draw information from her, he began to talk. He conversed about many things; the interesting places he'd visited, some of the natural wonders of the quadrant, some of the different races he'd encoun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istened, her face radiant with wonder and curiosity, her questions and replies indicating a surprising amount of knowledge. She obviously spent a lot of time delving into IAR computer files. As he sensed her relaxing, developing a tenuous trust of him, he gradually brought the conversa</w:t>
        <w:softHyphen/>
        <w:t>tion around to more personal mat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old are you,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xteen seas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very mature for your age. How old is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enty-four seasons," Celie answered readily enough. "She raised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happened to your par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adow crossed her face. "My mother died shortly after I was born, and my father ..." She hesitated, clenching her hands against her thigh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okay," Sabin soothed, his curiosity kindled. "Tell me. Ple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upward, drawing a deep breath. "Not much to tell. He was a worthless father—drunk most of the time. What money he managed to earn as a shadower, he usually gambled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adower as a father? What kind of life was that for his children? "Did you travel with him when he was tracking crimin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He could barely afford a ship, much less another place for us to stay. Besides, we usu</w:t>
        <w:softHyphen/>
        <w:t>ally had to take care of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in and bitterness resonated in her voice. It didn't take much for Sabin to fill in the blanks. He'd seen a lot of drunks in his travels and the patterns were pretty much universal. Buying liquor took precedence over everything—even eat</w:t>
        <w:softHyphen/>
        <w: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ugh childhood, huh?" he aske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leased a shaky breath. "Moriah made it bearable. She took care of me, made me eat most of the food she hoarded. She protected me, keep</w:t>
        <w:softHyphen/>
        <w:t>ing me away from our father when he was drink</w:t>
        <w:softHyphen/>
        <w:t>ing. She would step in front of me when he tried to hit me and take the blows inst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ge boiled inside Sabin. Children were de</w:t>
        <w:softHyphen/>
        <w:t>fenseless, at the complete mercy of adults. He'd spent his own childhood dependent on the benev</w:t>
        <w:softHyphen/>
        <w:t>olent inclinations of his elders. The thought of Moriah having to become Celie's parent, having to go hungry, then taking care of her drunken fa</w:t>
        <w:softHyphen/>
        <w:t>ther—her abusive father—only fueled his rage fur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is your fathe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no idea. He gambled us away in a game of chance when I was t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For a moment, Sabin wasn't sure he had heard correctly. </w:t>
      </w:r>
      <w:r>
        <w:rPr>
          <w:i/>
          <w:iCs/>
          <w:color w:val="000000"/>
          <w:sz w:val="24"/>
          <w:szCs w:val="24"/>
        </w:rPr>
        <w:t>"He gambled you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To another shadower. My father thought he could win the man's ship, so he put Moriah and me up as a bet. But he lost. We haven't seen him si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tared at her incredulously. "So you be</w:t>
        <w:softHyphen/>
        <w:t>came the property of this other shadower? Basi</w:t>
        <w:softHyphen/>
        <w:t>cally sla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slaves, exactly. Indentured servers—" Her voice breaking, she turned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battled the urge to pound his fist into some</w:t>
        <w:softHyphen/>
        <w:t>thing. "How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want to talk about it any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gitation in her voice halted his interroga</w:t>
        <w:softHyphen/>
        <w:t>tion. He cursed the shackles on his wrists, which prevented him from offering comf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We won't talk of it further," he prom</w:t>
        <w:softHyphen/>
        <w:t>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eemed to calm in the ensuing silence, but Sabin's tension didn't abate. Celie's story ex</w:t>
        <w:softHyphen/>
        <w:t>plained a lot of things about Moriah. Her hard-edged grittiness, her independence, her smuggling activities. She'd had to learn to take care of herself at a very early age. After living in what had to be near poverty with a father who gambled away everything from food money to his own daughters, it wasn't surprising she didn't trust men. Since she'd lived a life of deprivation, the gold to be made smuggling would hold great app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grudging respect edged its way in, diffusing the rage toward Moriah he'd been hoarding. He tried to shove it back, tried to hold on to his anger by reminding himself of her transgressions—and there were a lot. Yet admiration for her determi</w:t>
        <w:softHyphen/>
        <w:t>nation to survive and her resourcefulness further weakened his outr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managed to raise a pretty likable sister, too. A familiar sense of regret stirred inside him. He'd had a sister once, an older sister, and they'd been very close. Until the ravaging Anteks had at</w:t>
        <w:softHyphen/>
        <w:t>tacked their colony, and she—and everything else in his young world—had been destroy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aking away the grim memories, Sabin forced his thoughts back to Moriah. The fact remained she had cheated him. He could accept her lying about her true identity; no one in their right mind would confess to smuggling illegal goods. He might even be able to accept being drugged, as she must have been desperate to escap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aking his ship—his home, his security— that was far beyond the limits of his toleration. Then to load it with contraband! Sabin's anger re</w:t>
        <w:softHyphen/>
        <w:t>kindled and leaped to life. Maybe he wouldn't be quite as tough as he'd originally planned when he caught up with her. But he would deal with her, and now he had the bait for the tr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might even give him more information. Casually, he asked, "So where were the goods on my ship being tak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 Calt. But it was a fairly small deal, only to tide us over until Moriah delivers the iridon to the Leors—" She stopped abruptly, mortification fill</w:t>
        <w:softHyphen/>
        <w:t>ing her eyes. "Oh, Spirit! What's the matter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ock torpedoed through Sabin. </w:t>
      </w:r>
      <w:r>
        <w:rPr>
          <w:i/>
          <w:iCs/>
          <w:color w:val="000000"/>
          <w:sz w:val="24"/>
          <w:szCs w:val="24"/>
        </w:rPr>
        <w:t xml:space="preserve">"The Leors?" </w:t>
      </w:r>
      <w:r>
        <w:rPr>
          <w:color w:val="000000"/>
          <w:sz w:val="24"/>
          <w:szCs w:val="24"/>
        </w:rPr>
        <w:t>he stormed. "Does your sister have any common sense in that pretty head of hers? Does she have any idea how dangerous the—" The alarm on Celie's face stopped his tirade midstream. "Blazing hells," he muttered, disgust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e Leors! </w:t>
      </w:r>
      <w:r>
        <w:rPr>
          <w:color w:val="000000"/>
          <w:sz w:val="24"/>
          <w:szCs w:val="24"/>
        </w:rPr>
        <w:t>The most dangerous, warlike species in the quadrant, and highly unpredictable. And Moriah was not only doing business with them, but she was delivering iridon</w:t>
      </w:r>
      <w:r>
        <w:rPr>
          <w:i/>
          <w:iCs/>
          <w:color w:val="000000"/>
          <w:sz w:val="24"/>
          <w:szCs w:val="24"/>
        </w:rPr>
        <w:t xml:space="preserve">. </w:t>
      </w:r>
      <w:r>
        <w:rPr>
          <w:color w:val="000000"/>
          <w:sz w:val="24"/>
          <w:szCs w:val="24"/>
        </w:rPr>
        <w:t>That was only the most sought-after compound in the quadrant, with a black market industry more volatile, more cutthroat, than any drugs or weapons combi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just answered his own question. The lady didn't have a gram of sense. She needed someone to put her in her place, to make her un</w:t>
        <w:softHyphen/>
        <w:t>derstand the deadly nature of the game she was playing. And he was just the man to do it, Sabin decided, his plan forming. Once he had her at his mercy.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s shackles clinked as she turned away from him. Great. He'd upset her. "I'm sorry. I shouldn't have exploded like that," he said awkwardly. "It's just that I can't—that you . . . Hell, Moriah shouldn't be involved with the Le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Celie replied, her voice muffled. "I shouldn't have told you what I did. I know better, but I worry all the time about Moriah's safety. No one can tell her what to do. She's as stubborn as a bonded lanrax." She turned to face him, her eyes pleading. "Maybe you could talk to her, after we get out of here. She might listen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he was going to talk, all right—among other things. "I'll do that," he promised grim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 Celie smiled, stealing Sabin's breath. Damn, but her smile was every bit as daz</w:t>
        <w:softHyphen/>
        <w:t>zling as Moriah'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nk nothing of it," he muttered, then froze when he heard the force field being deactivated. "Get down and act sick!" he ordered. She quickly com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stepped a tall guard, too lean to be an Antek. He wore an armored vest and a helmet with a half-visor, and held an activated electrolyzer rod. All Sabin could see above the visor were two piercing aqua eyes. The soldier was most likely a Zarian mercenary, known for their ruthlessness and lack of mercy. They sometimes hired out as prison gua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groaned, drawing the guard's atten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want?" Sabin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oldier ignored him, taking a step toward Celie. Sabin moved to intervene and got an elec</w:t>
        <w:softHyphen/>
        <w:t>trolyzer shock for his efforts. The jolt almost stopped his heart. Pain radiated through nerve endings he didn't know he had. Staggering back, he found his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sick, in case you hadn't noticed. Why don't you find a healthy fema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uard gestured toward Celie. "This female is to come with me." Celie's eyes widened and she fell sil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wait a minute," Sabin protested. "I claim bounty rights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uard sneered, "Sure, prisoner. Many sea</w:t>
        <w:softHyphen/>
        <w:t>sons will pass before you see sunlight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tarted forward, and the guard raised the electrolyzer r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it!" Celie interceded, struggling to her feet. "It's all right, Sabin. I'll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on't," he growled, but took a step back as the electrolyzer rod swung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okay," Celie insisted, and something in her tone caught his attention. "I want to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inally glanced at her face, noting the excite</w:t>
        <w:softHyphen/>
        <w:t>ment in her expression. His eyes narrowed. Some</w:t>
        <w:softHyphen/>
        <w:t>thing wasn't meshing here. Celie and the guard stared at each other as if sharing a silent com</w:t>
        <w:softHyphen/>
        <w:t xml:space="preserve">munication. They </w:t>
      </w:r>
      <w:r>
        <w:rPr>
          <w:i/>
          <w:iCs/>
          <w:color w:val="000000"/>
          <w:sz w:val="24"/>
          <w:szCs w:val="24"/>
        </w:rPr>
        <w:t xml:space="preserve">were </w:t>
      </w:r>
      <w:r>
        <w:rPr>
          <w:color w:val="000000"/>
          <w:sz w:val="24"/>
          <w:szCs w:val="24"/>
        </w:rPr>
        <w:t>communicating, Sabin re</w:t>
        <w:softHyphen/>
        <w:t>alized with astonishment. They knew each o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as one of Moriah's cohorts, trying to get Celie free. He found himself grinning at their au</w:t>
        <w:softHyphen/>
        <w:t>dacity and cleverness. Breaching a Controller fa</w:t>
        <w:softHyphen/>
        <w:t>cility's security was no easy feat—and she'd done it in an amazingly short length of time. But he wasn't about to let his only link to her get away. Spinning quickly, he grabbed Celie and pulled her in front of him. A calculated risk, if he were wrong, but he'd bet five hundred miterons he was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She's not going anywhere. Your weapon is worthless, because if you shock me, you shock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uard raised the electrolyzer rod, then hes</w:t>
        <w:softHyphen/>
        <w:t>itated, confirming Sabin's hunch. "You will re</w:t>
        <w:softHyphen/>
        <w:t>lease her to me now, and I'll go easy on you," the guard offered. "If not, I'll call more gua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 ahead," he challenged. "Call away." The guard glared at him, but didn't 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tried to strain away from him. "But Sabin! You don't understand. I want to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m not letting you go with this imperson</w:t>
        <w:softHyphen/>
        <w:t xml:space="preserve">ator. The real guards would soon discover your escape and hunt you down. And I would miss the opportunity to visit with your sister, which I'm </w:t>
      </w:r>
      <w:r>
        <w:rPr>
          <w:i/>
          <w:iCs/>
          <w:color w:val="000000"/>
          <w:sz w:val="24"/>
          <w:szCs w:val="24"/>
        </w:rPr>
        <w:t>re</w:t>
        <w:softHyphen/>
        <w:t xml:space="preserve">ally </w:t>
      </w:r>
      <w:r>
        <w:rPr>
          <w:color w:val="000000"/>
          <w:sz w:val="24"/>
          <w:szCs w:val="24"/>
        </w:rPr>
        <w:t>looking forward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ease her!" the guard hissed, trying to edge around them. He pulled Celie closer and backed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to let me go!" Celie cr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ill, I promise. My partner will get both of us out of here in a short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estured to the guard. "I have a message for you to deli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the guard growled, gripping the rod. Sabin knew he'd be in a galaxy of pain right now if they were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oriah that her sister and I will soon be out of this hellhole. If she wants Celie's freedom, then she can purchase it, at the cost of her own. She's to be at my ship at 1200 hours tomorrow, alone and with no weapons. We'll discuss my terms then. Oh, and do tell her that I expect her to be wearing the attire of her newest profes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Zarian's glare intensified, radiating hatred. Footsteps approached the cell. Milliseconds later, the prison commander appeared, Chase McKnight behind him. Sabin blew out a relieved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out time you got here," he told McK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partner raised golden eyebrows. "Arrogant rax. I should have left you another cy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mmander surveyed the cell, his beady eyes narrowed. "What goes on here?" he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uard hastily backed away, lowering t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od. "Nothing, Commander. I thought I heard the female prisoner cry out, so I came to check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the commander agreed, his lech</w:t>
        <w:softHyphen/>
        <w:t>erous gaze sweeping Celie. "Too bad for the inter</w:t>
        <w:softHyphen/>
        <w:t>ruption." He jerked his head toward the entry. "Return to your du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Commander," the guard muttered, back</w:t>
        <w:softHyphen/>
        <w:t>ing away. He—or was it she?—shot Sabin another damning glare and lef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abin felt certain his message would be deliv</w:t>
        <w:softHyphen/>
        <w:t>ered. And at 1200 hours tomorrow, Moriah would once again be at his merc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i/>
          <w:iCs/>
          <w:color w:val="000000"/>
          <w:sz w:val="24"/>
          <w:szCs w:val="24"/>
        </w:rPr>
        <w:t>Chapter Nine</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color w:val="000000"/>
          <w:sz w:val="24"/>
          <w:szCs w:val="24"/>
        </w:rPr>
        <w:t>Moriah slowly mounted the ramp to Sabin's ship. She stared at the hatch, her heart pounding and every instinct screaming at her to ru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He has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ury she'd experienced when Lionia re</w:t>
        <w:softHyphen/>
        <w:t>turned with Sabin's message resurfaced. Damn him to the Abyss. How dare be hold her sister hos</w:t>
        <w:softHyphen/>
        <w:t>tage? Celie was young and innocent. She deserved no part in his underhanded schemes. What Mor</w:t>
        <w:softHyphen/>
        <w:t>iah wouldn't give to have an activated disrupter in her hands right now, to see the look on his arro</w:t>
        <w:softHyphen/>
        <w:t>gant face when the hatch opened and she took ai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No weapons. </w:t>
      </w:r>
      <w:r>
        <w:rPr>
          <w:color w:val="000000"/>
          <w:sz w:val="24"/>
          <w:szCs w:val="24"/>
        </w:rPr>
        <w:t>His message had been clear, and as long as Celie was his hostage, he called the shots. Wiping her hands against her rhapha, Mor</w:t>
        <w:softHyphen/>
        <w:t>iah drew a deep breath. Tremors, reverberating from the darkest memories of her soul, warred with anger. But she pushed all emotions aside. Her sister was on board this ship, and nothing, not the past, nor the urge to maim Sabin Travers, would distract her from getting the girl to safe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aised her hand toward the control pad, but the hatch slid open before she could sound the tone. Sabin shadowed the entryway, his over</w:t>
        <w:softHyphen/>
        <w:t>whelming presence eroding any thoughts of es</w:t>
        <w:softHyphen/>
        <w:t>cape. His ebony hair flowed loose around his broad shoulders; his black flightsuit clung to his lean, powerful frame. He looked sleek and wild, more like a primitive Trion savage than the Con</w:t>
        <w:softHyphen/>
        <w:t>troller agent he claimed to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riumphant smirk on his face, the antici</w:t>
        <w:softHyphen/>
        <w:t>pation in his black-hole eyes, shot adrenaline through her veins. In a flash of deja vu, she was back with Pax, experiencing the same sense of in</w:t>
        <w:softHyphen/>
        <w:t>evitability. She battled conflicting urges to either flee or destroy. She had to stay calm, focused. Celie need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tepped forward, his strong fingers wrap</w:t>
        <w:softHyphen/>
        <w:t>ping around her wrist. "Second thoughts so quickly?" he sneered. "But you just got here. And I've been looking forward to this." He drew her inside the ship and closed the hatch. His gaze traced down the length of her body and back up. "I see you followed my directive, at least with your clo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s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board, safe and s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to see her—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ll see her after you and I come to terms." Keeping a firm grip on her wrist, he raised his other hand and grasped the silk scarf she had wrapped around her shoulders and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this won't do at all. I much prefer the rhapha without the scarf. I want to see what I'm getting for my miterons." He unwound the scarf, tossing it to the 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uch better," he murmured, his gaze roaming over her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exposed, vulnerable to his intense scru</w:t>
        <w:softHyphen/>
        <w:t>tiny. Her breathing became labored, her breasts heaving against the skintight rhapha. Heat, trapped beneath the Saija silk fabric, flooded her body. "If you're thr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snapped up, the promise of retribution in his eyes. "Oh, no, I'm not through. I've hardly begun. Turn a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breath suspended completely. She should have known he would search her. The determined look on his face told her he would brook no resis</w:t>
        <w:softHyphen/>
        <w:t>tance. He wouldn't allow her to see Celie until she cooperated with his little game. She turned, brushing agains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ace your hands against the hatch, and spread 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sisted the urge to punch him. "Haven't we already done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bviously, I wasn't thorough enough last time. A mistake I don't intend to make again." He squat</w:t>
        <w:softHyphen/>
        <w:t>ted down and raised her right foot, slipping off her boot, discovering the bottom of the flightsuit pants she wore beneath her rhaph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Moriah," he sighed. "You disappoint me. I gave specific instructions about your cloth</w:t>
        <w:softHyphen/>
        <w: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ordered me to wear this," she retorted, pulling at the silk rhapha. "You didn't tell me I couldn't wear anything else." She would have worn the top of the flightsuit, too, if the rhapha hadn't fit her chest so snugly. Instead, she had folded the top into a narrow strip and tied it across her hips, to wear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n't realize you felt the need to protect your</w:t>
        <w:softHyphen/>
        <w:t>self from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just him, but any man. Yet she'd never ad</w:t>
        <w:softHyphen/>
        <w:t>mit feeling vulnerable to him. Moriah gritted her teeth as he kneaded her foot and toes, repeating the procedure with her left foot. Then he ran his hands beneath the rhapha and slid them up her legs. If she had thought the flightsuit would offer some protection, she'd been mistaken. Even through the fabric, the heat of his touch seared her, jolting every nerve ending in her body. She stiffened, refusing to re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when he reached her thighs, sliding his palms along the outside, then inside, pressing against the resilient muscle, his touch ignited tremors of sensation—and conflicting memories. The black images of Pax's unwelcome groping and painful invasion were there; but somehow the memories of Sabin, touching her with startling in</w:t>
        <w:softHyphen/>
        <w:t>timacy, eclipsed the ugliness. She trembled, trying to force the images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ose, bunching up her skirt. His fingers slid along the waistline of the flightsuit, then he splayed one hand over her abd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nt me to go lower, Moriah? Make you cry out in passion? Or were you just pretending to come apart that night in your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now, the heat of his hand invaded her senses. Shame followed. How could she react to his touch like this? He was trying to humiliate her, yet her body resonated to the inexplicable energy that had sizzled between them from the very be</w:t>
        <w:softHyphen/>
        <w:t>ginning. She wasn't repulsed by Sabin, as she had been by Pax. And that represented the most dan</w:t>
        <w:softHyphen/>
        <w:t>ger of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attracted to this man. Irrationally drawn to him, especially considering that men had caused nothing but pain in her life. But she would control her reaction to Sabin Travers, by the Spirit! She'd never give him the satisfaction— the power—of knowing she was drawn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 would like," she gritted out, "is for you to take your clumsy hands off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prisingly, he obliged, releasing the skirt of the rhapha. The fabric whispered back down her legs. Resuming his search over the thin fabric, he placed his hands on her midriff, sliding them up to cover her brea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gain, sensation skittered through her nerve endings, and her heart hammered like a rocket coil. She wanted to jerk away and fight him, but concern for Celie held her in check. She stood stiff and unyielding, trying desperately to ignore the internal clamo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ay claim you don't like this," Sabin whis</w:t>
        <w:softHyphen/>
        <w:t>pered in her ear, "but I think you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disgusting," she hissed. "Hurry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Despite her protest, her body </w:t>
      </w:r>
      <w:r>
        <w:rPr>
          <w:i/>
          <w:iCs/>
          <w:color w:val="000000"/>
          <w:sz w:val="24"/>
          <w:szCs w:val="24"/>
        </w:rPr>
        <w:t xml:space="preserve">did </w:t>
      </w:r>
      <w:r>
        <w:rPr>
          <w:color w:val="000000"/>
          <w:sz w:val="24"/>
          <w:szCs w:val="24"/>
        </w:rPr>
        <w:t>enjoy his touch, if the swelling of her breasts and the painful hardening of her nipples were any indic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im to the Fires for a thousand lifetimes. He might have shown her physical pleasures of the body; he might have undermined her control over her body's reactions, but that was as far as it went. She'd be free of him at the first possible op</w:t>
        <w:softHyphen/>
        <w:t>portunity. Until then, she had to endure the hu</w:t>
        <w:softHyphen/>
        <w:t>miliations he obviously planned to dish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ok his time as he continued the search, molding his hands to her rear before moving on. Since the rhapha left her back and arms bare, there was no need to check them, but he did, skim</w:t>
        <w:softHyphen/>
        <w:t>ming his hands over her shoulders and down her bare arms. His fingers briefly encircled her wrists, then stroked her palms and fingers. Even that felt strangely erotic, and she cursed under her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bracelet this time," he commented. "I as</w:t>
        <w:softHyphen/>
        <w:t>sume that's where the lethean patch was hidden during your last vis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eld her silence until she felt a tug on her hair. The neat twist came undone and her hair tumbled down her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n Hades are you doing?" she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combed his fingers through the strands, sending another sensual shiver through her. "Have to be sure you have nothing hidden here," he answered, spreading the tresses over her back. "And while you're on board my ship, you'll wear your hair down. That's an ord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n order? </w:t>
      </w:r>
      <w:r>
        <w:rPr>
          <w:color w:val="000000"/>
          <w:sz w:val="24"/>
          <w:szCs w:val="24"/>
        </w:rPr>
        <w:t>She'd tell him what to do with his blazing orders as soon as Celie was safe. "I want to see my siste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so fast. You and I have to come to an un</w:t>
        <w:softHyphen/>
        <w:t>derstanding first." He took her arm and pulled her into the cockpit. Dumping her unceremoniously into a chair, he slid into the opposit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m going to tell you what I expect—no, </w:t>
      </w:r>
      <w:r>
        <w:rPr>
          <w:i/>
          <w:iCs/>
          <w:color w:val="000000"/>
          <w:sz w:val="24"/>
          <w:szCs w:val="24"/>
        </w:rPr>
        <w:t>de</w:t>
        <w:softHyphen/>
        <w:t>mand</w:t>
      </w:r>
      <w:r>
        <w:rPr>
          <w:color w:val="000000"/>
          <w:sz w:val="24"/>
          <w:szCs w:val="24"/>
        </w:rPr>
        <w:t>—from you. You will agree to my terms, will give your word of honor, for what it's worth, on your sister's life. In return, I'll release Celie, and she'll be free to go wherever she wants. That cl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bristled with anger that he questioned her honor, even though she'd given him every rea</w:t>
        <w:softHyphen/>
        <w:t>son to believe the worst of her</w:t>
      </w:r>
      <w:r>
        <w:rPr>
          <w:color w:val="000000"/>
          <w:sz w:val="24"/>
          <w:szCs w:val="24"/>
          <w:vertAlign w:val="subscript"/>
        </w:rPr>
        <w:t xml:space="preserve">. </w:t>
      </w:r>
      <w:r>
        <w:rPr>
          <w:color w:val="000000"/>
          <w:sz w:val="24"/>
          <w:szCs w:val="24"/>
        </w:rPr>
        <w:t>But she forced her</w:t>
        <w:softHyphen/>
        <w:t>self to reply calmly. "Very cl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e you told anyone about the Shielder colon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question caught her off guard, because she hadn't given it another thought. She had no quar</w:t>
        <w:softHyphen/>
        <w:t>rel with the Shielders, and she would never sell information leading to innocent people's deaths, no matter how lucrative. She wouldn't turn in Sabin, either, although she felt certain he was a Shielder. She didn't expect him to believe that, but now was not the time to alienat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answered. "I haven't told anyone, and I have no plans to do s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hardened. "You'd better be telling the truth," he warned. "Because I'll find out soon enough if you've lied. Even if you are being honest, I can't allow you to retain such information. So you will agree to travel with me to Elysia, where a healer will erase your memory of the colony. That's the first conditio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Elysia? </w:t>
      </w:r>
      <w:r>
        <w:rPr>
          <w:color w:val="000000"/>
          <w:sz w:val="24"/>
          <w:szCs w:val="24"/>
        </w:rPr>
        <w:t>Incredulity knifed through her. "What? That will take at least six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inclined his head insolently. "At le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was she so surprised? She should have ex</w:t>
        <w:softHyphen/>
        <w:t>pected this. Sabin was the quintessential male, ob</w:t>
        <w:softHyphen/>
        <w:t>stinately inflexible. Once he fixated on an idea, he refused to let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alculated the time remaining before the iridon shipment arrived. She'd lose the six cycles from Star Base Intrepid to Elysia, then some downtime on Elysia for the procedure and waiting for someone to pick her up. That would leave only eight cycles to pick up the iridon. Still, she could do that directly from Elysia. The other women could deliver the goods they'd received on Ca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choice did she have? Besides, if it got Sa</w:t>
        <w:softHyphen/>
        <w:t>bin Travers out of her life for good, it was well worth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she agreed. "I'll go with you and sub</w:t>
        <w:softHyphen/>
        <w:t>mit to having my memory al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eyes gleamed. </w:t>
      </w:r>
      <w:r>
        <w:rPr>
          <w:i/>
          <w:iCs/>
          <w:color w:val="000000"/>
          <w:sz w:val="24"/>
          <w:szCs w:val="24"/>
        </w:rPr>
        <w:t xml:space="preserve">"Submit. </w:t>
      </w:r>
      <w:r>
        <w:rPr>
          <w:color w:val="000000"/>
          <w:sz w:val="24"/>
          <w:szCs w:val="24"/>
        </w:rPr>
        <w:t>Now I like that word. And that is what you'll do, Moriah. You will comply with my every order, immediately. That's condition number tw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utrage rolled through her. Drawing a deep breath, she ignored the longing to ensure he would never father children while at the same time pushing back encroaching images of Pax's leering face. Sabin did not display the cruel ten</w:t>
        <w:softHyphen/>
        <w:t>dencies that Pax had shown, she reminded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I ag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ned back smugly. "I knew you would. Condition three—you will not attempt to injure me in any way. Nor will you attempt to comman</w:t>
        <w:softHyphen/>
        <w:t>deer this ship or esca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raid of me?" she taunted, anger overcoming good sen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utious. Do I need to remind you what's at st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nce the man had Celie in his possession, he had Moriah right where he wanted her, and there wasn't a damn thing she could do about it. She blew out her breath, frustrated at her ineffective</w:t>
        <w:softHyphen/>
        <w:t>ness and his power. She'd sworn she'd never again allow herself to be under a man's control, yet here she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gree to that condition as well. Any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miled, looking for all the world like a lanrax cornering a krat. "I think that's enough, for now. Any infractions, and you make the trip in shackles. Do I have your wo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Realizing she was clenching the arms of the chair, Moriah forced her hands to relax. </w:t>
      </w:r>
      <w:r>
        <w:rPr>
          <w:i/>
          <w:iCs/>
          <w:color w:val="000000"/>
          <w:sz w:val="24"/>
          <w:szCs w:val="24"/>
        </w:rPr>
        <w:t xml:space="preserve">Celie, </w:t>
      </w:r>
      <w:r>
        <w:rPr>
          <w:color w:val="000000"/>
          <w:sz w:val="24"/>
          <w:szCs w:val="24"/>
        </w:rPr>
        <w:t>she reminded herself. "You have my word of honor, Captain Travers. I swear on the life of my sister that I will follow all your directi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we have a deal." Sabin flipped a switch on the console. "Celie, your sister is here. Please come to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 right there!" Celie answered, her youthful voice jubilant. Moriah rose and faced the entry, anticipation lightening her spiri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oment later, Celie bounded into the cockpit. "Mori!" she cried, flying into her sister's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eld the girl tightly, trembling with re</w:t>
        <w:softHyphen/>
        <w:t>lief. Celie was her joy, her light, her life. She was all Moriah had, and every shipment Moriah deliv</w:t>
        <w:softHyphen/>
        <w:t>ered, every miteron she banked, every plan she made for developing Risa, she did for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she'd learned the girl had been taken to a Controller prison, Moriah had suffered a thou</w:t>
        <w:softHyphen/>
        <w:t>sand agonies, imagined innumerable hideous scenarios. And when Lionia had returned empty-handed, with only Sabin's ominous ultimatum, Moriah's anxiety had escalated tenfold—until now. Gently, she set Celie at arm's leng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look at you, rax," she said, her voice uncharacteristically shaky. She studied her sib</w:t>
        <w:softHyphen/>
        <w:t>ling, noting Celie was freshly scrubbed and her flightsuit clean. She looked rested and happy. No bruises marred her soft skin, no shadows lurked in her dark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sitantly, Moriah asked, "Did anyone . . . hurt you while you were in the pri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hook her head, but a look of revulsion crossed her face. "It was horrible, Mori. This . . . slime covered the floor of the cell and it had the worst smell. These Anteks wanted to—" She paused, color staining her cheeks. "You know, force themselves on me. But Sabin was too clever for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s stomach clenched at the thought. "Ce</w:t>
        <w:softHyphen/>
        <w:t>lie, the Anteks, did they—did they do anything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flashed Sabin a smile. "Nope. Sabin had me pretend to be sick, and they left me alone. I was afraid, but he kept talking to me and then his partner, Chase, got us out. Chase was really nice, too. Then we came back here and cleaned up, and Sabin fixed us amargrain and protein sticks on the replicator. He knows how to use one, Mori. Isn't that n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oriah stared at her sister, amazed. After their experiences with their father and Pax, Celie kept her distance from men. </w:t>
      </w:r>
      <w:r>
        <w:rPr>
          <w:i/>
          <w:iCs/>
          <w:color w:val="000000"/>
          <w:sz w:val="24"/>
          <w:szCs w:val="24"/>
        </w:rPr>
        <w:t xml:space="preserve">All men. </w:t>
      </w:r>
      <w:r>
        <w:rPr>
          <w:color w:val="000000"/>
          <w:sz w:val="24"/>
          <w:szCs w:val="24"/>
        </w:rPr>
        <w:t>Yet here she was, looking at Sabin like he kept the planets in orbit, and chattering away in front of him like an echo-bird. Well, it appeared he hadn't mistreated her. Indeed, he now appeared to be her champ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did you get arrested?" Moriah finally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s expression clouded, and she shifted her eyes away from Moriah's probing gaze. "I guess I lost track of time after you left the ship, and stayed on the computer longer than I should have. Then I couldn't find my rhapha. I must have left it on Roanne's ship. I was getting ready to leave for Lionia's ship when these Anteks came on board." She raised her eyes to Moriah's. "I'm sorry, Mori, I really am. I'll try to do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ould Moriah be mad when Celie looked so guilty, and when she was obviously unscathed from her experience? Even if her slipup now put Moriah in an untenable situation. She sighed, hugging Celie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mad, sweetness. I know you didn't do it intentionally. We'll talk about it more when I get back to—" she paused, remembering Sabin's alert presence. "When I return to the b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pulled away, confusion clouding her face. "Aren't you coming back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eeling Sabin stand up behind her, Moriah knew time had run out. She struggled to keep her voice even. "No, sweetness. Sabin and I are work</w:t>
        <w:softHyphen/>
        <w:t>ing on a—a business deal. I'm going with him for about six cycles. But I'll be in touch and keep you updated on my pl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Concern filled Celie's eyes. "But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need to get going," Sabin interrup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Celie started again, but Moriah cut her off with a final hu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ease don't worry," she told Celie. "Just go with Lionia. She's waiting back at the ship for you. I'll be f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leased Celie, her gaze roaming over her sister's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p take care of Janaye, okay? I won't be gone very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patted the girl on the shoulder. "Good</w:t>
        <w:softHyphen/>
        <w:t>bye,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hirled, hurling herself against him and hugging him tightly. "Good-bye, Sabin. Thank you for watching out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impetuous action stunned Moriah. Sabin appeared surprised as well, hesitating a moment before hugging Celie back. "My pleasure, sweet</w:t>
        <w:softHyphen/>
        <w:t>heart. Take care of yourself and stay out of trou</w:t>
        <w:softHyphen/>
        <w:t>ble,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kay." Celie turned and smiled tremulously at Moriah. "Bye, Mor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s throat tightened, and she wanted to hold on to her sister for dear life. Why was she reacting this way? She spent many cycles away from Celie and the base. This time was no differ</w:t>
        <w:softHyphen/>
        <w:t>ent, she told herself—even if Sabin Travers did think he had complete control over her for the next six or seven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bye, silly rax. See you soon," she said, managing to keep her voice steady. "I'll contact Lionia shortly to be sure you're safely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Celie was gone. Moriah was alone with Sabin. She faced him across the cockpit, her heart rate acceler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ouched against the console, his arms crossed over his chest. He seemed relaxed, but she wasn't fooled by his casual stance. He was angry. His glittering eyes and compressed lips told her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been restraining his temper, waiting until he had her firmly in hand, perhaps waiting for Ce</w:t>
        <w:softHyphen/>
        <w:t>lie to leave. Now there was no reason to contain it. At least he'd demonstrated self-control on more than one occasion, unlike he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shown admirable control over her own anger, for that matter. Sabin had held Celie ran</w:t>
        <w:softHyphen/>
        <w:t>som, damn his black soul. He could confront Mor</w:t>
        <w:softHyphen/>
        <w:t>iah all he wanted; she could handle it, but no one took advantage of her si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been looking forward to this moment," he said, his voice deceptively soft. "Been dreaming of it, as a matter of fact. Planning down to the last detail how I'm going to extract revenge for every</w:t>
        <w:softHyphen/>
        <w:t>thing you've done to me. And you did a lot, lady. Let's see . . . first, you stowed away on my ship, gaining access to highly confidential information. Data which should have cost you your beautiful hide. Next, you plied your wiles and drew me into a trap older than the universe. Then you drugged me, dumped me naked at a pleasure dome, and hijacked my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anger, already primed, appeared to be building with every offense he listed. Moriah swal</w:t>
        <w:softHyphen/>
        <w:t>lowed hard. Sabin shoved away from the console. "As you can see, the list is quite long. But I'm not through yet." He stalked toward her, his body poised for the k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n't enough for you to hijack my ship. Oh, no. You had to load it with illegal goods. When you got caught, you managed to pawn it off on me. I'm the one who went to prison. Ever been to prison, Moriah? Ever been strip-searched? Thrown on a slime-covered, vermin-infested floor and left without f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backed away as he advanced, but the navi</w:t>
        <w:softHyphen/>
        <w:t>gator screen halted her progress. His hand shot out, gripping her arm painfully. "Hav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murmured. She hadn't ever been in a Controller prison. But she'd been in a different type of prison—one just as degrading. And now it seemed she had returned to a similar entrap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been debating what would be an appropri</w:t>
        <w:softHyphen/>
        <w:t>ate punishment. I could lock you up, except I don't have a working brig." He shook his head. "You know, there's really nothing which would do the situation justice. But. . . you can work off some of your deb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ork it off?" </w:t>
      </w:r>
      <w:r>
        <w:rPr>
          <w:i/>
          <w:iCs/>
          <w:color w:val="000000"/>
          <w:sz w:val="24"/>
          <w:szCs w:val="24"/>
        </w:rPr>
        <w:t xml:space="preserve">Like Pax had demanded? </w:t>
      </w:r>
      <w:r>
        <w:rPr>
          <w:color w:val="000000"/>
          <w:sz w:val="24"/>
          <w:szCs w:val="24"/>
        </w:rPr>
        <w:t>Dread spread icy fingers through her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p." He released her and returned to his chair, propping his feet on the console. "For starters, you can scrub this ship from top to bottom, the good old-fashioned way—on your hands and knees, with a bucket and bru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ice melted, thawed by anger. "You want me to clean this worthless scow? It won't do any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really enjoy watching you on your hands and knees, especially in that rhapha," he contin</w:t>
        <w:softHyphen/>
        <w:t>ued, as though she hadn't spoken. Heaving an ex</w:t>
        <w:softHyphen/>
        <w:t>aggerated sigh, he leaned back in the chair, lacing his fingers behind his head. "Then there are my personal nee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s hands clenched against her thighs. "Personal nee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You can clean my cabin and lav, do my laundry." He paused to leisurely inspect his feet. "And my boots need to be polis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lean his cabin? Polish his boots? She had spent the first eighteen seasons of her life taking orders from men. First her father, then Pax; waiting on them as if she were no better than a slave. Her temper exploded. No, by the Spirit! She was through playing slave to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ge pumped through her, so fast and furious, she couldn't breathe. It was so uncontrollable, she didn't even think about her next action. She marched over to Sabin and said sweetly, "So your boots need polishing? Well, let's get started on those this milliseco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abbing one of his feet, she lifted his leg and yanked at the boot, tilting him further back. She noticed three of the four bolts attaching the chair to the deck were gone. If he weighed enough . . . She depressed the pedal controlling a magnetic lock which was the chair's secondary anch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ressing her leg firmly against the seat, she heaved it upward. Sabin's weight did the rest, top</w:t>
        <w:softHyphen/>
        <w:t>pling the chair backward. He thudded resound</w:t>
        <w:softHyphen/>
        <w:t>ingly, his head hitting the floor with a very satisfying cr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mirked down at him, enjoying the mo</w:t>
        <w:softHyphen/>
        <w:t>mentary confusion on his face. Then his eyes nar</w:t>
        <w:softHyphen/>
        <w:t>rowed, and anger darkened his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Oh, I am </w:t>
      </w:r>
      <w:r>
        <w:rPr>
          <w:i/>
          <w:iCs/>
          <w:color w:val="000000"/>
          <w:sz w:val="24"/>
          <w:szCs w:val="24"/>
        </w:rPr>
        <w:t xml:space="preserve">so </w:t>
      </w:r>
      <w:r>
        <w:rPr>
          <w:color w:val="000000"/>
          <w:sz w:val="24"/>
          <w:szCs w:val="24"/>
        </w:rPr>
        <w:t>sorry," she cooed. "I was just trying to obey orders and get your b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roar, he came up from the floor, exhib</w:t>
        <w:softHyphen/>
        <w:t>iting light-speed agility. "You demon! That's it! I've had it. It's time you got what's coming to you, lady, and I'm going to make certain you ge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harged her like a rabid tri-horn bull. She hadn't expected him to react this strongly. Taking flight, Moriah darted behind the other chair. Sabin reached across to grab her. She sent the chair spinning, and the high back smacked his chest. He staggered back, and she raced to the entry pan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fore she could open it, though, he caught her arm in a magnasteel grip. Pivoting, she broke his hold with a chop from her free hand. She leaped back and landed a high kick to his midriff, throw</w:t>
        <w:softHyphen/>
        <w:t>ing him off balance. Whirling back to the entry, she reached for the control p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rabbed her wrist before she could open it. Pressing her against the panel, he held her spread-eagled with his body. He rapidly punched a sequence on the control p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Now you </w:t>
      </w:r>
      <w:r>
        <w:rPr>
          <w:i/>
          <w:iCs/>
          <w:color w:val="000000"/>
          <w:sz w:val="24"/>
          <w:szCs w:val="24"/>
        </w:rPr>
        <w:t xml:space="preserve">can't </w:t>
      </w:r>
      <w:r>
        <w:rPr>
          <w:color w:val="000000"/>
          <w:sz w:val="24"/>
          <w:szCs w:val="24"/>
        </w:rPr>
        <w:t>open the panel," he said grimly. "You can't escape me—or your punishmen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Punishment? </w:t>
      </w:r>
      <w:r>
        <w:rPr>
          <w:color w:val="000000"/>
          <w:sz w:val="24"/>
          <w:szCs w:val="24"/>
        </w:rPr>
        <w:t>Oh, Spirit, he was going to hit her—or worse. Panic rushed through her like a nuclear meltdown. "What are you going to do?" she demanded, struggling to free herself from his grip as he pulled her away from the ex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 should have done as soon as I caught up with you," he growled, dragging her to the other chair. He dropped into it, pulling her toward him, despite her frantic resistance. "And I'm going to enjoy every millisecond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primordial slime, lower than an Antek!" she spat, managing to get one arm f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unged forward and grabbed the arm again, pulling her over his legs. Adrenaline spurred her on and she kicked him. He gave a grunt of pain and changed tactics. Grasping her waist with both hands, he twirled her facing away from him, then jerked her into his l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 . me . . . go!" she gasped, trying to squirm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miss the pleasure of teaching you this les</w:t>
        <w:softHyphen/>
        <w:t>son? I think not." Reaching diagonally across her chest, he flipped her like she was a miteron, face down, across his l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alized his intent. "You can't do this!" she screamed, kicking and bucking. He flung one leg over hers to hold them st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watch me," he grunted. His other arm pressed against her back, forcing her upper body downward. She lay draped over his lap in an in</w:t>
        <w:softHyphen/>
        <w:t>verted angle, her squirming rear in the air. He planned to hit her, and she couldn't stop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uldn't be surprised. She'd had enough experience with her father and Pax to witness the violence that apparently lay at the core of every man. Why had she even foolishly thought Sabin any differ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sappointment left an acrid taste in her throat, followed by apprehension at the thought of what Sabin would do after he hit her. Violence had al</w:t>
        <w:softHyphen/>
        <w:t>ways sexually excited Pax. After he was in a fight or had pounded some poor prisoner into a pulp, he had always turned his attentions to Moriah. Memories, like spreading poison, held her para</w:t>
        <w:softHyphen/>
        <w:t>lyzed in their gr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Travers was about to prove he was no bet</w:t>
        <w:softHyphen/>
        <w:t>ter than any other 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aised his arm, his hand itching to mold it</w:t>
        <w:softHyphen/>
        <w:t>self to the shapely target dead center on his lap. Outrage ricocheted through him, intensified by the throbbing at the back of his head. Yet his hand stalled midai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Go ahead," she spat. "Just get it over with." </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You've got this coming." He paused again. Blazing hells! He'd never hit a woman before, hadn't intended things to progress this far. But no one challenged his authority—or ridiculed him. He'd had enough of that in his life. He was going to put Moriah in her place once and for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I just want to hear you beg for mercy," he muttered. Yeah, that would be highly gratify</w:t>
        <w:softHyphen/>
        <w: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ent deathly still. "Never,"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lexed his fingers, finding her sudden silence more unsettling than her firing insults like mis</w:t>
        <w:softHyphen/>
        <w:t>siles. Resolute, he prepared to see this farce to the end. But his hand stopped midair once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wasn't she fighting him? Damn her un</w:t>
        <w:softHyphen/>
        <w:t>characteristic submissiveness! It was almost as if she had accepted her f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l. She'd drugged him, dumped him in a brothel—naked—and stolen his ship. He should be furious, should make her regret crossing him. Yet she had an effect on him he'd never experienced with any other woman. And he didn't lik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 didn't like violence either. He couldn't do it. He lowered his hand . . . and howled in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arp teeth imbedded firmly in his thigh sent agony shooting all the way to his gro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bi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leg jerked up reflexively. Moriah rolled off his lap, her upper body hitting the floor. Wresting her lower body free, she scrambled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ury and pain rapidly amended Sabin's aver</w:t>
        <w:softHyphen/>
        <w:t>sion to violence. By the Spirit, he could finish what he'd started! He lunged after her, determined to seek retribu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e back here!" he roared. Catching the back of her rhapha, he yanked her toward him. The del</w:t>
        <w:softHyphen/>
        <w:t>icate silk gave way, rending to her wa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screamed, twisting. Sabin lost his grip on the shredding fabr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quickly crawled away before pushing to her feet. Her chest heaving, she shook the wild mass of her tangled hair back from her face. The front of the rhapha sagged perilously low and she yanked it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n't let you!" she cried. "Nobody, ever again, is going to lay a hand on me. I'll kill you first! Just like I should have killed P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r words froze Sabin in mid-stride. </w:t>
      </w:r>
      <w:r>
        <w:rPr>
          <w:i/>
          <w:iCs/>
          <w:color w:val="000000"/>
          <w:sz w:val="24"/>
          <w:szCs w:val="24"/>
        </w:rPr>
        <w:t xml:space="preserve">Pax? </w:t>
      </w:r>
      <w:r>
        <w:rPr>
          <w:color w:val="000000"/>
          <w:sz w:val="24"/>
          <w:szCs w:val="24"/>
        </w:rPr>
        <w:t>The name blasted him with the force of a fusion can</w:t>
        <w:softHyphen/>
        <w:t>non. He knew of only one person who went by that name. He was a man who embodied the most evil traits a shadower—or any being—could poss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was depraved and inhuman, and he didn't care if the beings he tracked were guilty or inno</w:t>
        <w:softHyphen/>
        <w:t>cent, as long as he got the bounty. It was common knowledge his female prisoners bore the brunt of his voracious sexual appetite—willing or other</w:t>
        <w:softHyphen/>
        <w:t>w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Moriah had been at Pax's mercy, that must mean—Sabin expelled his breath, reaching for ra</w:t>
        <w:softHyphen/>
        <w:t>tional control. Spirit, he didn't even want to think about it—about what she had been through. First her father, then P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here he'd been all too ready to inflict his own brand of abuse. He felt lower than an Oderian viper. He stepped toward her.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flattened herself against the entry panel and crossed her arms protectively across her chest. Her face was pale; shadows hollowed her cheeks and traced circles beneath her eyes. But it was the dread in those eyes that torpedoed his heart. She looked at him as if she </w:t>
      </w:r>
      <w:r>
        <w:rPr>
          <w:i/>
          <w:iCs/>
          <w:color w:val="000000"/>
          <w:sz w:val="24"/>
          <w:szCs w:val="24"/>
        </w:rPr>
        <w:t xml:space="preserve">expected </w:t>
      </w:r>
      <w:r>
        <w:rPr>
          <w:color w:val="000000"/>
          <w:sz w:val="24"/>
          <w:szCs w:val="24"/>
        </w:rPr>
        <w:t>him to hurt her, like it was the natural order of th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ok a step closer. "Moriah, I'm sorry. I... I got a little crazy. Hell, you make me crazy! But I'm in control now. I'm not going to hur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led his advance, leaping over the fallen c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alted and held up his hands in surren</w:t>
        <w:softHyphen/>
        <w:t>der. "Okay! Okay. I'm not coming after you, all right? Just answer a question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utched the rhapha higher.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talking about Pax Black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her gaze hardening. "One and the s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Sabin suddenly made the connec</w:t>
        <w:softHyphen/>
        <w:t>tion with what Celie had told him. "Is he the one who won you and Celie in a game of ch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narrowed. "How did you find out abou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meant Moriah had been in Pax's clutches for some time. He drew a fortifying breath, won</w:t>
        <w:softHyphen/>
        <w:t>dering at the full extent of the bastard's brutality. "How I know doesn't matter. Did he hi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bitter laugh jarred him. "Oh, no, Pax didn't use his fists as punishment. At least not on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ressed her lips together, not offering any more information. But the torment in her eyes clearly said what she hadn't voiced, what Sabin already knew.</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Pax doesn't punish women with his fists. He rapes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ad his answer. The realization of what Moriah had suffered at the brutal bounty hunter's hands sickened him. The rage he'd felt toward her earlier couldn't compare to the nuclear blast that now rampaged through him—only it was aimed at a fellow shadower. He'd give a thousand miterons to have Pax here right now, and to give the bastard a slow, painful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lso wanted to kick himself, because he should have seen the signs. Looking back, he re</w:t>
        <w:softHyphen/>
        <w:t>called Moriah's skittishness whenever he tried to touch her. By the Abyss, thinking of the times he had searched her so intimately, the times he'd kissed her, the sexual innuendos he'd thrown out, he was surprised she hadn't knocked his teeth down his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after threatening to hit her and practically tearing off her clothes, he was faced with con</w:t>
        <w:softHyphen/>
        <w:t>vincing her he wasn't like her father or Pax. He ventured another step for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I won't hurt you. I swea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idled away, her expression stark. She was withdrawing, mentally and physically, probably the only way she'd survived the horrendous cir</w:t>
        <w:softHyphen/>
        <w:t>cumstances she had end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overwhelming compassion penetrated Sabin's emotional armor. He understood growing up in traumatic circumstances. Still, not being a woman, it was difficult to comprehend how Mor</w:t>
        <w:softHyphen/>
        <w:t>iah must have felt, a helpless possession in Pax's ruthless gras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ings considered, Sabin was amazed that she had actually tried to seduce him in order to drug him. She must have been desperate to put herself in such a situation. Unfortunately, he couldn't recall enough about that night in her cabin to know how far the seduction had gone. Had she really experienced pleasure, as his blurry memory sugge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ddenly, he wanted to find out. He wanted both of them in that situation again; a second chance for him to convince Moriah mating didn't have to be sordid. He thrust his fingers through his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how had this happened? One moment, he'd been ready to pound out his anger on Moriah. Now, he wanted only to show her not all men caused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rning alerts clamored inside his head. This was not a good idea. After the trauma of losing everyone he loved when he was only six seasons old, Sabin had avoided relationships which even hinted at perman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had been an easy enough feat as he'd been passed from household to household, settlement to settlement. Just another set of hands to claw out the survival of a race marked for genocide. Just another mouth to feed in Shielder colonies where there was never enough to 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finally escaped that indifferent accep</w:t>
        <w:softHyphen/>
        <w:t>tance when he'd gotten his ship from the leaders of one colony—in return for promising to deliver supplies on a regular basis. Now, he had no one to answer to, no one to disrupt his safe, non-involved existence. He had no need to let himself care about the fate of one troublesome smuggler, no matter how beautiful, no matter how spirited . . . no matter how unlov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Don't get involved! </w:t>
      </w:r>
      <w:r>
        <w:rPr>
          <w:color w:val="000000"/>
          <w:sz w:val="24"/>
          <w:szCs w:val="24"/>
        </w:rPr>
        <w:t>his inner alarm cautio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as Sabin looked at Moriah's closed expres</w:t>
        <w:softHyphen/>
        <w:t>sion, at the pain mirrored in her golden eyes, he knew he was dangerously close to an emotional black hole. Close to being bombarded with feel</w:t>
        <w:softHyphen/>
        <w:t>ings he didn't want to acknowledge. He felt anger at how Moriah had been treated. Empathy for her pain. And, as always when dealing with her, the thrill of challenge—a thrill as old as cre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no. This was a trap, not a challenge, and one he couldn't—wouldn't—ris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uld, however, show Moriah that not all men were brutes. He could give her the respect and consideration she deserved. He knew better than to ever let her get the upper hand, but he didn't have to be overbearing or militant, ei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ok another step. "I acted like an Antek. I'm truly sorry. I swear I won't ever raise a hand to you again. Let's call a truce,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deep breath, the tops of her breasts rising above the torn silk. He sensed her hostility easing, although she wasn't willing to trust him. Not that he blam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offered his hand. "Tru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disdainfully at his outstretched hand. "That depends on what you're planning to do nex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lighted to see some spark returning, Sabin grinned. "I'm going to get us off this star base and headed toward Elysia. Then I'll replicate the eve</w:t>
        <w:softHyphen/>
        <w:t>ning m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prise flashed in her eyes. Apparently, she'd expected him to do something else, such as shackle her. But force and intimidation would no longer be key components in handling Moriah.</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e was bound and determined to disprove her perception of men—one way or anoth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ay on her bunk, exhausted, but too keyed up to sleep. Images of Pax, intertwined with im</w:t>
        <w:softHyphen/>
        <w:t>ages of Sabin, swirled through her mind. She saw again the rage on Sabin's face as he came after her in the cockpit, heard the horrifying rip of her rhapha. Why had she ever thought she could han</w:t>
        <w:softHyphen/>
        <w:t>dle him? She'd become too self-assured in her in</w:t>
        <w:softHyphen/>
        <w:t>dependence, too certain she could never fall prey to a man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 . Sabin had halted his own rampage. He hadn't hit her, hadn't forced himself on her. He'd even apologized, sounding sincere. She shrugged that off. Her father had always been sorry, too. After the liquor wore off and he sobered up, he would be contrite about the bruises he didn't even remember inflicting. Words and promises didn't always depict the true nature of a per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fting of the ship told her they were taking off. Glancing at the chronometer, she wondered why Sabin had waited so long. It had been at least two hours since they had called an uneasy truce in the cockpit. She had even had time to make certain Celie was safely aboard Lionia's ship and to give Lionia some instructions. Afterwards, re</w:t>
        <w:softHyphen/>
        <w:t>fusing the evening meal, she'd fled to her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stomach growled. She had not eaten since Celie had been arrested. Now she questioned her wisdom at turning down a meal. Hunger was a minor consideration, she told herself. As was brooding over Sabin Travers and his erratic be</w:t>
        <w:softHyphen/>
        <w:t>havi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livering the iridon shipment to the Leors within the promised time frame was far more cru</w:t>
        <w:softHyphen/>
        <w:t>cial. Funds for Risa, her group's survival—her own survival—depended upon her completing that transaction. But she had given her word she would accompany Sabin to Elysia, and she had to keep it, if for no other reason than honor and pr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on her side, her gaze falling on the ruined rhapha draped over her cabin's single chair. In his rage, Sabin could have done anything he wanted. She'd been trapped in the cockpit with no weapon. She was a skilled fighter, but he had the advantages of greater mass and strength.</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Yet he hadn't hur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ving a disgusted sigh, Moriah flopped onto her back, draping her arm over her eyes. How eas</w:t>
        <w:softHyphen/>
        <w:t>ily she'd slipped back into thinking about Sabin when she should have been planning her next course of action. What was it about the man that managed to diffuse her normally single-minded concentration? Perhaps fatigue and hunger were affecting her ability to stay focused. A few hours' rest should sharpen her wi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osed her eyes. As she was drifting into an uneasy doze, her panel tone sounded. Moriah bolted up. Pax had never used the chime. He just barged in and took what he wa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one sounde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Are you all right?" Sabin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wung herself off the bunk. "What do you w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ermission to en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skipped a beat. She was too tired to deal with him. "Why don't you go away inst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an option. I am coming in. I'm just giving you the courtesy of advance notice. Are you de</w:t>
        <w:softHyphen/>
        <w:t>c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decent as a long-sleeved flightsuit, zipped up to her chin, could make her. "No. Go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ow chuckle reverberated on the other side of the entry. "Indecent is good." The panel slid open, and Sabin entered, carrying a tray in one hand and a box in the other. He halted inside the doorway, his gaze roaming ove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deep breath. "What do you w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lashed her his devilish grin, again exuding his usual arrogance. "Manners, manners. I can see I have my work cut out for me. I brought you the evening m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forward, she stepped back. "I'm not hungry," she insisted, just as her stomach rum</w:t>
        <w:softHyphen/>
        <w:t>b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bony brows rose. "Li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believe everything you hear, Travers," she retorted, irritated that her own body had be</w:t>
        <w:softHyphen/>
        <w:t>trayed her—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But I already knew you were hungry and ti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in the universe could you know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pale and have circles under your eyes. You looked like that after you stowed away on my ship for four cycles without f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her mentor, had made the same observations on occasion. But she knew Moriah much better than this arrogant man. Sabin was far too perceptive, a fact which made Moriah dis</w:t>
        <w:softHyphen/>
        <w:t>tinctly uncomfort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never leaving her face, he leaned over and placed the tray on the bunk. "Why don't you sit down and 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inally looked at the tray. Next to the plate of amargrain and protein sticks sat a stunning scarlet Thermaplant in a crystal planter. Thermaplants were so rare, she had seen them only twice in all her trave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did this come from?" she asked in won</w:t>
        <w:softHyphen/>
        <w:t>der, reaching down to touch the crystal p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trepid's cultural center." Sabin tossed the package onto the bunk. Lifting the plant, he took her hand and curled her fingers around the cool cryst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vivid scarlet leaves. Thermaplants needed not only heat, but also the electro</w:t>
        <w:softHyphen/>
        <w:t>magnetic energy radiating from all living things, to survive. They seemed to thrive best on the en</w:t>
        <w:softHyphen/>
        <w:t>ergy emitted by hum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beautiful," sh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ocked, she tore her gaze away from the lovely blooms and stared at him. "You're giving this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tched her gravely. "It's y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comprehend such an action. No one had ever given her a gift. "But—but w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I acted like an idiot earlier today, and I want to say I'm sorry." Taking her other hand, he pressed it around the opposite side of the planter. "Do you know how to care for a Ther</w:t>
        <w:softHyphen/>
        <w:t>mapl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zing at the plant in fascination, she shook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endor who sold it to me said you must wrap your hands around it for several minutes in the morning and several minutes at night, al</w:t>
        <w:softHyphen/>
        <w:t>though you can do it as often as you like. Your heat and energy will provide sustenance for the plant. It will reward you with its scent. Let's see if she's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lasped the crystal pot tightly, unable to believe Sabin had given the gift to her, or that he had again apologized. Would she ever understand him? She stood silently, willing her life force into the pl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rystal pot began to glow, taking on a rosy hue. A moment later, an exquisite fragrance wafted from the plant's velvety leaves. Delighted, she inhaled deeply. She'd never owned anything this special. At a loss for what to say, she raised her gaze to Sabin. "Thank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ok a step back, clearing his throat. "No big deal. Now 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protesting, she slid onto the bunk. Carefully setting Sabin's gift on the tray, she picked up a protein stick. Sabin strode to the chair, eyeing the torn rhapha. He flicked it off and pulled the chair closer to her bunk. Sinking down with a tired sigh, he closed his eyes, pinching the bridge of his n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hot in here," he complained. "I need to check the climate controls again." He gestured to</w:t>
        <w:softHyphen/>
        <w:t>ward the box he'd tossed onto her bed. "I replaced your rhaph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paused, protein stick halfway to her mouth, ugly suspicions rearing. "W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estroyed yours, so I owed you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appetite fled. He'd had ulterior motives for his actions. His kindness was just a front, and should have set off alarms. She stared at the Thermaplant, bitterness pooling in her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you're ordering me to wear the rhaph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ear what you wish." Sabin gestured to the tray. "But I </w:t>
      </w:r>
      <w:r>
        <w:rPr>
          <w:i/>
          <w:iCs/>
          <w:color w:val="000000"/>
          <w:sz w:val="24"/>
          <w:szCs w:val="24"/>
        </w:rPr>
        <w:t xml:space="preserve">am </w:t>
      </w:r>
      <w:r>
        <w:rPr>
          <w:color w:val="000000"/>
          <w:sz w:val="24"/>
          <w:szCs w:val="24"/>
        </w:rPr>
        <w:t>ordering you to 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her totally confused again. Frustrated, she bit off the end of the protein stick. "Why are we departing so late?" she asked after chewing and swallow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ent to purchase a few things, and then I searched for my ship mechanic. He seems to have left Intrepid rather sudden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chanics move around a lot," Moriah pointed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leaned back in the chair. "That's true. Radd probably got a lucrative offer he couldn't re</w:t>
        <w:softHyphen/>
        <w:t>fuse. He's the best in the quadrant, so he's in de</w:t>
        <w:softHyphen/>
        <w:t>man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Radd? </w:t>
      </w:r>
      <w:r>
        <w:rPr>
          <w:color w:val="000000"/>
          <w:sz w:val="24"/>
          <w:szCs w:val="24"/>
        </w:rPr>
        <w:t>Radd was Sabin's mechanic? The pieces fell into place. That's why Radd had looked so fa</w:t>
        <w:softHyphen/>
        <w:t>miliar. She'd seen him on Sabin's ship right after she was injured. It seemed pretty ironic that she had kidnapped Sabin's ship mechan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is he really the best mechanic in the quad</w:t>
        <w:softHyphen/>
        <w:t>rant?"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bsolute best. Sure wish I could fi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pleased her to know she had kidnapped the right mechanic, at least. She took a bite of amargr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teepled his fingers and stared at them thoughtfully. "Moriah, as much as I regret my be</w:t>
        <w:softHyphen/>
        <w:t>havior earlier, we still have to get some things straight. I'm the captain of this ship. You will obey my or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were back to that. She laid down her uten</w:t>
        <w:softHyphen/>
        <w:t xml:space="preserve">sil. "I already gave my word on that, </w:t>
      </w:r>
      <w:r>
        <w:rPr>
          <w:i/>
          <w:iCs/>
          <w:color w:val="000000"/>
          <w:sz w:val="24"/>
          <w:szCs w:val="24"/>
        </w:rPr>
        <w:t>Capt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 did. But in case you've forgotten, you broke our agreement by trying to injur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 not. I wasn't trying to hurt you when I tipped your chair over. Just expressing my opinion of your chauvinist dem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m not talking about the chair, although I still have a knot on the back of my head from that. I'm talking about that damn plug you took out of my leg." Sabin rubbed his thigh with an injured air. "If you'd bitten any higher, I'd probably be talking in a falsetto right now. </w:t>
      </w:r>
      <w:r>
        <w:rPr>
          <w:i/>
          <w:iCs/>
          <w:color w:val="000000"/>
          <w:sz w:val="24"/>
          <w:szCs w:val="24"/>
        </w:rPr>
        <w:t xml:space="preserve">That </w:t>
      </w:r>
      <w:r>
        <w:rPr>
          <w:color w:val="000000"/>
          <w:sz w:val="24"/>
          <w:szCs w:val="24"/>
        </w:rPr>
        <w:t>would be a serious ma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light tone surprised her. She had expected him to be furious, to seek retribution. Testing his mood, she retorted, "I wouldn't think of that as a big d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Tell you what, sweetheart. There are some women who would disagree with your assessmen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lly? Well, Lani</w:t>
      </w:r>
      <w:r>
        <w:rPr>
          <w:i/>
          <w:iCs/>
          <w:color w:val="000000"/>
          <w:sz w:val="24"/>
          <w:szCs w:val="24"/>
        </w:rPr>
        <w:t xml:space="preserve"> </w:t>
      </w:r>
      <w:r>
        <w:rPr>
          <w:color w:val="000000"/>
          <w:sz w:val="24"/>
          <w:szCs w:val="24"/>
        </w:rPr>
        <w:t>might find it a big deal. But what can you expect from a woman who wears blue feat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ughter flashed in his eyes. He shook his head, smiling. "Lani has nothing to do with this discus</w:t>
        <w:softHyphen/>
        <w:t>sion. We're talking about your resistance to au</w:t>
        <w:softHyphen/>
        <w:t>thor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smile disappeared and he leaned forward, serious. "I </w:t>
      </w:r>
      <w:r>
        <w:rPr>
          <w:i/>
          <w:iCs/>
          <w:color w:val="000000"/>
          <w:sz w:val="24"/>
          <w:szCs w:val="24"/>
        </w:rPr>
        <w:t xml:space="preserve">am </w:t>
      </w:r>
      <w:r>
        <w:rPr>
          <w:color w:val="000000"/>
          <w:sz w:val="24"/>
          <w:szCs w:val="24"/>
        </w:rPr>
        <w:t>the authority on this ship. I must have total compliance. It's only fair to warn you that I've taken some precautions. I've locked in the coordinates to Elysia. They can't be altered with</w:t>
        <w:softHyphen/>
        <w:t>out the correct code. I've also contacted my part</w:t>
        <w:softHyphen/>
        <w:t>ner, Chase McKnight, and informed him of the situation. I'll be communicating with him several times each cycle. He'll become suspicious if he doesn't hear from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he was going back to the Controller tactic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might have good reason not to trust her, but anger knotted in Moriah's chest anyway. "What's this, Captain? You feel the need to protect yourself from a mere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no mere woman. I could keep you in shackles, but I don't want to do that. Especially considering the treatment you've endured from your father and 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want to talk about it," she broke in, her heart racing at the reminder. She hated the com</w:t>
        <w:softHyphen/>
        <w:t>passion she saw in his eyes. She'd far rather deal with his anger than his pity. She shoved her tray of food away. "I'm tired. Please leave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aze locked with his, silently defying him to push the issue. "All right," he said, his easy ac</w:t>
        <w:softHyphen/>
        <w:t>quiescence another surprise. He seemed full of them tonight. "Just remember what we discussed. I trust there will be no defi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ose and started toward the entry, then stumbled and almost fell. He caught his balance, grabbing the panel frame. "That's odd," he mut</w:t>
        <w:softHyphen/>
        <w: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nothing. . . . I'm just clumsy to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ad never known Sabin to be clumsy. He always moved with a lethal, fluid agility. But this entire cycle had been tumultuous, so perhaps he was tired. She certainly was. She'd be glad when her obligation to him was fulfilled and all this was o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be setting the motion detectors in the cor</w:t>
        <w:softHyphen/>
        <w:t>ridor. Use the intercom if you need anything. Good night,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stiffly. Then he was gone, and she breathed a sigh of relief. Until she realized his presence still lingered, in the faint, clean scent of sandalwood. That, along with a whiff of the enticing fragrance from the Thermaplant, teased her sen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plant. No one had ever given her a pres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warmed and softened dangerously. She clamped down on the perilous emotions. She wouldn't be sidetracked.</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picked up the Thermaplant, held it between her hands. It was much harder to deal with Sabin when he was being nic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paced her cabin, wondering what in the Abyss was taking Sabin so long. She had assumed he would give her the all clear after he deactivated the motion alerts, like he'd done before, but she had been awake for several hours, and it was long past time for the morning meal. She'd done her stretches and martial arts katas, showered, and even straightened the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cking the dishes on the tray Sabin had brought last night, she was startled to discover he'd left the fork behind. That wasn't at all like him. Either he had started trusting her, which she seriously doubted, or he must have been excep</w:t>
        <w:softHyphen/>
        <w:t>tionally ti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oversight was to her advantage though, she decided, slipping the fork beneath her bunk pad. She'd given her word not to attack him, but she could resort to using the utensil as a weapon in self-defens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Defense against what? </w:t>
      </w:r>
      <w:r>
        <w:rPr>
          <w:color w:val="000000"/>
          <w:sz w:val="24"/>
          <w:szCs w:val="24"/>
        </w:rPr>
        <w:t>she had to honestly ask herself. Sabin didn't appear to pose a threat. At least, not a physical one. Instead, he threatened her more on a sensual level. Images flashed into her mind of Sabin, surrendering to her plea to mate, lowering his mouth to her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weetheart, you have no idea of the things I'd like to d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words from that night in her cabin torpe</w:t>
        <w:softHyphen/>
        <w:t>doed through her, a shower of unwanted heat siz</w:t>
        <w:softHyphen/>
        <w:t>zling in their wake. Why couldn't she forget that near-disastrous seduction? Whirling, Moriah paced the cabin, willing her thoughts to safer av</w:t>
        <w:softHyphen/>
        <w:t>enu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rced herself to think about Risa and the others. By now, Lionia and Celie, along with their reluctant hostage, were well on their way home. Hopefully, Kiah and Marna had returned and would get the Intrepid shipment ready to deliver to Calt. When Lionia arrived with the mechanic, he would be able to fix the two ships, which were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the first time, Moriah had second thoughts about sending Radd to Risa. All of the women in the group either hated or distrusted males, and with good cause. She hoped Radd's presence wouldn't unsettle them. Still, he seemed to be a quiet, dull little man. If anyone could keep him in line, Lionia cou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fing at her confinement, Moriah checked the chronometer again. Sabin Travers might like to lounge the day away, but she didn't. She punched the com button to hi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Nothing. "Sabin, are you in there?" No answer. She paused, wondering if he'd already gone to the cockpit. Perhaps he meant to keep her a prisoner in her cabin the entire trip—six long cycles. Not if she could help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about to break the link and com the cockpit, when she heard a groan. Startled, she lis</w:t>
        <w:softHyphen/>
        <w:t>tened intently. "Sabin? Are you all right?" Another groan was her only answer. Concerned, Moriah headed for the entry pan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rill alarms blasted her eardrums when she started through the corridor. Clapping her hands over her ears in a futile effort to block the piercing shrieks, she ran to Sabin's cabin. She didn't bother with the panel chime. If the alarms hadn't brought him running, the tone certainly wouldn't. His panel wasn't secured; it slid open when she punched the p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ay sprawled facedown on his bunk, the cover tangled around his hips. He apparently slept nude, a fact she forced herself to ignore as she approached the b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e yelled in an attempt to be heard over the relentless al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ifted restlessly, clamping his hands over his ears. He didn't appear to be conscious, al</w:t>
        <w:softHyphen/>
        <w:t>though she thought he muttered something. She wasn't sure, because her ears were going numb. She whirled and crossed to his control panel. It took several tries before she found the correct switch and finally shut the howling torment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turning to the bunk, she grabbed his shoulder and shook him. "Wake up!" Spirit, but his skin was hot to the touch. She shook him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lopped onto his back, his cover slipping off completely. Her throat went dry at the sight of his body, skin stretched taunt over smooth muscles, dark hair forging a trail from his chest down to his . . . She jerked her gaze away. No sense in reiterating what she already knew—that Sabin Travers didn't need to wear one of the highly fash</w:t>
        <w:softHyphen/>
        <w:t>ionable codpieces to enhance his asse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lled the cover over him. Grabbing his shoulders, she shook him insistently, alarmed by the heated skin beneath her fingertips.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inally opened his eyes, but they were glazed and unfocused as he stared at her. Panic speared through her. He appeared to be deathly ill. But in a moment, his eyes focused somewhat and rec</w:t>
        <w:softHyphen/>
        <w:t>ognition fla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doing here? Why did you set off the al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me to check on you when you didn't get up. It's not my fault you insist on setting those stupid al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oaned and closed his eyes again. "Damn, but I feel like I've been run over by an ore freighter." He opened one eye to glare at her. "What the hell did you do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outraged. "What did I do to you? You idiot. More likely, the question is, how much did you drink?" But even as she hurled the accusation, she knew alcohol wasn't the problem. He was burning with f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n't drink a drop." Fumbling the cover away, he sat up and swung his legs over the side of the b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thing is wrong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ose shakily to his feet, totally unconcerned with his nudity, and staggered toward the lav. Moriah forced her gaze away from his heavily muscled legs and taut back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you should stay in your bunk," she sug</w:t>
        <w:softHyphen/>
        <w:t>ge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ved her suggestion away, swaying and catching his balance against the lav entry. "It's just a little virus. I'll be fine as soon as I stretch the kinks out of my mus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ne muscles they were, too, she thought, watching the ripples across his back as he opened the lav panel. She had never seen a nude man. Pax hadn't undressed when he'd forced himself on her. She had found him so repulsive, that if he had stripped, she wouldn't have looked. She had no problem looking at Sabin, how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aught herself. No more of those thoughts. She pivoted toward the ex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leave,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et me—" he paused and coughed, a dry hacking cough. "Meet me in the galley in a quarter hou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like the sound of that cough, but knew he was too stubborn to listen to any sugges</w:t>
        <w:softHyphen/>
        <w:t>tions from her. He certainly wouldn't trust her with his ship. But that was his choice. Shrugging, she left hi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worse when he joined her in the gal</w:t>
        <w:softHyphen/>
        <w:t>ley. He had showered, but he hadn't shaved, and his beard growth accentuated his washed-out pallor. Shadows ringed his eyes, dulled from fever. He coughed frequently as he replicated the meal, despite her suggestion they eat prepackaged food. Then he ignored the protein sticks and amargrain on his plate, taking only Kava te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as becoming genuinely alarmed, both for Sabin and herself. If whatever he had was con</w:t>
        <w:softHyphen/>
        <w:t>tagious, then she could get it, and neither one of them would be able to function. If it were a long-lasting virus or infection, it might hamper her pickup of the iridon. No, it wouldn't, she told her</w:t>
        <w:softHyphen/>
        <w:t>self. Elysia had a large population of healers, and she could seek treatment from one. Besides, she was amazingly healthy. She had never been sick, even after nursing Celie through childhood ill</w:t>
        <w:softHyphen/>
        <w:t>nes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the meal, Sabin rose unsteadily and headed for the cockpit. He didn't even insist she walk ahead of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you think you should go to your cabin and rest?" she suggested, following him down the corrid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d like that, wouldn't you?" He collapsed into the pilot's chair. "Sorry, but I'm not about to let you have free reign of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at his stubbornness. Typical male, refusing to admit to any weakness, however temporary. "F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lence fell over the cockpit, punctuated by Sabin pounding on his keyboard, muttering beneath his breath, and coughing. Exploring IAR files for the best routes out of Elysia, Moriah kept a covert watch on him. More than once, he just stared blankly at the screen as if he didn't see it; or he appeared on the verge of dozing off. But then he'd shake himself awake and pound the keyboard some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last, the beep of the subspace transceiver shrilled through the cockpit. Sabin lurched for</w:t>
        <w:softHyphen/>
        <w:t>ward in his chair, punched the receive button, and snapped,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unds like you're having a bad day, part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had better," Sabin growled. "What do you want, McK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checking in. Wanted to see if you were still in possession of your ship, or if I needed to put out a blue-feather ale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audibly ground his teeth. "Very funny, old man. As you can see, I'm still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 take it everything is under control. No proble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partner didn't have to be specific. Mor</w:t>
        <w:softHyphen/>
        <w:t>iah knew he was referring to her, checking to be sure she hadn't caused any trouble—or any harm to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rything's f—" A coughing spasm halted his words. Finally catching his breath, he finished, "Everything's f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unds like a bad cough you have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well, it's just a bug. Don't worry about it, old 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you have an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 don't, whatever the hell it is. I said, don't w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sighed. "You inspire worry, Travers. You still headed for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ordinates locked in and secured," Sabin sent a meaningful glance to Moriah. She got his mes</w:t>
        <w:softHyphen/>
        <w:t>sage loud and clear. She couldn't alter the course without the code. Narrowing her eyes, she tossed her hair over her shoulder and turned her atten</w:t>
        <w:softHyphen/>
        <w:t>tion back to her own screen. She refused to be concerned about it, because she'd given her word, and she was going to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check in later," McKnight said, then static filled the airwa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didn't talk after that. Moriah suspected it might be too much effort to speak between the episodes of coughing. A while later, he pushed to his feet and turned his bloodshot gaze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going to the lav. Don't even think about touching the controls while I'm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tempted to shoot back a scathing re</w:t>
        <w:softHyphen/>
        <w:t>tort, but the way he swayed as he turned toward the entry halted her. She rose to her feet, afraid he'd fall. He managed to stumble down the corri</w:t>
        <w:softHyphen/>
        <w:t>dor and into hi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eturned to her chair, concern gnawing at her. She halfheartedly studied sixth-sector ship</w:t>
        <w:softHyphen/>
        <w:t>ping routes, but her thoughts kept wandering back to Sabin. When he didn't return after half an hour, she decided to check on him. There came no an</w:t>
        <w:softHyphen/>
        <w:t>swer to the tone, so she entered hi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sprawled face down on his bunk, ap</w:t>
        <w:softHyphen/>
        <w:t>parently unconscious. Alarmed, she rushed to his side. She pressed her hand against his stubbled cheek, feeling the scorching heat even before she made contact. He stirred and moaned, then stilled again. She straightened, her brow furrowing in worry. Celie had contracted all the usual child</w:t>
        <w:softHyphen/>
        <w:t>hood diseases, but she had never been incapaci</w:t>
        <w:softHyphen/>
        <w:t>tated this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needed something to bring down the fe</w:t>
        <w:softHyphen/>
        <w:t>ver, but Moriah knew he didn't have medical sup</w:t>
        <w:softHyphen/>
        <w:t>plies, outside of sulfo nitrate. She had thoroughly searched his ship while it had been in her posses</w:t>
        <w:softHyphen/>
        <w:t>sion. She knew where everything was, including the weapons vault, and the code for accessing it. But that didn't help when he didn't have the sup</w:t>
        <w:softHyphen/>
        <w:t>pl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ent into the lav and wet a cloth in cool water. Returning to the bunk, she sat on its edge and stroked the cloth over Sabin's face. Other than turning his head from side to side, he didn't re</w:t>
        <w:softHyphen/>
        <w:t>spond, and the cloth quickly became warm from the cont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insed the cloth out and repeated the procedure several more times. He felt a little cooler after that, and she decided to wait and see how he did. This was a golden opportunity for her to do some business, and she needed to take full advantage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rrying to the cockpit, she opened communi</w:t>
        <w:softHyphen/>
        <w:t>cations to Lionia. Fortunately, Sabin had not blocked outgoing messages. But his com system was old and very s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il comrade." The Zarian's image flashed on the video viewer moments later. "You are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had been a standard Zarian greeting, but Mor</w:t>
        <w:softHyphen/>
        <w:t>iah heard the underlying concern in Lionia's voice. Having lost her father in a raid when she was only three seasons of age, Lionia had been raised by her mother. At thirteen seasons, she'd witnessed the murder of her mother and older sis</w:t>
        <w:softHyphen/>
        <w:t>ter by men of an enemy cl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rfare among the clans of her world was com</w:t>
        <w:softHyphen/>
        <w:t>mon enough, but Lionia had been deeply affected by the experience. Since that time, she'd harbored an intense hatred and distrust for males of all spe</w:t>
        <w:softHyphen/>
        <w:t>cies. She wasn't at all happy about Moriah trav</w:t>
        <w:softHyphen/>
        <w:t>eling with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fine," Moriah assured her. "Not a bit of trouble from Travers. As a matter of fact, he's passed out in hi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 Lionia snorted. "Weakling can't hold his liquor? Here's your chance to slit his throat and return to Ri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didn't share Lionia's bloodthirsty ten</w:t>
        <w:softHyphen/>
        <w:t>dencies, preferring subterfuge to killing—although she wouldn't be averse to witnessing Pax's slow and painful death. As much as Sabin irritated her, as much as he threatened her on several lev</w:t>
        <w:softHyphen/>
        <w:t>els, she certainly didn't want to end his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ile it was very tempting to dump him at an</w:t>
        <w:softHyphen/>
        <w:t>other Pleasure Dome—she'd just bet he'd be known at every one in the quadrant—and return to the pressing business matters at hand, she had made a prom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gave my word of honor I would travel to Elysia with him," she told Lion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an narrowed her eyes in disgust, but she didn't argue. Like the Leors, Zarians placed great value on honor. "Then I will continue as planned, unless you have other or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ave you contacted Ri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oon as we left Intrepid's air sp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e Kiah and Marna returned there 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They reported completing the Verante de</w:t>
        <w:softHyphen/>
        <w:t>livery without any proble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oriah blew out her breath in relief. At least </w:t>
      </w:r>
      <w:r>
        <w:rPr>
          <w:i/>
          <w:iCs/>
          <w:color w:val="000000"/>
          <w:sz w:val="24"/>
          <w:szCs w:val="24"/>
        </w:rPr>
        <w:t xml:space="preserve">something </w:t>
      </w:r>
      <w:r>
        <w:rPr>
          <w:color w:val="000000"/>
          <w:sz w:val="24"/>
          <w:szCs w:val="24"/>
        </w:rPr>
        <w:t>had gone right. "Good. Okay, as soon as you return to Risa, have Kiah and Marna take the two shipments of cargo to Calt. I'll contact Thorne and have him arrange a d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ed to go with them," Lionia argued. "I am the most capable of handling the cretins on Ca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re the best fighter, but Kiah and Marna can take care of themselves. I need you to watch over our mechanic and see that he does the repairs on the ships. Make sure he doesn't bother any of the w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s expression turned mutinous. She hadn't wanted to take Radd back to Risa and had clearly expressed her opinion of male mechanics. Moriah's refusal to let her keep Radd shackled for the four-cycle trip hadn't pleased her, ei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n't bother them, or he'll be carved into a thousand pie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mutilation or torture," Moriah ordered. "If he gets out of line, lock him up. I'll decide what to do with him when I return. Has he given you any trouble so f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f he could," Lionia retorted, her warrior pride obviously stung. "I could strangle the muck</w:t>
        <w:softHyphen/>
        <w:t xml:space="preserve">worm with one hand. But he insists on skulking around the ship, fixing </w:t>
      </w:r>
      <w:r>
        <w:rPr>
          <w:i/>
          <w:iCs/>
          <w:color w:val="000000"/>
          <w:sz w:val="24"/>
          <w:szCs w:val="24"/>
        </w:rPr>
        <w:t xml:space="preserve">everything. </w:t>
      </w:r>
      <w:r>
        <w:rPr>
          <w:color w:val="000000"/>
          <w:sz w:val="24"/>
          <w:szCs w:val="24"/>
        </w:rPr>
        <w:t>I find the sight of him disgusting. Unfortunately, your sister does not share that opin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What do you mean?" Moriah asked, alarm clamoring through her. It hadn't occurred to her that Radd might be a threat to Celie. The girl was very naive. If the mechanic made one im</w:t>
        <w:softHyphen/>
        <w:t>proper advance toward her sister, she'd let Lionia carve out his miserable he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llows him like a shadow," Lionia growled. "Asking him questions about everything he do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 of Moriah's tension eased. "So she's in</w:t>
        <w:softHyphen/>
        <w:t>terested in the repairs. How does he re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nswers her questions," Lionia admitted grudgingly. "He even allows her to do some of the work. I keep telling her to stay away from him, but she sneaks off to watch him every chance she ge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ything Celie can learn from him will be helpful," Moriah pointed out, her fears allayed. Lengthy space runs could be very boring, and Ce</w:t>
        <w:softHyphen/>
        <w:t>lie had always been fascinated with mechanical matters. Moriah couldn't see any harm in her watching Radd, especially under Lionia's suspi</w:t>
        <w:softHyphen/>
        <w:t>cious scrutin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rust you'll keep Radd in line. Just get that shipment off to Calt. I'll be working on the iridon pickup. Which reminds me—as soon as you get to Risa, send Roanne to meet me at Elysia. I'll prob</w:t>
        <w:softHyphen/>
        <w:t>ably go directly from there to meet the iridon ship</w:t>
        <w:softHyphen/>
        <w:t>ment. I'll update you on the status as often as I can. Any ques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hesitated. Moriah suspected she wanted to object to being left on Risa with the mechanic, but she didn't. "No," she said after a moment, "I'll take care of ever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you will. Can I speak to Celie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hatted a few moments with her sister, who glowed with excitement over all the neat things she was learning from Radd. She also asked about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he's elsewhere on the ship right now," Mor</w:t>
        <w:softHyphen/>
        <w:t>iah hedged, still bemused by Celie's apparent bond with the man. "Listen, I need to go, sweetness. I have other calls to make. I'll talk to you so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igned off, then contacted Eark. The Shen always wore a deep hood which shrouded his face in darkness, and Moriah had never seen his fea</w:t>
        <w:softHyphen/>
        <w:t>tures clearly. Just shadows and angles. Even his voice, an odd, hissing whisper, was mysterious. But his information had always been accurate and his discretion unquestionable. He was one of her most dependable contac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etings," he whispered. "I have been waiting to hear from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had a few unexpected delays, Ea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ead bowed toward his console, a dark oval of shadow all she could see in the hood's interior. "This is not your usual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must have reactivated his homing device, she realized. Eark had noted the different fre</w:t>
        <w:softHyphen/>
        <w:t>quency. Not that it mattered. She wasn't hiding from anyone 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lling it a ship is debatable," she replied. "But I will be on board for about six more cycles, then I'll be back on one of my regular craft. In the meantime, please don't contact me. Let me con</w:t>
        <w:softHyphen/>
        <w:t>tac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hooded visage lifted toward her again. "I'm always compliant for you, Moriah. What is your wi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s the current status of the iridon? When will it arr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ment is still on schedule. I expect its arrival in approximately sixteen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Spirit it wouldn't be there any sooner. "Is the delivery point still in the sixth sec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far, so good. "All right. I'll stay in touch. We can arrange the actual coordinates for delivery when the shipment enters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hall await your call." Eark's whisper faded into stat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s next communiqué was to Commander Gunnar's flagship. The Leor officer happened to be on board, and flashed onto the screen with his usual intimidating effect. Stiffening, she locked gazes with him. Dark, glassy orbs returned her pe</w:t>
        <w:softHyphen/>
        <w:t>rusal, probing her soul.</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e's light-years away, </w:t>
      </w:r>
      <w:r>
        <w:rPr>
          <w:color w:val="000000"/>
          <w:sz w:val="24"/>
          <w:szCs w:val="24"/>
        </w:rPr>
        <w:t>she reassured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he rasped. "I've been waiting to hear from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apologies, Commander Gunnar. I was de</w:t>
        <w:softHyphen/>
        <w:t>layed on Star Base Intrep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xpression hardened. "You seem to be ex</w:t>
        <w:softHyphen/>
        <w:t>periencing an unusual amount of difficulties, Cap</w:t>
        <w:softHyphen/>
        <w:t>tain. I would hate to question your compet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ertainly wanted to avoid that. Moriah took a calming breath. "The problems have been re</w:t>
        <w:softHyphen/>
        <w:t>lated to ship repairs, Commander. I have cor</w:t>
        <w:softHyphen/>
        <w:t>rected the situation by adding a qualified mechanic to my cre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 trust there will be no more lapses in communic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a command, not a question, and under</w:t>
        <w:softHyphen/>
        <w:t>laid with a not-so-subtle threat. She would have to find a way to circumvent Sabin and stay in con</w:t>
        <w:softHyphen/>
        <w:t>tact with Gunnar. "No, Commander. I will be in this ship temporarily, for six or seven cycles. Then I'll be on my regular ship. You already have that homing frequ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now I have one for your current cra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ely it would be virtually impossible for Sabin to discover the Leors were tracking his ship. Why would he even check? Moriah took another breath. "The arrival of the iridon is on schedule, Commander. It should be in this quadrant within sixteen cycles, and will be delivered to the sixth sector. I'll have exact coordinates several cycles a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stared at her impassively. "Very well. I'll be awaiting our next cont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ideo viewer went blank. Moriah sank back in her chair, suddenly shaky. Nothing had gone right from the start on this deal and failure would end her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caught herself. </w:t>
      </w:r>
      <w:r>
        <w:rPr>
          <w:i/>
          <w:iCs/>
          <w:color w:val="000000"/>
          <w:sz w:val="24"/>
          <w:szCs w:val="24"/>
        </w:rPr>
        <w:t xml:space="preserve">She would not fail! </w:t>
      </w:r>
      <w:r>
        <w:rPr>
          <w:color w:val="000000"/>
          <w:sz w:val="24"/>
          <w:szCs w:val="24"/>
        </w:rPr>
        <w:t>The deal was worth the risk. It would bring a lot of miterons, enough to finish irrigating Risa and begin construction of permanent structures. She could pull it off. And she would.</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As soon as she got free of Sabin Traver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Ele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ow long had she left him alone? Moriah looked at the chronometer. Less than an hour had elapsed, but she remembered how he'd burned with fever. Guilt and concern cut through her. She hurried to hi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ay very still on his bunk, but she heard his labored breath from the entry. At least he was breathing. He thrashed when she touched him, but he didn't wake up. Spirit, he felt hotter, if that were possible. She re-wet the cloth and wiped his face. The water seemed to evaporate as soon as it touched his sk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nic elevated her heart rate. He was burning up. Surely he wouldn't die. She knew nothing about illness, only that this was serious—enough to incapacitat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ould be the perfect opportunity to escape. No. She couldn't do that. Sabin had treated her wound from the Jaccians. He had spared her life when she discovered the Shielder colony, and he had protected Celie. Every shred of honor within her demanded that she help him now. That—and an emotional pull she didn't dare want to admit or recogniz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ut what to do? Stroking his hair back from his damp skin, Moriah stared at his flushed face. If she only knew of a nearby healer—or someone to call for help. . . . There </w:t>
      </w:r>
      <w:r>
        <w:rPr>
          <w:i/>
          <w:iCs/>
          <w:color w:val="000000"/>
          <w:sz w:val="24"/>
          <w:szCs w:val="24"/>
        </w:rPr>
        <w:t xml:space="preserve">was </w:t>
      </w:r>
      <w:r>
        <w:rPr>
          <w:color w:val="000000"/>
          <w:sz w:val="24"/>
          <w:szCs w:val="24"/>
        </w:rPr>
        <w:t>someone she could call. Chase McKnight, Sabin's partner. He might know where to find a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turning to the cockpit, she tried to access Sa</w:t>
        <w:softHyphen/>
        <w:t>bin's communication log. Like the navigation pod, it was secured by code. Frustrated, she clenched her teeth and began typing furiously. She breathed a sigh of relief when she found what she sought—the decoding program she'd created when she had hijacked the ship. Sabin obviously hadn't had the time to determine she'd accessed his PWL file, which gave master access to every</w:t>
        <w:softHyphen/>
        <w:t>thing on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n't a computer genius by any stretch— Celie had much more ability in that area. Their father had been a liar and a thief, but he'd taught them early on how to do his dirty work for him. That had included stealing ship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activated the decoding program, and the codes appeared on the screen in proper alpha</w:t>
        <w:softHyphen/>
        <w:t>numeric sequences. There they were—the over</w:t>
        <w:softHyphen/>
        <w:t>ride codes for both the communication log and the navigation system. Now she could access the subspace frequencies for all Sabin's contacts, erase the records for her own unauthorized communications—and set the ship's course for wherever she desired. Not that she intended to change course, unless it was necessary to find a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und Chase McKnight's frequency and connected, wondering how much time had been lost while she overrode Sabin's lockouts. It seemed to take forever for the hailing signal packet to reach a satellite, then locate Chase'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here," finally came the gruff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ameron here. I'm with Sabin Travers, on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who you are. Turn on the video vie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owing out her breath, she complied. Mc</w:t>
        <w:softHyphen/>
        <w:t>Knight's image flashed on the screen. Dark blond hair framed a harsh, chiseled face, dominated by cold gray eyes which pinned her to the spot. She felt as if the man were probing her deepest thou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in the blazing hells are you contacting me? Where is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bviously, McKnight didn't believe in standing on formality. "He's very ill, and I was hoping you might know of 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What's wrong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s burning up with fever, and he's not coher</w:t>
        <w:softHyphen/>
        <w:t>ent. Actually, he's not really consci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conscious? How high is the fever? Has he had any seizures?" McKnight snapped out the questions rapid-f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no way of taking his temperature. I haven't seen any seizures. But he doesn't seem to know where he is. He thrashes around when I try to help him and I need to f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ansmit your coordinat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what I really need is to contact a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ransmit them </w:t>
      </w:r>
      <w:r>
        <w:rPr>
          <w:i/>
          <w:iCs/>
          <w:color w:val="000000"/>
          <w:sz w:val="24"/>
          <w:szCs w:val="24"/>
        </w:rPr>
        <w: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 the calculations and pressed the send butt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a slight pause, McKnight said, "Damn, I can't be there for eight hours. If only you could head my direction, we'd be able to cut the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but how's that going to help Sabin? He needs a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telling me you can override his lockout co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ighed. No sense denying it. "I already have. That's the only way I was able to access your communication frequ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d better not be thinking of running," McKnight warned. "If you do, and he dies, I'll hunt you down and turn you over to the Control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uld I have contacted you if those were my plans?" she retorted, thoroughly irritated with overbearing males, not to mention her integrity being questioned. "I certainly wouldn't have ad</w:t>
        <w:softHyphen/>
        <w:t>mitted to having control of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oment of silence ensued before he an</w:t>
        <w:softHyphen/>
        <w:t>swered. "Your logic is sound. Just be forewarned that I'll be tracking every move that ship mak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ou and everybody else. </w:t>
      </w:r>
      <w:r>
        <w:rPr>
          <w:color w:val="000000"/>
          <w:sz w:val="24"/>
          <w:szCs w:val="24"/>
        </w:rPr>
        <w:t>"I</w:t>
      </w:r>
      <w:r>
        <w:rPr>
          <w:i/>
          <w:iCs/>
          <w:color w:val="000000"/>
          <w:sz w:val="24"/>
          <w:szCs w:val="24"/>
        </w:rPr>
        <w:t xml:space="preserve"> </w:t>
      </w:r>
      <w:r>
        <w:rPr>
          <w:color w:val="000000"/>
          <w:sz w:val="24"/>
          <w:szCs w:val="24"/>
        </w:rPr>
        <w:t>won't take the ship off course, except to find a healer," Moriah answered. "Now, about Sab—"</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transmitting the coordinates you need," McKnight interjected. "Use them to reset your course, and put the ship on maximum speed. We should rendezvous in four or five hours. In the meantime, try to get the fever down. Start by sponging Travers in cool water. If that doesn't work, use ice water. If he gets chilled, stop the pro</w:t>
        <w:softHyphen/>
        <w:t>cess and cover him. Try to get him to take liquids. Contact me immediately if he gets worse. Underst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but—" The connection went dead. Moriah threw up her hands. McKnight was more hard-headed than Sabin. And what could he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she had no other choice. She didn't know anyone else to contact. Resigned, she studied the incoming coordinates from McKnight. Naturally they were the opposite direction of Elysia. Great. Half a day lost, at least, and she couldn't see the benefit of it. Sabin needed a healer, not a Con</w:t>
        <w:softHyphen/>
        <w:t>troller ag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ever, McKnight's advice made sense. Moriah had bathed Celie in cool water when she'd had high fevers as a small child. Maybe McKnight would know what to do for Sabin. She reset the ship's coordinates, then headed for Sabin's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hotter than the sands of Calt. He opened his eyes when she felt his face, but they were glazed, with no sign of cognizance. Sweat beaded his forehead and dampened his hair, but he didn't appear chilled. Moriah opened the top of his flightsuit and eased his arms from the sleeves. He tossed his head and mumbled incoherently. Spirit, but he was so ill, so help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urge of emotion constricted her chest, and she tried to ignore it. She couldn't, wouldn't, allow herself to care for any man. If she felt anything at all, she told herself fiercely, it was compassion. Maybe a little gratitu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ponged his face and chest with cool water, trying not to notice the swell of muscles beneath smooth, glistening skin. Beautifully delineated bi</w:t>
        <w:softHyphen/>
        <w:t>ceps and pectorals indicated he kept himself in prime condi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been naked the night Moriah had seduced him, but the cabin had been dark. Today had been her first real look, and she had to admit he was magnificent. She froze, the cloth clutched in her fist. She'd found Pax repulsive in every way, al</w:t>
        <w:softHyphen/>
        <w:t>though many women found him very attractive. How strange she didn't feel revolted by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strange she could stroke his bare skin, could experience an attraction toward him, with</w:t>
        <w:softHyphen/>
        <w:t>out hideous memories of Pax rearing up. Instead, other images, sensual images of Sabin entwined with her, swirled through her mind; a kaleido</w:t>
        <w:softHyphen/>
        <w:t>scope of intimacies they had sha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Spirit! Her breath was almost as ragged as Sabin's, Moriah forced the disconcerting im</w:t>
        <w:softHyphen/>
        <w:t>ages away. She fled to the relative safety of the lav and splashed water on her hot face, telling herself her reaction was simply the stress of the past few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wed Sabin Travers gratitude, nothing more. She was just unsettled right now, out of her element. In a few short cycles, he would be gone from her life and she would continue as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tified by these thoughts, she returned to him. Over and over, she sponged him. Her arms ached, but she continued. As his skin cooled a little, he became more vocal, tossing and calling out names. She soothed him, persuaded him to sip a little w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ce he opened his eyes and stared straight at her. "You!" he rasped. "I should have known you'd be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else would I be?" she muttered, al</w:t>
        <w:softHyphen/>
        <w:t>though she wasn't sure he recogniz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nally, the alert went off in the corridor, warn</w:t>
        <w:softHyphen/>
        <w:t>ing of an approaching ship. She covered Sabin with a thin sheet so he wouldn't chill, then re</w:t>
        <w:softHyphen/>
        <w:t>turned to the cockpit. The subspace transceiver was hailing, and she answ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approaching," McKnight said. "Bring the ship to a standstill and await my boar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ll do." Moriah entered the commands, slow</w:t>
        <w:softHyphen/>
        <w:t>ing the ship until it was barely drifting. She went to the airlock to meet Sabin's partner, bracing her</w:t>
        <w:softHyphen/>
        <w:t>self for the docking jo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stepped through the airlock, his size overwhelming. Half a head taller than Sabin, he was broader through the chest, more massive. And while Sabin moved with lethal grace, this man radiated a grim power which reminded her of Commander Gunn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ilting her head to meet his penetrating gaze, Moriah took a deep breath. She refused to let him intimidate her. "Captain McK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Cameron. Shall we dispense with for</w:t>
        <w:softHyphen/>
        <w:t>malities? Where is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ed him to Sabin's cabin. He'd thrown off the cover and rolled to his stomach. McKnight set down the black case he was carrying and snapped it open. He rolled his partner onto his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eep away from me," Sabin muttered, slap</w:t>
        <w:softHyphen/>
        <w:t>ping at McKnight. "Don't look at me like that. I won't be tempted by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glanced at Moriah, his golden eye</w:t>
        <w:softHyphen/>
        <w:t>brows raised. "He's been delirious," she offered lam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ulling what appeared to be some sort of scan</w:t>
        <w:softHyphen/>
        <w:t>ner from the case, McKnight sat on the edge of the bunk and ran it over Sabin, his face impassive. He lowered the scanner. "Alberian flu," he pro</w:t>
        <w:softHyphen/>
        <w:t>noun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what he h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nodded. "He probably got it at the prison on Intrep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nic swirled through her. "The prison? Then Celie was exposed, too. She had it once when she was fourteen." At least Janaye had called it the Al</w:t>
        <w:softHyphen/>
        <w:t>berian flu, and the woman knew a lot about ill</w:t>
        <w:softHyphen/>
        <w:t>ness. Celie had been very sick for more than a week. Moriah stared at McKnight anxiously. "Is it worse the second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an only get it o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a relie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e you had it, Moriah?" McKnight picked up the scanner and strode towar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he was big. "I've never been ill," she an</w:t>
        <w:softHyphen/>
        <w:t>swered, taking a step back. "I'm very healt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bbed her arm, halting her retreat. "Be still." He ran the scanner over her. She heard the faint hum of the instrument. "Ever had any inoc</w:t>
        <w:softHyphen/>
        <w:t>ulations?" he asked, studying the readou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With her father's drinking, they hadn't had enough money for food, much less frivolous things like preventative medic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up from the scanner, his steely gaze pinning her to the spot. "We're going to take care of that right now. You do have the flu incubating. But not for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she couldn't afford to be sick for more than a week. "Then you can give me something to stop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ad in its tracks. I can also give Travers some</w:t>
        <w:softHyphen/>
        <w:t>thing to speed his recovery. I need to get the se</w:t>
        <w:softHyphen/>
        <w:t>rums from my lab."</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went back to his ship, returning a short time later with a second case. Sitting next to Sabin, he took out a medical hypo-chamber and a vial. He filled the cylinder with the liquid, his movements sure and efficient, and injected the medication into Sabin's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as fascinated. She'd never been to a healer, or seen any medical procedures. Obvi</w:t>
        <w:softHyphen/>
        <w:t>ously, Sabin's partner had received some medical trai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turn." McKnight pulled out several vials of medicine and two more hypo-chambers. "I'm going to give you the antidote for the AF, as well as inoculations for all common illnes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pprehensive, Moriah watched him fill the cyl</w:t>
        <w:softHyphen/>
        <w:t>inders. She had no idea what to expect. He ges</w:t>
        <w:softHyphen/>
        <w:t>tured her closer, and she moved forward slow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e you ever had an injection?"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wondered what one felt like, but pride kept her sil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mall smile tugged at his generous lips and, for a moment, he didn't look quite so formidable. "It's only a small sting," he said, his deep voice laced with amusement. "Come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didn't know this man from the Exalted Controller, but her instincts told her she could trust him. Besides, she didn't want to risk becom</w:t>
        <w:softHyphen/>
        <w:t>ing as sick as Sabin was. Halting before McKnight, she pulled her hair away from her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stiffly, jumping a little at the low buzz the first hypo-chamber made when it discharged into her neck. It did sting, but the discomfort was minor, just as he had told her. She was more re</w:t>
        <w:softHyphen/>
        <w:t>laxed for the second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tched McKnight repack his case, puz</w:t>
        <w:softHyphen/>
        <w:t>zling over his actions. She could draw only one conclusion. "You're a healer, aren't you?"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mall amount of warmth on his face evap</w:t>
        <w:softHyphen/>
        <w:t>orated into a frigid mask.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you have medical supplies and you know how to diagnose ill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icked up the case and swung toward her. "I said no.</w:t>
      </w:r>
      <w:r>
        <w:rPr>
          <w:i/>
          <w:iCs/>
          <w:color w:val="000000"/>
          <w:sz w:val="24"/>
          <w:szCs w:val="24"/>
        </w:rPr>
        <w:t xml:space="preserve"> </w:t>
      </w:r>
      <w:r>
        <w:rPr>
          <w:color w:val="000000"/>
          <w:sz w:val="24"/>
          <w:szCs w:val="24"/>
        </w:rPr>
        <w:t xml:space="preserve">I am </w:t>
      </w:r>
      <w:r>
        <w:rPr>
          <w:i/>
          <w:iCs/>
          <w:color w:val="000000"/>
          <w:sz w:val="24"/>
          <w:szCs w:val="24"/>
        </w:rPr>
        <w:t xml:space="preserve">not </w:t>
      </w:r>
      <w:r>
        <w:rPr>
          <w:color w:val="000000"/>
          <w:sz w:val="24"/>
          <w:szCs w:val="24"/>
        </w:rPr>
        <w:t>a healer." Some unreadable emo</w:t>
        <w:softHyphen/>
        <w:t>tion blazed in his eyes. "You will not tell Travers I was here, or that I treated him," he demanded fiercely. "You won't tell anyone about this. You'll regret it if you do. Underst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understand at all. McKnight was lying. He was obviously a competent healer, but for reasons of his own, wanted no one to know. Not that it mattered. She had secrets of her own to hide. "I understand. I won't tell anyone about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ll be off." McKnight strode toward the entry. At the panel, he turned. "Travers will be re</w:t>
        <w:softHyphen/>
        <w:t>covered in about two cycles. Be sure he drinks plenty of fluids. Replicate some plain broth for his first few me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how to use a replica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rolled his eyes. "Then I hope you like amargrain and protein stic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tarting to get sick of them," Moriah ad</w:t>
        <w:softHyphen/>
        <w:t>mit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e on, then." He gestured toward the galley. "I'll show you how to replicate some bro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et him lead her into the room and dem</w:t>
        <w:softHyphen/>
        <w:t>onstrate. Afterward, he prepared to return to his ship. Stopping beside the airlock, he fixed Moriah with his mesmerizing stare. "I would follow you to make sure you reach Elysia, but I must catch up with someone who's reportedly at Odera. I ex</w:t>
        <w:softHyphen/>
        <w:t>pect you to head directly to Elysia. I'll be tracking your progr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ite his words, she sensed McKnight now trusted her word. "I'll set course for Elysia im</w:t>
        <w:softHyphen/>
        <w:t>mediately," she promised. "And I'll take care of Sabin, as undeserving as he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brief smile touched McKnight's lips. "That should prove interesting. Contact me if there are any proble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 was gone. Musing over the oddness of Sabin's partner, Moriah went to check on their pa</w:t>
        <w:softHyphen/>
        <w:t>tient. Already, he was resting easier and his skin was cooler. She pulled the blanket over him, telling herself it was natural to feel relieved that he was bette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just wanted to fulfill her promise and put all this behind her. That was all she cared abou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doing, muckwo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turned from the airlock control plate he was tightening and faced the Zarian female. Bran</w:t>
        <w:softHyphen/>
        <w:t>dishing her ever-present dagger, she radiated ha</w:t>
        <w:softHyphen/>
        <w:t>tred and distrust. The woman was definitely too uptight. She needed to loosen up, starting with the golden hair pulled back tightly from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mind her form-hugging leather bust</w:t>
        <w:softHyphen/>
        <w:t>ier, though, or the leather leggings. They only served to emphasize her magnificent figure. Too bad she appeared to loathe all men in general— him in particul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didn't take it personally. In a universe cru</w:t>
        <w:softHyphen/>
        <w:t>elly dominated by the Controllers, he met many beings who had been adversely shaped by horren</w:t>
        <w:softHyphen/>
        <w:t>dous events. While most of his acquaintances might attribute Lionia's hostility toward him to the fact that he wasn't particularly attractive, and to the mistaken assumption he had little experi</w:t>
        <w:softHyphen/>
        <w:t>ence with females, Radd knew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understood more about a woman's psyche than the vast majority of the males in the quadrant. He'd learned much from his father, a renowned paramour of Elysia's Pleasure Domes; and from his sister, who was a courtesan on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esides, he was </w:t>
      </w:r>
      <w:r>
        <w:rPr>
          <w:i/>
          <w:iCs/>
          <w:color w:val="000000"/>
          <w:sz w:val="24"/>
          <w:szCs w:val="24"/>
        </w:rPr>
        <w:t xml:space="preserve">very </w:t>
      </w:r>
      <w:r>
        <w:rPr>
          <w:color w:val="000000"/>
          <w:sz w:val="24"/>
          <w:szCs w:val="24"/>
        </w:rPr>
        <w:t>good with his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op staring at me, muckworm. I asked what you're do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ignored the blade hovering near his throat. "Adjustin' your airlock to the proper pressuriz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reath hissed from her tightened lips. "You presume too much, serpent. This airlock has been functioning well. I will tell you what needs to be repaired and when the work will be done. Return to your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owed with anger and arrogance. Radd imagined all that passion being channeled into something infinitely more pleasurable than verbal spar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elt certain a sensual encounter would be a new experience for her, because she wore a Zarian virtue chain draped loosely around her slender waist. Despite her apparent aversion to men, she chose to honor the Zarian tradition proclaiming her status of chastity for all to see. Intriguing. He'd have to give the matter some thou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rugging, he snapped his tools onto his belt. "Whatever ya want, Lionia. It's y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narrowed and the blade whipped within a hairsbreadth of Radd's throat. "How dare you address me so insolently? I am the captain of this ship, while you are a prisoner, lower than scum. You will address me with the proper respect or suffer the consequen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p, she was capable of a major meltdown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Radd's calm gaze met her brilliant glare. "As ya command, </w:t>
      </w:r>
      <w:r>
        <w:rPr>
          <w:i/>
          <w:iCs/>
          <w:color w:val="000000"/>
          <w:sz w:val="24"/>
          <w:szCs w:val="24"/>
        </w:rPr>
        <w:t xml:space="preserve">Captain. </w:t>
      </w:r>
      <w:r>
        <w:rPr>
          <w:color w:val="000000"/>
          <w:sz w:val="24"/>
          <w:szCs w:val="24"/>
        </w:rPr>
        <w:t>I'm here to serve." He turned toward his cabin, unconcerned by her weapon. If she had planned to use it, he'd be carved up with intricate Zarian designs by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rolling down the corridor, he hummed to himself. His original assessment of the situation had been correct. The lady was way too tense and uptight. His personal recommendation: a com</w:t>
        <w:softHyphen/>
        <w:t xml:space="preserve">plete overhaul. Tough job, but he </w:t>
      </w:r>
      <w:r>
        <w:rPr>
          <w:i/>
          <w:iCs/>
          <w:color w:val="000000"/>
          <w:sz w:val="24"/>
          <w:szCs w:val="24"/>
        </w:rPr>
        <w:t xml:space="preserve">was </w:t>
      </w:r>
      <w:r>
        <w:rPr>
          <w:color w:val="000000"/>
          <w:sz w:val="24"/>
          <w:szCs w:val="24"/>
        </w:rPr>
        <w:t>the best in the quadran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And ... he was very good with his hand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inished off the food on his plate. "Never thought I'd enjoy amargrain or protein sticks so much, but after that liquefied prison slime you forced on me, they taste pretty damn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so-called slime was broth, and it was in</w:t>
        <w:softHyphen/>
        <w:t>tended to help your recovery," Moriah retorted, thoroughly irrit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been a horrible patient, demanding, pet</w:t>
        <w:softHyphen/>
        <w:t>ulant, and downright cantankerous. He'd endured her care for only one cycle before he'd rallied and asserted his authority. But though he appeared completely recovered after only three cycles, he was still in a bad m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p my recovery!" he snorted. "I'm surprised it didn't kill me. I have to tell you, if that refuse is all you know how to replicate, then I understand why you don't coo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narrowing, Moriah considered dump</w:t>
        <w:softHyphen/>
        <w:t>ing her half-full plate over Sabin's thick skull, then decided against it. In his current mood, he was likely to do anything. She held her silence as he rose and smoothed down his flightsu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the clean-up," he ordered, striding through the en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rabbed the edge of the table to keep from hurling something after him. He was the most ar</w:t>
        <w:softHyphen/>
        <w:t>rogant, obnoxious son of an Antek—oh! Jolting up, she began tossing dishes into the sterilizer. An</w:t>
        <w:softHyphen/>
        <w:t>gry thoughts tumbled over one another, finally slowing. An unwelcome reminder of how con</w:t>
        <w:softHyphen/>
        <w:t>cerned she'd been when Sabin was so ill slid in, diffusing her 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hadn't meant anything, by the Spirit! It had only been concern for a fellow being. She'd have been better off taking advantage of the situation and dumping Sabin like she had before. But she'd given her word. She refused to consider the notion that there might be more to her actions than hon</w:t>
        <w:softHyphen/>
        <w:t>oring their agre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inished cleaning the galley, then headed for the cockpit. Sabin was hunched over the naviga</w:t>
        <w:softHyphen/>
        <w:t>tion console, a frown on his face. He looked up when she en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s this?" He motioned toward the scr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she asked, moving to the cons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jabbed a finger against the screen.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eaned closer and studied the monitor. The screen was split, with the Onboard Timebase on one side and the Location Verifier Sensor on the other. Her chest tight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altered the records of detouring to meet Chase, but she hadn't possessed the technical ex</w:t>
        <w:softHyphen/>
        <w:t>pertise to adjust the computer's internal time base. As soon as Sabin was on his feet, he verified that the ship was on course to Elysia. She had hoped he wouldn't check fur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what's got you concerned," she hed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cording to this, we're almost half a cycle be</w:t>
        <w:softHyphen/>
        <w:t>hind where we should be." Sabin paused, his mouth set in a grim line. "Perhaps you can explain this inconsist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y answer she gave, no matter how vague or neutral, would alert him to the fact that she'd been able to override his security codes. "I have no idea. I didn't notice any ship dysfunc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spicion sparking his eyes, Sabin stared at her. "I hope you're telling the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would I lie about problems with the ship? I certainly couldn't have altered anything, not with all your security measu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nsidered her words, then pivoted toward his chair. "Then the damn navigation module is messed up again. I need to find Rad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Good luck, </w:t>
      </w:r>
      <w:r>
        <w:rPr>
          <w:color w:val="000000"/>
          <w:sz w:val="24"/>
          <w:szCs w:val="24"/>
        </w:rPr>
        <w:t>Moriah thought with gloating satis</w:t>
        <w:softHyphen/>
        <w:t>faction as she slid into her seat. She accessed IAR and pulled up her files on the sixth sec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ments later, Sabin said in a deceptively soft voice, "You couldn't explain the time lapse, but perhaps you can explain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ooked up, an ominous premonition slithering through her.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ve communications sent from this ship, all on the two cycles I was too sick to move. Is it pos</w:t>
        <w:softHyphen/>
        <w:t>sible I was so delirious I don't remember making them? Hmmm, I don't think so. Most of these subspace encryption frequencies don't look familiar. No, wait, one of them does . . . it's McKni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ose from his seat and strode over. "Who gave you permission to use my communications system? And how in the blazing hells did you ac</w:t>
        <w:softHyphen/>
        <w:t>cess McKnight's frequency? That was security co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ising to face him, Moriah damned herself to the fires of the Abyss and back. In the flurry of Chase's arrival and taking care of Sabin, she'd for</w:t>
        <w:softHyphen/>
        <w:t>gotten to erase her communications. She'd fixed the navigation records when she reset course for Elysia, but then she'd gone to care for Sabin, and had never given the calls another thou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alized trying to lie her way out wouldn't placate him. It would only provoke him further. It made no difference now whether or not he knew she'd breached his securit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I overrode your security code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How in the Fires did you do that?"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It's an old system, easy to breach."</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He clenched his teeth so hard, she thought his jaw might crack. "Then you contacted my part</w:t>
        <w:softHyphen/>
        <w:t>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way around admitting to that. She simply wouldn't reveal the entire story. Sabin would never know McKnight had actually traveled to the ship. "You were very sick. I thought he might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ontacted McKnight to tell him I was si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at, just great!" The ungrateful wretch threw his hands up in disg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ought you might d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right. So you called my partner. The old man probably had a fit. I'm surprised he didn't come and try to doctor me him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he was way too close to the truth. "He told me to make the broth and feed it to you," Moriah said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egarded her, his expression skeptical. "That's all he said? No ranting about medical sup</w:t>
        <w:softHyphen/>
        <w:t>plies and how I really needed this medicine or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No. Guess he knew you wouldn't have anything. He told me how to make the broth. Said it would help your recove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proves McKnight secretly hates me," Sa</w:t>
        <w:softHyphen/>
        <w:t>bin muttered, running his hand through his hair. He fixed her with a midnight glower. "And it makes me wonder if you can be tru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all she'd done for him! Fury welled up in waves. Drawing back her fist, Moriah punched him in the chest as hard as she cou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eled back, a stunned expression on his face. "Damn! That hu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She punched him again for good mea</w:t>
        <w:softHyphen/>
        <w:t>sure, then danced back before he could grab her. "You sorry son of an Antek!" she hissed. "You've got debris instead of brains in your head. You were helpless for two cycles—helpless! I could have taken this ship anywhere. I could have dumped you or killed you. But I didn't. I took care of you. Kept your fever down, fixed you broth. Not once have you thanked me. No. Instead, you yell a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aused, heaving for breath, then plunged back into her tirade. "Notice where we're headed? Elysia, that's where! Just as I agreed. I gave my word to go there and I intend to honor it. Even if you are a kerani's r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ubbed his chest. "A kerani's rear? Surely you can do better than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ot of descriptions come to mind. But I refuse to lower myself to that lev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right. I never thanked you properly for everything you did while I was ill. No one has ever done anything like that for me before. You could have taken my ship or escaped. I'm grateful you did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sincere tone took the heat out of Moriah's anger. She hesitated, at a loss for wo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sten, I overreacted," he admitted. "I hate not being in control. When I was sick, I felt totally helpless. I've been taking it out on you. I'm s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apology. At least he was willing to ad</w:t>
        <w:softHyphen/>
        <w:t>mit he was wrong. "It's no big deal," she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udied her a moment, then a smile flirted around his lips. "I didn't realize you cared abou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lectricity jolted her heart. He was far too hand</w:t>
        <w:softHyphen/>
        <w:t>some when he smiled, far too self-assured. "I don't," she clarified. "I wouldn't leave a wounded lanrax by the wayside to d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ight." The smirk on his face and the gleam in his eyes indicated he didn't believe her for a mil</w:t>
        <w:softHyphen/>
        <w:t>lisecond.</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e problem was, she was having trouble be</w:t>
        <w:softHyphen/>
        <w:t>lieving it herself.</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wel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udied the screen, chewing her bottom lip. As always, the innocent gesture did wicked things to Sabin's libido. Unwelcome heat rushed through his body, settling in the lower extremities. Damn. He cursed her for affecting him this way; cursed himself for not having better control over his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much as he desired Moriah, he could not— would not—make sexual overtures toward her. She had survived the unthinkable. After her past experiences with men, she deserved someone spe</w:t>
        <w:softHyphen/>
        <w:t>cial, someone who would cherish her, help her overcome the p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was not that man, never would be. He had no interest in emotional entanglement, no apti</w:t>
        <w:softHyphen/>
        <w:t>tude for it. He knew where it led. To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ubspace transceiver beeped. Sabin punched the pad. "Travers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nul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at up straighter, tension spiraling. He rarely heard from fellow Shielders—and even rarer was his communication with their leaders— unless they needed supplies or something was wrong. He activated the video viewer. "It's been a whi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an Ranul's image flashed on the screen. "It has. I'm afraid I might have bad news. Are you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epidation slithered through Sabin. Spirit, he didn't want to hear Jarek's news, whatever it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went to Moriah, who watched with open interest. She already knew far too much, al</w:t>
        <w:softHyphen/>
        <w:t>ready posed a threat to a Shielder colony, and to Sabin himself. Yet, oddly, he was beginning to trust her . . . which was crazy, considering the lady had drugged him and stolen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although she had breached his security measures, she hadn't taken advantage of him while he'd been delirious with fever. She had re</w:t>
        <w:softHyphen/>
        <w:t>mained by his side during his illness, keeping the course for Elysia. Still, regardless of her surpris</w:t>
        <w:softHyphen/>
        <w:t>ing actions, he couldn't take the chance of her learning any further information about his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ive me a moment," he answered, his gaze still on her. He muted the contact. "I need to take this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flipping her hair over her shoulder. The motion stretched her bronze flightsuit over her lithe form. For once, he was unaffected, too apprehensive about this communication to react to Moriah's all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ited until the panel slid shut behind Mor</w:t>
        <w:softHyphen/>
        <w:t>iah, then he released the mute. "What is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believe the Nissar colony has been attacked by Ante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news hit Sabin like firing blasters. He went rigid, frozen with dread, trapped inside an avalanche of dark demons. Adrenaline surged as an all-too-familiar kaleidoscope of hideous scenes flashed through his mind. Terror. Screaming.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inally found the strength to speak. "What— what information do you h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features remained stiff, but torment burned in his eyes. "One of my men doing sur</w:t>
        <w:softHyphen/>
        <w:t>veillance on Calt overhead a Neanderthal by the name of Turlock boasting that he and his partner had discovered the colony. Claimed he sold the information to the Controllers. He apparently had a lot of money to spread around. When we tried to contact Nissar, we got no answer. I fear the worst. I'm headed there right now. Where ar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urlock. Just as Sabin wondered where he'd heard that name before, the answer came to him. Turlock was Galen's latest cohort. Coldhearted, greedy bastard that he was, Galen would be more than willing to sacrifice an entire colony for go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tidal wave of fury broadsided Sabin. He knew with every cell in his body Galen was behind this senseless massacre. Because of the bounty on his head, Galen couldn't approach the Controllers with the information. But Turlock, his so-called partner, cou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len was a dead man. Reward or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Did you hea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rced himself to think. "I'm two cycles from Elysia, traveling from Intrep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unched up some data. "Then you're less than two cycles from the colony. You're the closest one. I need you to meet me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understood the request all too well. Trav</w:t>
        <w:softHyphen/>
        <w:t>eling to Nissar would be dangerous enough for two Shielder ships, much less one. There might be Anteks still loitering at the colony, or scavengers out for plunder, or slave traders searching for Shielder survivors to sell at Slaver's Square on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worse—far worse—would be the total, ab</w:t>
        <w:softHyphen/>
        <w:t>solute destruction: of people, animals, buildings. Nothing remaining but charred bodies and smol</w:t>
        <w:softHyphen/>
        <w:t>dering rubble. The echoes of screaming terror. The stench of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membered them all too clear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Clenching the console, he willed air into his constricted lungs, willed himself to stay focused on the present. On what had to be done. No matter how horrifying. </w:t>
      </w:r>
      <w:r>
        <w:rPr>
          <w:i/>
          <w:iCs/>
          <w:color w:val="000000"/>
          <w:sz w:val="24"/>
          <w:szCs w:val="24"/>
        </w:rPr>
        <w:t xml:space="preserve">It's been over twenty-four seasons, </w:t>
      </w:r>
      <w:r>
        <w:rPr>
          <w:color w:val="000000"/>
          <w:sz w:val="24"/>
          <w:szCs w:val="24"/>
        </w:rPr>
        <w:t xml:space="preserve">he told himself. </w:t>
      </w:r>
      <w:r>
        <w:rPr>
          <w:i/>
          <w:iCs/>
          <w:color w:val="000000"/>
          <w:sz w:val="24"/>
          <w:szCs w:val="24"/>
        </w:rPr>
        <w:t xml:space="preserve">Put it behind you and do your duty. </w:t>
      </w:r>
      <w:r>
        <w:rPr>
          <w:color w:val="000000"/>
          <w:sz w:val="24"/>
          <w:szCs w:val="24"/>
        </w:rPr>
        <w:t>He was a Shielder, first and foremost. His obli</w:t>
        <w:softHyphen/>
        <w:t>gations lay with his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haling forcefully, Sabin met Jarek's watchful gaze. "I'll get there as fast as I c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my gratitude. I'm a little over two cy</w:t>
        <w:softHyphen/>
        <w:t>cles away myself. I'll keep trying to contact them while I'm en route. When you arrive, orbit at a safe distance until I get there. We'll go planet-side to</w:t>
        <w:softHyphen/>
        <w:t>ge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thought of Moriah. Her presence made the situation even more precarious. He could be putting her in grave danger. At the very least, this detour would become a major source of conflict. But duty to his people came before all el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he told Jarek. "I'll wait for you to ar</w:t>
        <w:softHyphen/>
        <w:t>rive. But contact me via computer rather than through the transceiver when you make orb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Jarek signed off, Sabin stared at the blank screen, battling the nightmares of the past. The fear, the pain, the stark reality that hundreds of lives could be extinguished in the cold blink of an eye. Death that claimed its victims mercilessly, while leaving those who did survive dead insid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Finally, he set course for Nissar. And steeled himself to endure the horror to com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rap in and prepare for landing," Sabin o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ooked up from her computer. "We've arrived at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been wondering how to handle this mo</w:t>
        <w:softHyphen/>
        <w:t>ment. He had kept quiet about their change in course, choosing to give her as little information as possible. He hadn't talked about much of any</w:t>
        <w:softHyphen/>
        <w:t>thing, for that matter. He had no words, only memories that clawed at his g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ad eventually quit trying to instigate conversation. The silence was fine with him. He'd needed the distance from her. She was entirely too enticing and distracting. He could never take the risk of caring for anyone—never. If anything, the situation he and Jarek were about to face should reinforce that f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re not at Elysia," he said gruffly. "I had to make another stop first. We'll be on track again within a cy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sbelief filled her golden eyes. "Where are w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tter you don't know. But we're going to Ely</w:t>
        <w:softHyphen/>
        <w:t>sia after I finish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lor of her eyes turned bronze as anger replaced disbelief. "I have every right to know where we are. How far are we from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ree cycles. Trust me, you don't need to know anything about this side-trip. It has nothing to d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ose slowly from her chair, radiating fury. "Trust you? I gave you my word, and I've kept my end of the bargain. For some idiotic reason, I ex</w:t>
        <w:softHyphen/>
        <w:t>pected you to do the same. Now you're telling me we've traveled two cycles out of our way, costing me five—</w:t>
      </w:r>
      <w:r>
        <w:rPr>
          <w:i/>
          <w:iCs/>
          <w:color w:val="000000"/>
          <w:sz w:val="24"/>
          <w:szCs w:val="24"/>
        </w:rPr>
        <w:t>five</w:t>
      </w:r>
      <w:r>
        <w:rPr>
          <w:color w:val="000000"/>
          <w:sz w:val="24"/>
          <w:szCs w:val="24"/>
        </w:rPr>
        <w:t>—cycles of precious time. And it's none of my business? You can go to the Fi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gretted what he had to do next, but he had little choice. Reaching into a cabinet, he pulled out some shackles. "I'd hoped you'd be reason</w:t>
        <w:softHyphen/>
        <w:t>able." He rose to face her. "I apologize for the loss of your time. I'll make it up to you if I can. But make no mistake—I have to do this. You can co</w:t>
        <w:softHyphen/>
        <w:t>operate and agree to wait for me on the ship, or I'll be forced to restrain you. Your ch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ands clenched against her things, she glared at him, shaking with anger. "You bast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ally felt like a bastard, especially since she had honored her end of the bargain. "Agreed. But I'm bigger and stronger, and you have no choice in the matter. Which will it be? Cooperation or coerc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ared at him a moment longer, her eyes a blur of gold sparks, her hair tumbling around her shoulders. Finally, she tossed her head with a frus</w:t>
        <w:softHyphen/>
        <w:t>trated sigh. "I'll cooperate. I'll wait on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bluff had worked. Relief swept through him. He had absolutely no intention of shackling her. If something went wrong—if anyone was plundering the colony remains, if an Antek patrol re</w:t>
        <w:softHyphen/>
        <w:t>turned, if anything happened to him, Moriah would be on her own. She might have to defend herself. Or she might have to pilot the ship to safe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word that you won't try to escape—that you'll continue on to Elysia with me afterwards. Not that it would do you any good to leave the ship." He steeled himself against the suffocating coldness permeating him. "There's no one here who can help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word is good," she bit out. "I think I've proven that. How long will you be gon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How long? How long did it take to view total car</w:t>
        <w:softHyphen/>
        <w:t>nage? To determine there were no survivors? And then . . . how long to forg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more than a few hours." Sabin turned and strode into the corridor. Going to the weapons vault, he opened it. He pulled out two blasters and snapped them onto his utility belt. Looking up, he saw Moriah behind him. He took out two phasers and a blast helm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ake it this isn't a social call," she comm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e added one phaser to his belt, then checked the charge on the seco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He held out the weapon. "Just in c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brows rose as she took the phaser. "In case wha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o much evil in the universe. So many heinous possibili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great heaviness in his gut, he answered, "You might need to defend you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rowning, she stared at him. "What's going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nted her to have a life. A future. She needed an avenue of escape if one became neces</w:t>
        <w:softHyphen/>
        <w:t>sa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that concerns you. But if I haven't re</w:t>
        <w:softHyphen/>
        <w:t>turned in two hours or contacted you on the com link, fire up the engines and get out of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She still knew the location of a Shielder settlement. Similar knowledge had just destroyed innocent people. He went to the hatch and opened the portal. No one should ever see such a heinous sight, but desperation spurred his deci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 ou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xpression perplexed, she walked over and stared out the port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see,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sure. Everything is a distance away. There's smoke, and piles of refu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e any signs of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No people, or animals." She turned back to him, curiosity sparked in her eyes. "What is this pl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guess you've never seen a colony that's been razed by Ante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widened in horror. Her skin paled. "Oh, Spirit, no!" She whirled back to the portal, clutching the frame. "Oh . . .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s. And she couldn't begin to imagine the terror of experiencing it firsthand. Grasping her shoulders, Sabin turned her toward him. "That was a Shielder settlement, Moriah. Someone re</w:t>
        <w:softHyphen/>
        <w:t>ported its location to the Controllers. At least two hundred men, women, and children are d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emotion churning in her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wear to me," he demanded fiercely. "Promise me you'll never tell anyone about the colony we landed at after we left Calt. </w:t>
      </w:r>
      <w:r>
        <w:rPr>
          <w:i/>
          <w:iCs/>
          <w:color w:val="000000"/>
          <w:sz w:val="24"/>
          <w:szCs w:val="24"/>
        </w:rPr>
        <w:t>Swea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tremor ran through her body, but her gaze remained steady. "I swear," she choked out. "On my honor and my life, I give you my word I will never tell anyone about that colony." She looked toward the portal. "How horr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He released her before she could feel his own trembling, and fumbled with his glo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er hand on his arm reverberated through him. He looked up. The compassion in her eyes wrapped around his soul. "I'm sorry,"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elt an inexplicable need to touch her. Reaching out, he cupped his hand against her cheek, watched her surprise. Her skin was warm and soft, but the woman beneath was solid. She had endured terrible life circumstances, yet emerged strong and 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the sudden urge to crush her to him, to absorb her unwavering strength. Instead, he mur</w:t>
        <w:softHyphen/>
        <w:t>mured, "Just stay safe,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rawing back, he yanked on his gloves and put on his helmet. He strode to the hatch and punched the pad. "Secure the entry behind me and don't admit anyone else. Contact me on the com link if you need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hatch opened.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Moriah's golden gaze locked with his. He was amazed to see worry flickering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be with you," she sai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lessing washed over him like a warm tide. Her unexpected concern gave him a kernel of strength he desperately needed. He nodded brusquely and stepped though the hatch … into Had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landed a few hundred meters from the col</w:t>
        <w:softHyphen/>
        <w:t>ony, but even from here, the unmistakable reek of burned bodies assaulted his senses. A gray haze, created by smoldering piles of debris, drifted over the settl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past raced up to engulf him. His heart pounded against his chest. The blood rushed in his ears. He couldn't think. Couldn't breathe. </w:t>
      </w:r>
      <w:r>
        <w:rPr>
          <w:i/>
          <w:iCs/>
          <w:color w:val="000000"/>
          <w:sz w:val="24"/>
          <w:szCs w:val="24"/>
        </w:rPr>
        <w:t>Have to breathe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out shattered his paralysis. He whirled, bringing up his disrupter, ready to dischar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a!" Jarek san Ranul held up a gloved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took a moment for Sabin to free himself from the maelstrom. His arm dropped to his side. "S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released his breath. "Didn't mean to trigger your battle stance. Didn't you hear me calling? Feel my pres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rmally Sabin was acutely sensitive to the in</w:t>
        <w:softHyphen/>
        <w:t>nate awareness all Shielders possessed for iden</w:t>
        <w:softHyphen/>
        <w:t>tifying other Shielders. That very ability, along with a natural mind shield which prevented Con</w:t>
        <w:softHyphen/>
        <w:t>troller mental indoctrination, had thus far pre</w:t>
        <w:softHyphen/>
        <w:t>vented the wholesale destruction of their race. But seeing the carnage of Nissar numbed him to all aware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ess I was distracted by this—" He gestured toward what had been a functioning Shielder col</w:t>
        <w:softHyphen/>
        <w:t>ony, at a loss for words. Not sure he could have forced them past his constricted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Jarek said, his expression as sickened as Sabin felt. "This . . . abomination." He stared at the remains, then pulled out a terrain scanner. "Let's get this over wi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ither Jarek nor Sabin had picked up any sig</w:t>
        <w:softHyphen/>
        <w:t>nals from Antek or slaver ships; nor had they seen any scavenger ships while orbiting. There could be hidden ships, though, so they remained on alert. Barring that, they had only one go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 for surviv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ke Sabin had been. A young boy of six sea</w:t>
        <w:softHyphen/>
        <w:t>sons, huddled beneath the bloodied body of his mother, eluding slavers. Cold, terrif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urching forward, Sabin forced back the im</w:t>
        <w:softHyphen/>
        <w:t>ages, battling to keep his focus in the pres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apons drawn, the two men walked across the blackened ground. The smell worsened as they ap</w:t>
        <w:softHyphen/>
        <w:t>proached the remains of the colony, forcing them to lower the visors on their helmets. But even that couldn't obliterate the stench of decomposing bod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r could they close their eyes to the massacre. To the sightless eyes staring up, or the expressions of terror on half-destroyed faces. Nor to the ab</w:t>
        <w:softHyphen/>
        <w:t>solute destruction. Broken bodies, broken house</w:t>
        <w:softHyphen/>
        <w:t>hold items, broken toys. Nothing spared. Men, women, children, babies, anim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nteks had been thorough.</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Don't think. Don't feel. </w:t>
      </w:r>
      <w:r>
        <w:rPr>
          <w:color w:val="000000"/>
          <w:sz w:val="24"/>
          <w:szCs w:val="24"/>
        </w:rPr>
        <w:t>Sabin willed himself not to look directly at the bodies, but rather at the pe</w:t>
        <w:softHyphen/>
        <w:t>ripherals. It seemed like he was in a tunnel, the only light a patch of gray far, far, at the end. A great weight bore down on him, making it increas</w:t>
        <w:softHyphen/>
        <w:t>ingly difficult to go forwar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Keep walking. Get through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ifted his attention to the energy all living Shielders exuded, trying to pick up another life presence. Jarek's infrared scanner would pick up anything that might be moving. Nissar was a small moon, and it wouldn't take long to sear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both sensed it at the same time. A faint vibration from a living Shielder. Weak, but alive, it was coming from a pile of rubble about ten me</w:t>
        <w:softHyphen/>
        <w:t>ters ahead. They quickened their pace, hoping to find a surviv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ound behind them had both men whirling, weapons primed. Moriah stood there, holding the phaser. Sabin raised a restraining hand toward Jarek. "Don't fire! She's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Jarek snapped. "You should have warned me, man. I almost kill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expected her to follow orders." Sabin lowered his shaking arm. Adrenaline still rushing through him, he turned his ire on Moriah. "What the hell are you doing out here? I told you to stay on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iffened, her chin lifting. "I thought you might need backup." She swallowed, her gaze drifting over the devastation. She quickly looked</w:t>
      </w:r>
      <w:r>
        <w:rPr>
          <w:sz w:val="24"/>
          <w:szCs w:val="24"/>
        </w:rPr>
        <w:t xml:space="preserve"> </w:t>
      </w:r>
      <w:r>
        <w:rPr>
          <w:color w:val="000000"/>
          <w:sz w:val="24"/>
          <w:szCs w:val="24"/>
        </w:rPr>
        <w:t>back to Sabin. "In case there were any Antek pa</w:t>
        <w:softHyphen/>
        <w:t>trols a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so pale, he feared she might faint. "Get back to the ship," he ordered. "I don't have time to deal with this and you at the same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narrowed. "I don't need any support. I came to offer assistance. But from the looks of things ..." Her gaze drifted again, and she drew a shuddering breath. "It appears we're too late to help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ite her harsh life, despite living with shadowers, she'd probably never seen much death, es</w:t>
        <w:softHyphen/>
        <w:t>pecially bodies so horribly massacred. Sabin wished he could claim the s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e need to investigate that pile, and quickly," Jarek interjected. "And she's not—" He hesitated, then finished telepathically, </w:t>
      </w:r>
      <w:r>
        <w:rPr>
          <w:i/>
          <w:iCs/>
          <w:color w:val="000000"/>
          <w:sz w:val="24"/>
          <w:szCs w:val="24"/>
        </w:rPr>
        <w:t>She's not a Shiel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mall number of Shielders had telepathic abil</w:t>
        <w:softHyphen/>
        <w:t>ities, which were linked to their ability to sense one another. Those lucky few were the ones usu</w:t>
        <w:softHyphen/>
        <w:t>ally groomed for the dangerous assignments, such as reconnaissance or smuggling weapons and sup</w:t>
        <w:softHyphen/>
        <w:t>plies. Jarek, next in line to become the Council head of his colony on Liron, had strong powers, as did Sabi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It's okay, </w:t>
      </w:r>
      <w:r>
        <w:rPr>
          <w:color w:val="000000"/>
          <w:sz w:val="24"/>
          <w:szCs w:val="24"/>
        </w:rPr>
        <w:t xml:space="preserve">he transmitted to Jarek. </w:t>
      </w:r>
      <w:r>
        <w:rPr>
          <w:i/>
          <w:iCs/>
          <w:color w:val="000000"/>
          <w:sz w:val="24"/>
          <w:szCs w:val="24"/>
        </w:rPr>
        <w:t>She won't tell anyone about what she saw here, or about either of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spicion glinted in Jarek's dark brown eyes, but he apparently decided not to challenge Sabin's judgment. Besides, what was the sense of trying to protect the identity of this colony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took a blaster off his belt and handed it to Moriah. "If you won't return to the ship, then keep an eye out while we look for surviv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and he and Jarek headed toward the life force. Nothing moved as they approached the rubble, but the vibration grew in strength. They knelt by the mound and quickly shifted de</w:t>
        <w:softHyphen/>
        <w:t>bris a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be afraid," Jarek called out. "We're here to help you. Come out if you c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aw movement, the pile heaving. They pulled back a large rock, uncovering a depression in the ground. Huddled there, covered with cuts and filth, lay a shivering young bo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ight of the terrified child hit Sabin like a fist to the gut. It had been over twenty-four sea</w:t>
        <w:softHyphen/>
        <w:t>sons, but he remembered every detail as if it were yesterday. Shaking almost as badly as the boy, he reached out. "It's okay. You're sa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oy shrank back. "No!" he screamed. "No, no! Mommy! Mommy, where are you? Mommy, Mommy, Momm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ried to scramble away, but Jarek cut him off. He whirled around, and Sabin snagged him, pulling him close. "It's okay. We won't hurt you. We're here to help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oy struggled and kicked, despite their re</w:t>
        <w:softHyphen/>
        <w:t>assurances. Finally, he went limp, quivering like a trapped keran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mmy. Mommy," was all he would sa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abin closed his eyes, battling deja vu. No one deserved to face thi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ocked the boy against her, cooing soft, nonsensical words of reassurance, while Sabin and the man called Jarek searched for more sur</w:t>
        <w:softHyphen/>
        <w:t>vivors. The child clung to her so tightly she could barely breathe. She moved him to a flat rock away from the carnage, but close enough to keep watch. The phaser and blaster lay bes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rror pushed down on her. She'd never seen such destruction. Those bodies—the twisted faces, the stench. And the little ones. Oh, Spirit, the little ones. Children and babies. The images would be forever imprinted on her mind. No won</w:t>
        <w:softHyphen/>
        <w:t>der Shielders guarded their settlement locations with their lives—and with the lives of those who discovere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ugged the boy closer, waves of emo</w:t>
        <w:softHyphen/>
        <w:t>tion rolling through her. She felt nausea, horror, unadulterated fury toward the Controllers. They were the ones who propagated the destruction of Shielders; who paid large rewards for information on Shielder colonies, then sent Anteks to do their dirty wo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here were the shadowers, those despica</w:t>
        <w:softHyphen/>
        <w:t>ble beings who hunted Shielders and numerous other wanted "felons" and turned them over to the Controllers in exchange for gold. It didn't matter that many so-called criminals were innocent, or had done nothing other than being born to an un</w:t>
        <w:softHyphen/>
        <w:t>lucky race. Nor did it matter that they suffered agonizing torture before they were execu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at mattered to shadowers was the go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knew all too well how shadowers oper</w:t>
        <w:softHyphen/>
        <w:t>ated, her father and Pax prime examples. As far as she was concerned, they were lower than Anteks, because Anteks were stupid brutes who didn't know right from wrong. Most shadowers were in</w:t>
        <w:softHyphen/>
        <w:t>telligent, crafty trackers. They knew what they were doing. They just didn't care, as long as they got their go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ted them all. If she ever saw her own fa</w:t>
        <w:softHyphen/>
        <w:t>ther again, she'd phaser him dead on the spot. And Pax—well, she'd turn the bastard over to Lionia for a slow, painful death by fla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and Jarek appeared from the other end of the settlement and headed toward the rock. Their grim faces and empty hands indicated the outcome of their search: no more survivors. There was only the one lone boy, now orphaned and emotionally scarred for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topped at the rock, snapping their weap</w:t>
        <w:softHyphen/>
        <w:t>ons to their belts. Sabin appeared remote, with</w:t>
        <w:softHyphen/>
        <w:t>drawn, his face like granite. His bleak gaze rested on Moriah and the boy, but he didn't seem to see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blew out a breath as he shook his head. "Nothing more to do here." He held out his arms. "I'll take the boy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hild clutched Moriah tighter, burrowing his head against her chest. "What will you do with him?" she asked, her protective instincts on full ale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take him to my colony. He'll live with one of the families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ielder colony," she stated blu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aused, then nod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Shielder settlement, another target for the Controllers' hatred. "It won't be safe," she pro</w:t>
        <w:softHyphen/>
        <w:t>tested, loath to send this frail child to face further d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face hardened as he looked at the de</w:t>
        <w:softHyphen/>
        <w:t>struction around them. "Is anywhere safe for us?" he asked harshly. "Would the boy be better off among those who want him d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bit her lip. What could she s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t's all he knows. It's </w:t>
      </w:r>
      <w:r>
        <w:rPr>
          <w:i/>
          <w:iCs/>
          <w:color w:val="000000"/>
          <w:sz w:val="24"/>
          <w:szCs w:val="24"/>
        </w:rPr>
        <w:t xml:space="preserve">what </w:t>
      </w:r>
      <w:r>
        <w:rPr>
          <w:color w:val="000000"/>
          <w:sz w:val="24"/>
          <w:szCs w:val="24"/>
        </w:rPr>
        <w:t>he is," Jarek said. "If he lives in the outside world, he'll be at risk for discovery and far greater dan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much as her runaway emotions made her want to argue, he was right. The rational logic he offered couldn't be denied. The boy belonged where he would be understood and accepted. There he could have a family, something Moriah had never had, outside of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hispered to the child, "Sweetness, you need to go with Jarek. He'll find a new family to take care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ok his head vehemently. "Mommy. I want Momm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elinquished her hold on the boy and Jarek gently pried him away. Cradling the child against him, he stood and turned to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s for helping out here, Travers. I'm sorry you had to go through this again. I know it was tough."</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gain? </w:t>
      </w:r>
      <w:r>
        <w:rPr>
          <w:color w:val="000000"/>
          <w:sz w:val="24"/>
          <w:szCs w:val="24"/>
        </w:rPr>
        <w:t>Sabin had been through a similar expe</w:t>
        <w:softHyphen/>
        <w:t>rience before? Moriah stared at him, noting his shuttered expression, the starkness in his eyes. He shook his head and clasped Jarek's outstretched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get by. Take care of that boy. See that he gets with a family who wants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out a word to Moriah, he turned and strode toward the ship. She leaned over to press a kiss against the boy's muddy cheek. "Take good care of him," she told Jarek. She scooped up the weap</w:t>
        <w:softHyphen/>
        <w:t>ons and headed after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lked swiftly, his back ramrod-straight. Practically running to catch up, Moriah could think only about him going through such a hor</w:t>
        <w:softHyphen/>
        <w:t>rendous experience before. Once was enough to last a lifetime. Had he actually been a victim in a colony that was attacked, or had he only investi</w:t>
        <w:softHyphen/>
        <w:t>gated the remains of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reaction today was understandable. With a jolt, she realized Sabin's reaction had started two cycles ago when Jarek contacted him. He'd be</w:t>
        <w:softHyphen/>
        <w:t>come withdrawn and moody. She'd been too caught up in her own concerns about the iridon and her irritation at his apparent lack of trust or gratitude to pay much atten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ut of breath, she reached the ship and stepped through the open hatch. Standing inside, Sabin punched the control, and the hatch lowered. Si</w:t>
        <w:softHyphen/>
        <w:t>lent, he went to the weapons vault and pitched in his helmet and weapons. Leaving the vault open, he strode into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followed more slowly, placing the phaser and blaster inside the vault, then straight</w:t>
        <w:softHyphen/>
        <w:t>ening the helmet and weapons Sabin had tossed in. He'd given her a weapon to defend herself. Told her to take his ship and flee if he didn't come back. Stroked her face with startling gentlenes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ust stay safe,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osed the vault and rested her forehead against it. She didn't like the tender emotions try</w:t>
        <w:softHyphen/>
        <w:t>ing to push into her heart. Didn't need this crazy warmth flowing through her veins, accompanying thoughts of Sabin. Didn't need to become involved with any man. She would never place her trust in a man, or ever again allow a man power over her. N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ngines roared to life. They were taking off, whether or not she was strapped in. She stumbled her way into the cockpit, bracing herself against the wall as the hoverlifts surged and the ship listed momentarily. Sabin corrected the angle, and she slid into her seat, securing her harnes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ey blasted away from the planet in one of the roughest takeoffs Moriah had ever experienced. She didn't object. As far as she was concerned, they couldn't get away from this wasteland fast enough.</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hir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to work, muckwo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rmally, Radd was a low-key kinda guy, but he was starting to get a little ticked. He dug in his heels, slouching against the ship. "Nope. Don't work when I'm chai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new that would get Lionia's kerani, and it did. Her narrowed eyes sparking like a nova, she clenched her magnasteel dagger so hard, her knuckles turned white. He was getting damn tired of that knife,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not in a position to resist, serpent. You're a prisoner, with no rights. I order you to repair t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ill. When ya remove the ch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dagger whipped against his windpipe. "I will not allow a serpent free reign to slither around our camp. You would terrorize the other fema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w, I wouldn't. I've never terrorized a woman in my life. Every female I've ever had dealings with has left with a smile on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ruggled to maintain her composure. He knew she wanted to carve him up bad, but had given her word she wouldn't. He admired her honor—was mighty grateful for it, matter of f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 of our females are innocent," she growled. "You couldn't be trusted aroun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st as he could tell, the only carnally innocent females on Risa were Celie and Lionia. Celie's youthful innocence was obvious, and Lionia still wore the Zarian virtue chain around her wa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a talkin' about Celie? She's just a girl. I prefer women who've filled out some." He took a mo</w:t>
        <w:softHyphen/>
        <w:t>ment to appreciate the lush form before him, then added, "Lik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oved before she could react. An upward chop to her arm jolted the dagger away from his throat. Grabbing her wrist, he gave an efficient twist, loosening her hold on the weapon. He snatched it with his free hand and pressed the point against her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disarmed," he stated calmly. "I claim challen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credulity chased shock in her eyes. "Only Zarians issue challen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sually only Zarians were brave enough to chal</w:t>
        <w:softHyphen/>
        <w:t>lenge another Zarian. But Radd was confident he had the situation well in hand. "I possess your weapon," he pointed out. "By Zarian law, I have the right to claim challenge. Unless ya choose to dishonor yer la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s face flushed. Fury, then blood lust, darkened her eyes. "A death challenge?" she asked hopefu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w. Mental challen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obviously disappointed. Good thing he'd beat her to the challenge, and got to choose the type. He didn't stand a chance in a physical contest, especially one to the death. Taller, and in prime physical condition, Lionia would have pounded the neutrons out of him, then carved him into space debris. He was quick on his feet and knew that invaluable wrist twist, but other than that, he couldn't boast any great strength. He even hated exercise. It was a useless expenditure of en</w:t>
        <w:softHyphen/>
        <w:t>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uld hold his own in a battle of wits, how</w:t>
        <w:softHyphen/>
        <w:t>ever, even though the highly intelligent Zarians spent as much time acquiring knowledge as they did physical strength. Next to mutilating their en</w:t>
        <w:softHyphen/>
        <w:t>emies, they loved nothing better than showing off their impressive intellec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the one being challenged, Lionia was entitled to pick the topic and launch the first question. But Radd felt certain he knew what subject she would select. He'd overheard a conversation which had clued him in on her intellectual pas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hoose Zarian star system astrophysic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es! </w:t>
      </w:r>
      <w:r>
        <w:rPr>
          <w:color w:val="000000"/>
          <w:sz w:val="24"/>
          <w:szCs w:val="24"/>
        </w:rPr>
        <w:t>Successful strike. Hiding his satisfaction, he nodded in agreement and withdrew the dagger from her throat, slipping it into his utility belt.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considered a moment. "How long is Zaria's orbital period around its s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a sneaky one. "Zaria's in a binary star system," Radd answered. "Has two suns. Takes 507 standard cycles to orbit '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ard her sharp intake of breath, knew he had surprised her. His turn to challenge. "What is the spectral class of Zaria's su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ave him a look that clearly expressed her low opinion of him. "One is an F5, the other a G2. What is the equatorial diameter of Zar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inned, enjoying the game. "Hmmm, let's see. I'd guess about 4,921 kilome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seemed to startle her. She jerked her head to acknowledge his correct answer. He contem</w:t>
        <w:softHyphen/>
        <w:t>plated his next question. "What is Zaria's distance from its closest s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1.2 astronomical units," she answered without hesit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her. "No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re flared in her eyes. "What do you mean by that, serpent? I know more about the Zarian star system than all the knowledge contained in your scrawny br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nchalantly, he pulled out his pocket scanner. He held it up so she could see it had been off dur</w:t>
        <w:softHyphen/>
        <w:t>ing the challenge, then activated it. It opened in a program on the Zarian star syst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eat!" she spat, stepping forward to see the displ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en off the entire time." Radd scrolled to data on the star system's habitable zone. "See? Zaria is 1.25 AU from Marius, not 1.2."</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chest heaved and color suffused her face. "Slime! Muckworm! You che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not. Never looked at it. 'Sides, it was off." Radd shrugged. "But if you want to renege, nothin' I can do abou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herself up, haughty despite the blow to her warrior pride. "I never go back on my word or my obliga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the loser, you must obey all my orders for an entire cycle," he remind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she clenched her fists any tighter, her palms would bleed. "I'm well aware of the consequences," she grow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gonna enjoy this. "First order—take off this ch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movements jerky, she pulled the sequencer off her belt and slapped it onto the lock plate on his ankle. The mechanism whirred, clicked, and opened. Radd shook his leg free of the shackle and kicked it back toward where it was attached to the side of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turned his attention to Lionia, who stood ramrod-stiff. "Now, take your hair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she snar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sure you're allowed to question orders, but I'll tell ya why. 'Cause I'm gonna kiss ya. Long and hard and w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Her composure slipped even more, her voice rising above its normal, husky growl. Her sun-bronzed skin paled, incredulity filled her jewel eyes. She probably had no idea how re</w:t>
        <w:softHyphen/>
        <w:t>vealing those eyes were. He wasn't gonna tell her, ei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eard me. Makin' out. Me. You.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Zarians don't kiss," she informed him, defiant and beauti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well, I like to improvise." He planned to foray far beyond lip alignment, but would never force a female against her will. He was confident he could rev Lionia's thrusters and breach her shields. After all, he knew almost as much about women as he did about spacecra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he was very good with his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back to your hair. Take it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narrowed. "What does that have to do with kis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just part of the routine. Ambience and all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there sullenly. "Loser obeys the chal</w:t>
        <w:softHyphen/>
        <w:t>lenge winner," he reminded her. "Take it down." Glaring at him, she reached up and yanked the clips from her hair. The sumptuous waves fell in twisted coils to her shoulders. Yep, he had her right where he want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auntered closer and combed his fingers through the glossy strands, shaking them out. She was something else with her hair all glorious around her like an aurora. Ignoring her involun</w:t>
        <w:softHyphen/>
        <w:t>tary flinch, he rested his hand over her breast, rub</w:t>
        <w:softHyphen/>
        <w:t>bing the silky strands between his fin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autiful," he murmured in aw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ock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up, finding wariness and uncertainty in her eyes. Not only did she not trust him, but she'd apparently never been told how exquisite she was. Like a Starcraft MS-6000 fighter in free fl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say what I mean. You </w:t>
      </w:r>
      <w:r>
        <w:rPr>
          <w:i/>
          <w:iCs/>
          <w:color w:val="000000"/>
          <w:sz w:val="24"/>
          <w:szCs w:val="24"/>
        </w:rPr>
        <w:t xml:space="preserve">are </w:t>
      </w:r>
      <w:r>
        <w:rPr>
          <w:color w:val="000000"/>
          <w:sz w:val="24"/>
          <w:szCs w:val="24"/>
        </w:rPr>
        <w:t>beautiful. So's your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ing her hand, he tugged her toward the ship hatch. She resisted, and he pulled hard, jolting her forward. Practically dragging her to the ramp, he backed up the incline until they were eye level. Sifting his hands through her hair, he cupped her face. She tried to jerk her head away, and he tight</w:t>
        <w:softHyphen/>
        <w:t>ened his ho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 still," he ordered, tracing her exotic cheek</w:t>
        <w:softHyphen/>
        <w:t>bones with his thumb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skin, tanned as golden as an Elysian sunset, was smooth and supple. He moved his thumbs to gently test the texture of her full lips. Then, their gazes locked, he started to lower his mouth to 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issed and he pulled back. "No bitin'," he warned. "I'll bite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romised retribution kindled in her eyes. She was not a happy spacer. He might have to go into hiding when his cycle was up. It'd be worth it, th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gain lowered his mouth to hers. Applied light pressure. Teased and nibb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tact. Ignition. Lift-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planned to go slow, to let her acclimate to male/female relations. But somehow they had rap</w:t>
        <w:softHyphen/>
        <w:t>idly progressed to major acceleration. Lionia took to kissing like a Shen to secrecy. Once she got the hang of the mechanics, she seized the lead, grab</w:t>
        <w:softHyphen/>
        <w:t>bing his hair and yanking him closer.</w:t>
      </w:r>
    </w:p>
    <w:p>
      <w:pPr>
        <w:pStyle w:val="Normal"/>
        <w:shd w:fill="FFFFFF" w:val="clear"/>
        <w:jc w:val="both"/>
        <w:rPr>
          <w:sz w:val="24"/>
          <w:szCs w:val="24"/>
        </w:rPr>
      </w:pPr>
      <w:r>
        <w:rPr>
          <w:sz w:val="24"/>
          <w:szCs w:val="24"/>
        </w:rPr>
      </w:r>
    </w:p>
    <w:p>
      <w:pPr>
        <w:pStyle w:val="Normal"/>
        <w:shd w:fill="FFFFFF" w:val="clear"/>
        <w:jc w:val="both"/>
        <w:rPr>
          <w:i/>
          <w:i/>
          <w:iCs/>
          <w:color w:val="000000"/>
          <w:sz w:val="24"/>
          <w:szCs w:val="24"/>
        </w:rPr>
      </w:pPr>
      <w:r>
        <w:rPr>
          <w:color w:val="000000"/>
          <w:sz w:val="24"/>
          <w:szCs w:val="24"/>
        </w:rPr>
        <w:t>They wrestled to the floor just inside the hatch. Moments later, her soft growls of pleasure drifted on the air. "Oh . . . oh, oh, ooooh ... By the gods! Your hands!"</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pon departing Nissar, Sabin immediately broad</w:t>
        <w:softHyphen/>
        <w:t>cast an alert to all his contacts, offering a hefty personal reward to anyone who could lead him to Galen. After that, he stared out the starboard por</w:t>
        <w:softHyphen/>
        <w:t>tal, his face hard, his gaze distant. Moriah didn't attempt convers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traveled for hours with an interminable si</w:t>
        <w:softHyphen/>
        <w:t>lence heavy between them. She tried to concen</w:t>
        <w:softHyphen/>
        <w:t>trate on her computer screen, but the gruesome images from Nissar invaded her mind. She clenched her hands into fists, willing them away without succ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uspected Sabin was experiencing the same images. Her stomach churned, thinking about what he must be going through. How could any</w:t>
        <w:softHyphen/>
        <w:t>one forget such horror even once, much less tw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uddering, Moriah checked her chronometer. It was way past time for the evening meal. She didn't care, having lost all appetite. Thankfully, the time signaled the close of the most awful cycle she'd ever experien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ose from her chair, suspecting she'd never be able to sleep.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lence met her address, and she wondered if he'd heard her. "I'm turning in," she continued. "If you—if you need anything, let me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answer, his focus somewhere out in the vast expanse of space. She could find nothing else to say. How could mere words ease the hor</w:t>
        <w:softHyphen/>
        <w:t>rors of today? Or the curse of being a Shielder, endlessly hated and hunted? She could only begin to imagine what Sabin's life must be li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ent to her cabin, her heart heavy. Once there, she stepped out of her flightsuit, realizing for the first time that the stench of smoke and death had infiltrated the fabric. Sickened, she stuffed the suit into the refuse bin. She'd wear the rhapha before she'd ever touch the defiled gar</w:t>
        <w:softHyphen/>
        <w:t>ment again. Better yet, she'd borrow one of Sa</w:t>
        <w:softHyphen/>
        <w:t>bin's flightsui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first she had to get rid of the odor which clung to her skin and hair. She took a lengthy hot shower, ignoring the rules on water and electricity usage. After drying off, she eyed the rhapha draped across the chair. She felt certain Sabin would still be up. She'd ask to borrow a flightsuit now, so she wouldn't have to deal with it tomor</w:t>
        <w:softHyphen/>
        <w:t>r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lipped into the tight rhapha, struggling to fasten the side closure. Then she wrapped the large scarf over her chest and headed for Sabin's cabin. She sounded the tone, getting no answer. He must still be in the cockpit. Perhaps that was for the best. She wouldn't intrude on him tonight; just help herself to a flightsuit and tell him about it tomorrow. Entering the cabin, she halted, sur</w:t>
        <w:softHyphen/>
        <w:t>pr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was slouched in his massive chair. His clothing appeared clean, and his hair looked damp. He must have showered. The torn, filthy flightsuit, bloodied from the carnage on Nissar, lay in a heap nearb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cuse my intrusion," Moriah said. "You didn't answer the tone and I thought you were still in the cockpit. I just wanted to borrow one of your flightsuits and—" She faltered as Sabin swung his head towar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in radiated from the dark, despairing pools of his eyes. The stark desperation wound around her heart, squeezing until she couldn't breathe. Drawn like debris to a black hole, she went to him, sink</w:t>
        <w:softHyphen/>
        <w:t>ing onto her knees before him. "I'm sorry," she whispered. "I can't imagine how you must fe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locked with hers, colder than Atara's glaciers. He jerked his arm toward the recessed storage. "Take a flightsuit, then get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agony pulled at her. She'd always had a soft spot for anyone in pain. Moriah placed her hand on his arm. "Sabin—" He knocked it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right. You can't imagine," he rasped hoarsely. "Can't imagine watching your father, sis</w:t>
        <w:softHyphen/>
        <w:t>ter, mother being murdered; blasted to smither</w:t>
        <w:softHyphen/>
        <w:t>eens at close range. Can't imagine lying beneath the dead weight of your mother, who shielded you with her body, her blood running into your face. Hearing the screams, the pleas for mercy—" He broke off, pivoting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ckened, Moriah leaned forward and slid her arms around him. "I'm sorry," was all she could say. He turned back, probably as stunned by her impulsive action as she was. Her heart pounding, she looked into his tormented eyes. She froze, time suspended, mesmerized by the smoldering emotions in his gaz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ages—not of death this time, but of Sabin— flashed through her mind. Sabin, carrying the ter</w:t>
        <w:softHyphen/>
        <w:t>rified boy in his arms, as carefully as if the child were more precious than gold, his big hands infi</w:t>
        <w:softHyphen/>
        <w:t>nitely gentle . . . those same hands stroking her body, bestowing exquisite pleasure. Sabin, hand</w:t>
        <w:softHyphen/>
        <w:t>ing her the child, anguish pooling in his ebony eyes . . . those same midnight eyes burning with passion as his gaze roamed over her bare sk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aised her hand to his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voice raw with torment, he whispered, "Help me, Moriah. Help me. Make me forg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need, his suffering, sparked a heated rush through her veins. She was sucked into an emo</w:t>
        <w:softHyphen/>
        <w:t>tional maelstrom more powerful than any black 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e began, but his mouth crushed down on hers, halting all words, shattering all bar</w:t>
        <w:softHyphen/>
        <w:t>ri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universe tilted, and she slid her hands to his powerful biceps, holding on tightly in an effort to keep from free-falling into space. He groaned in need against her mouth, and she opened for him. He laved her tongue again and again. He kissed her with shattering absorption, as if she were the center of the universe, as if he couldn't get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immering sensations, provocative memories, swirled through her. Memories of that night in her cabin. Sabin, covering her body with his, touching her with stunning intimacy. His sexual, provoca</w:t>
        <w:softHyphen/>
        <w:t xml:space="preserve">tive whispers. </w:t>
      </w:r>
      <w:r>
        <w:rPr>
          <w:i/>
          <w:iCs/>
          <w:color w:val="000000"/>
          <w:sz w:val="24"/>
          <w:szCs w:val="24"/>
        </w:rPr>
        <w:t>"Spirit, sweetheart, you're so incred</w:t>
        <w:softHyphen/>
        <w:t>ibly respons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ke a flash fire, her body responded to the flow</w:t>
        <w:softHyphen/>
        <w:t>ing images, unfurling foreign desires. She couldn't think, couldn't get enough oxygen, twisting and aching and nee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e gasped. "Please.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even know what she was asking for until his hands covered her breasts, stroking, teas</w:t>
        <w:softHyphen/>
        <w:t>ing. "Is that better?" he whispered, his mouth hov</w:t>
        <w:softHyphen/>
        <w:t>ering over 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oh yes! That's what she needed. "More," she breathed, sealing her lips to his. With a little moan, she gave herself up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how, they moved to his bunk, entwined and sinking down together. Her scarf was gone and the top of the rhapha had been pushed down around her waist. Drugging her with kisses as he caressed one breast, Sabin slid the other hand along her leg to hike her skirt upward. He raised his head, leaving her bereft and wanting more. She framed his face with her hands, trying to urge him back, but he slid over her, moving down to press his mouth to her bre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ol air against her face brought a rush of sobriety. With it came acute awareness of Sabin covering her body, pressing her into the mat— weighing her down—No! Spirit, no! Talons of fear ripped through her. Uncontrollable, irrational ter</w:t>
        <w:softHyphen/>
        <w:t>ror. All physical arousal disintegrating, Moriah went into a pan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w images blurred, formed. Pax, pushing her down, covering her mouth to silence her protests. Forcing himself on her. She had to get free. Had to breat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screamed, struggling against Sabin. "Let me go! Let me up!" He rolled sideways, and she scrambled from the bunk, hampered by her bunched-up rhaph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hoa!" He came after her, grabbing her arm and turning her back, while she tried des</w:t>
        <w:softHyphen/>
        <w:t>perately to straighten her clothing. "What's wr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pounded frantically, attempting to burst through her rib cage. Panic overwhelmed her. She struggled to free her arm, frustrated that the tight rhapha limited her mobil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 I can't do this. I c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intaining his grip on her arm, Sabin stared at her, confusion and frustration reflected in his eyes. His heaving chest and flushed skin, indica</w:t>
        <w:softHyphen/>
        <w:t>tions of his arousal, agitated her fur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he started, then stopped, a look of comprehension crossing his face. "Oh, Spirit," he groa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both stood frozen, watching each other. Legs trembling, adrenaline pumping, Moriah waited warily for Sabin's next mo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he muttered finally, pulling her against him, enfolding her in his arms. He tight</w:t>
        <w:softHyphen/>
        <w:t>ened his hold when she tried to squirm away. "Shhh. Stop it. I'm not going to hurt you. Spirit, I hurt enough for the both of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his erection pressing against her. He was very aroused, which was bound to affect his behavior. If he was anything like P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Pax, Moriah. I'm not going to force you to do anything you don't want to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talk about this. "Let me go back to my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ill, soon." Resting his chin on top of her head, he released his breath in a heavy si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trapped, she groaned her frustration against his chest. "I c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sh. Just let me hold you. Please. I need that right now. I think you do,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ntreaty in his voice cut through the fear, calming her. He'd suffered as much in his life as she had in hers. His anguish and his need dis</w:t>
        <w:softHyphen/>
        <w:t>solved her resist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did feel good, to have the heat of his body to warm her; the strength of his arms, the sincerity in his words to reassure her. To find a haven, no matter how brief, from the cruel reality of the wor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large hand stroked her hair over and over in a soothing rhythm. The panic receded and her breathing evened. As rational thought returned, she acknowledged to herself that he wasn't Pax, that he would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even think the word. Even now, eight seasons later, she still couldn't say it, couldn't think about it. She wondered despair</w:t>
        <w:softHyphen/>
        <w:t>ingly if she would ever be free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es the panic occur mainly when you're held down, or when someone is on top of you?" Sabin aske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pirit, he wanted to </w:t>
      </w:r>
      <w:r>
        <w:rPr>
          <w:i/>
          <w:iCs/>
          <w:color w:val="000000"/>
          <w:sz w:val="24"/>
          <w:szCs w:val="24"/>
        </w:rPr>
        <w:t xml:space="preserve">talk </w:t>
      </w:r>
      <w:r>
        <w:rPr>
          <w:color w:val="000000"/>
          <w:sz w:val="24"/>
          <w:szCs w:val="24"/>
        </w:rPr>
        <w:t>about it. Wanted to bring the ugliness out into the open. She wanted only to retreat to her cabin and try to reclose the wounds. But she sensed his unyielding persever</w:t>
        <w:softHyphen/>
        <w:t>ance, knew he wouldn't let her go until he got some respon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uctantly, she nodded against his chest. He was still aroused; she could feel the evidence against her abdomen. She tried to step back, but he held her captive. Slipping his hand beneath her chin, he raised her face to 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I hurt you the night you drugged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question brought back a heated rush of memory and sensation. Trying to ignore her body's response, she shook her head.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brows drew together, and she wondered if he could sense her physical reaction. "That's a start." His gaze held hers, determination shifting to a masculine intensity she knew well. His fingers captured her chin again, forcing her to maintain eye cont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my memories of that night correct? Was the encounter pleasurable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lustered, she felt the heat creeping up her face. "I don't think anything can be accomplished dis</w:t>
        <w:softHyphen/>
        <w:t>cussing this. I want to go to my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a better idea. Kiss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rtled, she stared at his sensuous lips, unset</w:t>
        <w:softHyphen/>
        <w:t>tled by the sudden warmth churning inside her. "I don't think that's a good ide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holding her chin captive, he leaned down, his mouth hovering over hers. "Just a kiss,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sitated, lured by the knowledge she had very much enjoyed his kisses—yet torn by the old fears that would give her no r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a kiss," he whispered, his lips so close, he could steal her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 did just that—claiming her mouth, lay</w:t>
        <w:softHyphen/>
        <w:t>ing siege with incredible gentleness, breaching her lips with erotic sweeps of his tongue. Sending her senses into orbit and her heart racing at full thrott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ssault was teasing, tantalizing, until she was so caught up in his skillful seduction of her mouth, she leaned into the hard curve of his body and kissed him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new the exact second passion overrode fear— the moment when she pressed her lithe body against his and opened her mouth for him with a husky sigh. Sabin's senses went on full alert, the blood rushing to the lower extremities and leaving him almost incapable of rational thought. He bat</w:t>
        <w:softHyphen/>
        <w:t>tled for control, knowing he had to prove to Moriah that not all men were bea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tongue dueled boldly with his, and his blood pounded furiously through his veins. All his baser urges clamored to be satiated; they de</w:t>
        <w:softHyphen/>
        <w:t xml:space="preserve">manded he strip her down, taste every inch of her satiny skin, then bury himself deep inside her. Okay, so most males </w:t>
      </w:r>
      <w:r>
        <w:rPr>
          <w:i/>
          <w:iCs/>
          <w:color w:val="000000"/>
          <w:sz w:val="24"/>
          <w:szCs w:val="24"/>
        </w:rPr>
        <w:t xml:space="preserve">were </w:t>
      </w:r>
      <w:r>
        <w:rPr>
          <w:color w:val="000000"/>
          <w:sz w:val="24"/>
          <w:szCs w:val="24"/>
        </w:rPr>
        <w:t>beasts. But he'd be damned if he'd lose control—not now. Moriah de</w:t>
        <w:softHyphen/>
        <w:t>served better than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pirit, she deserved better than him. Period. He shouldn't be doing this. Getting involved with her was </w:t>
      </w:r>
      <w:r>
        <w:rPr>
          <w:i/>
          <w:iCs/>
          <w:color w:val="000000"/>
          <w:sz w:val="24"/>
          <w:szCs w:val="24"/>
        </w:rPr>
        <w:t xml:space="preserve">not </w:t>
      </w:r>
      <w:r>
        <w:rPr>
          <w:color w:val="000000"/>
          <w:sz w:val="24"/>
          <w:szCs w:val="24"/>
        </w:rPr>
        <w:t>a good idea . . . damn, her breasts felt good pressed against the solid wall of his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breathing was labored, his body overheated, aching for release. This is </w:t>
      </w:r>
      <w:r>
        <w:rPr>
          <w:i/>
          <w:iCs/>
          <w:color w:val="000000"/>
          <w:sz w:val="24"/>
          <w:szCs w:val="24"/>
        </w:rPr>
        <w:t xml:space="preserve">not a good idea, </w:t>
      </w:r>
      <w:r>
        <w:rPr>
          <w:color w:val="000000"/>
          <w:sz w:val="24"/>
          <w:szCs w:val="24"/>
        </w:rPr>
        <w:t>he re</w:t>
        <w:softHyphen/>
        <w:t>peated to himself, even as he explored the texture and taste of her mouth. Even as his hands moved of their own volition, slipping between them to cup the lush fullness of her breasts. Her small moan almost undi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aring himself away, he gulped in air and leaned back, staring down at her breasts as he stroked them. They swelled at his touch, the nip</w:t>
        <w:softHyphen/>
        <w:t>ples pebbling. Then with a little cry, she grabbed his shoulders. To hell with ideas—good or bad. He tried to focus, to think of how they could mate without her feeling threat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e gasped. She met his gaze, her eyes reflecting the same desire threatening to inciner</w:t>
        <w:softHyphen/>
        <w:t>ate him. Electricity arced betwee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ake me," he said hoarsely. Ripping open his shirt, he fumbled out of it, tossing it aside. "Do what </w:t>
      </w:r>
      <w:r>
        <w:rPr>
          <w:i/>
          <w:iCs/>
          <w:color w:val="000000"/>
          <w:sz w:val="24"/>
          <w:szCs w:val="24"/>
        </w:rPr>
        <w:t xml:space="preserve">you </w:t>
      </w:r>
      <w:r>
        <w:rPr>
          <w:color w:val="000000"/>
          <w:sz w:val="24"/>
          <w:szCs w:val="24"/>
        </w:rPr>
        <w:t>want, sweetheart. Hold me down, lie on top of me. Whatever you w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r eyes widened and amazement swept across her face. </w:t>
      </w:r>
      <w:r>
        <w:rPr>
          <w:i/>
          <w:iCs/>
          <w:color w:val="000000"/>
          <w:sz w:val="24"/>
          <w:szCs w:val="24"/>
        </w:rPr>
        <w:t>"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it to me. Throw me on the bunk and have your way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pened her mouth, closed it. "You're craz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ached for the closure of her rhapha. "Crazy with needing you." He opened it, and the gown slid to the floor. Moriah in all her natural glory took his breath away. She was perfect, firm and shapely in all the right places, her skin smooth and gold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fore the heat of the moment deserted them and she panicked again, he drew her close, claim</w:t>
        <w:softHyphen/>
        <w:t>ing her mouth. He slid his hands over her shoul</w:t>
        <w:softHyphen/>
        <w:t>ders and down her graceful back, cupping her rear, feeling her flesh heat beneath his touch. Needing her to touch him the same way, he took her hands and placed them on his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turn," he said husk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her eyes burnished gold. Hes</w:t>
        <w:softHyphen/>
        <w:t>itant, she moved her palms down his chest. The feel of her warm hands on him was sweet torture. She traced the swells of muscle, circling one nip</w:t>
        <w:softHyphen/>
        <w:t>ple with her finger. He didn't think he could take much more. Pulling away, he quickly discarded his boots and his pa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uided Moriah to the bunk. Tumbling down on his back, he pulled her on top of him. He held her face between his hands, locking his gaze with hers. "You call the shots, sweetheart. Touch me wherever you want, however you want. Tell me how you want me to touch you. Do this all your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were misty, luminous. "Sabin,"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e whispered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lowly, she lowered her mouth to his, her hair forming a silky curtain around them. Her tongue touched his, tentative at first, then becoming more aggressive. He slid his hands over her body, seek</w:t>
        <w:softHyphen/>
        <w:t>ing out curves and contours, claiming and caress</w:t>
        <w:softHyphen/>
        <w:t>ing until she was moaning into his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t lava flowed through every vein. He couldn't last much longer. He shifted, intending to end the torture for them bo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udden turbulence sent the ship listing sharply, hurling them both to the floor in a tangled heap. Alarm sirens blared from the corrido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ey were under attack.</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Four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okay?" Sabin asked, grabbing the bunk and scrambling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righted itself, and he offered Moriah a hand. She waved him away and got to her feet by herself. "I'm f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hirled toward his discarded clothing. "I'm going to find out what in the blazing hells just hap</w:t>
        <w:softHyphen/>
        <w:t>pened. Get to the cockpit as soon as you can. We might have to outrun some pirat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lled on his pants and ran through the en</w:t>
        <w:softHyphen/>
        <w:t>try. In the corridor, the blare of the sirens was al</w:t>
        <w:softHyphen/>
        <w:t>most deafening. He shut them down, then entered the cockpit where he quickly activated his weap</w:t>
        <w:softHyphen/>
        <w:t>ons control panel. Then he started the navigation unit searching for the nearest hyperspace en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was no way a meteor had caused the im</w:t>
        <w:softHyphen/>
        <w:t>pact pitching his ship. More likely a rocket, al</w:t>
        <w:softHyphen/>
        <w:t>though he wouldn't know for sure until he assessed the damage. Since no follow-up strike en</w:t>
        <w:softHyphen/>
        <w:t>sued, he hoped it had only been a warning of some kind, not the first volley of an all-out attack. He flipped on the external sc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ully armored Leor battleship cruised about five hundred meters off the port side. His heart almost arrested. By the Abyss! Whirling, Sabin switched off the weapons console. Any appear</w:t>
        <w:softHyphen/>
        <w:t>ance of attempting to fire on a Leor ship was usu</w:t>
        <w:softHyphen/>
        <w:t>ally a fatal err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would blow his measly vessel to dust be</w:t>
        <w:softHyphen/>
        <w:t>fore he could get off a single torpedo. To outrun them, even with a nearby hyperspace entry, would be impossible. But why would Leors be after him? He wasn't anywhere near any of their territor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ubspace transceiver beeped as Moriah slipped into the cockpit, dressed in one of Sabin's flightsuits. "Take a look," he said, gesturing to</w:t>
        <w:softHyphen/>
        <w:t>ward the scanner. He reached for the transceiver. "Sabin Travers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was some static, then an impervious, deep male voice commanded, "Show you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eor! How in the universe had they gotten his personal frequency? Sabin narrowed his eyes. If Galen was behind thi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Now," </w:t>
      </w:r>
      <w:r>
        <w:rPr>
          <w:color w:val="000000"/>
          <w:sz w:val="24"/>
          <w:szCs w:val="24"/>
        </w:rPr>
        <w:t>roared the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on the video viewer and found himself facing a massive, bare-chested Leor male. Behind him, Moriah gasped. Barely keeping his wits about him, Sabin made direct eye contact with the Leor, but held his sil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ld, obsidian eyes observed him for a nerve-wracking moment. Finally, the Leor spoke. "I am Commander Gunnar, Lord of the Dukkair clan. I demand to know the whereabouts of Captain Came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Cameron?" In disbelief, Sabin turned toward Moriah. "What is going on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gnoring him, she stepped forward. "I'm here, your Lordship. May a thousand suns shine favor</w:t>
        <w:softHyphen/>
        <w:t>ably o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Gunnar snapped, his black-ice eyes glittering. "You have not contacted us as agreed. I demand to know the status of—" He stopped, his gaze going to Sabin. "Tell him to le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anger began to build. This was his ship, under threat from a race with which he'd never had any argument, and now he was being told to leave his own cockpit. He glared at Moriah, who had the audacity to suggest, "You'd better do what Commander Gunnar wish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ould be a cold day in the Abyss. No way was he deserting the cockpit. Not with Moriah on the inside, and Leors on the outside. He rose, advanc</w:t>
        <w:softHyphen/>
        <w:t>ing on her, his fists clenched to keep from throt</w:t>
        <w:softHyphen/>
        <w:t>tling her. She held her ground, meeting his murderous gl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m not going anywhere," he growled, his voice pitched too low for the transceiver to pick up. "I'll be out of sight, but I'll be listening to every word. When this is over, you and I have a </w:t>
      </w:r>
      <w:r>
        <w:rPr>
          <w:i/>
          <w:iCs/>
          <w:color w:val="000000"/>
          <w:sz w:val="24"/>
          <w:szCs w:val="24"/>
        </w:rPr>
        <w:t xml:space="preserve">lot </w:t>
      </w:r>
      <w:r>
        <w:rPr>
          <w:color w:val="000000"/>
          <w:sz w:val="24"/>
          <w:szCs w:val="24"/>
        </w:rPr>
        <w:t>to discu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anced toward the figure waiting on the screen. "It would be best if you left. This business is priv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e snarled. "Every transaction on this ship is my business. I deal harshly with those who deceive me and challenge my authority." He jerked his head toward the communicator. "Now deal with these Leors and get rid of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to the side, out of sight of the viewer. Moriah flipped her tangled hair over her shoulder and slid into his seat. "Okay, Commander," she said, her voice calm. "We can talk now. I assume you want to know about the iri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solutely. We agreed that you would stay in contact with us. When you did not, we tracked your ship to this sector. You didn't answer our hails, forcing us to get your attention with a small photon bl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 </w:t>
      </w:r>
      <w:r>
        <w:rPr>
          <w:i/>
          <w:iCs/>
          <w:color w:val="000000"/>
          <w:sz w:val="24"/>
          <w:szCs w:val="24"/>
        </w:rPr>
        <w:t xml:space="preserve">small </w:t>
      </w:r>
      <w:r>
        <w:rPr>
          <w:color w:val="000000"/>
          <w:sz w:val="24"/>
          <w:szCs w:val="24"/>
        </w:rPr>
        <w:t>blast? Sabin resisted the urge to stalk back to the weapons console and show these ar</w:t>
        <w:softHyphen/>
        <w:t xml:space="preserve">rogant Leors the damage their </w:t>
      </w:r>
      <w:r>
        <w:rPr>
          <w:i/>
          <w:iCs/>
          <w:color w:val="000000"/>
          <w:sz w:val="24"/>
          <w:szCs w:val="24"/>
        </w:rPr>
        <w:t xml:space="preserve">small </w:t>
      </w:r>
      <w:r>
        <w:rPr>
          <w:color w:val="000000"/>
          <w:sz w:val="24"/>
          <w:szCs w:val="24"/>
        </w:rPr>
        <w:t>blast had in</w:t>
        <w:softHyphen/>
        <w:t>flicted. He glared at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anced askance at him, then hastily looked back at Gunnar. "I'm sorry, Commander," she murmured. "We didn't hear your hail. We were . . . in another part of the ship. The iridon shipment is still on schedu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ors were tracking his ship, asking about an iridon shipment. Sabin suddenly remembered his conversation with Celie in the prison. She had told him then that Moriah was involved in deliv</w:t>
        <w:softHyphen/>
        <w:t>ering an iridon shipment to the Leors. It had to be an illegal shipment, one which every pirate in the quadrant would be trying to hij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only was Moriah a fool for attempting such a dangerous deal, but she had managed to drag Sabin and his ship into it. He could just imagine trying to explain this to the Controllers, as they sent him to Alta for torture and execution. His an</w:t>
        <w:softHyphen/>
        <w:t>ger threatened to teeter out of contro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ment will be delivered to the sector I mentioned earlier, in about ten cycles," Moriah continued. "I don't know the exact location of the drop yet, but I'll contact you when I have that in</w:t>
        <w:softHyphen/>
        <w:t>form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e that you do," Gunnar barked. "And answer our hails next time, or suffer more damage to your ship." The viewer went bla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abin seethed. It was </w:t>
      </w:r>
      <w:r>
        <w:rPr>
          <w:i/>
          <w:iCs/>
          <w:color w:val="000000"/>
          <w:sz w:val="24"/>
          <w:szCs w:val="24"/>
        </w:rPr>
        <w:t xml:space="preserve">his </w:t>
      </w:r>
      <w:r>
        <w:rPr>
          <w:color w:val="000000"/>
          <w:sz w:val="24"/>
          <w:szCs w:val="24"/>
        </w:rPr>
        <w:t>ship, damn it! It might be a flying junk heap, but it was his. And he wouldn't tolerate any more of Moriah's shenani</w:t>
        <w:softHyphen/>
        <w:t>gans. First things first, however. Clamping his anger under control, he scanned the computer's damage rep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tunately, the destruction was minimal, dam</w:t>
        <w:softHyphen/>
        <w:t>aging the side of one hold and causing a power outage there. The panel had automatically sealed to prevent decompression in the rest of the ship. Radd could repair it—if he could ever be found. The Leors had acted leni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Moriah wouldn't get the same from him. He spun towar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ose from the pilot's seat and watched Sabin review the damage. She briefly entertained the thought of fleeing the cockpit and his certain wrath, but knew there was nowhere she could h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no longer a young girl who could cower in a dark storage unit, hoping to avoid a confron</w:t>
        <w:softHyphen/>
        <w:t>tation with a drunken father. She was no longer an indentured slave, helpless to defend herself or Celie, except with sexual acquiesc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learned to face adversity head on, to stand and fight. She would never again be a victim. Tensing for battle, she took a step back as Sabin advanced on her, his eyes flas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hat in the blazing hells do you think you're doing?" he roared. "This is </w:t>
      </w:r>
      <w:r>
        <w:rPr>
          <w:i/>
          <w:iCs/>
          <w:color w:val="000000"/>
          <w:sz w:val="24"/>
          <w:szCs w:val="24"/>
        </w:rPr>
        <w:t xml:space="preserve">my shipl </w:t>
      </w:r>
      <w:r>
        <w:rPr>
          <w:color w:val="000000"/>
          <w:sz w:val="24"/>
          <w:szCs w:val="24"/>
        </w:rPr>
        <w:t xml:space="preserve">My ship, which was just attacked and damaged because of </w:t>
      </w:r>
      <w:r>
        <w:rPr>
          <w:i/>
          <w:iCs/>
          <w:color w:val="000000"/>
          <w:sz w:val="24"/>
          <w:szCs w:val="24"/>
        </w:rPr>
        <w:t xml:space="preserve">you. </w:t>
      </w:r>
      <w:r>
        <w:rPr>
          <w:color w:val="000000"/>
          <w:sz w:val="24"/>
          <w:szCs w:val="24"/>
        </w:rPr>
        <w:t xml:space="preserve">Not to mention stolen by you and used to transport contraband through the quadrant. </w:t>
      </w:r>
      <w:r>
        <w:rPr>
          <w:i/>
          <w:iCs/>
          <w:color w:val="000000"/>
          <w:sz w:val="24"/>
          <w:szCs w:val="24"/>
        </w:rPr>
        <w:t>My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diated fury. An image of her father's face, twisted with drink and rage, rose in Moriah's mind. She tried to take another step back, but the wall halt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 didn't give me any choice in the matter. You forced me to stay on </w:t>
      </w:r>
      <w:r>
        <w:rPr>
          <w:i/>
          <w:iCs/>
          <w:color w:val="000000"/>
          <w:sz w:val="24"/>
          <w:szCs w:val="24"/>
        </w:rPr>
        <w:t xml:space="preserve">your </w:t>
      </w:r>
      <w:r>
        <w:rPr>
          <w:color w:val="000000"/>
          <w:sz w:val="24"/>
          <w:szCs w:val="24"/>
        </w:rPr>
        <w:t>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vein throbbed in Sabin's temple. "Because you stowed away without my permission. All you had to do was ask for help on Calt, and none of this would have happened. No, I take that back. Any involvement with you is disa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just trying to surv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vive? By dealing with the Leors and smug</w:t>
        <w:softHyphen/>
        <w:t>gling iridon? Are you crazy? Smuggling illegal goods is not survival—it's suic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ressed both hands to the wall on either side of her head. "Have you ever stopped to consider the consequences should you fail or get caught by the authori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aised her chin. "I can take care of my</w:t>
        <w:softHyphen/>
        <w: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ned closer, his breath warm on her face. "You may think you're tough, but you're not, lady. Believe me, either failure or capture will result in your death—but not right away. The Leors have been known to torture their enemies for days be</w:t>
        <w:softHyphen/>
        <w:t>fore execution. So have the Controllers. And if the Anteks ever got their claws on your sweet hide, they'd make Pax's assaults look like an enjoyable interlude in a Pleasure D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anaged to target the very fears which plagued her in the darkest moments of the night. She knew the risks, but she had no choice, Celie and the others on Risa depended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all do what we have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jaw clenching, Sabin grabbed her shoul</w:t>
        <w:softHyphen/>
        <w:t>ders. "What does it take to get through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chest tightened. Threats, physical force— the old pattern. "You don't need to concern your</w:t>
        <w:softHyphen/>
        <w:t>self. This has nothing to d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easing her abruptly, he stepped back and raked a hand though his hair. "Oh, I see. We're not really together on my ship and a Leor battle cruiser didn't just attack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weren't attacked. Just contac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olled his eyes and fell against the wall, banging his head back in abject frustration. Rub</w:t>
        <w:softHyphen/>
        <w:t>bing her arms, Moriah sidled away. The heat of the moment eased, and reality intruded. He knew about the iridon shipment. Even though he didn't know the exact sector in which the drop would be made, he could disrupt her plans considerab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going to do now?"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ighed heavily and banged his head again. "Damned if I know." He drew several deep breaths. His fists relaxed, and the tension seemed to leave his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wept her with an assessing gaze, then said with some exasperation, "Look, I may be angry, but I'm not going to hit you or force myself on you, if that's what you're worried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blunt words shocked her momentarily, then an amazing realization came to her. She believed him. That knowledge shook her to the cor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he believ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obnoxious, belligerent, and madden</w:t>
        <w:softHyphen/>
        <w:t>ingly unyielding, but he had yet to hurt her. Not even in the throes of rage—and he had been furi</w:t>
        <w:softHyphen/>
        <w:t>ous with her on several occasions. Yet not once had he harmed her, although he'd had ample op</w:t>
        <w:softHyphen/>
        <w:t>portu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ith another jolt, she knew, </w:t>
      </w:r>
      <w:r>
        <w:rPr>
          <w:i/>
          <w:iCs/>
          <w:color w:val="000000"/>
          <w:sz w:val="24"/>
          <w:szCs w:val="24"/>
        </w:rPr>
        <w:t xml:space="preserve">really knew, </w:t>
      </w:r>
      <w:r>
        <w:rPr>
          <w:color w:val="000000"/>
          <w:sz w:val="24"/>
          <w:szCs w:val="24"/>
        </w:rPr>
        <w:t>Sabin Travers was a man of his wo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safe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ressure in her chest eased. Her trepidation dissolved. She felt oddly lighthearted. But the adrenaline remained, heightening her senses, pulsing into an altogether different re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ring into Sabin's midnight eyes, she remembered the feel of his lips against hers, his touch branding her body. Despite the dire warnings about males from her friends on Risa, despite her own bitterness, she wanted to again experience the passion and pleasure he had show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breathing and heart rate accelerated, a mol</w:t>
        <w:softHyphen/>
        <w:t xml:space="preserve">ten rush of desire flooding her body. His earlier, heated words echoed in her mind. </w:t>
      </w:r>
      <w:r>
        <w:rPr>
          <w:i/>
          <w:iCs/>
          <w:color w:val="000000"/>
          <w:sz w:val="24"/>
          <w:szCs w:val="24"/>
        </w:rPr>
        <w:t xml:space="preserve">"Take me. Do what you want, sweetheart. . . . Whatever </w:t>
      </w:r>
      <w:r>
        <w:rPr>
          <w:color w:val="000000"/>
          <w:sz w:val="24"/>
          <w:szCs w:val="24"/>
        </w:rPr>
        <w:t xml:space="preserve">you </w:t>
      </w:r>
      <w:r>
        <w:rPr>
          <w:i/>
          <w:iCs/>
          <w:color w:val="000000"/>
          <w:sz w:val="24"/>
          <w:szCs w:val="24"/>
        </w:rPr>
        <w:t>w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she wanted was to be free of Pax's legacy, no longer bound by crippling memories. To find nirvana, no matter how fleeting, in Sabin's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ing a deep breath, she leaped into the Abyss. "It wouldn't be force,"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narrowing, he stepped toward her.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acing both hands on his chest, she pushed him against the w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bbed her wrists.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rotest died abruptly when she pressed a kiss against his bare chest. His heart thundered beneath her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aid," she murmured, running her tongue over his nipple, "it won't be against my w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ppeared to stop breathing. "I think I'm hal</w:t>
        <w:softHyphen/>
        <w:t>lucin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lled her hands free and slid them to his shoulders, pressing herself against him. "Does this feel r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oaned. "You're making it very hard for me to stay m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ease don't be angry. Doesn't this feel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ised his arms, hesitated. "Ah, what's the use?" he muttered, wrapping his arms around her. "Feels like I've died and gone to Ha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e me with you,"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s slid up, cupping her face. His jet-black gaze locked with hers, delving into her soul—probing, searching, seeking out her innermost secre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he ordered softly. "Tell me exactly what you w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hammered in her chest. She had no experience with mating games, didn't know how to communicate with a lover. She bit her lip, want</w:t>
        <w:softHyphen/>
        <w:t>ing this, but daunted by the intimacy Sabin de</w:t>
        <w:softHyphen/>
        <w:t>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Moriah. No games, no secrets, be</w:t>
        <w:softHyphen/>
        <w:t>tween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didn't want anything between them. No barriers, no clothing. Only flesh to fle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you to touch me," she whispered. "I want the pleasure you gave me in my cabin. I want to mate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darkened. "That's good," he murmured hoarsely. "Because I want the same 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n a finger along the seam of her flightsuit, then beneath it, sliding it open. Slowly, he eased the fabric from her shoulders. Cool air rushed over her, but his heated perusal of her body made her skin feel like it had been seared by a laser. His fingers teased one breast, circling the nipple ligh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e groaned, trying to press into his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lanced up, his intense gaze paralyzing her. His hand closed over her breast, kneading, caress</w:t>
        <w:softHyphen/>
        <w:t>ing, giving her the contact she craved. But it was her face he watched, passion sparking in his eyes as he observed her re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upping the back of her head with his other hand, anchoring his fingers in her hair, he dragged her against him. His mouth settled over hers, deliberate, determined. He kissed her hard, letting her taste his n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 slid from her breast to her back, slip</w:t>
        <w:softHyphen/>
        <w:t>ping beneath her flightsuit and cupping her but</w:t>
        <w:softHyphen/>
        <w:t>tocks to mold her tighter against him. Surprisingly, she welcomed his aggression, welcomed the feel of his body. This wasn't the painful hold of force, but the embrace of mutual des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ire that spiraled out of control when his fin</w:t>
        <w:softHyphen/>
        <w:t>gers slid between her legs. His intimate touch sent shockwaves through her lower body, sensations so intense, she tremb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her legs gave out, he swung her into his arms and carried her to his bunk. He stripped away her suit, then his pants, coming down on the mat bes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aunched an all-out seduction then, kissing and caressing his way down her body. His hair trailed over her skin, a silken whisper of sensation. Even in the throes of passion, she sensed the care he took with her, felt the tenderness of his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rting her thighs, he slid his hands upward with excruciating slowness, causing her breath to hitch in expectation. His fingers found her femi</w:t>
        <w:softHyphen/>
        <w:t>nine flesh, claimed her with searing intimacy. Co</w:t>
        <w:softHyphen/>
        <w:t>herent thought fled beneath the onslaught of plea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ed, frantic and sharp, pounded through her veins, filling every cell, sparking in her lower body. She inhaled Sabin's intoxicating, masculine scent. Every sense seemed acutely attuned to him, to the feel of his skin beneath her hands, the taste of his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pened herself completely to his touch, ten</w:t>
        <w:softHyphen/>
        <w:t>sion beginning to coil within her. She was poised on the brink of shattering into a billion atoms, but he refused to give her that experience. He tore his mouth from hers, his breathing har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heart, lift yourself ove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evered up on her elbow, trying to find equilibrium and a semblance of control. Throwing Sabin a challenging glance, she lowered her mouth to his chest and pressed kisses ove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ought I was calling the shots," she mur</w:t>
        <w:softHyphen/>
        <w:t>mured. "You said I was in char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fine unless I die first," he groa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aughed, intoxicated by her sensual power, and slid ove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ft up a little," he instructed. "I'll help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oised above him, about to enter territory that had been dark and terrifying the other times she'd been there. She hesitated, uncertainty and fear fla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ook a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nic beginning to edge out passion, she met his discerning gaze. Understanding and compassion burned in his eyes. "It's me—Sabin. Focus on 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his is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s on her hips gently urged her down. She braced her hands against his shoulders as he slowly pushed upward. Dark memories eclipsed the pleasure. Panic reared and she ten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y with me, sweethe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rced air into her lungs, and he filled her completely. Clenching her eyes shut, she tried to push away the memor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 at me,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illed her eyes open, dragged her gaze to his—black, molten orbs which mesmerized, com</w:t>
        <w:softHyphen/>
        <w:t>mand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his is Sabin. Not Pax.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beautiful," he told her hoarsely. "So beautiful. I need you. Stay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words flowed over her like a healing bal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ightness around her heart eased, and she moved with the urging of his hands. She felt no pain. Just fullness and a beckoning twinge of plea</w:t>
        <w:softHyphen/>
        <w:t>sure. His hands slid over her, caressing, comfort</w:t>
        <w:softHyphen/>
        <w:t>ing, tantalizing. She found herself moving freely now, found her inner muscles tightening, antici</w:t>
        <w:softHyphen/>
        <w:t>p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roked between her legs, unerringly finding the sensitive nub there. Sensation streaked through her every nerve ending. Her eyes closing, she threw back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Focus on me,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lowly, she opened her eyes again, met his heated gaze. He kept stroking, until the need for completion became overwhelming, until her movements matched his. An exhilarating sense of freedom buoyed her. All else faded except sensa</w:t>
        <w:softHyphen/>
        <w:t>tion and Sabin's face, his glittering eyes, his husky encouragemen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his is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go, Moriah. Fly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pirit, she was coming apart, exploding into particles, hurtling through space. She cried out, rocked by tremor after tremor, then felt Sabin surge beneath her with his own hoarse cry. Buf</w:t>
        <w:softHyphen/>
        <w:t>feted until all energy was depleted, every muscle weak, she collapsed on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lay that way awhile, their labored breathing the only sound in the room. Finally he shifted, sliding her to his side. He cradled her against him, tucking her head beneath his ch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okay?" he aske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like she'd been shot with a stunner, al</w:t>
        <w:softHyphen/>
        <w:t>though her body tingled with pleasurable after</w:t>
        <w:softHyphen/>
        <w:t>shocks. An emotional tumult raged within. The dark chains of shame seemed to burst and fall away. She felt joyous, free, somehow clean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lso experienced a deep sense of bonding with Sabin, along with gratitude, and some deeper emotions she didn't want to face. So many feel</w:t>
        <w:softHyphen/>
        <w:t>ings, positive yet overwhelming in their intensity. Hot tears overflowed and tracked down her cheeks, despite her effort to keep them contai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sweetheart." Sabin shifted and cradled her face in his hands. "Did I hur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Of course not." He certainly had to know she had enjoyed it. She'd held back nothing from him. Mortified now, she tried to break free of his grasp, hating for him to see this unusual weak</w:t>
        <w:softHyphen/>
        <w:t>ness. She never cr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ubborn male that he was, he wouldn't let her hide. "Then what is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enched her eyes shut. "It's just that all these thoughts and feelings are jumbled up in</w:t>
        <w:softHyphen/>
        <w:t>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lented and let her take refuge, and she bur</w:t>
        <w:softHyphen/>
        <w:t>rowed against him. "I think I understand," he murmured, stroking her hair. "Kind of like an emotional melt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elaxed, soothed by his touch and the comfort of his body. For the moment, she felt ut</w:t>
        <w:softHyphen/>
        <w:t>terly safe. Here, in the security of Sabin's arms, the past, the Leors, all the concerns of being solely responsible for an entire colony, seemed very dis</w:t>
        <w:softHyphen/>
        <w:t>t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batted at the tears still seeping from be</w:t>
        <w:softHyphen/>
        <w:t>neath her closed lids. "I hate to be like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He shifted again, leaned close. "It's okay to cry." His lips pressed against her eyelids, then followed the tracks of her tears. "I cried a lot after my family was mu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other way could a young boy deal with such pain? She took his hand and held it tigh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a moment, then fell back, rolling her against his side. "Only when I was alone, though. Shielders don't like to show emotion in front of other Shielders. I stayed in so many different homes, I never considered myself a part of any family. So I wouldn't show my feelings around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old were you when your family . . . when it happ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x seasons. Old enough to know what was go</w:t>
        <w:softHyphen/>
        <w:t>ing on, but too little to be of any use. I blamed myself for a long time. Thought I'd done some</w:t>
        <w:softHyphen/>
        <w:t>thing wrong, was being punished by having my family taken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ached for the suffering of a boy, for the pain still reflected in the man's voice. "How horrible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rugged. "Others have suffered a lot worse. At least I didn't fall into the hands of slavers. Growing up, I had enough to eat and shelter from the elements. Now, I have this ship. Even though it's old and broken down, it's m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apsed into silence, and she suspected his thoughts traveled a disturbing path. It was odd how quickly they'd gone from high peaks of wild abandon back to bleak uncertainty. Damn the Controllers, and the Anteks and shadowers who worked for them. Power and greed were all they cared about. They were responsible for the ram</w:t>
        <w:softHyphen/>
        <w:t>pant misery and suffering that seemed to rule every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far as Moriah knew, the Shielders had never caused any problems. Their only crime was their ability to resist Controller mind domination. For that, they'd been driven from their homes, impris</w:t>
        <w:softHyphen/>
        <w:t>oned, tortured, and mu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elders weren't the only citizens suffering under Controller rule. The high taxes levied on all goods sold and wages earned made it nearly im</w:t>
        <w:softHyphen/>
        <w:t>possible for any average being to survive beyond a minimal existence. Only those providing illegal goods and services, or working directly for the Controllers, could recognize material gai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so many dependent on her, Moriah had been forced to enter the dangerous arena of smug</w:t>
        <w:softHyphen/>
        <w:t>gling to make ends meet. And she'd done quite well. But now, if she failed to get the iridon deliv</w:t>
        <w:softHyphen/>
        <w:t>ered . . . She wouldn't fail—she couldn't. But to ensure her success, she'd have to make sure Sabin didn't interf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deep weariness weighed upon her. At some point, she'd have to deal with what had just tran</w:t>
        <w:softHyphen/>
        <w:t>spired between them, but she was too depleted to do so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very quiet. What are you thinking about?"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shed herself up, brushing her hair away from her face. Staring down at him, into eyes as black and infinite as space, she felt an alarming surge of tenderness. She wanted to smooth the lines of grief and pain from his face, to run her fingers through the dark tangles of his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ould never do. She couldn't afford in</w:t>
        <w:softHyphen/>
        <w:t>volvement with any man. Exhaustion was affect</w:t>
        <w:softHyphen/>
        <w:t>ing her judgment. Distance and rest would restore clar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really tired," she said, scooting to the edge of the bunk. "We both need some sle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swung her legs off the bunk, a strong arm snaked around her waist and dragged her back. "Running away?" Sabin aske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ndignant, she whirled around. "I n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lled her down, pinning her with his arm and a well-muscled leg. "I'll attribute your lack of manners to general ignorance of mating eti</w:t>
        <w:softHyphen/>
        <w:t>quett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Lack of manners?" </w:t>
      </w:r>
      <w:r>
        <w:rPr>
          <w:color w:val="000000"/>
          <w:sz w:val="24"/>
          <w:szCs w:val="24"/>
        </w:rPr>
        <w:t>she screeched, pulling back her arm to slug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bbed her wrist with his other hand. She tried to jerk free, but his grip was like a steel vise. Then he had the nerve to grin at her like a Vilana banshee. "We still need to work o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roughly irritated, she squirmed beneath him. "No, we do not. Let me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Moriah," he sighed. He lowered his mouth and swirled his tongue over her earlobe. "Relax. Don't take everything so serious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ivered, trying to ignore the sensations the moist heat stirred. "I'd never take you seriously, Travers. Now, if you don't mind, I'd like to go to my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but I do mind. You see, I get highly insulted when I have a beautiful, sexy bed partner who tries to bolt from my b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lled back to glare at him, but the mis</w:t>
        <w:softHyphen/>
        <w:t>chievous glint in his eyes diffused her indignation. As much as she hated to admit it, she found his roguish behavior charming. But she'd walk bare</w:t>
        <w:softHyphen/>
        <w:t>foot on scalding energy stones before she'd ever admit it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bolting from your bunk," she retorted. "I'm exhausted, Travers. I need some r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ah?" he gloated, radiating pure male sat</w:t>
        <w:softHyphen/>
        <w:t>isfaction. "Wonder how you got so ti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ure I don't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hrew his head back and laughed. Her heart considerably lighter, she felt the oppressive, neg</w:t>
        <w:softHyphen/>
        <w:t>ative energy of the day's events dissipating. Trying not to smile, she shoved against his chest. "Let me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y with me tonight, Moriah." His voice turned serious, and he entwined his fingers with hers. "We're both worn out. I just want to hold you while we sle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but it sounded tempting. She knew only too well how dark the night hours could get, when all was quiet and there were no distractions to keep fears and doubts, loneliness and painful memories at bay. When there was nothing—or no one—to turn to for reassurance and comf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also knew these moments with Sabin were just fleeting whirlwinds of time which would cease when they reached Elysia. Yet she wanted to hold them close. To savor them to the fullest. </w:t>
      </w:r>
      <w:r>
        <w:rPr>
          <w:i/>
          <w:iCs/>
          <w:color w:val="000000"/>
          <w:sz w:val="24"/>
          <w:szCs w:val="24"/>
        </w:rPr>
        <w:t xml:space="preserve">Just for tonight, </w:t>
      </w:r>
      <w:r>
        <w:rPr>
          <w:color w:val="000000"/>
          <w:sz w:val="24"/>
          <w:szCs w:val="24"/>
        </w:rPr>
        <w:t>she told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ust for to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llowed him to gather her against his side. Resting her head on his chest, she listened to the reassuring thud of his heart and his deep, even breathing. Cocooned in his warmth and quiet strength, she drifted into a deep, dreamless sle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ke some time later, finding herself curled against Sabin. He lay sprawled on his back, one arm thrown behind his head, the other across his body. The auto lights hadn't turned on, so it was still sleep shift. Drowsy, she watched the rise and fall of his chest, remembering the passion they had shared, her surprising lack of modesty or re</w:t>
        <w:softHyphen/>
        <w:t>strai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strong hand resting against a washboard belly, lifting with each breath. Reach</w:t>
        <w:softHyphen/>
        <w:t>ing out, she skimmed her fingers over Sabin's hand. How gently he had touched her, how sen</w:t>
        <w:softHyphen/>
        <w:t>suously. Her caress ventured across his powerful chest, tracing the swells of muscle beneath the taut skin. He was beautifully built, masculine and sol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hand cupped her face. Sabin rolled to his side, his eyes locked with hers. Her breath caught. He didn't speak, but then he didn't have to. The cur</w:t>
        <w:softHyphen/>
        <w:t>rent sparking between them communicated their mutual attraction far better than wo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ilted up her face. His mouth descended on her lips, warm, firm, demanding. With a small sound of pleasure, she sank back on the mat, pull</w:t>
        <w:softHyphen/>
        <w:t>ing him down and deepening the kiss. He shifted, looming over her, but not pressing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 slid down her, slow, confident, dev</w:t>
        <w:softHyphen/>
        <w:t>astating. All drowsiness vanished, her body awak</w:t>
        <w:softHyphen/>
        <w:t>ening in a heated rush. How could mere touch render so much pleasure, she wondered, arching into his caresses. Her breasts swelled beneath his palm, the nipples coaxed into hard nubs by his knowledgeable fin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 moved lower, and anticipation coiled inside her as his hand smoothed over her abdo</w:t>
        <w:softHyphen/>
        <w:t>men, through the auburn curls, finally claiming her most intimate, sensitive flesh. She gasped, tearing her mouth from his. Breathing raggedly, she stared into his glittering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sore?" he asked, his voice low and da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I don't think s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His finger probed, slipping inside her. "Do you want this, Moriah?" He stroked deeply. Heat and moisture pooled there as her body clenched around his finger. An unfamiliar wildness unleashed inside her, pulsing throug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think?" she whispered shakily. She did some touching of her own, exploring the hard planes of his chest and abdomen. Boldly, she wrapped her fingers around his own stiffly aroused fle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ucked in his breath. "Spir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mazed at the feel of him, she stroked him until he stopped her. Ignoring her protest, he entwined his fingers with hers and pressed their hands against the m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is going way too fast," he murmured, low</w:t>
        <w:softHyphen/>
        <w:t>ering his face to press kisses down her neck. "I want to take it slow this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ivered as his lips moved down her breast. "I don't. . . know if I can take it... s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aughed. "Let me know when you want me to stop, sweetheart. Until then, I'm all your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is mouth covered her nipple and she forgot about everything but the sensations inundating her body. And when he finally lay back on the bunk, allowing her to take control, she knew just what to do.</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i/>
          <w:iCs/>
          <w:color w:val="000000"/>
          <w:sz w:val="24"/>
          <w:szCs w:val="24"/>
        </w:rPr>
        <w:t>Chapter Fifteen</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color w:val="000000"/>
          <w:sz w:val="24"/>
          <w:szCs w:val="24"/>
        </w:rPr>
        <w:t>Moriah watched as Sabin replicated the morning meal. Odd how putting on clothing seemed to raise barriers. Their conversation had been stilted and awkward since they left his cabin. But in his bunk . . . there had been no holding back. She flushed, remembering her total abandonment. He had given her free rein, allowing her to guide their m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e importantly, he'd given her back her soul; freed her from the chains of shame, from the clutches of Pax's degrading legacy. Even so, she had no delusions about a relationship between them. With her responsibilities, that would never be possible. She would always be grateful to him for helping her break free of the past, but she knew their paths must part after they reached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oon as their agreement was met, she must make arrangements to get the iridon—or lose her life. Surely Sabin understood the desperation spurring her to follow such a risky path. He'd told her he carried deliveries for the Controllers. Only an evil or very desperate person would have any</w:t>
        <w:softHyphen/>
        <w:t>thing to do with them. Knowing Sabin better now, she chose to assume he had good reasons for his actions. Besides, agents performed a variety of services for the Controllers which weren't neces</w:t>
        <w:softHyphen/>
        <w:t>sarily bad—from acting as envoys to other cul</w:t>
        <w:softHyphen/>
        <w:t>tures, to carrying supplies to distant outposts, to checking on colonies that had lost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probably just delivered supplies. She sus</w:t>
        <w:softHyphen/>
        <w:t>pected he worked for the Controllers to get money to aid Shielder colonies. He could travel freely throughout the quadrant that way, in relative safety. And unless they performed a special blood test, the Controllers would never know he was one of the very breed they despised. He was hiding out in the op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despite her growing respect for him, de</w:t>
        <w:softHyphen/>
        <w:t>spite her belief he had good reasons for his ac</w:t>
        <w:softHyphen/>
        <w:t>tions, she still wondered if she could truly trust Sabin. She wanted to, but old doubts, long in</w:t>
        <w:softHyphen/>
        <w:t>grained by bitter experience, made her cauti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us her main concern. She still didn't know what Sabin might do to interfere with the iridon delivery. Since he knew about it, she saw no sense in ignoring the issue. It was time to deal with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to make that iridon pickup," she stated blu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ivoted around from the replicator. "It's too danger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far too late to worry about that," she ar</w:t>
        <w:softHyphen/>
        <w:t>gued. "The deal is already arranged. It's not like this is the first time I've made a delivery to the Le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narrowing, he strode to the table. "Then you're a fool. Smuggling the usual contra</w:t>
        <w:softHyphen/>
        <w:t>band is dangerous enough. It's no business for a woman. Smuggling iridon or dealing with the Leors is incredibly risky. Doing both is downright insa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ing a woman has nothing to do with it," Moriah argued. "I can fight and pilot a ship as well as any man. And I can talk my way out of many sit</w:t>
        <w:softHyphen/>
        <w:t>uations a man could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ressed in your rhapha? What happens if you meet up with someone like Pax? Admit it. There are situations where brute strength cou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ally knew how to hit her where it hurt. She rose from the chair and wheeled away from him. "Pax has nothing to do with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ursed and caught her arm. "I didn't mean to throw that a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until I talk some sense into that thick head of yours." He pulled her back to the chair. "Sit." She glared at him, and he threw up his hands. "All right. Stand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n his fingers through his hair. "I apologize for the comment about Pax. But I was trying to make a point. You are a good fighter, Moriah. You're smart and you're brave, but because you're a woman, you're at a physical disadvantage with most 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d been at a physical disadvantage most of her life. She didn't need Sabin to point that out to her. "I have to do what is necessary to survive. If you want to talk about danger, consider what will happen if I </w:t>
      </w:r>
      <w:r>
        <w:rPr>
          <w:i/>
          <w:iCs/>
          <w:color w:val="000000"/>
          <w:sz w:val="24"/>
          <w:szCs w:val="24"/>
        </w:rPr>
        <w:t xml:space="preserve">don't </w:t>
      </w:r>
      <w:r>
        <w:rPr>
          <w:color w:val="000000"/>
          <w:sz w:val="24"/>
          <w:szCs w:val="24"/>
        </w:rPr>
        <w:t>make that delive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I have thought about it. I guess you'll have to follow through on the d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you won't tell anyone about the iri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aved a sigh, obviously not happy with the situation. "Probably not. Blazing hells, I wish I could go with you. But I have to find Galen." His face hardened into the menacing mask of a pred</w:t>
        <w:softHyphen/>
        <w:t>ator. "He'll pay for his cri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pall settled over the galley. Images of Nissar resurrected, and Moriah shuddered. The night left behind hadn't banished the horror, simply held it at bay for a few short h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hungry," sh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clenched his hands, his body rigid. "Nei</w:t>
        <w:softHyphen/>
        <w:t>ther am I." With a violent curse, he whirled and slammed the replicator closed. "Damn Galen's black soul for all eter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pent the rest of the day in the cockpit, much as they had the evening before—in silence. The only spoken words came from Sabin sending out another broadcast regarding Galen and check</w:t>
        <w:softHyphen/>
        <w:t>ing with his contacts. No one had seen the crimi</w:t>
        <w:softHyphen/>
        <w:t>nal. For now, it seemed, he had vanished like vap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the day passed, Moriah tried to focus on for</w:t>
        <w:softHyphen/>
        <w:t>mulating foolproof plans for the pickup, but other thoughts sabotaged her efforts. Nissar, Sabin, im</w:t>
        <w:softHyphen/>
        <w:t>ages of them entwined in passion. Resolute, she'd force her focus back to the iridon, only to have it wander away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idday came and went, sliding into evening shift. They still hadn't eaten, neither one hungry. Finally, Sabin leaned back, rubbing his eyes wear</w:t>
        <w:softHyphen/>
        <w:t>ily. "Spirit, what a d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emained silent for several moments, staring straight ahead, and she suspected he was thinking about something. Finally, he got to the point. "Moriah, we need to discuss your deals with the Leor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h, great. Back to that. </w:t>
      </w:r>
      <w:r>
        <w:rPr>
          <w:color w:val="000000"/>
          <w:sz w:val="24"/>
          <w:szCs w:val="24"/>
        </w:rPr>
        <w:t>"No we don't," she re</w:t>
        <w:softHyphen/>
        <w:t>sponded. "I haven't pried into your business deal</w:t>
        <w:softHyphen/>
        <w:t>ings and I expect you to stay out of m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uldn't pry if you exhibited good sense. What you're doing is totally foolhar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t out,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narrowed, flashed fire. "I want your word that this will be your last deal with the Le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no right to dictate how I live my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one has to, before you get yourself kil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ared at him, seeing the sheer determina</w:t>
        <w:softHyphen/>
        <w:t>tion etched on his face. He meant to curtail her activities, which she would never allow. What would happen when she left him behind? He might turn her in to the Controllers, though she doubted he wou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ill didn't know the location of the iridon delivery, and the quadrant was huge. He couldn't possibly disrupt the deal. She'd make a break from him after she saw the healer tomorrow. Roanne should already be on her way to Elysia to mee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robability of ever crossing paths again with Sabin was very unlikely. Regret and a jumble of unfamiliar emotions swept throug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take care of myself," she in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owled in frustration. "Very few people can hold their own against the Leors. Smuggling is a dangerous business, period. I'm worried about your safety, Moriah. I don't want anything to hap</w:t>
        <w:softHyphen/>
        <w:t>pen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concern touched her more than she liked to admit. Warmth flowed through her veins, thickening her blood. By the fires, he was attrac</w:t>
        <w:softHyphen/>
        <w:t>tive. And compassionate and honorable and ... very appea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body began to feel heavy, languid. Heated yearnings coiled and beckoned. Funny, but she could think of things she'd much rather do than talk about something that was never going to hap</w:t>
        <w:softHyphen/>
        <w:t>p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newfound feminine power lent her a star</w:t>
        <w:softHyphen/>
        <w:t>tling boldness. She rose and moved to Sabin. "Shut up, Travers." Shoving him back against his chair, she leaned over him. She brushed her lips against his and whispered, "Why don't you use your mouth for something construct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e thing she liked about Sabin Travers—he wasn't one to let opportunities pass him by. She found herself yanked onto his lap, his lips fastened hungrily on hers. He rapidly dispensed with her shirt; she got his partway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believe how quickly desire had dis</w:t>
        <w:softHyphen/>
        <w:t>placed her sexual fears, how quickly passion es</w:t>
        <w:softHyphen/>
        <w:t>calated into an inferno. She'd never known it could be like this, never realized the craving to be touched and possessed grew with each sensual en</w:t>
        <w:softHyphen/>
        <w:t>counter. She'd never known need could be so in</w:t>
        <w:softHyphen/>
        <w:t>tense, so urgent. She'd never imagined her skin could become so highly sensitized, burning for Sabin's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cry, she arched back, offering herself to his hands and mouth. He took full advantage, fu</w:t>
        <w:softHyphen/>
        <w:t>eling the flames. A mating fever possessed her, hot and wild. She straddled him, pressing kisses on his chest, his neck, his face. Her hands slid over him, down his belly, scraping along his thighs. His chest heaved when she caressed the bulge strain</w:t>
        <w:softHyphen/>
        <w:t>ing against his pants. Undoing the front seam, she slid her hand in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pirit," he groaned. "Sweetheart, slow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arousal throbbed against her hand. He needed her as much as she needed him. "I can't," she whispered, stroking him. "I want you inside me—</w:t>
      </w:r>
      <w:r>
        <w:rPr>
          <w:i/>
          <w:iCs/>
          <w:color w:val="000000"/>
          <w:sz w:val="24"/>
          <w:szCs w:val="24"/>
        </w:rPr>
        <w: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like a woman who gets straight to the point," he gasped, his breathing labo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agged her to her knees, tugging her pants down, finally ripping them to get them out of the way. She slid over him, and he entered her in one blazing thr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ripped his shoulders, giving herself over to the fever. It was fast, it was frenzied, and she glo</w:t>
        <w:softHyphen/>
        <w:t>ried in it. Sabin held her securely, safely, through the temp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ld her afterwards, too, as their bodies cooled and their breathing calmed. And later, he held her again, as they lay in his bunk, satiated and ti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yed awake a long time, listening to the steady beat of his heart, to his deep, even breathing. She committed his warmth and strength to memor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omorrow they would reach Elysia. This could well be their last night togeth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great news, Nealon," Sabin said. "We'll meet you there in about half an hou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half-listening to the conversation, Moriah stared out the portal. Elysia was as beautiful as always, the sun shining, the palms swaying gently in the breeze. This was it—the end of their jour</w:t>
        <w:softHyphen/>
        <w:t xml:space="preserve">ney. One more cycle, and she'd be on her way to pick up the iridon. Away from Sabin. Her chest tightened, but she shoved away all sentiment. She could never allow a man into her life. </w:t>
      </w:r>
      <w:r>
        <w:rPr>
          <w:i/>
          <w:iCs/>
          <w:color w:val="000000"/>
          <w:sz w:val="24"/>
          <w:szCs w:val="24"/>
        </w:rPr>
        <w:t>N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hand on her waist pulled her back from her thoughts. "Ready to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ing a breath, she nodded. They stepped through the hatch and into a virtual paradise. The balmy breeze caressed them, carrying the mouth</w:t>
        <w:softHyphen/>
        <w:t>watering smells of food from the nearby marketplace. The sound of chimes floated through the air, along with the babble of hundreds of voi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prising her, Sabin took her hand and tucked it inside his much warmer one. He whistled jaun</w:t>
        <w:softHyphen/>
        <w:t>tily as they strolled toward the marketplace. She glanced askance at him. "You're certainly in a good m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inhaled the fragrant air and squeezed her hand. "Yep. I'm debating how much of your mind to have altered. I was thinking of having Darya delete the obstinate, hardheaded parts of your na</w:t>
        <w:softHyphen/>
        <w:t>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tensed. She didn't find him at all amus</w:t>
        <w:softHyphen/>
        <w:t>ing. Knowing very little about memory alteration, she was apprehensive about the proced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lted, trying to withdraw her hand. "That's not funny, Travers. I don't want anyone tampering with my mind. Unless you can give me some guar</w:t>
        <w:softHyphen/>
        <w:t>antees, I won't go anywhere near your damn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toward her, his expression now seri</w:t>
        <w:softHyphen/>
        <w:t>ous. "You're really nervous about this, aren't you?" He brushed her cheek with his knuckles. "I didn't think you were afraid of 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a fool would be ignorant of the dangers in the world. She'd seen too many things in the quad</w:t>
        <w:softHyphen/>
        <w:t>rant that inspired fear, or at least a healthy re</w:t>
        <w:softHyphen/>
        <w:t>spect. But she had learned admitting fear could be seen as a weak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brushed away Sabin's hand. "I'm not. I just don't know anything about the proced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simple and painless. Darya will erase only your knowledge of the colony's location. I'll be there the entire time, and I'll make sure that's all she do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at's </w:t>
      </w:r>
      <w:r>
        <w:rPr>
          <w:color w:val="000000"/>
          <w:sz w:val="24"/>
          <w:szCs w:val="24"/>
        </w:rPr>
        <w:t>reassuring," Moriah muttered. "How does Darya do this f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uses a mild drug, along with a form of hyp</w:t>
        <w:softHyphen/>
        <w:t>nosis that mimics psionic brain waves. While you're hypnotized, she'll instruct you to forget the colony and its location. Then she'll give you sug</w:t>
        <w:softHyphen/>
        <w:t>gestions which will block any attempt, including Controller probes, to force you to rememb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sounded simple enough. Moriah had given her word and didn't intend to back down now. "Let's get it over with,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idea." Sabin started off again, her hand still clasped in his. "We have one stop to mak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spicion reared.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inned mysteriously. "Show you when we ge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olling her eyes, Moriah gave up on retrieving her hand and decided to enjoy the market. She had traded at Elysia on several occasions, but each time she visited, she was fascinated anew with the masses of people and the amazing store of goods available. This time was no different, and she av</w:t>
        <w:softHyphen/>
        <w:t>idly took in the sights and sou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ne area she preferred to avoid was Slavers Square, where the slaves were sold. The sight of the huddled, shackled beings, children included, sickened her, reminding her of her time with P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appeared to feel the same way, as he took a path that detoured around the square. Or per</w:t>
        <w:softHyphen/>
        <w:t>haps he liked passing by the Pleasure Domes, which happened to be in the direction they too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ertainly seemed to enjoy watching the fe</w:t>
        <w:softHyphen/>
        <w:t>male dancers outside the Domes. Dressed in sheer silks leaving very little to the imagination, they writhed erotically and beckoned passersby to come inside and sample the myriad pleasures available. Undaunted by Moriah's presence, one well-endowed brunette approached Sabin and shimmied up against him. He didn't seem to mind her advances at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narrowed her eyes. Lightning bolts of anger sparked, much to her shock. She wasn't jeal</w:t>
        <w:softHyphen/>
        <w:t>ous, she told herself. Just irritated with Sabin's be</w:t>
        <w:softHyphen/>
        <w:t>havior. She tried to jerk her hand free and leave the idiot to his dark-haired prostitute. They de</w:t>
        <w:softHyphen/>
        <w:t>served each o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ughing, he extricated himself from the cling</w:t>
        <w:softHyphen/>
        <w:t>ing female. His jovial mood was starting to get on Moriah's ner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ealous?" he asked, tugging her along the p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snapped. "Disgu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grinning, he swung around and pulled her against him. "You put those females to shame, sweetheart. Especially when you're wearing your rhapha." Lifting her chin, he brushed his lips against hers. Her heart skittered. "Or better yet," he whispered, "when you're wearing nothing at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ire unfurled, sending a firestorm through her body. Her immediate, wanton response to him alarmed her. She didn't want this sensual pull be</w:t>
        <w:softHyphen/>
        <w:t>tween them, didn't want him to have such power over her. She started to object as he kissed her, but that only granted his tongue entry. Giving in, she kissed him back. She'd be far away by this time tomorrow. Then the ties would be severed, and she'd no longer be affected by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nding the kiss, he raised his head. "Hold that thought," he said, his gaze hot with unspoken promises. Taking her hand again, he strode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left the Domes behind, turning along a path that, according to the direction monitor, led to the shipy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fused, Moriah asked, "Is Darya near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s on the other side of Slaver's Squ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quickened his pace, and she struggled to keep up. "Then why are we going this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 see my new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new ship?" She stopped dead in her tracks, gaping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beamed, more excited than she'd ever seen him. "Yep. </w:t>
      </w:r>
      <w:r>
        <w:rPr>
          <w:i/>
          <w:iCs/>
          <w:color w:val="000000"/>
          <w:sz w:val="24"/>
          <w:szCs w:val="24"/>
        </w:rPr>
        <w:t xml:space="preserve">My new ship. </w:t>
      </w:r>
      <w:r>
        <w:rPr>
          <w:color w:val="000000"/>
          <w:sz w:val="24"/>
          <w:szCs w:val="24"/>
        </w:rPr>
        <w:t>There it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where he pointed. Surely he didn't mean the large Skymaster dead ahead. Skymasters were the finest ships made, the sturdiest, the fastest, top of the line—and extremely expens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trode straight to the craft in question. A man lounging against the side straightened and came forward to greet them. Tall and burly with a shock of red hair, he wore a metallic gold flight-suit with the Skymaster logo imprinted across the fro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extended his hand.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ook the proffered hand. "Nealon. Good to see you." His gaze scanned the ship. "She's beauti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alon nodded politely to Moriah, then stepped beside Sabin. He folded his arms across his beefy chest as he perused the ship. "Yep, she's a beaut, all right. Wait 'til you see the inside. Built exactly to your specs. Looks gr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as a custom ship? Amazed, Moriah stud</w:t>
        <w:softHyphen/>
        <w:t>ied the sleek lines and the royal-blue lettering em</w:t>
        <w:softHyphen/>
        <w:t>blazoned over the silver-blue metal. It was an SC-8400, a long-range cruiser about twice the size of Sabin's old cra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llowed behind the two men as they walked its perimeter. The vessel was impressive, but Sabin's reaction interested her more. Reach</w:t>
        <w:softHyphen/>
        <w:t>ing out to touch different external components, he glowed with pride. Not that she blamed him, con</w:t>
        <w:softHyphen/>
        <w:t>sidering the junker he'd been flying. But how could he possibly afford a ship such a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they approached the hatch, Nealon drew back. "Go on in and check her out. Take all the time you want. I'll wait for you at the office. We'll settle the final payment after you make sure every</w:t>
        <w:softHyphen/>
        <w:t>thing is to your satisf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followed Sabin aboard, consumed by curiosity. "I didn't know you were getting a new ship. Not that you didn't need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been in the works for a while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down the long corridor, immense sat</w:t>
        <w:softHyphen/>
        <w:t>isfaction etched on his face. Strolling along, he in</w:t>
        <w:softHyphen/>
        <w:t>spected tiles, moldings, and control pads, then stepped inside each of the compartments. She walked behind him, taking it all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the port side, there were two spacious cab</w:t>
        <w:softHyphen/>
        <w:t>ins, each with their own lav. The roomy galley had state-of-the-art appliances, including a prepro</w:t>
        <w:softHyphen/>
        <w:t>grammed replicator. "That's a good thing," Mor</w:t>
        <w:softHyphen/>
        <w:t>iah teased. "No more protein sticks and amargr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rinned like a Shen who'd stumbled across a hidden treasure, then stepped back out into the corridor. They retraced their steps, ex</w:t>
        <w:softHyphen/>
        <w:t>amining the starboard side. Three more compart</w:t>
        <w:softHyphen/>
        <w:t>ments, much smaller than the other cabins, opened off this 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these for storage?"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sitated. "Not exactly. I'm going to check out the cockpit." He headed toward the front of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urious, she explored one compartment. It had a narrow bunk, but no shelves and no lav. No, wait—recessed hygiene facilities were across from the bunk. An ugly suspicion reared, but she re</w:t>
        <w:softHyphen/>
        <w:t xml:space="preserve">fused to accept it. She walked to the entry and looked for the inside control pad. </w:t>
      </w:r>
      <w:r>
        <w:rPr>
          <w:i/>
          <w:iCs/>
          <w:color w:val="000000"/>
          <w:sz w:val="24"/>
          <w:szCs w:val="24"/>
        </w:rPr>
        <w:t>There wasn't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epidation slithering through her, she stepped into the corridor and studied the control unit there. She pushed one pad, expecting the panel to close. No panel slid out. Instead, a low hum, and faint, greenish waves shimmered in the opening. A force fie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brig. Moriah stumbled back, her heart pound</w:t>
        <w:softHyphen/>
        <w:t>ing. Surely she was wrong. She glanced toward the other two compartments. They had identical con</w:t>
        <w:softHyphen/>
        <w:t xml:space="preserve">trol pads. </w:t>
      </w:r>
      <w:r>
        <w:rPr>
          <w:i/>
          <w:iCs/>
          <w:color w:val="000000"/>
          <w:sz w:val="24"/>
          <w:szCs w:val="24"/>
        </w:rPr>
        <w:t xml:space="preserve">Three brigs? </w:t>
      </w:r>
      <w:r>
        <w:rPr>
          <w:color w:val="000000"/>
          <w:sz w:val="24"/>
          <w:szCs w:val="24"/>
        </w:rPr>
        <w:t>No one would have need of brigs, unless . . . they were carrying priso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two types of ships regularly carried pris</w:t>
        <w:softHyphen/>
        <w:t>oners—Controller transport ships, taking felons en masse from regional prisons and star bases to the main prison on Alta, or ... a ship belonging to a shadow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 shadower. </w:t>
      </w:r>
      <w:r>
        <w:rPr>
          <w:color w:val="000000"/>
          <w:sz w:val="24"/>
          <w:szCs w:val="24"/>
        </w:rPr>
        <w:t>Sabin a shadower? No! Her lungs constricted, and she battled for air. He couldn't be. She sagged against the wall, fighting swiftly rising panic.</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ink, Moriah, think. </w:t>
      </w:r>
      <w:r>
        <w:rPr>
          <w:color w:val="000000"/>
          <w:sz w:val="24"/>
          <w:szCs w:val="24"/>
        </w:rPr>
        <w:t>She forced herself to take a breath, forced her mind to calm and sort facts. Sabin had done nothing to indicate he was a shad</w:t>
        <w:softHyphen/>
        <w:t>ower. He hadn't transported any prisoners—at least not while she was with him. She hadn't seen any of the familiar offender reports regularly is</w:t>
        <w:softHyphen/>
        <w:t>sued from Alta, or a brig on his old ship or— wait.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third cabin didn't have a panel on it. She had assumed it was just open, but Sabin had tried to put her inside, had punched the pad, then de</w:t>
        <w:softHyphen/>
        <w:t>clared it broken. It could be a brig. He'd also downloaded reports on his computer in the cock</w:t>
        <w:softHyphen/>
        <w:t>pit, but she'd been unable to see them. He'd ad</w:t>
        <w:softHyphen/>
        <w:t>mitted he worked for the Controllers. She thought back to the conversation where she'd asked him what he did for a living.</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I deliver. . . certain goods, and I get paid for those goods. . . . As a matter of fact, the Controllers ap</w:t>
        <w:softHyphen/>
        <w:t>prove heartily of the merchandise I deli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adower. The facts pointed horrifically to that conclusion, but she fought it. Surely Sabin meant he delivered standard everyday supplies to bases. That's what she assumed. A shadower. . . he couldn't be. She needed to be absolutely certain before she reacted. She forced her legs to move, and headed for the cockpit. Just outside, she took a deep breath, then stepped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at in the captain's seat, checking the var</w:t>
        <w:softHyphen/>
        <w:t>ious controls. He touched the panels almost rev</w:t>
        <w:softHyphen/>
        <w:t>erently, as if each were made of gold. He turned his head when she entered, looking like an excited kid. "Hey. What do you th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 . . it's very nice," she murmured, edging around him toward the weapons cons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it is, isn't it?" Pride reverberated in his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ited until his attention returned to the navigation and engineering pods, then she pressed the weapons display pad. The console lit up. The display listed available weapons: particle acceler</w:t>
        <w:softHyphen/>
        <w:t>ators, lasers, missile launchers, torpedoes— enough firepower to destroy a small planet, or face down virtually any private spacecraft in the quad</w:t>
        <w:softHyphen/>
        <w:t>rant. Weapons a shadower would need for captur</w:t>
        <w:softHyphen/>
        <w:t>ing dangerous fel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raightening, she stared at Sabin's broad back. "You're a shadower." The words tore out of her, not a question, but an accus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iffened, slowly turning to look at her. She saw the answer in his eyes before he spo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aves of nausea churned in her stomach. </w:t>
      </w:r>
      <w:r>
        <w:rPr>
          <w:i/>
          <w:iCs/>
          <w:color w:val="000000"/>
          <w:sz w:val="24"/>
          <w:szCs w:val="24"/>
        </w:rPr>
        <w:t xml:space="preserve">A shadower. </w:t>
      </w:r>
      <w:r>
        <w:rPr>
          <w:color w:val="000000"/>
          <w:sz w:val="24"/>
          <w:szCs w:val="24"/>
        </w:rPr>
        <w:t>Just like her father . . . just like Pax. A cold-blooded mercenary who routinely exchanged lives for gold. Spirit help her. She closed her eyes, giving herself time for the panic to subside to a manageable lev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aid you made deliveries for the Control</w:t>
        <w:softHyphen/>
        <w:t>lers. That's what you told me!" Incredulity made her voice unnaturally hi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ose. "That's what I do. I deliver crimin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rabbed the edge of the weapons console to keep from falling. "That's not how you explained it. You made it sound like you transported goods, not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ver told you that. You assumed it. I didn't lie, Moriah. I just didn't go into detail. It was noth</w:t>
        <w:softHyphen/>
        <w:t>ing you needed to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he'd lied. He was a shadower. And she was an idiot, for not realizing the truth, which had been right in front of her. Her infatuation with Sabin had blinded her. Never again. Forcing a breath into her constricted lungs, she shoved away from the cons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ld up a hand, unable to bear the thoughts whirling through her mind. Desperately, she tried to come to grips with the fact that the man she had lain with so intimately was a shadower—a scum, a lowlife no better than the criminals he hu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 was a Shielder. Why would he . . . ? She gasped. As far as she knew, the only reason a Shielder became a shadower was to turn in fellow Shielders for the bounty offered on them. Now she knew how he'd been able to afford a custom-built Skymaster cruiser. By befriending others of his race, like that Jarek, then betraying them. Had his story of his parents' deaths just been so many l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need to explain," she gritted out. She had to get away from him. F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toward her, dark and dangerous. "I want to explain. It's not what you think."</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Right. A shadower is a shadower is a shadower</w:t>
      </w:r>
      <w:r>
        <w:rPr>
          <w:color w:val="000000"/>
          <w:sz w:val="24"/>
          <w:szCs w:val="24"/>
        </w:rPr>
        <w:t>— as her father and Pax and others had so aptly proven. "Oh, I'm sure," she said, stalling for time. "But since I'm still nervous about the healer, could we discuss this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like he wanted to force the issue, but he shrugged and nodded. "All right. Later. But we will discuss this, Moriah. There's a lot you don't underst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Of course," she agreed, plotting her escape. </w:t>
      </w:r>
      <w:r>
        <w:rPr>
          <w:i/>
          <w:iCs/>
          <w:color w:val="000000"/>
          <w:sz w:val="24"/>
          <w:szCs w:val="24"/>
        </w:rPr>
        <w:t>There sure is a lot I don't understand. Like why you don't want me to know the location of a Shielder colony you're going to turn in one d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new ship was very much to her benefit, because now she'd be able to take Sabin's old one without guilt. She'd disable the homing device and ditch the ship at the first opportunity. Then he'd never be able to find her. She just had to put him out of commission long enough to get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lanced around the cockpit again. "Ev</w:t>
        <w:softHyphen/>
        <w:t>erything appears to be in order. Let me settle with Nealon, then we'll go to Dary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alked down the corridor, her skin crawling at the thought of him so close behind her. As they passed the first brig, she had an idea. She slowed at the second hold, thinking it over. It might work. Halting at the third chamber, she turned to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need to tell Nealon there's a big gap in the molding in this compartment." She pointed to the opposite corner in the brig. "I noticed it earlie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is brows rose. "I didn't see that." He strode into the brig to investigate, as she had hoped. She activated the force field and ran, ignoring his roar of outrage. He sounded like the monster he wa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alone—again. Hell, who was he kidding? He'd been alone since he was six seasons old. Nothing had changed. Moriah—the sweet, treach</w:t>
        <w:softHyphen/>
        <w:t>erous liar—had just been a diversion. A very costly one at that. Disdaining the use of a glass, Sabin raised the bottle of liquor and drank. It was much fa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not fast enough to dull the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uld have known she wouldn't honor her word, shouldn't have allowed himself to be taken in by her seeming vulnerability and lush body. She was just a master con artist, biding her time until she could give him the slip and take his ship. She'd never intended to go to Darya. Thank Spirit Nealon had come looking for him when he didn't show at the office. Otherwise, he might still be in that cursed bri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in the blazing hells had he been so con</w:t>
        <w:softHyphen/>
        <w:t>cerned for Moriah's welfare, so worried about her dealing with the Leors? She was about as defense</w:t>
        <w:softHyphen/>
        <w:t>less as a Zarian army and more obstinate than an indoctrinated Antek. He felt sorry for anyone who got entangled with her. She and the Leors de</w:t>
        <w:softHyphen/>
        <w:t>served each o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lucky she was out of his hair. Now he wouldn't have to put up with her treachery. He could get back to tracking Galen. Now he could be ...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abin drained the bottle. Nothing had changed, he told himself again. His life was simply righting itself after </w:t>
      </w:r>
      <w:r>
        <w:rPr>
          <w:i/>
          <w:iCs/>
          <w:color w:val="000000"/>
          <w:sz w:val="24"/>
          <w:szCs w:val="24"/>
        </w:rPr>
        <w:t xml:space="preserve">she </w:t>
      </w:r>
      <w:r>
        <w:rPr>
          <w:color w:val="000000"/>
          <w:sz w:val="24"/>
          <w:szCs w:val="24"/>
        </w:rPr>
        <w:t>had capsized it. He'd lived a solitary life for twenty-four seasons, and he liked it that way. Safer, simpler. He would forget about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tually, he couldn't. Starting to feel a faint buzz, he got another bottle from the console. He never drank like this, but figured numbness was better than the pain, or facing the truth. The truth. . . . What the hell was he going to do about Moriah's knowledge of the Shielder base? She'd clearly demonstrated she couldn't be trusted. What if she sold that information? Besides, she had possession of his old ship. It might be a junk heap, but it had some scrap value, or could be used by fellow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oaned, cursing the liquor's delay in pro</w:t>
        <w:softHyphen/>
        <w:t>viding oblivion. He had to go after Moriah. Track her like a criminal, which she was. Yeah, she de</w:t>
        <w:softHyphen/>
        <w:t>served whatever she g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find her, too. She would have disabled the homing beacon by now—she was too smart to overlook that. But she didn't know about the hid</w:t>
        <w:softHyphen/>
        <w:t>den signal Radd had installed. His vision blurring slightly, Sabin punched a command on his new, state-of-the-art keyboard. Moriah had only been gone half a cycle, so he routed his search through the closest satellite base. And he found her, by Spir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located her on the first attempt—she didn't stand a chance. He locked in on the signal and linked it to the navigation pod. Despite his fingers getting tangled more than once, he managed to program the navigator to track her signal and con</w:t>
        <w:softHyphen/>
        <w:t>stantly update for directional coordinates to fol</w:t>
        <w:softHyphen/>
        <w:t>low it. Damn, this new ship was responsive. Cooperative and trustworthy, unlike the deceitful, bronze-haired woman he wished he'd never m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ried to pat the console in approval, but his hand slipped off the edge and he lurched for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welcome numbness was setting in. Just to be sure, he picked up the bottl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e managed to down another generous portion, right before he collapsed over the console and passed ou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Six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rk informed me the iridon shipment was al</w:t>
        <w:softHyphen/>
        <w:t>most confiscated by Controller agents," Moriah told Lionia. "The delivery has been delayed for several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plan to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decided to return to Risa for a few cycles. I had planned to dump this junk heap and ride with Roanne, but I'll fly it home instead. We can either sell the ship for scrap or use the parts from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considered a moment. "That could be dangerous. The ship might be tracked or repor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there's any great risk. I've discon</w:t>
        <w:softHyphen/>
        <w:t>nected the homing beacon, so I can't be tracked. Risa's in a pretty deserted sector of the quadrant. There's little chance of anyone sighting the ship or recognizing it as stolen. It should be safe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nodded. "It will be good to have you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see you in a few cycles." Moriah turned off the video vie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Risa. Home. She was going home, to the only stable place she'd ever known—one she'd built herself. Celie and the others would be waiting for her. Everything she needed was there. </w:t>
      </w:r>
      <w:r>
        <w:rPr>
          <w:i/>
          <w:iCs/>
          <w:color w:val="000000"/>
          <w:sz w:val="24"/>
          <w:szCs w:val="24"/>
        </w:rPr>
        <w:t>Ever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ven as she told herself that, Sabin's image flashed in her mind. Ebony hair, midnight eyes . . . black heart. </w:t>
      </w:r>
      <w:r>
        <w:rPr>
          <w:i/>
          <w:iCs/>
          <w:color w:val="000000"/>
          <w:sz w:val="24"/>
          <w:szCs w:val="24"/>
        </w:rPr>
        <w:t xml:space="preserve">Shadower. </w:t>
      </w:r>
      <w:r>
        <w:rPr>
          <w:color w:val="000000"/>
          <w:sz w:val="24"/>
          <w:szCs w:val="24"/>
        </w:rPr>
        <w:t xml:space="preserve">She gripped the console, battling waves of despair and self-derision. </w:t>
      </w:r>
      <w:r>
        <w:rPr>
          <w:i/>
          <w:iCs/>
          <w:color w:val="000000"/>
          <w:sz w:val="24"/>
          <w:szCs w:val="24"/>
        </w:rPr>
        <w:t xml:space="preserve">Fool! Fool, fool, fool! </w:t>
      </w:r>
      <w:r>
        <w:rPr>
          <w:color w:val="000000"/>
          <w:sz w:val="24"/>
          <w:szCs w:val="24"/>
        </w:rPr>
        <w:t>Her father and Pax should have been a sufficient lesson in the cruel ways of men, especially men of the bounty-hunting k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one who willingly hunted people for a living could be a decent person. And a Shielder who be</w:t>
        <w:softHyphen/>
        <w:t>trayed others of his kind to the Controllers was the lowest of life forms. Sabin Travers fit that mold. His apparent despair over the destruction on Nissar had probably just been an 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made the stupendous mistake of being lured by his seeming honor and compassion, by his seductive kisses and erotic touches. He'd taken full advantage of her stupid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had mated with a </w:t>
      </w:r>
      <w:r>
        <w:rPr>
          <w:i/>
          <w:iCs/>
          <w:color w:val="000000"/>
          <w:sz w:val="24"/>
          <w:szCs w:val="24"/>
        </w:rPr>
        <w:t xml:space="preserve">shadower, </w:t>
      </w:r>
      <w:r>
        <w:rPr>
          <w:color w:val="000000"/>
          <w:sz w:val="24"/>
          <w:szCs w:val="24"/>
        </w:rPr>
        <w:t>letting him touch her in shockingly intimate ways, eagerly opening her body for his invasion. At the thought of their heated encounters, her face burned and her stomach threatened to reb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physical possession of her wasn't the worst thing, though. She'd long ago learned to mentally distance herself from her body. While her father had beaten her, or Pax violated her, she'd retreated to a place in her mind, a mental haven where no one could touch her. That place she'd envisioned was a paradise, green and lush, with deep pools of clear water—a vision she hoped Risa would one day refle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learned that domination of a body didn't necessarily mean domination of the mind or spirit. Yet Sabin had done just that, not only invading her body, but her soul as well. She'd held nothing back from him, had never really retreated emotionally. She had begun to trust him, to be</w:t>
        <w:softHyphen/>
        <w:t>lieve he could be different. She had allowed him to creep into her hear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had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apparently was her destiny to attract the most despicable males in the universe, she mused bit</w:t>
        <w:softHyphen/>
        <w:t>terly. But fate could be changed, and she intended to do just that, by holding on to this hard-won les</w:t>
        <w:softHyphen/>
        <w:t>son with a vengeance. She would never again trust any mal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If Sabin Travers ever recrossed her path, he'd be very, very sorry.</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punched the transceiver com pad. "Travers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ere. How's the new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tting up straighter, Sabin shook his hair back. He turned on the video viewer. "Hey, san Ranul. The ship's gr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lanced around the sleek cockpit, with its gleaming equipment panels and computer screens. It seemed sterile . . . empty. Shrugging away the thought, he added, "Running smooth as Saija sil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n, I'd love to fly that baby." A touch of envy echoed in Jarek's voice. As a reconnaissance scout for the Shielders, he flew the fastest ships they had, but their fleets were old and run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next time I make a run to Liron, you can give her a spin," Sabin off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s. I'll take you up on that. So, what did you do with your old ship? Any possibility of do</w:t>
        <w:softHyphen/>
        <w:t>nating it to the fl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elt a twinge of anger. Damn Moriah's worthless hide. She had no business stealing a ship for her own selfish gain, when Shielders were being outmanned and massacred at a horrendous rate. Drawing a deep breath, Sabin forced his an</w:t>
        <w:softHyphen/>
        <w:t>ger to rece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ship is on temporary loan to someone right now. But I plan to have it back </w:t>
      </w:r>
      <w:r>
        <w:rPr>
          <w:i/>
          <w:iCs/>
          <w:color w:val="000000"/>
          <w:sz w:val="24"/>
          <w:szCs w:val="24"/>
        </w:rPr>
        <w:t xml:space="preserve">very </w:t>
      </w:r>
      <w:r>
        <w:rPr>
          <w:color w:val="000000"/>
          <w:sz w:val="24"/>
          <w:szCs w:val="24"/>
        </w:rPr>
        <w:t>soon. I'll be glad to contribute it, although it may not be too depend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take what we can get, and we'd be mighty grateful. But that's not the main reason I con</w:t>
        <w:softHyphen/>
        <w:t>tact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nking of Nissar, Sabin tensed. "What's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got some information on Galen. I under</w:t>
        <w:softHyphen/>
        <w:t>stand you were looking fo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ention of Galen shot adrenaline through Sabin. He knew Jarek didn't know why he was hunting the felon. He had only requested infor</w:t>
        <w:softHyphen/>
        <w:t>mation on Galen's whereabouts; he hadn't speci</w:t>
        <w:softHyphen/>
        <w:t>fied a reason. He'd been too distraught and disoriented on Nissar that day to tell Jarek his sus</w:t>
        <w:softHyphen/>
        <w:t>pic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l, yes, I'm looking for him. I think the bas</w:t>
        <w:softHyphen/>
        <w:t>tard was responsible for Niss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ent rigid, fury blazing from his dark eyes. "Then he's a dead 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before he suffers for all he's done," Sabin bit out, bloodlust pounding in his own veins. "He also murdered Aron and stole his ship. Where is 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Jarek pounded his console. "I don't have an exact location, although I wish to Spirit I did. I heard he's planning on hijacking an illegal iridon shipment somewhere in the sixth sec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much iridon came into the quadrant, legal or otherwise. This had to be the shipment Moriah was picking up for the Leors. By the Fires! Appar</w:t>
        <w:softHyphen/>
        <w:t>ently everyone knew about it, which made the deal even more danger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else do you know?" Sabin demanded, re</w:t>
        <w:softHyphen/>
        <w:t>fusing to feel concern for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ook his head. "Only that the deal is go</w:t>
        <w:softHyphen/>
        <w:t>ing down in about six cycles. Damn, now I wish I knew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might be enough. I just happen to know someone who has information on that iridon ship</w:t>
        <w:softHyphen/>
        <w:t xml:space="preserve">ment." </w:t>
      </w:r>
      <w:r>
        <w:rPr>
          <w:i/>
          <w:iCs/>
          <w:color w:val="000000"/>
          <w:sz w:val="24"/>
          <w:szCs w:val="24"/>
        </w:rPr>
        <w:t>And I'll get that information, if I have to throttl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to be in on this," Jarek said fiercely. "I intend to watch Galen d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uldn't mind having some backup. Galen is as slippery as a Trion eel. He's evaded me for over a sea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n't get away this time. When will you have more inform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Give me a few cycles," Sabin answered. "I'm not sure where my informant is at the moment." </w:t>
      </w:r>
      <w:r>
        <w:rPr>
          <w:i/>
          <w:iCs/>
          <w:color w:val="000000"/>
          <w:sz w:val="24"/>
          <w:szCs w:val="24"/>
        </w:rPr>
        <w:t>But I'll have my hands on her very so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don't I stay near the sixth sector?" Jarek suggested. "You can contact me as soon as you know the location and date, and I'll meet you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ll do, san Ran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I heard you were also looking for Pax Blacklock. Is he in with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beknownst to Moriah, Sabin had sent out re</w:t>
        <w:softHyphen/>
        <w:t>quests for information on Pax's whereabouts. He'd entertained some crazy notion of making Pax pay for what he'd done to her. She didn't need a de</w:t>
        <w:softHyphen/>
        <w:t>fender, he reminded himself now. What she really needed was a padded prison c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he could still remember the look on her face the day he'd torn her rhapha, the stark terror and pain reflected in her golden eyes. And her deep, gut-wrenching panic when he'd pushed their mat</w:t>
        <w:softHyphen/>
        <w:t>ing too f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only been eighteen seasons old when she fell prey to Pax, far too young to have her inno</w:t>
        <w:softHyphen/>
        <w:t>cence brutalized. Hell, no woman deserved the abuse that shadower seemed to enjoy inflicting. Whatever resentment Sabin felt toward Moriah didn't mitigate Pax's evi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only that, but the man had hunted and turned in many Shielders. He was vicious and cruel; he enjoyed his work too much. Like a rabid krat, he needed to be put down. Sabin had just needed a rea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isn't in with Galen that I know of," Sabin told Jarek. "But he poses a threat to our people. I also have a personal grievance to settle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re well aware of his activities," Jarek re</w:t>
        <w:softHyphen/>
        <w:t>plied. "I'll keep a lookout fo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s. I'll be in touch." Sabin signed off, his blood still racing from the knowledge he was clos</w:t>
        <w:softHyphen/>
        <w:t>ing in on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lence reverberated in the cockpit, a constant reminder that he was alone. He kept telling him</w:t>
        <w:softHyphen/>
        <w:t>self he didn't care, that he was used to it. And he almost believ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 would walk through the long, gleaming corridor and empty compartments of his fancy new ship. Until he could no longer stand the lone</w:t>
        <w:softHyphen/>
        <w:t>liness echoing off the barren walls. Then the iso</w:t>
        <w:softHyphen/>
        <w:t>lation closed in on him. He'd never felt this way in his old ship, couldn't understand why he felt it now, when he had finally attained the spacecraft he'd always dreamed of hav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ship was his, and his alone, not some handme-down from a ragged military fleet. He owned it, free and clear, and he'd earned every miteron it had cost. It had every amenity, and then some. So why wasn't he happy, dam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why did this reaction always lead to thoughts of Moriah? When it did, a storm of emo</w:t>
        <w:softHyphen/>
        <w:t>tions ripped though him, anger and a sense of be</w:t>
        <w:softHyphen/>
        <w:t>trayal. Why he should even care was beyond him. Moriah was a thief and a liar, a smuggler by pro</w:t>
        <w:softHyphen/>
        <w:t>fession. She'd been true to fo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he was a shadower—a hunter, a preda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 find her. He'd make damn sure her memory got erased this time. But first he'd force her to reveal the rendezvous point for the iridon delivery. If she refused to tell him, he'd loosen her tongue with a truth serum. He could run with the best of them, if he had to.</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 xml:space="preserve">He </w:t>
      </w:r>
      <w:r>
        <w:rPr>
          <w:i/>
          <w:iCs/>
          <w:color w:val="000000"/>
          <w:sz w:val="24"/>
          <w:szCs w:val="24"/>
        </w:rPr>
        <w:t xml:space="preserve">would </w:t>
      </w:r>
      <w:r>
        <w:rPr>
          <w:color w:val="000000"/>
          <w:sz w:val="24"/>
          <w:szCs w:val="24"/>
        </w:rPr>
        <w:t>be the victor in their next encounte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landed on Risa, well away from the settle</w:t>
        <w:softHyphen/>
        <w:t>ment his sensors indicated. He wasn't worried about a tracking/alert system, because his ship had stealth capability. But he chose to come in after dark in case Moriah kept a lookout posted, and because his longrange scanners hadn't noted much on this part of the planet which would pro</w:t>
        <w:softHyphen/>
        <w:t>vide cover. There were no hills or mountains, very few trees, and those were scraggly, desert trees at that. The area appeared as barren as Calt, only without many buildings or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the element of surprise, he could choose his approach to the settlement. Ideally, he'd be able to keep the confrontation to a minimum, ab</w:t>
        <w:softHyphen/>
        <w:t>duct Moriah under the cover of darkness, and hightail it out of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it came to an encounter, he wasn't too con</w:t>
        <w:softHyphen/>
        <w:t>cerned about being outnumbered. While in prison, Celie had told him only eight women in</w:t>
        <w:softHyphen/>
        <w:t>habited the colony, and one of those was elderly. Celie didn't pose a threat, and he already knew Moriah's capabilities. She was a good fighter, but he was better. The Zarian might be a problem, and he'd have to watch out for her. The other women were unknown factors, but he was confident he could handle the situ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no intention of harming the women, but he would use the stun guns strapped to his belt if he had to. Even then, the guns would only inca</w:t>
        <w:softHyphen/>
        <w:t>pacitate a person temporarily, with no serious side effec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wering the special loading ramp at the rear of his ship, Sabin brought out a land skimmer. Virtually silent, the vehicle would allow him to ap</w:t>
        <w:softHyphen/>
        <w:t>proach the settlement without risk of detection, as well as enable a fast retreat once he had Moriah. It was fully equipped with a restraining body har</w:t>
        <w:softHyphen/>
        <w:t>ness and sedatives. Standard equipment for track</w:t>
        <w:softHyphen/>
        <w:t>ing felons, and a definite necessity with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jumped into the skimmer and headed across the hard, bare surface of the planet, using the nav</w:t>
        <w:softHyphen/>
        <w:t>igator to guide him to the settlement. The night was warm, and sweat pooled inside his flightsuit, but he ignored it. He had traveled about thirty ki</w:t>
        <w:softHyphen/>
        <w:t>lometers before he saw the faint glow of torches a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ringing the skimmer to rest on the ground, he strapped the portable body harness onto his back, slid two sedative-filled hypo-chambers into a spe</w:t>
        <w:softHyphen/>
        <w:t>cial sheath on his belt, then trekked toward the colony. He wasn't sure how he could approach un</w:t>
        <w:softHyphen/>
        <w:t>detected with no ground cover, but much to his surprise, he saw some trees and underbrush a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opped to the ground and crawled silently to the outcropping, again surprised when he felt a blanket of grass beneath him, beginning at the line of bushes, which sported large, fragrant blossoms. This was obviously an artificial oasis in the midst of natural desol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crawled forward, halting just before he reached the edge of a clearing. The tree line ended, but the lush grass extended onward and beyond a semicircle of crude huts approximately twenty meters ahead. Two solar lanterns positioned on poles in the center of the grass illuminated the area. He looked around, seeing no one. Wonder</w:t>
        <w:softHyphen/>
        <w:t xml:space="preserve">ing where the inhabitants might be, he lay still and listened. </w:t>
      </w:r>
      <w:r>
        <w:rPr>
          <w:i/>
          <w:iCs/>
          <w:color w:val="000000"/>
          <w:sz w:val="24"/>
          <w:szCs w:val="24"/>
        </w:rPr>
        <w:t xml:space="preserve">There. </w:t>
      </w:r>
      <w:r>
        <w:rPr>
          <w:color w:val="000000"/>
          <w:sz w:val="24"/>
          <w:szCs w:val="24"/>
        </w:rPr>
        <w:t>Voices—on the other side of the hu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rked his way around the clearing, snaking through the encircling undergrowth, following the voices, until he came to the other side. More solar lanterns provided light for a large dirt landing pad. A midsized space cruiser sat on the pad, with a group of people clustered near its ha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edged forward. He saw Celie, two females he didn't recognize, and a very tall woman he as</w:t>
        <w:softHyphen/>
        <w:t>sumed was the Zarian. She looked different with</w:t>
        <w:softHyphen/>
        <w:t>out her prison uniform and with her blond hair down. Moriah was nowhere in s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tried to heft one of the crates stacked by the hatch. "I can't even lift this," she complained. "Tyna, you packed too much in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gone with you, imp," the stout woman fussed. But she affectionately mussed Celie's hair as she spo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the Zarian said imperiously, stepping forward and lifting the crate. "I will load these. Celie, go pack a change of clothing for your sister." She leveled a steely look at the two older w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yna, Marna, you check the supplies in the gal</w:t>
        <w:softHyphen/>
        <w:t>l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en hurried to do her bidding. Celie headed for the huts, and the other two clambered up the ramp to the hatch. The Zarian followed be</w:t>
        <w:softHyphen/>
        <w:t>hind with the cr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citement thrummed through Sabin. He'd be willing to bet this ship was being stocked for de</w:t>
        <w:softHyphen/>
        <w:t>parture, most likely to pick up the iridon ship</w:t>
        <w:softHyphen/>
        <w:t>ment. His timing was perfect. Just then, Moriah strode down the ramp. Blood surged through his veins, and his pulse raced. It was only the thrill of the hunt, he told himself, fixing her in his si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rolled up her sleeves, and opened her flightsuit partway down, exposing a generous swell of smooth skin. Her hair was piled in a bril</w:t>
        <w:softHyphen/>
        <w:t>liant jumble on her head. Heat pooled in Sabin's body, particularly the lower half. Damning his body's traitorous reaction, he forced his attention to the immediate goal of abducting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quickly scanned the area to see if anyone else was around. There were other ships beyond the dirt pad. The lighting wasn't as good there, so he couldn't determine the exact number. He saw two smaller ships, built more for speed than capacity. Then another midsized cruiser, then his ship. Right there it sat—</w:t>
      </w:r>
      <w:r>
        <w:rPr>
          <w:i/>
          <w:iCs/>
          <w:color w:val="000000"/>
          <w:sz w:val="24"/>
          <w:szCs w:val="24"/>
        </w:rPr>
        <w:t xml:space="preserve">his ship. </w:t>
      </w:r>
      <w:r>
        <w:rPr>
          <w:color w:val="000000"/>
          <w:sz w:val="24"/>
          <w:szCs w:val="24"/>
        </w:rPr>
        <w:t xml:space="preserve">Old, cantankerous, undependable, but </w:t>
      </w:r>
      <w:r>
        <w:rPr>
          <w:i/>
          <w:iCs/>
          <w:color w:val="000000"/>
          <w:sz w:val="24"/>
          <w:szCs w:val="24"/>
        </w:rPr>
        <w: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ger reared and his fingers itched to wrap themselves around Moriah's deceitful neck. One more glance around to be sure the coast was clear and—</w:t>
      </w:r>
      <w:r>
        <w:rPr>
          <w:i/>
          <w:iCs/>
          <w:color w:val="000000"/>
          <w:sz w:val="24"/>
          <w:szCs w:val="24"/>
        </w:rPr>
        <w:t xml:space="preserve">Radd? </w:t>
      </w:r>
      <w:r>
        <w:rPr>
          <w:color w:val="000000"/>
          <w:sz w:val="24"/>
          <w:szCs w:val="24"/>
        </w:rPr>
        <w:t>It couldn't be. Sabin stared at the young man working on the spacecraft to the far righ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It couldn't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t sure looked like Radd. The whistling sure sounded like his. Sabin scrabbled around in the dirt, extracting a small teleglass and studying the man through i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What the blazing hells is Radd doing her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en pain exploded in his head. The mechanic and the ships and the lights went into a whirling kaleidoscope, rapidly fading into darknes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his head hurt. It felt like it had been put in a rocket coil and hurled against a magnasteel wall. Sabin groaned, trying to bring his hand to his throbbing temple, but his arm wouldn't mo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Open your eyes, </w:t>
      </w:r>
      <w:r>
        <w:rPr>
          <w:i/>
          <w:iCs/>
          <w:color w:val="000000"/>
          <w:sz w:val="24"/>
          <w:szCs w:val="24"/>
        </w:rPr>
        <w:t>shadow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What? </w:t>
      </w:r>
      <w:r>
        <w:rPr>
          <w:color w:val="000000"/>
          <w:sz w:val="24"/>
          <w:szCs w:val="24"/>
        </w:rPr>
        <w:t>He knew that husky female voice. He knew where he was, too. Just needed to clear his mind and get rid of this damn headache, then he'd figure it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pen your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rced his eyes open, blinking against the bright light. Another burst of pain shot through his skull. He tried to focus on the two forms before him. They blurred, merged, then blurred again. Ig</w:t>
        <w:softHyphen/>
        <w:t>noring the pain, he concentrated until the images sharpened, unifying into one person.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ook his head, trying to clear it. Big mis</w:t>
        <w:softHyphen/>
        <w:t>take. Shards of agony bombarded him. He gasped, unable to catch his breath. His chest was con</w:t>
        <w:softHyphen/>
        <w:t>stricted someh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does it feel, shad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her, still confused. "My head feels like it had a bad day in the Abyss. Where are w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olden eyes narrowed, glimmered. Leaning closer, she flicked at his chest. "I don't care about your head, shadower. I want to know what you think of your body har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ody harness? He looked down, realizing he was in a full body restraint. That explained why he couldn't move his arms, couldn't draw a full breath. Coherent thought began returning. He'd followed Moriah, had been watching her, plan</w:t>
        <w:softHyphen/>
        <w:t>ning on abducting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ed you to see what the harness feels like," she continued. "Radd showed me how it work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Radd? </w:t>
      </w:r>
      <w:r>
        <w:rPr>
          <w:color w:val="000000"/>
          <w:sz w:val="24"/>
          <w:szCs w:val="24"/>
        </w:rPr>
        <w:t>Right — He'd seen Radd. Slowly, pain</w:t>
        <w:softHyphen/>
        <w:t>fully, Sabin moved his focus from Moriah, taking in his surroundings, and the people standing be</w:t>
        <w:softHyphen/>
        <w:t>hin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her hands twisted together, her face pinched in distress, stood to his left. Next to her was a silver-haired woman brandishing a thick Yarton branch, watching him suspiciously. Nearby hulked the Zarian, radiating hatred, dag</w:t>
        <w:softHyphen/>
        <w:t>ger clutched in her hand. Next to her, barely top</w:t>
        <w:softHyphen/>
        <w:t>ping her shoulder, stood Radd, his arm casually draped around her wa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gaze fixed on Radd. The mechanic shrugged. "She asked me how to work the harness, so I told her. Didn't figure she planned to use it on ya, especially after Janaye knocked ya out with her sti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must be the old crone holding the tree branch. She sure packed a punch. If his current level of pain was any indication, Sabin figured he'd have a headache for a lunar cycle. Forgetting the harness, he tried to move, but again found himself restrai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you've had your fun. Let me out of this thing," he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no, shadower," Moriah sneered. "I want you to experience the helplessness your victims feel when you've hunted them, trapped them, and put them in the har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rowned, trying to make sense of every</w:t>
        <w:softHyphen/>
        <w:t>thing. "What is going on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Zarian stepped closer, her dagger angled. "Let me have him. </w:t>
      </w:r>
      <w:r>
        <w:rPr>
          <w:i/>
          <w:iCs/>
          <w:color w:val="000000"/>
          <w:sz w:val="24"/>
          <w:szCs w:val="24"/>
        </w:rPr>
        <w:t xml:space="preserve">Kamta </w:t>
      </w:r>
      <w:r>
        <w:rPr>
          <w:color w:val="000000"/>
          <w:sz w:val="24"/>
          <w:szCs w:val="24"/>
        </w:rPr>
        <w:t>is a very effective method of demonstrating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moved to her side, slipping his arm around her. "Naw, don't do that, Lionia. Ya wanted to carve me up, too, and it was kinda good ya did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rowled, her venomous gaze still fixed on Sabin. But she lowered the knife. Astonished, he realized she had not only listened to Radd, but al</w:t>
        <w:softHyphen/>
        <w:t xml:space="preserve">lowed him to touch her. As a rule, Zarians didn't allow </w:t>
      </w:r>
      <w:r>
        <w:rPr>
          <w:i/>
          <w:iCs/>
          <w:color w:val="000000"/>
          <w:sz w:val="24"/>
          <w:szCs w:val="24"/>
        </w:rPr>
        <w:t xml:space="preserve">anyone </w:t>
      </w:r>
      <w:r>
        <w:rPr>
          <w:color w:val="000000"/>
          <w:sz w:val="24"/>
          <w:szCs w:val="24"/>
        </w:rPr>
        <w:t>that intima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owing out his breath, Sabin returned his at</w:t>
        <w:softHyphen/>
        <w:t>tention to Moriah. "We need to talk. Releas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t believe Janaye caught you crawling around our camp like the viper you are," she coun</w:t>
        <w:softHyphen/>
        <w:t>tered. "How did you find me? Why did you follow me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pparently couldn't comprehend why he might be upset with her. Lying and stealing must mean nothing to her; they were an everyday oc</w:t>
        <w:softHyphen/>
        <w:t>curr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lied to me, Moriah. You gave me your word of honor—swore on Celie's life—that you'd go to a healer and have your memory altered. You broke your word. Then you stole my ship—for the second ti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You left me.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grily brushing away that foolish thought, he snapped, "Why the hell do you think I follow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lips curled contemptuously. "I don't keep deals with demons. Why would you care about that junk heap I borrowed? You have a fancy new ship, very efficient for hunting down victims, at</w:t>
        <w:softHyphen/>
        <w:t>tacking them, then imprisoning them. It travels fast, too, so you can deliver your victims to your Controller buddies and collect your precious gol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Demons'? </w:t>
      </w:r>
      <w:r>
        <w:rPr>
          <w:color w:val="000000"/>
          <w:sz w:val="24"/>
          <w:szCs w:val="24"/>
        </w:rPr>
        <w:t>Sabin stared at her, stunned by the un</w:t>
        <w:softHyphen/>
        <w:t>mistakable loathing in her expression. "Is that what this is about? Me delivering criminals to the Controllers? I told you I could expl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s no explanation you could give. You're a shadower. That says it all. Now you're my pris</w:t>
        <w:softHyphen/>
        <w:t>o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membering Moriah's father and Pax, he groaned inwardly. When she had asked him if he was a shadower, it hadn't occurred to him that she might react this way. He should have told her the truth immediately. "Moriah, listen to me. It's not what you think. I tried to explain on Elysia 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are me your lies. I don't want to hear any more." She turned to go. "You'll stay here until I return. Then I'll decide what to d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it! You can't go to that iridon pickup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hirled, livid. "There's nothing you can do about it, shadow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Listen to me. </w:t>
      </w:r>
      <w:r>
        <w:rPr>
          <w:color w:val="000000"/>
          <w:sz w:val="24"/>
          <w:szCs w:val="24"/>
        </w:rPr>
        <w:t>I have to go with you. Not only is it dangerous, but Galen is headed that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s no worse than you are. It's too bad this interferes with your hunt and your gold—not that I give a dam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erate, Sabin looked at Celie. "You have to stop her, Celie. It's too dangerous. Everyone knows about the shipment. Galen, a vicious mur</w:t>
        <w:softHyphen/>
        <w:t>derer I was tracking, is headed there as we spea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ut up!" Moriah o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aking her head, Celie pressed her hand to her mouth and backed away. Sabin turned toward Radd. "Radd, you know I'm right. You know Ga</w:t>
        <w:softHyphen/>
        <w:t>len. You have to tell Moriah how dangerous he is. If she insists on going, then I need to go a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going with her," Lionia growled. "As is Kiah. She'll be well protected. Silence your tongue before I cut it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kept his gaze on Radd, who offered an</w:t>
        <w:softHyphen/>
        <w:t>other shrug. "I'm outnumbered, Sabin. But don't ya worry. Lionia and Moriah can take care of themsel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closed his eyes. His head still pounded, and desperation flooded his soul. Galen was going to get away. After all the crimes the man had com</w:t>
        <w:softHyphen/>
        <w:t>mitted, the hijackings, the murders—Aron, Nissar—the bastard was going to get away. And, as much as he hated to admit it, real worry for Mor</w:t>
        <w:softHyphen/>
        <w:t>iah gnawed at him. Not that she deserved his con</w:t>
        <w:softHyphen/>
        <w:t>cern. It had to be the blow to his head making him so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leaving," Moriah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snapped open. "Wait!" He made one last attempt, making eye contact with the old woman. "Janaye, right? Won't you listen to rea</w:t>
        <w:softHyphen/>
        <w:t xml:space="preserve">son? Won't </w:t>
      </w:r>
      <w:r>
        <w:rPr>
          <w:i/>
          <w:iCs/>
          <w:color w:val="000000"/>
          <w:sz w:val="24"/>
          <w:szCs w:val="24"/>
        </w:rPr>
        <w:t xml:space="preserve">anyone </w:t>
      </w:r>
      <w:r>
        <w:rPr>
          <w:color w:val="000000"/>
          <w:sz w:val="24"/>
          <w:szCs w:val="24"/>
        </w:rPr>
        <w:t>listen? This shipment is com</w:t>
        <w:softHyphen/>
        <w:t>mon knowledge. There are highly dangerous criminals planning to hijack it. I can help you. Let me bring my ship and offer my prot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it," Moriah snapped. She strode back to</w:t>
        <w:softHyphen/>
        <w:t>ward him. "He's a liar. He only wants the bounty." Her gaze locked with his, her eyes sparking fury. "I guess I'm going to have to force you to be quiet, before you put everyone in a pan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natched up his sheath from a nearby table and pulled out the hypo-chambers. "I know what these are, Travers. My father used them. Pax used them. Am I going to have to sedat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ould she really do that to him, after all that had passed between them? Hell, </w:t>
      </w:r>
      <w:r>
        <w:rPr>
          <w:i/>
          <w:iCs/>
          <w:color w:val="000000"/>
          <w:sz w:val="24"/>
          <w:szCs w:val="24"/>
        </w:rPr>
        <w:t xml:space="preserve">nothing </w:t>
      </w:r>
      <w:r>
        <w:rPr>
          <w:color w:val="000000"/>
          <w:sz w:val="24"/>
          <w:szCs w:val="24"/>
        </w:rPr>
        <w:t>had hap</w:t>
        <w:softHyphen/>
        <w:t>pened between them. Nothing except sex. Any</w:t>
        <w:softHyphen/>
        <w:t>thing else was wishful thinking on his p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sides, she'd already drugged him once. She was a con artist, and he was a fool. Sabin watched her, refusing to ans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hirled toward Radd. "How do these things wo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a just press this end to the jugular, then push this button here," Radd informed her cheerfu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one dead mechanic, when Sabin got out of here—assuming he ever did. He glared at his former ship mechanic turned traitor, but Radd just smiled back guileless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t's your choice," Moriah told him. "I'm leaving these with Janaye. If you continue this ranting and raving, or cause </w:t>
      </w:r>
      <w:r>
        <w:rPr>
          <w:i/>
          <w:iCs/>
          <w:color w:val="000000"/>
          <w:sz w:val="24"/>
          <w:szCs w:val="24"/>
        </w:rPr>
        <w:t xml:space="preserve">any </w:t>
      </w:r>
      <w:r>
        <w:rPr>
          <w:color w:val="000000"/>
          <w:sz w:val="24"/>
          <w:szCs w:val="24"/>
        </w:rPr>
        <w:t>trouble, she'll knock you out. Is that clear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et her narrowed gaze steadily. Where was the woman who had teased and tantalized him, then made love to him with a stunning passion he would never forget? She wasn't this woman stand</w:t>
        <w:softHyphen/>
        <w:t>ing here, stiff and angry. This woman was filled with lies and hat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oriah he thought he knew didn't ex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he said, cursing himself for being every kind of fool. "You've made yourself perfectly cl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out another word, she turned and left. Celie shot an agonized glance his way, then ran after her. The others followed, Radd whistling jauntily. At the entry he turned and gave a farewell salu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ight, Sabin. See ya." He took the solar lan</w:t>
        <w:softHyphen/>
        <w:t>tern, shutting the door behind him and leaving the room pitch bl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one dead mechanic, Sabin thought again. He had the long hours of the night to think about a lot of things as he lay there, strapped in the har</w:t>
        <w:softHyphen/>
        <w:t>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darkness. In pain.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released him from the harness the next morning, but chained one leg to a bolt in the wall and shackled his hands. Lionia and a Leor female named Kiah did the honors. Sabin was surprised to see a Leor in Moriah's camp, since they rarely strayed from their own kind. As tall as Lionia, but heftier, Kiah looked fierce and savage, with her bald head and obsidian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nowing both women were ruthless warriors who wouldn't hesitate to kill him, he offered no resistance. Nor did he try to convince them to abandon their plans. He did ask to speak with Moriah, several times, but they ignor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ile he was being chained and shackled, the two other women he'd seen last night—Marna and Tyna—stood guard with activated phasers. Janaye was also present, clutching her Yarton branch like a club. A sixth woman he didn't know, small and dark-haired, hovered nervously outside the door</w:t>
        <w:softHyphen/>
        <w:t>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e women looked at him as if he were kerani dung. He wasn't sure if it was because he was a shadower or a male, but he suspected his life ex</w:t>
        <w:softHyphen/>
        <w:t>pectancy in this settlement would be limi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that he'd be here long. He would find a way to escape, but he'd have to bide his time. He was chained and not at his physical best. His head still hurt, and he was nauseous and fatigued from a long night with little sle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the women left him, he went to the win</w:t>
        <w:softHyphen/>
        <w:t>dow, chain dragging behind him. He was appar</w:t>
        <w:softHyphen/>
        <w:t>ently in one of the huts facing the copse of trees and bushes. The sun reflected off the grass, which looked like a large oval carpet of vivid green. It presented an odd contrast to the bare dirt outside its perime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ndered how the women were getting the grass, as well as the trees and bushes, to grow in this relatively barren environment. He got his an</w:t>
        <w:softHyphen/>
        <w:t>swer a moment later, when he spotted two mas</w:t>
        <w:softHyphen/>
        <w:t>sive drilling irrigators resting at the far end of the compound. The planet must have some under</w:t>
        <w:softHyphen/>
        <w:t>ground aquifers. Apparently the women were pumping water from beneath the surface, an ar</w:t>
        <w:softHyphen/>
        <w:t>duous undertak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ad no doubt Moriah was responsible for this endeavor. She was very ambitious—too much so. He paced the room, ignoring his throbbing head. He needed to talk to her, to pound some sense into that thick head of hers, to convince her she needed his hel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option terminated when he heard the roar of engines revving and hoverlifts firing. Returning to the window, he saw the same ship which had been loaded last night rising upward. The cabin vibrated as it moved overhead, picking up speed. Blazing he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yanked the chain, chafing at his confine</w:t>
        <w:softHyphen/>
        <w:t>ment. Moriah was headed into certain peril, and Galen was slipping through his fingers, while he was chained in a crude cabin in a desolate sector of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ring the door open, he whirled to see Radd enter. Fury flared, and Sabin stalked toward the scrawny traitor. "What the hell are you doing on this nowhere planet?" he growled. "I've been look</w:t>
        <w:softHyphen/>
        <w:t>ing for you all over the quadrant, and you turn up here, strutting around like you own the pl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a kinda long story. Are ya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I look okay? That's another thing. Thanks for standing by while I was trussed up like a wild boar." The chain ran out, bringing Sabin up short. Unfortunately, Radd was just outside his rea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bout that." Radd leaned against the door frame. "Didn't make much sense to go against the women. They get kinda militant when they're crossed. Figured I could help ya better if I stayed outta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fingers itched to wrap around the twerp's throat. "Yeah, take the coward's way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didn't appear insulted. "Naw. Take the smart way. I coulda objected to ya being tied up, but then the women woulda been mad at me. Lionia woulda been difficult to settle down. See, they're startin' to trus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Fires, Radd! You have to help me get out of here." Sabin strained against the chain, but it refused to give. "Moriah has no idea what she's heading into. Galen will go f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s youthful face took on a serious expres</w:t>
        <w:softHyphen/>
        <w:t>sion. "I know the danger. And I know Galen. He needs to be taken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lp me, dam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pulled a sequencer from his pocket, tossed it casually in the air, then caught it. "I was plannin' o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ve had that all along? Give it to me!" Sabin lunged for the sequencer, but Radd retreated a ste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so fast. Ya gotta do this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the hell do you me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there's still five women here. If they see ya tryin' to escape, they'll maim ya. So ya have to sneak off the plan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Lionia and Kiah gone, Sabin could handle the ones left. "Give me back my stun guns, and I'll take care of the w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w, don't do that. I like these women. And if ya did stun 'em, they'd still warn Moriah after they came 'round. Ya leave at night, and they'll never know ya got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will give Moriah too much lead time," Sabin argued, urgency riding him h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worked on the ship she's using. Your Skymaster is much faster. I know ya can catch up. But there's another probl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groaned in frustration. "Wha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a don't know where Moriah is hea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expect you'll tell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h, I don't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mean, you don't know? You ap</w:t>
        <w:softHyphen/>
        <w:t>pear to be pretty damn friendly with Lionia. Surely she told you some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scuffled his feet. "Uh, well, we usually don't do much talk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just bet. The mechanic was proving to be full of surprises. Sabin considered other possibil</w:t>
        <w:softHyphen/>
        <w:t>ities for finding Moriah. "I suppose it's useless for me to ask about a homing beac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the Leors insist on Moriah usin' one so they can track her. Only problem is, I don't know the frequ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at. So which woman do I torture the infor</w:t>
        <w:softHyphen/>
        <w:t>mation out o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knows where they're headed? I'm sur</w:t>
        <w:softHyphen/>
        <w:t>prised Moriah would tell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Celie's been real nervous about this deal, so she broke into Moriah's personal com</w:t>
        <w:softHyphen/>
        <w:t>puter logs. I caught her doi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ittle scamp. Sabin wanted to hug her. "Then free me and get Celie in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h, Sabin, it isn't gonna be that easy. Celie's scared of ya now. Ya got to treat her real gentle and convince her ya really intend to help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hell, he'd forgotten Celie knew he was a shadower. She would equate him with her father and Pax. She'd probably been influenced by Moriah's opinion of him as well. Worse, every minute it took to convince her was precious time lo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See if you can get her to talk to me. I'll try to make her understand the situation. Give me the seque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shook his head. "She'll be too nervous if you're loose. Might even sound the al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did he have to be so logical? Sabin seethed, wanting to be free of the shackles, but knowing Radd was right. He strode to the wall and sank to the floor. He'd be less threatening in that position. "Then ge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right outside. Been frettin' over both you and Moriah all mornin'." Radd leaned out. "Come on in,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ppeared in the doorway, dark eyes huge in her pale face. Hesitant, she clenched her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okay," Sabin reassured her. Everything de</w:t>
        <w:softHyphen/>
        <w:t>pended on him convincing her he could be trusted. "Come in, sweetheart. I won't hurt you. I prom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epped inside slowly, then raised her chin, fixing her gaze on him. "You're a shadower." The tremor in her voice belied the bravado of her st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m a shadower," he agreed quietly. "But there are special circumstances involved. Moriah didn't give me a chance to explain. Are you willing to hear me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way, a few locks of blond hair par</w:t>
        <w:softHyphen/>
        <w:t>tially covering her face. "You lied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n't answered Moriah completely when she asked him what he did for a living, but he hadn't actually lied, either. "No, Celie, I didn't. Moriah didn't ask if I was a shadower until we reached Elysia. When she did, I told her the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toward him, her expression doubt</w:t>
        <w:softHyphen/>
        <w:t>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understand how learning I was a shadower upset your sister," he pressed on. "I know it upsets you, too. But it's crucial that you hear me out. Moriah is in great d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ear flared in the girl's eyes. Sabin knew con</w:t>
        <w:softHyphen/>
        <w:t>cern for Moriah was the key to obtaining her co</w:t>
        <w:softHyphen/>
        <w:t>oper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ome from a group of people who are very poor." He paused, at an impasse. Very few knew he was a Shielder. Radd didn't know. Sabin's own partner, Chase, didn't know. If that information ever circulated, Sabin's death would be imminent. He was too much in the view of the Control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ew a deep breath and proceeded carefully. "Our planet has very few resources, and necessi</w:t>
        <w:softHyphen/>
        <w:t>ties are scarce. Unless we wished to turn to illegal activities—such as smuggling—" He paused to let his innuendo sink in. A flush spread over Celie's face, and he knew he'd found his ma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we had to find a legitimate way to get the goods we desperately needed. I volunteered to be</w:t>
        <w:softHyphen/>
        <w:t>come a shadower and I use the miterons I earn to purchase supplies for my people. But I only track really bad criminals, Celie. I swear it." He leaned forward, his voice ferv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uld never turn in someone who had broken one of the minor, stupid ordinances. Nor would I turn in someone who might be innocent. I've al</w:t>
        <w:softHyphen/>
        <w:t>ways been careful to capture felons I know to be evil. Except for the money I used to purchase my new ship, every single miteron has gone to benefit my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ld the truth with genuine sincerity. The only information he didn't disclose was that the money was going to Shielders. Since the gold helped fund ships and weapons for the purpose of battling the Controllers, it was actually a strike against the evil system that perpetuated shadowers and grievous injusti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took a tentative step forward. "You're a shadower. Like my father. Like Pax. They were li</w:t>
        <w:softHyphen/>
        <w:t>ars, both of them.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how do you know I'm telling the truth?" he finished fo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her hands twisting her flightsuit. He could see she wanted to believe him, wanted to help Moriah, but fear and doubt held her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ometimes all we have to go on are some</w:t>
        <w:softHyphen/>
        <w:t>one's actions and our own instincts. You and I were alone together in a prison cell for almost an entire cycle. You were on my ship for another cy</w:t>
        <w:softHyphen/>
        <w:t>cle. During that time, did I threaten you in any way or do anything to harm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down, shook her head.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Moriah ever accuse me of hurting her in any way? Do you know I treated the wound she received from the Jacci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et his gaze, her teeth worrying her bottom lip. She was a younger version of Moriah, in so many ways. "No, she didn't appear hurt after be</w:t>
        <w:softHyphen/>
        <w:t>ing with you. I-I don't know much about the Jaccian wound. Moriah doesn't tell me things that might upse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nodded, drawing a deep breath. "Then what does your heart tell you, Celie? Am I a bad per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isture pooled in her eyes, and her face con</w:t>
        <w:softHyphen/>
        <w:t xml:space="preserve">torted with indecision. "I don't know!" She whirled, stepped toward the door. "You're a </w:t>
      </w:r>
      <w:r>
        <w:rPr>
          <w:i/>
          <w:iCs/>
          <w:color w:val="000000"/>
          <w:sz w:val="24"/>
          <w:szCs w:val="24"/>
        </w:rPr>
        <w:t>shad</w:t>
        <w:softHyphen/>
        <w:t>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tensed, anxiety spearing through him. "I'm Sabin. </w:t>
      </w:r>
      <w:r>
        <w:rPr>
          <w:i/>
          <w:iCs/>
          <w:color w:val="000000"/>
          <w:sz w:val="24"/>
          <w:szCs w:val="24"/>
        </w:rPr>
        <w:t xml:space="preserve">Sabin. </w:t>
      </w:r>
      <w:r>
        <w:rPr>
          <w:color w:val="000000"/>
          <w:sz w:val="24"/>
          <w:szCs w:val="24"/>
        </w:rPr>
        <w:t>I kept the Anteks away from you, Celie. I returned you safely to your sister. I de</w:t>
        <w:softHyphen/>
        <w:t>fended Moriah against two Jaccians, and treated her wound. I knew she was a smuggler, but I never turned her in. Think about that. I could have got</w:t>
        <w:softHyphen/>
        <w:t xml:space="preserve">ten a reward, but </w:t>
      </w:r>
      <w:r>
        <w:rPr>
          <w:i/>
          <w:iCs/>
          <w:color w:val="000000"/>
          <w:sz w:val="24"/>
          <w:szCs w:val="24"/>
        </w:rPr>
        <w:t xml:space="preserve">I never turned her in. </w:t>
      </w:r>
      <w:r>
        <w:rPr>
          <w:color w:val="000000"/>
          <w:sz w:val="24"/>
          <w:szCs w:val="24"/>
        </w:rPr>
        <w:t>I don't hurt innocent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desperation, he flung his hand toward Radd. "Ask Radd. He's known me a long time." Then Sabin held his breath. No telling what Radd might s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placed a reassuring hand on Celie's arm. "He's okay, for a shad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there for what seemed an eternity. Fi</w:t>
        <w:softHyphen/>
        <w:t>nally she nodded. "All right. I'll help you, but you have to promise you'll go straight to Moriah and protec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agged against the wall in relief. "You have my word. I plan to stop Galen and make cer</w:t>
        <w:softHyphen/>
        <w:t>tain your sister is safe." What he did with Moriah after that didn't cou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ld out his wrists, and Radd pressed the sequencer on the lock. The shackles came off, then Radd released the chain. Rubbing his wrists, Sa</w:t>
        <w:softHyphen/>
        <w:t>bin strode to Celie. He gently cupped her chin, and her eyes widened. Uncertainty still lurked in their brown depth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did the right thing, sweetheart. I'll do my best to keep Moriah and the others safe. But I need to know where they're hea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drew a deep breath. "The iridon will be delivered to Saron in two more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s there a specific location on the plan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Moriah's log didn't name one. Eark will probably give her exact coordinates when she gets clo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kay. Don't worry about it. I'll fin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d better go with ya," Radd said. "Ya might need some hel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take all the assistance I can get." Sabin clasped Celie's shoulders. "Can you keep the other women distracted until after we're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miled for the first time. "Sure. I'll tell them Radd is bringing your meal. They don't want to come near you anywa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Good girl." Sabin turned to Radd. "I'd like my weapons back, if you don't mind. Then let's get the hell out of her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Seven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circled Saron twice, running off space scum who had descended on the planet like vultures on a carcass. The rumors of the iridon shipment had flown far and wide. Luckily, Sabin's new ship was impressive enough to convince most of the villains he was indeed a Controller agent, with the au</w:t>
        <w:softHyphen/>
        <w:t>thority to arrest or kill anyone who crossed him. At the very least, the pirates weren't about to argue with his firepower. And the two who were foolish enough to challenge him regrett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maintained orbit further out, weapons ready in case Sabin needed him. It proved unnec</w:t>
        <w:softHyphen/>
        <w:t>essary, though, and he flew in behind them. They did one more orbit, this time to scan the planet's sur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ron was basically a stopover planet, offering fuel, supplies, and entertainment for space-weary travelers. Situated in a remote part of the quad</w:t>
        <w:softHyphen/>
        <w:t>rant, it wasn't heavily monitored by the Controllers. It also had a hilly, wooded terrain, making it a good location for illegal transac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igured the iridon exchange would take place away from the primary area of activity. About one hundred kilometers from Saron's main landing field, his sensors found what he was seek</w:t>
        <w:softHyphen/>
        <w:t>ing—two ships on the ground. More than likely, they were those of Moriah and the smugglers de</w:t>
        <w:softHyphen/>
        <w:t>livering the iridon. A third, lone ship was moored twenty or so kilometers beyond that. Could it be Galen's? Sabin hadn't chased off any ships that appeared to be 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ticipation and adrenaline thrumming through him, Sabin brought his craft down near the base of a hill situated between the two groups of ships. Jarek landed on the other side of a thicket of trees. The sun, a fiery orange ball, was begin</w:t>
        <w:softHyphen/>
        <w:t>ning its descent. Nightfall was two hours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joined Radd and Sabin outside the ship. "Where's your partner?" he asked Sabin. "Didn't you say he was headed this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uld be here any time," Sabin answered. "It seems the person delivering the iridon is some</w:t>
        <w:softHyphen/>
        <w:t>one McKnight has been tracking for over a sea</w:t>
        <w:softHyphen/>
        <w:t>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e cycle ago, Chase had learned Dansan was making the iridon delivery, and he'd headed for Saron immediately. Dansan didn't have a bounty on her head, though, and Sabin had no idea why McKnight was so obsessed with finding her. Still, he knew of Dansan's reputation. She was ruthless and lethal. She was one more element of danger in this situation. How could Moriah take so many ris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s see who's around." Sabin raised infrared binoculars to his eyes and turned slowly, scanning at full range. He picked up seven life forms near the two ships. "They must be Moriah, Lionia, and Kiah, Dansan and her people," he speculated, un</w:t>
        <w:softHyphen/>
        <w:t>easy that Moriah's group was outnumb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n't put it past Dansan to double-cross Moriah, take the credit disk, and keep the iridon for herself. But as resourceful as Dansan was, she probably knew the Leors were behind the pur</w:t>
        <w:softHyphen/>
        <w:t>chase. He hoped the woman had enough sense not to tangle with that race. Galen was another mat</w:t>
        <w:softHyphen/>
        <w:t>ter. Arrogant and overconfident, he wouldn't hes</w:t>
        <w:softHyphen/>
        <w:t>itate to cross the Le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turned, continuing his surveillance. Five kilometers from the two ships, four life forms rap</w:t>
        <w:softHyphen/>
        <w:t>idly approached the first group. Galen, or other marau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they are, and they're closing in fast. Get the skimmer," he o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quickly unloaded the land craft and took off toward the two ships, Jarek piloting. Watching through the binocs, Sabin cursed. "The thieves are almost on Moriah's group. How far are w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x kilometers," Jarek answ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They couldn't take the skimmer much faster, because they were weaving through the tre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oncern for her sent Sabin's heart rac</w:t>
        <w:softHyphen/>
        <w:t>ing. Why had she put herself in this danger? He tried to push away the emotions that kept nagging at him. He'd known at a young age he never wanted to lose a loved one again; never wanted to feel the overwhelming grief and loneliness when that love was ripped away. Moriah didn't even care about him. She'd lied to him, used him, left him. Alone—which was the safest exist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rumble caught his attention. He heard the roar of a ship taking off. Up ahead, a large black spacecraft lifted, then arced away. That must be Dansan leaving. Sabin returned to the binoc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one ship now, with three life forms beside it. And the four approaching life forms had circled around them and were closing in. Blazing he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 to full speed!" he yelled to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elder opened the throttle and the skim</w:t>
        <w:softHyphen/>
        <w:t>mer hurtled toward the converging groups of peo</w:t>
        <w:softHyphen/>
        <w:t>pl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But Sabin knew it was too lat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tching Dansan's ship speed across the horizon, Moriah breathed a sigh of relief. The woman gave her the creeps, with those pale eyes devoid of any humanity. Knowing her treacherous reputation, Moriah had been prepared for a trap. She and Lionia and Kiah had all worn protective body suits and blast helmets, and carried extra weapons. But it had all gone down without a hi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the iridon was safely loaded on the ship, and Dansan was gone. Galen and all the other space scum Sabin had been so worried about hadn't materialized. Or perhaps his dire warnings had just been a ruse to get her to reveal the deliv</w:t>
        <w:softHyphen/>
        <w:t>ery loc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 wave of pain swept through her. A shadower couldn't be trusted. </w:t>
      </w:r>
      <w:r>
        <w:rPr>
          <w:i/>
          <w:iCs/>
          <w:color w:val="000000"/>
          <w:sz w:val="24"/>
          <w:szCs w:val="24"/>
        </w:rPr>
        <w:t xml:space="preserve">Never. </w:t>
      </w:r>
      <w:r>
        <w:rPr>
          <w:color w:val="000000"/>
          <w:sz w:val="24"/>
          <w:szCs w:val="24"/>
        </w:rPr>
        <w:t>Not even a hand</w:t>
        <w:softHyphen/>
        <w:t>some shadower with a seductive body and bone-melting, husky-voiced promi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have to deal with Sabin when they re</w:t>
        <w:softHyphen/>
        <w:t>turned to Risa. Suddenly tired, Moriah pulled off her helmet and turned toward Lionia and Kiah, who had also removed their helmets. "Come on, let's get out of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don't rush off on our accou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hirled around. A man stepped into the clearing, flanked by three others, all heavily armed. Moriah recognized one of the three im</w:t>
        <w:softHyphen/>
        <w:t>mediately. Turlock. He sported his favorite weapon, a long-barreled disrupter. Her gaze shot to the leader. He was the man she'd seen on Sabin's video viewer.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poke again, his voice soft and well modu</w:t>
        <w:softHyphen/>
        <w:t>lated. "Please don't try to be heroic." He patted the laser rifle he carried. "Life is cheap. But I've been known to spare cowa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udied him. He was compact but mus</w:t>
        <w:softHyphen/>
        <w:t>cular. His neatly trimmed hair and beard were gray. He looked ordinary enough, except for his eyes. They were pale, malevolent, maniacal. She met his chilling gaze. "What do you want,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ilted his head arrogantly. "Ah, you know me. My reputation precedes me." He bowed with a flourish of his hand. "Galen Kane, at your ser</w:t>
        <w:softHyphen/>
        <w:t xml:space="preserve">vice. No, make that at </w:t>
      </w:r>
      <w:r>
        <w:rPr>
          <w:i/>
          <w:iCs/>
          <w:color w:val="000000"/>
          <w:sz w:val="24"/>
          <w:szCs w:val="24"/>
        </w:rPr>
        <w:t xml:space="preserve">my service." </w:t>
      </w:r>
      <w:r>
        <w:rPr>
          <w:color w:val="000000"/>
          <w:sz w:val="24"/>
          <w:szCs w:val="24"/>
        </w:rPr>
        <w:t>He straight</w:t>
        <w:softHyphen/>
        <w:t>ened, a sinister glint in his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man had been responsible for the deaths of hundreds of innocent Shielders. Moriah grew cold inside. "What do you want?" she demanded again, refusing to show fear to this mad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ease." He rolled his eyes in mock dismay. "I think it should be obvious why I'm here. This iridon delivery has been big news for cycles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Sabin had been right. "I don't know what you're talking about," she hedged, slowly inching her hand toward her hol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I think you do. No sense playing games. You're outnumbered, outgunned, and out of iridon." Galen raised his hand and snapped his fin</w:t>
        <w:softHyphen/>
        <w:t>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urlock and one of the men moved toward Mor</w:t>
        <w:softHyphen/>
        <w:t>iah, while a third strode toward the ship. She reached for her phaser. She was fast, but the men were faster. Their weapons snapped up and dis</w:t>
        <w:softHyphen/>
        <w:t>charged. She aimed at Turlock and fired. She heard a cry behind her. Automatically, she whir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iah! The Leor female lay crumpled on the ground, her magnetic bow clutched in her hands. Blood pooled nearby. Lionia was also sprawled on the ground, two meters from Kiah. Both women must have drawn their weapons when the men mov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Moriah screamed. She started toward them, but common sense kicked in. Spirit, what was she thinking? Galen was behind her. She swung around, bringing up her pha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ist crashed into the side of her face, sending her reeling sideways. She staggered, battling to re</w:t>
        <w:softHyphen/>
        <w:t>gain her balance. A cruel yank on her hair brought her up short. A hand gripped her arm and dragged her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Drop the weapon," Galen hissed in her ear. "Drop it </w:t>
      </w:r>
      <w:r>
        <w:rPr>
          <w:i/>
          <w:iCs/>
          <w:color w:val="000000"/>
          <w:sz w:val="24"/>
          <w:szCs w:val="24"/>
        </w:rPr>
        <w: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phaser fell from her nerveless fingers. Kiah. Lionia. </w:t>
      </w:r>
      <w:r>
        <w:rPr>
          <w:i/>
          <w:iCs/>
          <w:color w:val="000000"/>
          <w:sz w:val="24"/>
          <w:szCs w:val="24"/>
        </w:rPr>
        <w:t xml:space="preserve">Spirit, let them live. </w:t>
      </w:r>
      <w:r>
        <w:rPr>
          <w:color w:val="000000"/>
          <w:sz w:val="24"/>
          <w:szCs w:val="24"/>
        </w:rPr>
        <w:t>She tried to turn her head to see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No. Don't look at them. </w:t>
      </w:r>
      <w:r>
        <w:rPr>
          <w:i/>
          <w:iCs/>
          <w:color w:val="000000"/>
          <w:sz w:val="24"/>
          <w:szCs w:val="24"/>
        </w:rPr>
        <w:t xml:space="preserve">Look at me. </w:t>
      </w:r>
      <w:r>
        <w:rPr>
          <w:color w:val="000000"/>
          <w:sz w:val="24"/>
          <w:szCs w:val="24"/>
        </w:rPr>
        <w:t>Always look at me when I'm talking." His smooth voice rising a notch, Galen jerked her hair harder, forcing her head back in a painful ar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stared into icy, remorseless eyes. </w:t>
      </w:r>
      <w:r>
        <w:rPr>
          <w:i/>
          <w:iCs/>
          <w:color w:val="000000"/>
          <w:sz w:val="24"/>
          <w:szCs w:val="24"/>
        </w:rPr>
        <w:t xml:space="preserve">Kiah, Lionia. </w:t>
      </w:r>
      <w:r>
        <w:rPr>
          <w:color w:val="000000"/>
          <w:sz w:val="24"/>
          <w:szCs w:val="24"/>
        </w:rPr>
        <w:t>Her body trembled violently. Their deaths were all her fau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len smiled diabolically. "You don't mind if we take your ship, do you? So much easier than trans</w:t>
        <w:softHyphen/>
        <w:t>ferring the iridon. Besides, you won't be needing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easing her hair, he stroked her bruised cheek. Her body registered the pain, but her stunned mind ignored it. She could think only of her friends lying on the g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welling will go away," Galen crooned, his hand resting against her face. "Now, I can't see any sense in killing you, like those two there. Not when you'll bring a good price at Slaver's Square. Waste not, want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uld rather die than ever again be a slave. Hatred swelled, sharp and overwhelming. Moriah forced herself to push away her grief and clear her mind. She had to be levelheaded and ready for the first opportunity to free herself. Then she'd seek revenge against this mon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e meet again." Turlock's grating voice came from her right. "It looks like I get an</w:t>
        <w:softHyphen/>
        <w:t>other one of your ship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er shot had missed the bastard. She didn't bother to turn her head. "You can burn in the Aby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ildren, children," Galen chided. "We must get along—at least until we sell you, my dear, to the sl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ship's thrusters roared to life, and she re</w:t>
        <w:softHyphen/>
        <w:t>alized Galen's man had managed to override the security codes. Bitter despair pooled in her chest. Her odds of escaping or surviving were growing slimmer by the millisecond. What would happen to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udden whirr of phaser fire burst through the air. Turlock let out a bellow of pain. Galen turned, and Moriah saw her chance. She wrenched away from his arm and dove for the ground. Grabbing her phaser, she rolled, coming up in a cr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urlock writhed on the ground in front of her, clutching his shoulder. Galen aimed his rifle, but before she could raise her phaser and save herself, another blast knocked the rifle from his hands. With a snarl, Galen reached for the disrupter on his be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took cover, hurling herself into the edge of the woods and behind a tree. While she wanted to kill Galen, she didn't know who was shooting at them. Safely out of the open, she readied her pha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ld it righ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roze at the familiar voice, and held her fire. Sabin, along with Jarek and Radd, stepped into the clearing. All three aimed activated phasers to</w:t>
        <w:softHyphen/>
        <w:t xml:space="preserve">ward Galen. Radd must have freed Sabin. But how had they known to come </w:t>
      </w:r>
      <w:r>
        <w:rPr>
          <w:i/>
          <w:iCs/>
          <w:color w:val="000000"/>
          <w:sz w:val="24"/>
          <w:szCs w:val="24"/>
        </w:rPr>
        <w: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len raised his hands out by his side. "All right, all right. I'm not foolish enough to try to outshoot three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eeping his gaze fixed on Galen, Sabin mo</w:t>
        <w:softHyphen/>
        <w:t>tioned to Radd and Jarek. They quickly surveyed the camp. Turlock and another man were on the ground. Moriah guessed Galen's third man was still on her ship, readying it for take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moved to stand guard over the downed men. Radd saw Lionia and ran to her, crouching beside her. She stirred when he touched her. Moriah's heart leaped. Lionia was alive! She crawled over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had located the blaster wound on Lionia's upper chest. Ripping off his shirt, he folded it and placed it over the bleeding, then applied pressure. Red immediately stained the cloth. "Lionia, it's me, Radd," he said. "Everything's gonna be okay." Lionia stirred and groaned. Her eyes fluttered op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eing she was in capable hands, Moriah moved to Kiah. But as she neared, she knew immediately that the Leor was dead. She had taken a direct hit to the head. Grief roared through Moriah, a burn</w:t>
        <w:softHyphen/>
        <w:t>ing agony. She gathered Kiah's body against her, heedless of the bl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orry son of a bi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s furious words cut through Moriah's pain, drawing her attention. She looked up to see him gesture toward them and speak to Galen. "You didn't have to hurt these women. You enjoy killing, don'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 shrugged. "Self-defen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show him self-defense. Clutching her phaser, Moriah rose and slipped behind the tree line. She moved sideways, positioning herself and taking aim. She'd never shot anyone in the back, but Galen deserved a coward's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powerful arm snaked around her neck, jerking her backwards against a hard body. Pressure on her windpipe cut off her air. She grabbed the arm choking her and tried to pry it loose. Tried to yank f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ld magnasteel pressed against her right tem</w:t>
        <w:softHyphen/>
        <w:t>ple. "Stop struggling. I'd hate to hurt you, sweet thing. Especially before you and I get to have a little fun. Like old ti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roze, far more terrified by the low, insidi</w:t>
        <w:softHyphen/>
        <w:t xml:space="preserve">ous voice than the thought of death. </w:t>
      </w:r>
      <w:r>
        <w:rPr>
          <w:i/>
          <w:iCs/>
          <w:color w:val="000000"/>
          <w:sz w:val="24"/>
          <w:szCs w:val="24"/>
        </w:rPr>
        <w:t xml:space="preserve">Pax. </w:t>
      </w:r>
      <w:r>
        <w:rPr>
          <w:color w:val="000000"/>
          <w:sz w:val="24"/>
          <w:szCs w:val="24"/>
        </w:rPr>
        <w:t>Spirit, what was he doing here? She thought she'd es</w:t>
        <w:softHyphen/>
        <w:t>caped him for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better. I knew you'd be anxious to see me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arm lock on her neck eased. She dragged air into her lungs, her heart racing. </w:t>
      </w:r>
      <w:r>
        <w:rPr>
          <w:i/>
          <w:iCs/>
          <w:color w:val="000000"/>
          <w:sz w:val="24"/>
          <w:szCs w:val="24"/>
        </w:rPr>
        <w:t xml:space="preserve">Pax. </w:t>
      </w:r>
      <w:r>
        <w:rPr>
          <w:color w:val="000000"/>
          <w:sz w:val="24"/>
          <w:szCs w:val="24"/>
        </w:rPr>
        <w:t>Black talons of terror descended, ripping at her sanity. Panic pounded inside her head, swelling to horrendous pressure. Red blanketed her field of vision, and for a moment, she feared she'd pass out. If that hap</w:t>
        <w:softHyphen/>
        <w:t xml:space="preserve">pened, she'd be helpless. </w:t>
      </w:r>
      <w:r>
        <w:rPr>
          <w:i/>
          <w:iCs/>
          <w:color w:val="000000"/>
          <w:sz w:val="24"/>
          <w:szCs w:val="24"/>
        </w:rPr>
        <w:t>Breathe. Breat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you miss me, sweet thing?" he whispered in her ear. "Shouldn't have run off and left me. That made me very unhapp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Pax. </w:t>
      </w:r>
      <w:r>
        <w:rPr>
          <w:color w:val="000000"/>
          <w:sz w:val="24"/>
          <w:szCs w:val="24"/>
        </w:rPr>
        <w:t xml:space="preserve">Nausea roiled in her stomach. Spirit help her. She had to think. </w:t>
      </w:r>
      <w:r>
        <w:rPr>
          <w:i/>
          <w:iCs/>
          <w:color w:val="000000"/>
          <w:sz w:val="24"/>
          <w:szCs w:val="24"/>
        </w:rPr>
        <w:t>Th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you what, Moriah. I'll claim this bounty here, then you and I can take up right where we left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d rather die," she hissed, jerking against his arm. "Let me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shoved her forward, tightening his arm when she tried to resist. The metal dug painfully into her temple. "I'd hate to destroy a pretty piece like you. So don't push your lu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ade herself relax. Tried to fight back the panic. It was foolish to struggle with a weapon against her head. She'd gotten away from Pax be</w:t>
        <w:softHyphen/>
        <w:t>fore. She coul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rced her into the clearing, away from Radd and Lionia. His movement caught Sabin's eye. He looked towar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Travers," Pax yelled. "Thanks for holding my bounty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n, Galen took advantage of Sabin's mo</w:t>
        <w:softHyphen/>
        <w:t>mentary distraction. Drawing his blaster, he started shoo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managed to drop and roll. Galen's shot nicked his thigh, but it didn't slow him. He pressed his shoulder into the ground, aimed, and dis</w:t>
        <w:softHyphen/>
        <w:t>charged his own weapon. Galen staggered, a look of shock on his face. A moment later he collapsed, face down, in the d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crambled up and limped forward, his phaser still fixed on Galen. Moving nearer, he saw a hole gaping in the back of the villain's head. Sa</w:t>
        <w:softHyphen/>
        <w:t>bin glanced up to see Jarek standing a few meters away, lowering his weapon. With his foot, Sabin levered Galen onto his back. Blood oozed from a second wound directly above his heart. Two hits, both fat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ielder justice had been serv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owing out his breath, Sabin looked across the clearing. Pax had one arm locked around Moriah's throat and a blaster pressed against her head. Her hands were curled around the arm across her neck, fingers dug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face was battered, her flightsuit bloody. Sa</w:t>
        <w:softHyphen/>
        <w:t>bin couldn't tell where the blood was from, but he took some comfort from the fact that she didn't appear seriously injured. But the expression of raw terror on her face wrench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ge boiled up, but he tamped it down. Pax was a loose cannon, had to be handled carefully. Sabin stared steadily at him. "Let her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would I do that? She belongs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I'm going to kill you if you do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shook his head. "Now, Travers, that's a little extreme. I've already got the girl. There's nothing you can do about it. This is fate. She was meant to be m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ought for control. He'd have to wait for the right opportunity to take Pax down. "What the hell are you doing here, Black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casually waved his blaster toward Galen's body. "I came to get my bounty. Been hunting Ga</w:t>
        <w:softHyphen/>
        <w:t>len two seasons now. About time I caught up with him. Nice of you to take him out for me, since he's worth the same, dead or alive." He returned the barrel to Moriah's head. She flinc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abin's gut tightened. </w:t>
      </w:r>
      <w:r>
        <w:rPr>
          <w:i/>
          <w:iCs/>
          <w:color w:val="000000"/>
          <w:sz w:val="24"/>
          <w:szCs w:val="24"/>
        </w:rPr>
        <w:t xml:space="preserve">Do not overreact. </w:t>
      </w:r>
      <w:r>
        <w:rPr>
          <w:color w:val="000000"/>
          <w:sz w:val="24"/>
          <w:szCs w:val="24"/>
        </w:rPr>
        <w:t>He con</w:t>
        <w:softHyphen/>
        <w:t>sidered Pax's demand. Galen was dead. Justice had been served. The reward meant nothing, com</w:t>
        <w:softHyphen/>
        <w:t>pared to Moriah's safety. Sabin knew he couldn't back down, though. Pax would pounce at the first sign of weak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Blacklock. But as you can see, I got her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s eyes narrowed. "Hate to hear you say that, Travers." He backed toward Moriah's ship. She bucked and tried to dig in her heels. He clamped his arm against her windpipe. "Stop," he hissed, and wrenched her toward Radd and Lionia. He pointed the blaster at them. "Any more resistance from you, and they die. That cl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losed her eyes a moment, then nodded. Sabin clenched his hands into fists, fury almost robbing him of good sense. Pax resumed backing up, positioning himself so he couldn't be attacked from behind. His hostage had effectively become a live body shie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ee, Travers, you'll have to go through Moriah to get to me. Now, why don't you hand over Galen, and we'll be go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len is mine," Sabin insisted, knowing the body was the only bargaining chip he had. "But I might be willing to make a trade. Galen for Mor</w:t>
        <w:softHyphen/>
        <w:t>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about that." Pax tilted his head sideways, his lecherous gaze scanning over Mor</w:t>
        <w:softHyphen/>
        <w:t>iah. "Sweet thing here has some real nice assets." He lowered the blaster and stroked the barrel over her breasts. She jerked and dug her fingers deeper into his arm. Fear and revulsion flared on her pale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took every ounce of control Sabin had to stand still. He wanted to rip out Pax's heart with his bare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looked up, smiling. "No, don't think I want to trade her. She's mine. I won her, fair and square. Though I might share her with you, Trav</w:t>
        <w:softHyphen/>
        <w:t>ers, if you hand over Galen. Would you like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len for Moriah. Take it or leav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scowled. "You're beginning to annoy me, Travers. I tracked Galen for two seasons, followed him here. I have the rights to him. Seems clear enough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hought a moment, then fixed a cunning gaze on Sabin. "Still, I've already sampled every</w:t>
        <w:softHyphen/>
        <w:t>thing Moriah has to offer. I suppose I could be persuaded to give her up. For the right pr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s your pr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aw that fancy new ship of yours when I landed. I might be willing to trade Moriah . . . for y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ock pounded Sabin. His ship. He'd worked twelve seasons for that ship. Dreamed it, designed it, made it a reality. He looked at Moriah, who stared back, wide-eyed. A life…just a life. </w:t>
      </w:r>
      <w:r>
        <w:rPr>
          <w:i/>
          <w:iCs/>
          <w:color w:val="000000"/>
          <w:sz w:val="24"/>
          <w:szCs w:val="24"/>
        </w:rPr>
        <w:t>Mor</w:t>
        <w:softHyphen/>
        <w:t xml:space="preserve">iah. </w:t>
      </w:r>
      <w:r>
        <w:rPr>
          <w:color w:val="000000"/>
          <w:sz w:val="24"/>
          <w:szCs w:val="24"/>
        </w:rPr>
        <w:t>She'd lied to him, stolen from him, deserted him. Yet he still cared for her. A ship…for a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odded. "Take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eering smile spread across Pax's face. "I think I will. I get Galen,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only a bounty now. "Agreed," Sabin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Give me your override cod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esitated. "Release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think so," Pax smirked. "Codes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scum didn't intend to honor the bargain. But Sabin couldn't take action yet. Seething in</w:t>
        <w:softHyphen/>
        <w:t>side, he stated the codes. Pax repeated them into his wrist comm, then pointed toward Sabin's skimmer. "Load Galen in that skimmer. Use the back s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dding at Jarek, Sabin leaned down to grasp Galen's arm and leg. Jarek got on the other side and they heaved the body into the land cra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moved toward the skimmer, keeping Mor</w:t>
        <w:softHyphen/>
        <w:t>iah as a shield in front of him. He reached the craft and edged along the far side, staying behind it. Neither Sabin nor Jarek could shoot him from there. He pushed Moriah toward the front seat, blaster still at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in, sweet thing. You can ride with me to my new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gave your word, Pax," Sabin growled. "Let her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shoved Moriah across the seat and slid in next to her. "I'll turn her loose at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her go now, or I'll kill you," Sabin prom</w:t>
        <w:softHyphen/>
        <w:t>ised, blood lust pounding through his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t to catch me first, Travers. Thanks for the new ship." Pax started the eng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pless rage washed over Sabin. Pax was keep</w:t>
        <w:softHyphen/>
        <w:t>ing Moriah between them. He couldn't shoot with</w:t>
        <w:softHyphen/>
        <w:t>out risk to her. But then, as Pax lowered the blaster to put the skimmer in gear, a shot came from Moriah'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and Jarek both reacted, turning their phasers that direction. A man ran down the ramp, firing at them. Guessing he was one of Galen's men, Sabin discharged his phaser. Jarek must have come to the same conclusion. Taking two blasts to the chest, the man rolled off the ram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pun back. Pax, distracted by the shoot</w:t>
        <w:softHyphen/>
        <w:t>ing, had turned his blaster toward the ship. Mor</w:t>
        <w:softHyphen/>
        <w:t>iah heaved herself to the back of her seat. She swung up her legs and kicked him in the head. He dropped the blaster. Cursing, he grabbed for her, but she kicked him again. Then she hurled herself over the side of the skimmer, rolling away as she hit the g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fore Sabin could process what had just oc</w:t>
        <w:softHyphen/>
        <w:t>curred, Pax roared off at maximum speed. Sabin fired after him, but the shadower skillfully zigzagged the craft, evading the blasts. He disap</w:t>
        <w:softHyphen/>
        <w:t>peared over the hill. Moriah leaped up and ran to Lionia. Seeing that Moriah didn't appear injured, Sabin whirled, looking for Galen's skimm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gone. So was Turlock. And the bloody trail to where the skimmer had been explained what had happ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I think Turlock is the one who actually gave the Controllers the information on Nissar," he told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we have to go after him," Jarek replied. "I picked up the frequency of that lone ship when we did the surface scan. It had to be Galen's craft. If I can get back to my ship, I should be able to track down Tur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thought a minute. "Pax must have left a skimmer around here some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idea. I'll see if I can find it. Then I'll go after Turlock." Jarek hesitated. "Unless you want to use my ship to go after P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Your craft couldn't catch my new ship. Turlock is more important right now." Sabin glanced at Radd and Moriah huddled over Lionia. "I'll see what I can do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eaded in the direction they had first seen Pax, disappearing through the trees. Sabin limped toward Lionia. In the heat of the action, he'd for</w:t>
        <w:softHyphen/>
        <w:t>gotten about his wounded thigh. Now it hurt like the Fires, and blood trickled down his leg. Still, he'd survived wo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was applying pressure to a blood-soaked cloth over Lionia's chest. Moriah crouched on the other side, holding the wounded woman's hand. "Everything's going to be okay," she crooned. "There's no more danger. We'll get you help. Stay with us, Lion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glanced up as Sabin drew near. One side of her face was bruised, the eye swollen almost shut. Desolation shone in the other eye. He cursed silently. Her physical bruising would heal, but he didn't know about the emotional battering. He wanted to take her in his arms, warm her soul, make the memories go awa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eah, Travers, she'd really like that, especially from you, </w:t>
      </w:r>
      <w:r>
        <w:rPr>
          <w:color w:val="000000"/>
          <w:sz w:val="24"/>
          <w:szCs w:val="24"/>
        </w:rPr>
        <w:t>he thought derisiv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roar of a descending ship vibrated over</w:t>
        <w:softHyphen/>
        <w:t>head. He looked up, relieved to see McKnight's ship coming in about fifty meters away. Thank Spirit his partner was here. Not only would McKnight have medical supplies to help Lionia, but he had something else Sabin needed.</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A ship fast enough to catch up with Pax Blacklock.</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overtook Pax one hour out. The shadower didn't seem in much of a hurry. Apparently, he hadn't expected anyone to follow him. Sabin stared at the image of his ship reflected on the ex</w:t>
        <w:softHyphen/>
        <w:t>ternal view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My ship. </w:t>
      </w:r>
      <w:r>
        <w:rPr>
          <w:color w:val="000000"/>
          <w:sz w:val="24"/>
          <w:szCs w:val="24"/>
        </w:rPr>
        <w:t>Beautiful and sleek, built to offer lux</w:t>
        <w:softHyphen/>
        <w:t>ury and speed. His ship—his home, if only for a short time. Now in the hands of Pax Black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thought of Pax fondling Moriah, and the terrified look on her face. Anger welled anew. He opened communication. "You can't outrun me, Blacklock. Surrender yourself, you bast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you,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it's me. Didn't think I'd come after you, di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want? I got your ship in a fair tra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air, hell. You had no intention of releasing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e I would have. Word of honor. You have her now, and I have a new ship. Deal's a d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isn't about a deal, Blacklock. This is about what you did to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n't do anything to her. Took her off her old man's hands when he didn't want her anymore. Saved her from more of his backhan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then you rap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just had some fun with her, Travers. She didn't mind. Women like it when the man shows them who's bo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elt sickened to his soul. Pax was no better than the Antek prison guards. Or the Anteks who attacked Shielder colonies, raping the women be</w:t>
        <w:softHyphen/>
        <w:t>fore they slaughtered them. He knew about that first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intend to make you pay for your actions, P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you going to do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challenging you to a fair fight. You and me, no weapons. We head to the nearest base and see how tough you really are." He was going to enjoy pounding Pax into ato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crazy. I'll see you in hell before I let you have a go at me. As a matter of fact, think I'll send you on your way 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x discharged an accelerator beam. Sabin sent Chase's ship hard to port. Not quite fast enough. The beam grazed it, shaking it hard. Blazing hells. Sabin checked the damage as he switched on his diagnostic panels. The beam had hit the starboard storage bay. The ship's systems were already seal</w:t>
        <w:softHyphen/>
        <w:t>ing off the are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sider yourself warned, Blacklock. Don't fire on me again, or I'll retali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a dead man,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ad another incoming transmis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tching for Pax's next move, he disconnected and answered the new hail. "Travers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Sabin. How's it go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Why are you contacting me? Is it Lion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w. Chase got her all fixed up. Just thought ya could use some inform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mm, I'm pretty busy right now, trying to avoid destru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sten, the 8400s maneuver a lot better to star</w:t>
        <w:softHyphen/>
        <w:t>board. It's the distribution of the armaments and t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a!" Sabin swerved sharply starboard as Pax discharged another accelerator beam. Radd was right. The ship was more responsive in that dir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a still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rely. Any other advice you'd care to sh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one more thing. Ya can take him out with your lasers, providin' ya hit the right sp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great to know my ship has all these weak</w:t>
        <w:softHyphen/>
        <w:t>nesses," Sabin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t him just forward of the rear thruster. The hydrogen drive is vulnerable right there. A laser hit will cause a major reaction. Blow him to bit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Blow him to bits. </w:t>
      </w:r>
      <w:r>
        <w:rPr>
          <w:color w:val="000000"/>
          <w:sz w:val="24"/>
          <w:szCs w:val="24"/>
        </w:rPr>
        <w:t>Blow Sabin's ship to bits. But the infrared scan indicated Pax was powering up his torpedoes, and Sabin had limited choices. He could battle it out, risking Chase's ship as well as his own. He could retreat and hope to catch up with Pax at a more opportune time. Or... he could end i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Destroy his own ship. His dream. He had worked twelve seasons to see his dream realized. Moriah's face flashed in his mind. Her panic, her terror. Her frantic words: </w:t>
      </w:r>
      <w:r>
        <w:rPr>
          <w:i/>
          <w:iCs/>
          <w:color w:val="000000"/>
          <w:sz w:val="24"/>
          <w:szCs w:val="24"/>
        </w:rPr>
        <w:t>Nobody, ever again, is going to lay a hand on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inking about what she must have suf</w:t>
        <w:softHyphen/>
        <w:t>fered at this bastard's hands made his gut clench. If Pax got away, she'd never be free. She'd always know he was ou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maneuvered into position to aim at the rear of the ship. He activated the lasers, then locked on target just forward of the rear. His ship. Twelve long seasons. His ship, his home. The only thing that had ever truly belonged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ep down, he knew the ship was just an in</w:t>
        <w:softHyphen/>
        <w:t>animate object. It had represented things he'd al</w:t>
        <w:softHyphen/>
        <w:t>ways craved, but which had been denied him. A family, stability, relationships. His ship would have provided an emotional haven, without the ris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Moriah had shaken up his world, made him care, made him want something more, something outside just a spacecraft. He wanted her—just one more thing he couldn't hav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Moriah. </w:t>
      </w:r>
      <w:r>
        <w:rPr>
          <w:color w:val="000000"/>
          <w:sz w:val="24"/>
          <w:szCs w:val="24"/>
        </w:rPr>
        <w:t>Nothing could ever undo what had been done to her, or countless other women. And blowing up this man and his ship couldn't either. Yet Sabin knew he couldn't let Pax's atrocities continue. Blacklock was a rabid krat; he needed to be put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drew a deep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hought of all the women who had been assaulted, by Anteks, by shadowers, by the low-lifes of the universe. He thought of Moriah. He held the image of her face in his mind ... in his he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one's for you, Mor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scharged the la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creen indicated a direct hit. Nosing Chase's ship in the opposite direction, he fired the thrusters and hurtled away. He watched the external scanner as he sped to safety. Nothing hap</w:t>
        <w:softHyphen/>
        <w:t>pened for a moment. Then a huge fireball filled his view screen.</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Pax would never terrorize anyone again.</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Eighteen</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dark on Saron, but McKnight was waiting outside when Sabin stepped down off his ship. "Did you get him?" his partner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n't bother anyone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raised his brows. "Y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one-weary, mercifully numb inside, Sabin blew out his breath. "Blacklock's incinera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partner stared at him a long moment. "S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stepped closer to his ship, raising the solar lantern he carried. "Do I see a scorch mark here,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e thing Sabin liked about Chase—he knew when to change the subject. "That's nothing com</w:t>
        <w:softHyphen/>
        <w:t>pared to the storage bay on the other side. Ought to keep Radd busy for a while." Sabin winced and eased the pressure off his throbbing leg. "How's Lion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cKnight started around his ship. "She's st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suture your wound in a moment. Have to see the damage before I decide whether or not to deaden the leg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l, I'd better get drunk then," Sabin mut</w:t>
        <w:softHyphen/>
        <w: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to see Moriah by her ship's ramp, watching him. The night was clear, Saron's mas</w:t>
        <w:softHyphen/>
        <w:t>sive moon illuminating the area. The light re</w:t>
        <w:softHyphen/>
        <w:t>flected like a halo off her hair. She looked surreal, ethereal, like a vision at an oasis. He felt an inex</w:t>
        <w:softHyphen/>
        <w:t>plicable pull to her, despite her obvious loathing for him. He limped over to deliver the new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as still as a statue, but Sabin had learned her cool exterior hid a cauldron of emo</w:t>
        <w:softHyphen/>
        <w:t>tion and spirit. He knew better than anyone how her experiences with Pax and her father had shap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lso understood that her animosity toward him stemmed from those experiences. Sadly, he didn't think he could overcome her beliefs about shad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reality, after today, she probably wouldn't want any male getting close to her. Being held hos</w:t>
        <w:softHyphen/>
        <w:t>tage by the man who had once terrorized her, feel</w:t>
        <w:softHyphen/>
        <w:t>ing his hands groping her body, would have revived the horrible memories and the traum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lted beside her. "You'll never have to worry about Pax again. He's d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n't intended to be so blunt. But their re</w:t>
        <w:softHyphen/>
        <w:t>lationship had shifted irrevocably, severed by de</w:t>
        <w:softHyphen/>
        <w:t>ception and prejudice. There was nothing else for them to say to each other. He started to walk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lted, wai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ncerity reverberated in the husky timbre of her voice. He felt an odd catch in his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to face her. "He had it coming," he said gruffly. "Sooner or later, someone would have gotten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you took care of it," she sai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chest constricted. "Someone had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what about y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motions he'd carefully dammed up threat</w:t>
        <w:softHyphen/>
        <w:t>ened to burst through. "It's gone." He clenched his fists, went for levity. "Easy come, easy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chewing her bottom lip. He had to get out of here. "I'd better let McKnight doctor my le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lte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need a ship. I think it's only fair to return your old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ne she had stolen—twice. All he needed right now, a reminder that Moriah was a thief. It would make the separation easi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I would like my ship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he least I can do is give you a ride to Risa to get it. Chase said something about heading for Verante as soon as you returned with his ship. That's the opposite direction from Risa, and"— she hesitated, drew a deep breath—"I owe you a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didn't know if he could stand being in close quarters with Moriah for three cycles. Knowing she despised him, knowing he couldn't touch her, couldn't ever have anything other than a singular, lonely existence. He wasn't even sure he could trust her. As bitter as she was toward shadowers, he might end up in the body harness, or sed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 had obligations to his fellow Shielders. If McKnight was going after Dansan, and headed for Verante, it might be a full lunar cycle before he could take Sabin to Risa. After those fourteen miserable cycles spent with McKnight, Sabin wasn't sure he could stand his partner's company that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take you up on your offer," h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retrieve his ship. Then he'd put Moriah be</w:t>
        <w:softHyphen/>
        <w:t>hind him for good and get on with his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comprehend why Sabin had gone af</w:t>
        <w:softHyphen/>
        <w:t>ter Pax, destroying his own ship in the process. She tried to tell herself it was because Pax had cheated Sabin out of the bounty on Galen and had stolen his ship. Perhaps he'd cheated Sabin on other occasions and they had a long-standing ven</w:t>
        <w:softHyphen/>
        <w:t>detta between them. Shadowers were known for their vindictive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held the Thermaplant between her hands, sharing with it her life force. The plant's waxy fragrance drifted to her. Sabin had given her this beautiful flower. He had replaced her torn rhapha. He had stroked his hands over her body, held back taking his own pleasure until she found her own nirvana. He had destroyed her tormentor. Restored her so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was the cruelty, the violence—the hall</w:t>
        <w:softHyphen/>
        <w:t>marks of shadowers? Why, when she looked at this particular shadower, did she see honor and compassion? Painful indecision, conflicting emo</w:t>
        <w:softHyphen/>
        <w:t>tions, battled within her. She didn't know what to think or feel anymore. She needed time to re</w:t>
        <w:softHyphen/>
        <w:t>group, calm the storm within, deal with her grief over K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lert sounded a warning of an approaching ship. Probably the Leors, rendezvousing to receive the iridon. Moriah set down the Thermaplant and prepared to greet Commander Gunn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slowed and came around to dock as she stepped from her cabin into the corridor. Sabin was in the cockpit, having taken up residence there. Since the ship's only two cabins were oc</w:t>
        <w:softHyphen/>
        <w:t>cupied, he'd been sleeping in the captain's c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ther than endure his presence, it seemed sim</w:t>
        <w:softHyphen/>
        <w:t>pler to turn over the piloting to him. She kept a close watch to be sure they stayed on course to Risa. But she avoided the cockpit—avoided Sabin—for the most part. It was too unsettling to be around him. Not that they spoke much; they main</w:t>
        <w:softHyphen/>
        <w:t>tained a stilted silence most of the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 and Radd emerged from their cabin. Lionia's chest was still bandaged and she moved stiffly. Radd made sure she got enough rest and didn't overexert herself. Zarians did not make good patients, but he seemed to be able to deal with Lionia's frustration over her enforced inac</w:t>
        <w:softHyphen/>
        <w:t>tiv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onia's acceptance of him into her life still amazed Moriah. Actually, Radd had fit into the camp without upsetting the women. He had the uncanny ability to appear non-threatening, to smooth ruffled feat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thudded. Docking was complete. Mor</w:t>
        <w:softHyphen/>
        <w:t>iah drew herself up and strode to the airlock. Com</w:t>
        <w:softHyphen/>
        <w:t>mander Gunnar stepped through, two Leor warriors behind him. His intimidating frame tow</w:t>
        <w:softHyphen/>
        <w:t>ered over her. He wore a cape loosely draped across his bare upper torso, and his bald head glinted beneath the lights. His ice-cold, obsidian gaze swept her, like a probing black hole sucking the soul from her body. Then his perusal moved to Lionia, Radd, and Sabin, who stood outside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back to Moriah. Reminding herself to breathe, she met his chilling st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Came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May a thousand suns bestow their warmth upo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uld see the iridon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indicated the bays on each side of the air</w:t>
        <w:softHyphen/>
        <w:t>lock. Gunnar checked every crate, opening the special alloy containers and examining the hunks of ore. Finally he nodded to his men and they be</w:t>
        <w:softHyphen/>
        <w:t>gan transporting the crates to their ship. Radd and Sabin assisted, while Lionia watched, her hand resting on her dag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and Gunnar moved to the other end of the corridor to complete the transaction and transfer credits into her accou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I would request a favor," she ven</w:t>
        <w:softHyphen/>
        <w:t>tured when the transfer had been ma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a crew member—a valued, cherished crew member—" Her throat clogged. She inhaled, composing herself, "Who died bravely and hon</w:t>
        <w:softHyphen/>
        <w:t>orably, defending the iridon. She was a Le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emale Leor was under your command? I find it hard to believe she would leave her clan. Was she m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lenched her fists against her thighs, pushing back the grief. "Yes, your lordship, she was. Her mate . . . abused her. She chose to live away from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expression turned ominous. "You will tell me everything. This matter will be investi</w:t>
        <w:softHyphen/>
        <w:t>g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share what I know. I am asking, for Kiah, that you take her back to Raman with you. Bury her with honor among her people. She would wan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nsidered, nodded. "Your actions have been trustworthy, Captain. I will accept your word that Kiah is deserving of a warrior's burial. Where is the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great heaviness settling in her chest, she showed Gunnar the bay containing Kiah's coffin. Sabin and Radd had fashioned the crude box on Saron. Moriah and Lionia had carefully placed Kiah's body inside, along with her bow and her armor. They had each wished their friend a good journey through the spiritual pla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oriah stood back as Gunnar's men took Kiah and carried her to their ship for her final flight. </w:t>
      </w:r>
      <w:r>
        <w:rPr>
          <w:i/>
          <w:iCs/>
          <w:color w:val="000000"/>
          <w:sz w:val="24"/>
          <w:szCs w:val="24"/>
        </w:rPr>
        <w:t xml:space="preserve">Good-bye, my friend. </w:t>
      </w:r>
      <w:r>
        <w:rPr>
          <w:color w:val="000000"/>
          <w:sz w:val="24"/>
          <w:szCs w:val="24"/>
        </w:rPr>
        <w:t>Guilt assailed her. Kiah's death was her fault. She should have listened to Sabin and taken greater precautions. Instead, she'd chosen to believe he was lying for his own selfish purposes. Now it was too l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ld herself in check while Gunnar and his soldiers departed. Lionia and Radd returned to their cabin. Moriah stood frozen, staring at the airlock. Anguish ripped through her chest. She felt desolate, bereft. Turning to go to her cabin, she saw Sabin, leaning against the wall, arms crossed, observing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have dealt with his usual nonchalant arrogance. But the concern and compassion re</w:t>
        <w:softHyphen/>
        <w:t>flected on his face crumpled her defenses. She struggled for control. She wouldn't break down in front of him. Gathering her dignity around her, she walked to her cabin, brushing pas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deep voice, filled with sympathy, reverber</w:t>
        <w:softHyphen/>
        <w:t xml:space="preserve">ated somewhere deep inside. </w:t>
      </w:r>
      <w:r>
        <w:rPr>
          <w:i/>
          <w:iCs/>
          <w:color w:val="000000"/>
          <w:sz w:val="24"/>
          <w:szCs w:val="24"/>
        </w:rPr>
        <w:t>I</w:t>
      </w:r>
      <w:r>
        <w:rPr>
          <w:color w:val="000000"/>
          <w:sz w:val="24"/>
          <w:szCs w:val="24"/>
        </w:rPr>
        <w:t xml:space="preserve"> </w:t>
      </w:r>
      <w:r>
        <w:rPr>
          <w:i/>
          <w:iCs/>
          <w:color w:val="000000"/>
          <w:sz w:val="24"/>
          <w:szCs w:val="24"/>
        </w:rPr>
        <w:t>won't show any weakness. Not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ave me alone,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ained the sanctuary of her cabin, her emo</w:t>
        <w:softHyphen/>
        <w:t>tional grip slipping perilous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hand closed over her shoulder. "I'm sorry about K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in wrenched through her. "Go away." Tears burned her eyelids. "Get out," she gasped, but then the dam bu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her into him, cradling her head against his chest. She beat at him weakly, but he simply tightened his arms around her. "Don't fight it,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you I'm fighting," she bit out, trying to halt the fl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stop fighting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roked her hair, and she was lost. Her grief rushed out in a torrent of tears. She sobbed against him, as he held her and soothed her with nonsensical murmurings, his voice pitched low against her 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torm of her fury finally spent, she leaned against his strength, her legs too weak to support her. She realized she was clutching the front of his flightsuit. Spirit, he felt good, warm and solid. No one else had ever offered her comfort, held her through dark mom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 was a shadower. Damn him to the Abyss! Why couldn't he leave her alone? Why couldn't he be cold and uncaring, like every other man in her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everything is what it appears," he said qui</w:t>
        <w:softHyphen/>
        <w:t>etly. "You've never given me a chance to explain, Moriah. I wish you would listen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sitated, torn between the increasing evi</w:t>
        <w:softHyphen/>
        <w:t>dence exonerating him and her personal experi</w:t>
        <w:softHyphen/>
        <w:t>ences. She didn't think she could stand it if he lied to he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an I know you'll tell me the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hear me out. I think you owe me that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ould she object? He'd saved her and Lionia from Galen; had killed Pax, sacrificing his revered ship in the process. She did owe him. She nodded, staring at his chest. Grasping her chin, he tipped up her face. His serious gaze held her pris</w:t>
        <w:softHyphen/>
        <w:t>o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know I'm a Shielder. You've seen firsthand how the Controllers deal with us. We've been forced to flee to the outer reaches of the quadrant. To barely exist on barren moons and planets. We have no natural resources, no way to surv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erate times call for desperate measures. Twelve seasons ago, I made a commitment to do everything I could for my people. I was commissioned as a shadower for the Controllers. But I vowed to myself I would never hunt innocent cit</w:t>
        <w:softHyphen/>
        <w:t>izens, or even minor criminals. I track only the most vicious and hardened felons. I hate turning over anyone for execution, but these criminals are preying on others and deserve to die. I've given all my bounty earnings, except those I used to pur</w:t>
        <w:softHyphen/>
        <w:t>chase the Skymaster, to Shielder colon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gently stroking his thumb over her cheeks to wipe away her tears. The tenderness of his action sent warmth chasing the chill in her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like what I do, but it's a necessary evil," he said quietly. "I rid the quadrant of ruthless predators, and my people gain a chance to survive. I'm not ashamed of the choices I've made. And I'm not like your father or Pax. Please believ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ower of his words reverberated down to her boots. His sincerity flowed into her heart; the plea in his eyes touched her soul. She did believe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lization seeped past her exhausted defenses, past her stubborn hold on her perceptions about men, shadowers in particula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hadower. </w:t>
      </w:r>
      <w:r>
        <w:rPr>
          <w:color w:val="000000"/>
          <w:sz w:val="24"/>
          <w:szCs w:val="24"/>
        </w:rPr>
        <w:t>It was simply a label, a term for someone who worked for the Controllers and tracked felons. The label didn't necessarily encom</w:t>
        <w:softHyphen/>
        <w:t>pass the morals, the values, or the actions of the person who bor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reality, the label meant no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the heart and the soul of a person that demonstrated true merit. Just as she had looked past her women's physical appearance and emo</w:t>
        <w:softHyphen/>
        <w:t>tional handicaps, taking them into her circle be</w:t>
        <w:softHyphen/>
        <w:t>cause they were good people, she should have looked past Sabin's label. Should have judged him by his actions. Celie had told her as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udied his face. It was a face defined by character; darkened with one cycle's beard growth, laugh lines around the eyes, worry and concern creating a furrow between his dark brows. She couldn't help herself; she reached up and smoothed away his worry. Chemistry sparked between them, potent, electrif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t flamed in his eyes, and he leaned toward her. She stretched upward, anticipating, welcom</w:t>
        <w:softHyphen/>
        <w:t>ing his mouth on hers. She welcomed the feel of his hands sliding through her hair, shaking it loose, then possessively cradling her head; wel</w:t>
        <w:softHyphen/>
        <w:t>comed his tongue into her mouth, the taste, the feel. Desire and need awakened with a fu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oaning, Sabin tore his mouth free. He re</w:t>
        <w:softHyphen/>
        <w:t>leased her and backed away. "I'm sorry. I shouldn't have done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quite focus, not with her body in such an uproar. "W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ked his hands through his hair, blew out his breath. "You don't need me pawing at you after all you've been through, with Pax, with K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hrew up his hands in a frustrated ges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consideration wrapped around her heart, while his mention of Pax brought a new flash of insight. Seeing Pax again </w:t>
      </w:r>
      <w:r>
        <w:rPr>
          <w:i/>
          <w:iCs/>
          <w:color w:val="000000"/>
          <w:sz w:val="24"/>
          <w:szCs w:val="24"/>
        </w:rPr>
        <w:t xml:space="preserve">had </w:t>
      </w:r>
      <w:r>
        <w:rPr>
          <w:color w:val="000000"/>
          <w:sz w:val="24"/>
          <w:szCs w:val="24"/>
        </w:rPr>
        <w:t>thrown her into a tailspin, resurrected hideous memories, brought back the nightmares these past three ni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 . Sabin's touch did not repulse her. In</w:t>
        <w:softHyphen/>
        <w:t>stead, she craved it, like a drug addict craved the powder from an Elysian starfl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lation rushed through her as she realized what her reaction to Sabin signified. </w:t>
      </w:r>
      <w:r>
        <w:rPr>
          <w:i/>
          <w:iCs/>
          <w:color w:val="000000"/>
          <w:sz w:val="24"/>
          <w:szCs w:val="24"/>
        </w:rPr>
        <w:t>She could over</w:t>
        <w:softHyphen/>
        <w:t xml:space="preserve">come her demons. </w:t>
      </w:r>
      <w:r>
        <w:rPr>
          <w:color w:val="000000"/>
          <w:sz w:val="24"/>
          <w:szCs w:val="24"/>
        </w:rPr>
        <w:t>The choice was hers. If she let her basic distrust of men keep her from acknowl</w:t>
        <w:softHyphen/>
        <w:t>edging her feelings for Sabin, then Pax and her father would have w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as long as she refused to cater to the mem</w:t>
        <w:softHyphen/>
        <w:t>ories, as long as she refused to allow her experi</w:t>
        <w:softHyphen/>
        <w:t>ences to warp her, they would never have the vict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n that moment, she chose. </w:t>
      </w:r>
      <w:r>
        <w:rPr>
          <w:i/>
          <w:iCs/>
          <w:color w:val="000000"/>
          <w:sz w:val="24"/>
          <w:szCs w:val="24"/>
        </w:rPr>
        <w:t>To w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w:t>
      </w:r>
      <w:r>
        <w:rPr>
          <w:i/>
          <w:iCs/>
          <w:color w:val="000000"/>
          <w:sz w:val="24"/>
          <w:szCs w:val="24"/>
        </w:rPr>
        <w:t xml:space="preserve"> </w:t>
      </w:r>
      <w:r>
        <w:rPr>
          <w:color w:val="000000"/>
          <w:sz w:val="24"/>
          <w:szCs w:val="24"/>
        </w:rPr>
        <w:t>know now that you're not Pax, and you're not my father," she said slowly. "I realize you're noth</w:t>
        <w:softHyphen/>
        <w:t>ing like either of them, even if you are a shad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watched her intently. "What are you sa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nted to tell him how she felt. But he had no reason to trust her, not after everything she'd done. From his viewpoint, he'd be a fool to believe anything she tol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actions around you haven't been very ex</w:t>
        <w:softHyphen/>
        <w:t>emplary. You probably think I'm dishonorable, cold, unca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ok his head. "No, I don't think that at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ould you believe otherw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I realize the things you did were acts of desperation. You had good reason to be upset when you discovered I was a shadower. And you are very caring. I've seen you with Celie. I saw how you held that boy on Nissar, calmed him. I watched you mourn for K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his warm gaze melting her. "I've held you in my arms, seen you in the throes of passion. You're definitely not cold. We've had some bad experiences between us, but we've also shared a lot of good things. I want us to focus on the good experien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ruggled to assimilate what Sabin was saying, struggled to accept what he offered so freely. After all she'd done to him, after all he'd lost because of her, he was gifting her with un</w:t>
        <w:softHyphen/>
        <w:t>derstanding and forgive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she had underestimated him on so many levels; sadly misjudged the true measure of this man, and his ability to see into her soul. She'd be a fool to let him slip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uddenly felt liberated, unfettered by fear and doubt. Her heart soared and hurtled into free flight, urging her to take a chance, to reach for the stars. She took a deep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love you, Sabin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tunned expression flashed on his face. "What did you s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come this far; she never backed down once negotiations were opened. She stepped for</w:t>
        <w:softHyphen/>
        <w:t>ward, grabbed the front of his flightsuit, and pulled him closer. "You heard what I said, Trav</w:t>
        <w:softHyphen/>
        <w: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I think I'd like to hear it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d like," she murmured near his ear, "is for you to take me to bed and make me forget Pax Blacklock ever ex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flared, and his body stiffened. His hands framed her face. "I find it hard to believe our conversation brought this on. You hated my guts up until about five minutes a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ver hated you. I hated what you repre</w:t>
        <w:softHyphen/>
        <w:t>sented," she told him earnestly. "I was letting the past taint my life. But you helped clear the path. Pax can never bother me again. I refuse to give any more power to the past. Only the fu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riad emotions swept through his eyes. He stroked her cheek, then dropped his hand lightly over her breast. "My touch doesn't bother you? Doesn't remind you of what Pax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touch was enough to send her heart racing and her breast aching for more. She placed her hand over his and pressed it clo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t bothers me. It makes me hot and breath</w:t>
        <w:softHyphen/>
        <w:t>less and wanting you. Mate with me,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body responded instantly, springing to life against her abdomen. Desire molded his face into sharp ang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e off your flightsuit," he o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usky command made her heart pound even faster. She wondered if her rib cage could hold up under the strain. Stepping back, she un</w:t>
        <w:softHyphen/>
        <w:t>dressed with shaking fingers. He watched every move, his searing perusal sending molten lava through her vei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bout your clothing?" she challenged, when her boots and flightsuit had been s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raise his gaze from her body. "What abou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ake it off,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ent to him, tugging impatiently at his flightsuit. He had other ideas, like kissing her, and caressing her breasts. By the time she got him un</w:t>
        <w:softHyphen/>
        <w:t>dressed, she was almost delirious with des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apping her against him, Sabin comman</w:t>
        <w:softHyphen/>
        <w:t>deered her mouth. She gave herself over to him, body and soul. He fanned the flames expertly, stretching her out on the bunk, sweeping his hands ove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again what you said earlier," he mur</w:t>
        <w:softHyphen/>
        <w:t>mured, his lips tracing her curves, moving l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couldn't think straight, much less utter love words. Words he hadn't returned. "Maybe I don't want to repeat it," she gasped as he kissed her abd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I'll make you say it again." He spread her legs and slid his tongue along her thigh, coming precariously close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up, flashed his devil's smile. "An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lowered his head, kissed her intimately, then delved into her feminine core. </w:t>
      </w:r>
      <w:r>
        <w:rPr>
          <w:i/>
          <w:iCs/>
          <w:color w:val="000000"/>
          <w:sz w:val="24"/>
          <w:szCs w:val="24"/>
        </w:rPr>
        <w:t xml:space="preserve">Oh, Spirit! </w:t>
      </w:r>
      <w:r>
        <w:rPr>
          <w:color w:val="000000"/>
          <w:sz w:val="24"/>
          <w:szCs w:val="24"/>
        </w:rPr>
        <w:t>She twisted beneath him, shocked and stunned and . . . burning. He was merciless, holding her down while he teased and tasted. He hurled her over the precipice, and she shattered into a thou</w:t>
        <w:softHyphen/>
        <w:t>sand starbur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still reeling when he began his seduc</w:t>
        <w:softHyphen/>
        <w:t>tion anew, flowing up her body like melted caroba. He didn't allow her to drift down, but hurled her back into the f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taliated, touching and kissing the hard planes of his body, tantalizing and teasing, until his need was as great as hers. When he urged her to slide over him, she re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 want you on top this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uched her face, his eyes searching. "Are you 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ved him, trusted him totally. "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vered her, slid into her gently. She didn't feel any panic. Having Sabin over her, inside her, felt so good, so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azed into his ebony eyes, so beautiful and caring. "I've never been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love you," he sai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motion swelled, filling her heart until she thought it might burst. This was the way it should be between a man and a woman. Give and take. Love and respe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moved against her, slow sure strokes that left her gasping. "Stay with me, sweetheart. We're going to the s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roceeded to take her breath away with a possession so hot and fierce, her sun went nov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uch later, she stretched languorously against him, levering up to press a kiss against his lip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oaned. "Sorry, sweetheart, I couldn't pos</w:t>
        <w:softHyphen/>
        <w:t>sibly do it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akling," she tea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insatiable," he growled, rolling and pin</w:t>
        <w:softHyphen/>
        <w:t>ning her beneath him. He kissed her, then rested his forehead against hers. "There is something you can tell me, though. Something I've been wonder</w:t>
        <w:softHyphen/>
        <w:t>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s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bout that night in your cabin. I have vague memories of you naked, but that's about it. What </w:t>
      </w:r>
      <w:r>
        <w:rPr>
          <w:i/>
          <w:iCs/>
          <w:color w:val="000000"/>
          <w:sz w:val="24"/>
          <w:szCs w:val="24"/>
        </w:rPr>
        <w:t xml:space="preserve">really </w:t>
      </w:r>
      <w:r>
        <w:rPr>
          <w:color w:val="000000"/>
          <w:sz w:val="24"/>
          <w:szCs w:val="24"/>
        </w:rPr>
        <w:t>happ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miled slowly, fully confident in her feminine power. Should she tell him? Or keep him gues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lid her hand behind his head, urging him down. "Well, it's like this___"</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roceeded to whisper a sultry, suggestive tale into his ear. Truth or fiction? He would never know for sure. But there was one thing she in</w:t>
        <w:softHyphen/>
        <w:t>tended him to know with absolute certaint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at she loved him.</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Epilog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a perfect day for a wedding. A small breeze had kicked up, keeping the temperature bearable. Wispy clouds drifted across a vivid turquoise sky, filtering the intense sun's r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and Moriah stood on the embankment of a modest crater which would eventually be a full-fledged l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sn't it beautiful?" Moriah asked proudly. Al</w:t>
        <w:softHyphen/>
        <w:t>ready, water flowed up from the underground aquifer, through pipes that had been placed yes</w:t>
        <w:softHyphen/>
        <w:t>terd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magnificent. When can I go fis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nched his arm playfully. "You don't have time to fish, Travers. You get today off, then it's back to work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such a slave driver," Sabin complained. But he'd gladly be her slave any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ifted her face to the sunshine and in</w:t>
        <w:softHyphen/>
        <w:t>haled the fresh air. She looked stunning in a sim</w:t>
        <w:softHyphen/>
        <w:t>ple sleeveless gold tunic, with matching leggings that lovingly hugged her shapely legs. He placed a possessive hand over the nape of her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know I like your hair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too hot to wear it that way." She flashed the smile that always sent his pulse racing. "But you can take it down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weetheart, if you can't tolerate </w:t>
      </w:r>
      <w:r>
        <w:rPr>
          <w:i/>
          <w:iCs/>
          <w:color w:val="000000"/>
          <w:sz w:val="24"/>
          <w:szCs w:val="24"/>
        </w:rPr>
        <w:t xml:space="preserve">this </w:t>
      </w:r>
      <w:r>
        <w:rPr>
          <w:color w:val="000000"/>
          <w:sz w:val="24"/>
          <w:szCs w:val="24"/>
        </w:rPr>
        <w:t>heat, you're going to be in serious trouble ton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I can handle it," she teased, leaning over to steal a quick kiss. She pulled back before he could deepen the contact, much to his disappoint</w:t>
        <w:softHyphen/>
        <w:t>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aze scanned down him, radiating pure feminine appreciation. His blood warmed several hundred degrees. "You look very handsome in that tunic," she tol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had insisted on making him a new tunic and pants for the wedding. Roanne, who had been a slave in a textile facility, declared solid black silk too severe. She'd spent hours embroidering silver thread into intricate patterns through the shoul</w:t>
        <w:softHyphen/>
        <w:t>ders and slee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ad felt uncomfortable with the women fussing over him, but resigned himself. When he'd arrived on Risa, he'd been careful to act non-threatening. The ladies had been leery and cautious at first, but once they realized he was a permanent part of the colony, that he wouldn't hurt them, they accepted him. Now they seemed at ease arou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appeared he had acquired a family of sorts— seven women and one smart-mouthed ship me</w:t>
        <w:softHyphen/>
        <w:t>chanic. That was overwhelming enough, but when Jarek and five other Shielders had shown up seven cycles ago and made camp in the clearing, Risa suddenly seemed like a bustling star b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elders had come to offer their assistance in digging the lake and irrigating the land. Jarek explained that they wanted to show their appre</w:t>
        <w:softHyphen/>
        <w:t>ciation for everything Sabin had contributed to the Shielder cau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en had been extremely apprehensive over the presence of six brawny males in the col</w:t>
        <w:softHyphen/>
        <w:t>ony. Kind of like mixing lanraxes and krats to</w:t>
        <w:softHyphen/>
        <w:t>gether—a volatile situation. But Sabin threatened the men within a millimeter of their lives if they upset the females or acted disrespectful in any way, and they had been great, treating the women with grave courtesy and consider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had also worked very hard, accomplishing an astonishing transformation to Risa in the past seven cycles. A lake was dug, and more grass and trees were pla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oday, everyone had gathered to watch Ja</w:t>
        <w:softHyphen/>
        <w:t>rek perform the Shielder lifemate ceremony, join</w:t>
        <w:softHyphen/>
        <w:t>ing Sabin and Moriah. Of course, they'd all wanted to celebrate the event. They were making good headway, too, if the laughter and singing were any indic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you two. Get over here," Jarek called. "You can be alone later. We're already e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ready drinking is more like it," Sabin com</w:t>
        <w:softHyphen/>
        <w:t>mented. Moriah laughed. Holding hands, they strolled toward the tables, which had been placed on the grass and loaded with Elysian delicac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right. Jarek had filled the glasses with potent Vilana wine. He handed them around, then raised his glass. "A toast, to Sabin and Moriah. May joy be your shadow, happiness your compan</w:t>
        <w:softHyphen/>
        <w:t>ion. May you live long, in peace and prosper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chorus of male and female voices roared their approval. "Thank you," Moriah said, sipping her drink. She lifted up her glass. "To Jarek and all the men, for working so hard to dig us a lake. And for our expanded greenbe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indicated a large section of land circling outward from the huts. Tiny shoots of morini grass sprouted from the newly irrigated earth in neat rows. A dozen Yarton saplings, brought in from Odera, had been planted at even intervals and would one day provide sha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knew better than anyone how much Risa's development meant to Moriah. She had a dream of creating a paradise and a haven for her</w:t>
        <w:softHyphen/>
        <w:t>self and her loved ones. He was committed to helping her, and he had no doubt they'd make that dream a real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my thanks as well," he said. "Your time and labor are a very precious gi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lasped his shoulder. "No more precious than the twelve seasons you've given to our people, the money and supplies you've provided. We can never repay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motion clogged Sabin's throat. Uncomfort</w:t>
        <w:softHyphen/>
        <w:t>able, he struggled to find words. Relief swept though him when Moriah broke in, stepping for</w:t>
        <w:softHyphen/>
        <w:t>ward to intercept Celie's second glass or w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enough, sweetness," she chided her sis</w:t>
        <w:softHyphen/>
        <w:t>ter g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tried not to smile at Celie's petulant ex</w:t>
        <w:softHyphen/>
        <w:t>pression. She flounced over to stand beside Jarek, looking at him with adoration shining in her caroba eyes. She had developed a sizable crush on the Shielder com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cleared his throat. "Moriah and I would like to offer our drilling and irrigation equipment for any colonies that can make use of it. We still have some work to do here, but then we're willing to break down the equipment and transport it to a rendezvous poi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eyes lit up. "That's great!" He grabbed Sabin's hand and shook it heartily, then kissed Moriah on the cheek. "Thank you. Equipment like that is hard to come by. We can certainly use it, and I'll personally guarantee its safe retu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trust you," Moriah re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ealized she meant it. The profits from the iridon delivery had financed the new excavating equipment, which was very expensive. The fact that she was willing to loan it out showed how far she'd come from the woman who didn't believe an honorable man ex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calls for another round of drinks." Jarek opened a new bottle of wine and refilled the glasses. "Sorry, pretty lady," he told Celie, skip</w:t>
        <w:softHyphen/>
        <w:t>ping the glass she held out. "I can't have your sister mad a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glowed at him, totally ensnared by his charm. Smiling, Jarek mussed her hair affection</w:t>
        <w:softHyphen/>
        <w:t>ately. Sabin hoped she wouldn't swoon at his feet. Damn, but she was a looker. He'd have to start brandishing a laser rifle to keep the males at b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Travers," Jarek said. "When will I get to meet this mysterious partner of yours? I would think he'd be at your wed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f chasing Dansan again. One of these days, Sabin was going to find out why McKnight was so obsessed with finding the woman. "He was sorry to miss it, but some urgent business came up. He's dropping by for a visit in a few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nodded. All Shielders understood urgency and the need to put survival before everything else. "What are your plans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continue to track felons and contribute the funds to the colonies. Moriah will travel with me and make arrangements to purchase and deliver goods around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the correct side of the Ordinances this time. Sabin wasn't letting her take any more ris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ther women will make most of the deliv</w:t>
        <w:softHyphen/>
        <w:t>eries," Moriah interjected. "Lionia will oversee the operations, and Radd will accompany her. He can pick up repair jobs wherever they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been thinking about something else," she continued. "I've got an idea that will earn a lot of miter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looked at her sharply. She hadn't dis</w:t>
        <w:softHyphen/>
        <w:t>cussed any ideas with him. "Do sh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to open a mercantile on Calt." Moriah's eyes shone with excitement. "Right now, the goods are sold directly off the ships. There is no actual store offering merchandise. The mercantile would be easy enough to stock, and we could charge the highest prices in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Calt? </w:t>
      </w:r>
      <w:r>
        <w:rPr>
          <w:color w:val="000000"/>
          <w:sz w:val="24"/>
          <w:szCs w:val="24"/>
        </w:rPr>
        <w:t>The hellhole of the universe? Sabin's eyes narrowed. "Oh, no, you're not going anywhere near Calt. It's too danger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waved her hand in dismissal. "Don't be so overprotective. I've been to Calt many ti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and look what happened the last time," he grow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met you, didn't 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as going to be an uphill battle all the way. Sabin opened his mouth, intending to lay down the law, but Moriah rushed on. "We could get men from the colonies to take turns running the mer</w:t>
        <w:softHyphen/>
        <w:t>cantile. We'd split the profits with the coloni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wasn't going for it. He knew Moriah too well. "Now wait a milliseco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a great idea!" Jarek exclaimed. "We could make a megaton of gold on Calt. I'm sure I can get plenty of volunteers to man the store. You're a genius, Mor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cowled. "Don't encourage her. You don't know her like I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heart! What a mean thing to say." Moriah turned on the charm, resting her hand on his chest, looking at him with those melted-gold eyes. Blood rushed to his lower extremities. Blazing hells. The woman did not play f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n't be staffing the mercantile," she assured him, stroking his chest in a very disconcerting way. "Neither will any of the other women. I'll just oversee stocking it and scheduling the men to work there. I'll only fill in from time to time if we're shorth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 won't fill in </w:t>
      </w:r>
      <w:r>
        <w:rPr>
          <w:i/>
          <w:iCs/>
          <w:color w:val="000000"/>
          <w:sz w:val="24"/>
          <w:szCs w:val="24"/>
        </w:rPr>
        <w:t xml:space="preserve">ever" </w:t>
      </w:r>
      <w:r>
        <w:rPr>
          <w:color w:val="000000"/>
          <w:sz w:val="24"/>
          <w:szCs w:val="24"/>
        </w:rPr>
        <w:t>he insisted, feeling his tenuous grip on the situation slipping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see," sh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ealized he couldn't win by arguing the point in front of all these people. They'd finish this discussion in private. Moriah might think she could work around him, but he was learning how to handle her. He hop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ceding for now, he pulled her against him and kissed her thoroughly, amid loud che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was that about?" she asked when they came up for 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aking out my frustration, sweetheart. I've discovered this is a very effective way to deal with it. And with you around, I expect to stay frus</w:t>
        <w:softHyphen/>
        <w:t>tr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miled. "Should be f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inning, Sabin pulled her against his side. Feeling a deep sense of contentment, he contem</w:t>
        <w:softHyphen/>
        <w:t>plated his oddball fam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Lionia and Radd lounged beneath a mature Yarton tree at the edge of the copse. Radd was stretched out on the grass, his head in the Zarian's lap. She was dipping suman grapes into wine and feeding them to him. She was actually cooing to him. Zarians </w:t>
      </w:r>
      <w:r>
        <w:rPr>
          <w:i/>
          <w:iCs/>
          <w:color w:val="000000"/>
          <w:sz w:val="24"/>
          <w:szCs w:val="24"/>
        </w:rPr>
        <w:t xml:space="preserve">never </w:t>
      </w:r>
      <w:r>
        <w:rPr>
          <w:color w:val="000000"/>
          <w:sz w:val="24"/>
          <w:szCs w:val="24"/>
        </w:rPr>
        <w:t>acted like that. Unbeliev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tting one table over, Roanne stared shyly at her hands, nodding in reply to Ardon, a serious young Shielder who also stuttered. He seemed very taken with Roanne and had sought her com</w:t>
        <w:softHyphen/>
        <w:t>pany frequently since he'd arrived. That she hadn't bolted like a frightened kerani was another sur</w:t>
        <w:softHyphen/>
        <w:t>pr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n't any more amazing than watching Marna and Tyna fussing over the rest of the men, fixing plates of food for them. Both women were in their middle seasons, and Sabin wondered if they had ever had children of their own. Their ma</w:t>
        <w:softHyphen/>
        <w:t>ternal instincts certainly seemed int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reposed in a special upholstered chair that had been purchased just for her. The uncontested matriarch, she observed the activities, her discerning gaze everywhere. Her eyes might ap</w:t>
        <w:softHyphen/>
        <w:t>pear unfocused, or she might doze off from time to time, but she was aware of everything around her. A very astute woman, she knew how to swing her Yarton club pretty hard, too. Sabin still had a small knot on his head to prov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trailed behind Jarek like a lovesick Lanrax, hanging onto his every word. He treated her kindly, with a gallantry that made her feel speci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n there was Moriah. Sabin tightened his arm around her. </w:t>
      </w:r>
      <w:r>
        <w:rPr>
          <w:i/>
          <w:iCs/>
          <w:color w:val="000000"/>
          <w:sz w:val="24"/>
          <w:szCs w:val="24"/>
        </w:rPr>
        <w:t xml:space="preserve">Moriah. </w:t>
      </w:r>
      <w:r>
        <w:rPr>
          <w:color w:val="000000"/>
          <w:sz w:val="24"/>
          <w:szCs w:val="24"/>
        </w:rPr>
        <w:t>His wife, beautiful, com</w:t>
        <w:softHyphen/>
        <w:t>passionate—and headstrong. He loved her more than he thought it would ever be possible to love anyone. She had become everything to him. Lover, companion, best friend. She knew all his secrets and his flaws. And she loved him any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uld never get far from him again. Wherever she went, he'd be right beside her. If Risa was her base of operations, then it would be his base, too. The settlement was primitive, and they had a lot of work ahead to mold it to their dreams. But they wou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certainly wasn't a brand-new, state-of-the-art Skymaster 8400. But it didn't matter, because he had something far better.</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He had a home—and a family.</w:t>
      </w:r>
      <w:r>
        <w:rPr>
          <w:sz w:val="24"/>
          <w:szCs w:val="24"/>
        </w:rPr>
        <w:t xml:space="preserve"> </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30:00Z</dcterms:created>
  <dc:creator>..</dc:creator>
  <dc:description/>
  <dc:language>en-US</dc:language>
  <cp:lastModifiedBy>Admin</cp:lastModifiedBy>
  <dcterms:modified xsi:type="dcterms:W3CDTF">2006-04-01T18:30:00Z</dcterms:modified>
  <cp:revision>2</cp:revision>
  <dc:subject/>
  <dc:title>Chapter One</dc:title>
</cp:coreProperties>
</file>